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1" w:hanging="0"/>
        <w:jc w:val="right"/>
        <w:rPr>
          <w:rFonts w:ascii="Arial" w:hAnsi="Arial" w:eastAsia="Arial" w:cs="Arial"/>
          <w:b/>
          <w:b/>
          <w:bCs/>
          <w:sz w:val="22"/>
          <w:szCs w:val="22"/>
        </w:rPr>
      </w:pPr>
      <w:r>
        <w:rPr>
          <w:rFonts w:eastAsia="Arial" w:cs="Arial" w:ascii="Arial" w:hAnsi="Arial"/>
          <w:b/>
          <w:bCs/>
          <w:sz w:val="22"/>
          <w:szCs w:val="22"/>
        </w:rPr>
        <w:t>BOLETÍN Nº 855-03 (S)</w:t>
      </w:r>
    </w:p>
    <w:p>
      <w:pPr>
        <w:pStyle w:val="Normal"/>
        <w:spacing w:lineRule="auto" w:line="360"/>
        <w:ind w:right="5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both"/>
        <w:rPr/>
      </w:pPr>
      <w:r>
        <w:rPr>
          <w:rFonts w:eastAsia="Arial" w:cs="Arial" w:ascii="Arial" w:hAnsi="Arial"/>
          <w:b/>
          <w:bCs/>
          <w:sz w:val="22"/>
          <w:szCs w:val="22"/>
          <w:lang w:val="es-ES_tradnl"/>
        </w:rPr>
        <w:t>INFORME DE LA COMISIÓN DE ECONOMÍA, FOMENTO Y DESARROLLO RECAÍDO EN EL PROYECTO DE LEY, EN TERCER TRÁMITE CONSTITUCIONAL, QUE MODIFICA LA LEY GENERAL DE COOPERATIVAS</w:t>
      </w:r>
      <w:r>
        <w:rPr>
          <w:rFonts w:eastAsia="Arial" w:cs="Arial" w:ascii="Arial" w:hAnsi="Arial"/>
          <w:b/>
          <w:bCs/>
          <w:sz w:val="22"/>
          <w:szCs w:val="22"/>
        </w:rPr>
        <w:t xml:space="preserve">. </w:t>
      </w:r>
    </w:p>
    <w:p>
      <w:pPr>
        <w:pStyle w:val="Normal"/>
        <w:spacing w:lineRule="auto" w:line="360"/>
        <w:ind w:right="51" w:hanging="0"/>
        <w:jc w:val="both"/>
        <w:rPr>
          <w:rFonts w:ascii="Arial" w:hAnsi="Arial" w:eastAsia="Arial" w:cs="Arial"/>
          <w:b/>
          <w:b/>
          <w:bCs/>
          <w:sz w:val="22"/>
          <w:szCs w:val="22"/>
          <w:lang w:val="es-ES_tradnl"/>
        </w:rPr>
      </w:pPr>
      <w:r>
        <w:rPr>
          <w:rFonts w:eastAsia="Arial" w:cs="Arial" w:ascii="Arial" w:hAnsi="Arial"/>
          <w:b/>
          <w:bCs/>
          <w:sz w:val="22"/>
          <w:szCs w:val="22"/>
          <w:lang w:val="es-ES_tradnl"/>
        </w:rPr>
        <w:t>_____________________________________________________________________</w:t>
      </w:r>
    </w:p>
    <w:p>
      <w:pPr>
        <w:pStyle w:val="Normal"/>
        <w:spacing w:lineRule="auto" w:line="360"/>
        <w:ind w:right="5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Vuestra Comisión de Economía, Fomento y Desarrollo pasa a informaros el proyecto de ley, en tercer trámite constitucional, que modifica la ley general de cooperativas.</w:t>
      </w:r>
    </w:p>
    <w:p>
      <w:pPr>
        <w:pStyle w:val="Normal"/>
        <w:tabs>
          <w:tab w:val="clear" w:pos="709"/>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el estudio de la materia, la Comisión contó con la colaboración permanente del señor Carlos Rubio Estay, Jefe del Departamento de Cooperativas del Ministerio de Economía, Fomento y Reconstrucción. Escuchó, asimismo al señor Enrique Marshall Rivera, Superintendente de Bancos e Instituciones Financieras.</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cumplimiento a lo dispuesto en el artículo 119 del reglamento de la Corporación, se analizan a continuación las modificaciones propuestas por el Senado al proyecto de ley en referencia a lo ya aprobado por la Corporación, el alcance de éstas y se propone a la Corporación su aprobación o rechazo.</w:t>
      </w:r>
    </w:p>
    <w:p>
      <w:pPr>
        <w:pStyle w:val="Normal"/>
        <w:tabs>
          <w:tab w:val="clear" w:pos="709"/>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shd w:fill="FFFFFF" w:val="clear"/>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pacing w:lineRule="auto" w:line="360"/>
        <w:ind w:right="51" w:hanging="0"/>
        <w:rPr>
          <w:rFonts w:ascii="Arial" w:hAnsi="Arial" w:eastAsia="Arial" w:cs="Arial"/>
          <w:b/>
          <w:b/>
          <w:bCs/>
          <w:sz w:val="22"/>
          <w:szCs w:val="22"/>
        </w:rPr>
      </w:pPr>
      <w:r>
        <w:rPr>
          <w:rFonts w:eastAsia="Arial" w:cs="Arial" w:ascii="Arial" w:hAnsi="Arial"/>
          <w:b/>
          <w:bCs/>
          <w:sz w:val="22"/>
          <w:szCs w:val="22"/>
        </w:rPr>
        <w:t>CONSTANCIA PREVIA</w:t>
      </w:r>
    </w:p>
    <w:p>
      <w:pPr>
        <w:pStyle w:val="BodyText2"/>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numPr>
          <w:ilvl w:val="0"/>
          <w:numId w:val="2"/>
        </w:numPr>
        <w:tabs>
          <w:tab w:val="clear" w:pos="709"/>
          <w:tab w:val="left" w:pos="0" w:leader="none"/>
          <w:tab w:val="left" w:pos="2475" w:leader="none"/>
        </w:tabs>
        <w:spacing w:lineRule="auto" w:line="360"/>
        <w:ind w:left="360" w:right="51" w:hanging="360"/>
        <w:rPr>
          <w:rFonts w:ascii="Arial" w:hAnsi="Arial" w:eastAsia="Arial" w:cs="Arial"/>
          <w:sz w:val="22"/>
          <w:szCs w:val="22"/>
        </w:rPr>
      </w:pPr>
      <w:r>
        <w:rPr>
          <w:rFonts w:eastAsia="Arial" w:cs="Arial" w:ascii="Arial" w:hAnsi="Arial"/>
          <w:sz w:val="22"/>
          <w:szCs w:val="22"/>
        </w:rPr>
        <w:t>Los artículos que a continuación se indican, corresponden a normas de ley orgánica constitucional:</w:t>
      </w:r>
    </w:p>
    <w:tbl>
      <w:tblPr>
        <w:tblW w:w="9425" w:type="dxa"/>
        <w:jc w:val="left"/>
        <w:tblInd w:w="-77" w:type="dxa"/>
        <w:tblLayout w:type="fixed"/>
        <w:tblCellMar>
          <w:top w:w="0" w:type="dxa"/>
          <w:left w:w="70" w:type="dxa"/>
          <w:bottom w:w="0" w:type="dxa"/>
          <w:right w:w="70" w:type="dxa"/>
        </w:tblCellMar>
      </w:tblPr>
      <w:tblGrid>
        <w:gridCol w:w="4181"/>
        <w:gridCol w:w="5244"/>
      </w:tblGrid>
      <w:tr>
        <w:trPr/>
        <w:tc>
          <w:tcPr>
            <w:tcW w:w="418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51" w:hanging="0"/>
              <w:rPr>
                <w:rFonts w:ascii="Arial" w:hAnsi="Arial" w:eastAsia="Arial" w:cs="Arial"/>
                <w:sz w:val="22"/>
                <w:szCs w:val="22"/>
              </w:rPr>
            </w:pPr>
            <w:r>
              <w:rPr>
                <w:rFonts w:eastAsia="Arial" w:cs="Arial" w:ascii="Arial" w:hAnsi="Arial"/>
                <w:sz w:val="22"/>
                <w:szCs w:val="22"/>
              </w:rPr>
              <w:t>Nº 28 nuevo (Senado)</w:t>
            </w:r>
          </w:p>
        </w:tc>
        <w:tc>
          <w:tcPr>
            <w:tcW w:w="524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51" w:hanging="0"/>
              <w:rPr>
                <w:rFonts w:ascii="Arial" w:hAnsi="Arial" w:eastAsia="Arial" w:cs="Arial"/>
                <w:sz w:val="22"/>
                <w:szCs w:val="22"/>
              </w:rPr>
            </w:pPr>
            <w:r>
              <w:rPr>
                <w:rFonts w:eastAsia="Arial" w:cs="Arial" w:ascii="Arial" w:hAnsi="Arial"/>
                <w:sz w:val="22"/>
                <w:szCs w:val="22"/>
              </w:rPr>
              <w:t xml:space="preserve">Recaído en artículo 32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51" w:hanging="0"/>
              <w:rPr>
                <w:rFonts w:ascii="Arial" w:hAnsi="Arial" w:eastAsia="Arial" w:cs="Arial"/>
                <w:sz w:val="22"/>
                <w:szCs w:val="22"/>
              </w:rPr>
            </w:pPr>
            <w:r>
              <w:rPr>
                <w:rFonts w:eastAsia="Arial" w:cs="Arial" w:ascii="Arial" w:hAnsi="Arial"/>
                <w:sz w:val="22"/>
                <w:szCs w:val="22"/>
              </w:rPr>
              <w:t>Nº 67 de la Cámara de Diputados</w:t>
            </w:r>
          </w:p>
        </w:tc>
        <w:tc>
          <w:tcPr>
            <w:tcW w:w="524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51" w:hanging="0"/>
              <w:rPr>
                <w:rFonts w:ascii="Arial" w:hAnsi="Arial" w:eastAsia="Arial" w:cs="Arial"/>
                <w:sz w:val="22"/>
                <w:szCs w:val="22"/>
              </w:rPr>
            </w:pPr>
            <w:r>
              <w:rPr>
                <w:rFonts w:eastAsia="Arial" w:cs="Arial" w:ascii="Arial" w:hAnsi="Arial"/>
                <w:sz w:val="22"/>
                <w:szCs w:val="22"/>
              </w:rPr>
              <w:t>Recaído en artículo 6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51" w:hanging="0"/>
              <w:rPr>
                <w:rFonts w:ascii="Arial" w:hAnsi="Arial" w:eastAsia="Arial" w:cs="Arial"/>
                <w:sz w:val="22"/>
                <w:szCs w:val="22"/>
              </w:rPr>
            </w:pPr>
            <w:r>
              <w:rPr>
                <w:rFonts w:eastAsia="Arial" w:cs="Arial" w:ascii="Arial" w:hAnsi="Arial"/>
                <w:sz w:val="22"/>
                <w:szCs w:val="22"/>
              </w:rPr>
              <w:t>Nº 81 de la Cámara de Diputados</w:t>
            </w:r>
          </w:p>
        </w:tc>
        <w:tc>
          <w:tcPr>
            <w:tcW w:w="524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51" w:hanging="0"/>
              <w:rPr>
                <w:rFonts w:ascii="Arial" w:hAnsi="Arial" w:eastAsia="Arial" w:cs="Arial"/>
                <w:sz w:val="22"/>
                <w:szCs w:val="22"/>
              </w:rPr>
            </w:pPr>
            <w:r>
              <w:rPr>
                <w:rFonts w:eastAsia="Arial" w:cs="Arial" w:ascii="Arial" w:hAnsi="Arial"/>
                <w:sz w:val="22"/>
                <w:szCs w:val="22"/>
              </w:rPr>
              <w:t>Recaído en artículo 7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51" w:hanging="0"/>
              <w:rPr>
                <w:rFonts w:ascii="Arial" w:hAnsi="Arial" w:eastAsia="Arial" w:cs="Arial"/>
                <w:sz w:val="22"/>
                <w:szCs w:val="22"/>
              </w:rPr>
            </w:pPr>
            <w:r>
              <w:rPr>
                <w:rFonts w:eastAsia="Arial" w:cs="Arial" w:ascii="Arial" w:hAnsi="Arial"/>
                <w:sz w:val="22"/>
                <w:szCs w:val="22"/>
              </w:rPr>
              <w:t>Nº 144 de la Cámara de Diputados</w:t>
            </w:r>
          </w:p>
        </w:tc>
        <w:tc>
          <w:tcPr>
            <w:tcW w:w="524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51" w:hanging="0"/>
              <w:rPr>
                <w:rFonts w:ascii="Arial" w:hAnsi="Arial" w:eastAsia="Arial" w:cs="Arial"/>
                <w:sz w:val="22"/>
                <w:szCs w:val="22"/>
              </w:rPr>
            </w:pPr>
            <w:r>
              <w:rPr>
                <w:rFonts w:eastAsia="Arial" w:cs="Arial" w:ascii="Arial" w:hAnsi="Arial"/>
                <w:sz w:val="22"/>
                <w:szCs w:val="22"/>
              </w:rPr>
              <w:t>Recaído en artículo 13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51" w:hanging="0"/>
              <w:rPr>
                <w:rFonts w:ascii="Arial" w:hAnsi="Arial" w:eastAsia="Arial" w:cs="Arial"/>
                <w:sz w:val="22"/>
                <w:szCs w:val="22"/>
              </w:rPr>
            </w:pPr>
            <w:r>
              <w:rPr>
                <w:rFonts w:eastAsia="Arial" w:cs="Arial" w:ascii="Arial" w:hAnsi="Arial"/>
                <w:sz w:val="22"/>
                <w:szCs w:val="22"/>
              </w:rPr>
              <w:t>Nº 140 nuevo (Senado)</w:t>
            </w:r>
          </w:p>
        </w:tc>
        <w:tc>
          <w:tcPr>
            <w:tcW w:w="524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right="51" w:hanging="0"/>
              <w:rPr>
                <w:rFonts w:ascii="Arial" w:hAnsi="Arial" w:eastAsia="Arial" w:cs="Arial"/>
                <w:sz w:val="22"/>
                <w:szCs w:val="22"/>
              </w:rPr>
            </w:pPr>
            <w:r>
              <w:rPr>
                <w:rFonts w:eastAsia="Arial" w:cs="Arial" w:ascii="Arial" w:hAnsi="Arial"/>
                <w:sz w:val="22"/>
                <w:szCs w:val="22"/>
              </w:rPr>
              <w:t>Recaído en los artículos 133-A, C y G.</w:t>
            </w:r>
          </w:p>
        </w:tc>
      </w:tr>
    </w:tbl>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3"/>
        </w:numPr>
        <w:tabs>
          <w:tab w:val="clear" w:pos="709"/>
          <w:tab w:val="left" w:pos="0" w:leader="none"/>
        </w:tabs>
        <w:spacing w:lineRule="auto" w:line="360"/>
        <w:ind w:left="720" w:right="51" w:hanging="720"/>
        <w:rPr/>
      </w:pPr>
      <w:r>
        <w:rPr>
          <w:rFonts w:eastAsia="Arial" w:cs="Arial" w:ascii="Arial" w:hAnsi="Arial"/>
          <w:sz w:val="22"/>
          <w:szCs w:val="22"/>
        </w:rPr>
        <w:t xml:space="preserve">Números aprobados por la Cámara de Diputados que </w:t>
      </w:r>
      <w:r>
        <w:rPr>
          <w:rFonts w:eastAsia="Arial" w:cs="Arial" w:ascii="Arial" w:hAnsi="Arial"/>
          <w:b/>
          <w:bCs/>
          <w:sz w:val="22"/>
          <w:szCs w:val="22"/>
          <w:u w:val="single"/>
        </w:rPr>
        <w:t>no</w:t>
      </w:r>
      <w:r>
        <w:rPr>
          <w:rFonts w:eastAsia="Arial" w:cs="Arial" w:ascii="Arial" w:hAnsi="Arial"/>
          <w:sz w:val="22"/>
          <w:szCs w:val="22"/>
        </w:rPr>
        <w:t xml:space="preserve"> fueron modificados por el Senado, por lo que reglamentariamente se encuentran aprobados:</w:t>
      </w:r>
    </w:p>
    <w:p>
      <w:pPr>
        <w:pStyle w:val="BodyText2"/>
        <w:numPr>
          <w:ilvl w:val="0"/>
          <w:numId w:val="0"/>
        </w:numPr>
        <w:spacing w:lineRule="auto" w:line="360"/>
        <w:ind w:right="51"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9"/>
          <w:tab w:val="left" w:pos="2835" w:leader="none"/>
        </w:tabs>
        <w:spacing w:lineRule="auto" w:line="360"/>
        <w:ind w:hanging="0"/>
        <w:jc w:val="both"/>
        <w:rPr>
          <w:b/>
          <w:b/>
          <w:bCs/>
          <w:sz w:val="22"/>
          <w:szCs w:val="22"/>
        </w:rPr>
      </w:pPr>
      <w:r>
        <w:rPr>
          <w:b/>
          <w:bCs/>
          <w:sz w:val="22"/>
          <w:szCs w:val="22"/>
        </w:rPr>
        <w:tab/>
        <w:t>Nºs. 3, 4, 5, 6, 8, 9, 11, 18, 20, 21, 26, 28, 31, 37, 44, 46, 48, 58, 63, 64, 65, 66, 73, 74, 75, 76, 77, 78, 82, 83, 86, 87, 88, 89, 90, 91, 93, 94, 95, 97, 100, 103, 104, 110, 111, 112, 113, 115, 117, 120, 125, 126, 128, 130, 131, 133, 134, 137, 138, 139, 140, 141, 146, 147 y 148.</w:t>
      </w:r>
    </w:p>
    <w:p>
      <w:pPr>
        <w:pStyle w:val="Normal"/>
        <w:numPr>
          <w:ilvl w:val="0"/>
          <w:numId w:val="0"/>
        </w:numPr>
        <w:tabs>
          <w:tab w:val="clear" w:pos="709"/>
          <w:tab w:val="left" w:pos="2835" w:leader="none"/>
        </w:tabs>
        <w:spacing w:lineRule="auto" w:line="360"/>
        <w:ind w:hanging="0"/>
        <w:jc w:val="both"/>
        <w:rPr>
          <w:b/>
          <w:b/>
          <w:bCs/>
          <w:sz w:val="22"/>
          <w:szCs w:val="22"/>
        </w:rPr>
      </w:pPr>
      <w:r>
        <w:rPr>
          <w:b/>
          <w:bCs/>
          <w:sz w:val="22"/>
          <w:szCs w:val="22"/>
        </w:rPr>
      </w:r>
    </w:p>
    <w:p>
      <w:pPr>
        <w:pStyle w:val="Normal"/>
        <w:numPr>
          <w:ilvl w:val="0"/>
          <w:numId w:val="3"/>
        </w:numPr>
        <w:tabs>
          <w:tab w:val="clear" w:pos="709"/>
          <w:tab w:val="left" w:pos="0" w:leader="none"/>
          <w:tab w:val="left" w:pos="2475" w:leader="none"/>
        </w:tabs>
        <w:spacing w:lineRule="auto" w:line="360"/>
        <w:ind w:left="360" w:hanging="360"/>
        <w:jc w:val="both"/>
        <w:rPr>
          <w:sz w:val="22"/>
          <w:szCs w:val="22"/>
        </w:rPr>
      </w:pPr>
      <w:r>
        <w:rPr>
          <w:sz w:val="22"/>
          <w:szCs w:val="22"/>
        </w:rPr>
        <w:t>Modificaciones propuestas por el Senado, que la Comisión aprobó sin debate, en un sola votación y que recomienda aproba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 </w:t>
      </w:r>
      <w:r>
        <w:rPr>
          <w:b/>
          <w:bCs/>
          <w:sz w:val="22"/>
          <w:szCs w:val="22"/>
        </w:rPr>
        <w:t>Nºs. 52, 53, 54, 55, 56, 57, 59, 69, 72, 80, 81, 106, 107, 114, 123 y 149.</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numPr>
          <w:ilvl w:val="0"/>
          <w:numId w:val="4"/>
        </w:numPr>
        <w:tabs>
          <w:tab w:val="clear" w:pos="709"/>
          <w:tab w:val="left" w:pos="0" w:leader="none"/>
          <w:tab w:val="left" w:pos="2475" w:leader="none"/>
        </w:tabs>
        <w:spacing w:lineRule="auto" w:line="360"/>
        <w:ind w:left="720" w:hanging="720"/>
        <w:jc w:val="both"/>
        <w:rPr>
          <w:sz w:val="22"/>
          <w:szCs w:val="22"/>
        </w:rPr>
      </w:pPr>
      <w:r>
        <w:rPr>
          <w:sz w:val="22"/>
          <w:szCs w:val="22"/>
        </w:rPr>
        <w:t>Números aprobados por la Cámara de Diputados que fueron modificados por el Senado y la Comisión propone aprobar:</w:t>
      </w:r>
    </w:p>
    <w:p>
      <w:pPr>
        <w:pStyle w:val="Normal"/>
        <w:numPr>
          <w:ilvl w:val="0"/>
          <w:numId w:val="0"/>
        </w:numPr>
        <w:tabs>
          <w:tab w:val="clear" w:pos="709"/>
          <w:tab w:val="left" w:pos="2835" w:leader="none"/>
        </w:tabs>
        <w:spacing w:lineRule="auto" w:line="360"/>
        <w:ind w:hanging="0"/>
        <w:jc w:val="both"/>
        <w:rPr>
          <w:sz w:val="22"/>
          <w:szCs w:val="22"/>
        </w:rPr>
      </w:pPr>
      <w:r>
        <w:rPr>
          <w:sz w:val="22"/>
          <w:szCs w:val="22"/>
        </w:rPr>
      </w:r>
    </w:p>
    <w:p>
      <w:pPr>
        <w:pStyle w:val="Normal"/>
        <w:numPr>
          <w:ilvl w:val="0"/>
          <w:numId w:val="0"/>
        </w:numPr>
        <w:tabs>
          <w:tab w:val="clear" w:pos="709"/>
          <w:tab w:val="left" w:pos="2835" w:leader="none"/>
        </w:tabs>
        <w:spacing w:lineRule="auto" w:line="360"/>
        <w:ind w:hanging="0"/>
        <w:jc w:val="both"/>
        <w:rPr/>
      </w:pPr>
      <w:r>
        <w:rPr>
          <w:sz w:val="22"/>
          <w:szCs w:val="22"/>
        </w:rPr>
        <w:tab/>
      </w:r>
      <w:r>
        <w:rPr>
          <w:b/>
          <w:bCs/>
          <w:sz w:val="22"/>
          <w:szCs w:val="22"/>
        </w:rPr>
        <w:t>Nºs. 1, 2, 7, 10, 12, 13, 14, 15, 16, 17, 19, 22, 23, 20 (nuevo), 24, 25, 27, 29, 30, 27 (nuevo), 28 (nuevo), 32, 33, 33 (nuevo), 35, 36, 38, 39, 40, 41, 42, 43, 45, 47, 49, 50, 51, 68, 70, 71 (inciso tercero), 79, 84, 85, 98, 99, 101, 102, 105, 108, 101 (nuevo), 109, 111 (nuevo), 118, 119, 121, 122, 116 (nuevo), 124, 127, 132, 135, 136, 142, 143, 138 (nuevo), 144, 140 (nuevo), 141 (nuevo), 145, 150 (respecto de los artículos 140 y 141), 151 y artículo 2º (proyecto de ley general de cooperativas).</w:t>
      </w:r>
    </w:p>
    <w:p>
      <w:pPr>
        <w:pStyle w:val="Normal"/>
        <w:numPr>
          <w:ilvl w:val="0"/>
          <w:numId w:val="0"/>
        </w:numPr>
        <w:tabs>
          <w:tab w:val="clear" w:pos="709"/>
          <w:tab w:val="left" w:pos="2835" w:leader="none"/>
        </w:tabs>
        <w:spacing w:lineRule="auto" w:line="360"/>
        <w:ind w:hanging="0"/>
        <w:jc w:val="both"/>
        <w:rPr>
          <w:b/>
          <w:b/>
          <w:bCs/>
          <w:sz w:val="22"/>
          <w:szCs w:val="22"/>
        </w:rPr>
      </w:pPr>
      <w:r>
        <w:rPr>
          <w:b/>
          <w:bCs/>
          <w:sz w:val="22"/>
          <w:szCs w:val="22"/>
        </w:rPr>
      </w:r>
    </w:p>
    <w:p>
      <w:pPr>
        <w:pStyle w:val="Normal"/>
        <w:numPr>
          <w:ilvl w:val="0"/>
          <w:numId w:val="4"/>
        </w:numPr>
        <w:tabs>
          <w:tab w:val="clear" w:pos="709"/>
          <w:tab w:val="left" w:pos="0" w:leader="none"/>
          <w:tab w:val="left" w:pos="2475" w:leader="none"/>
        </w:tabs>
        <w:spacing w:lineRule="auto" w:line="360"/>
        <w:ind w:left="360" w:hanging="360"/>
        <w:jc w:val="both"/>
        <w:rPr>
          <w:sz w:val="22"/>
          <w:szCs w:val="22"/>
        </w:rPr>
      </w:pPr>
      <w:r>
        <w:rPr>
          <w:sz w:val="22"/>
          <w:szCs w:val="22"/>
        </w:rPr>
        <w:t>Números aprobados por el Senado y que la Comisión propone rechazar e insistir en el texto propuest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Nºs. 34, 60, 61, 62, 67, 71 (inciso primero), 92, 96, 116, 129 y 150 (solamente las modificaciones correspondientes a los artículos 142, 143, 144, 145 y 146).</w:t>
      </w:r>
    </w:p>
    <w:p>
      <w:pPr>
        <w:pStyle w:val="Normal"/>
        <w:rPr>
          <w:b/>
          <w:b/>
          <w:bCs/>
          <w:sz w:val="22"/>
          <w:szCs w:val="22"/>
        </w:rPr>
      </w:pPr>
      <w:r>
        <w:rPr>
          <w:b/>
          <w:bCs/>
          <w:sz w:val="22"/>
          <w:szCs w:val="22"/>
        </w:rPr>
      </w:r>
    </w:p>
    <w:p>
      <w:pPr>
        <w:pStyle w:val="Normal"/>
        <w:rPr>
          <w:sz w:val="22"/>
          <w:szCs w:val="22"/>
        </w:rPr>
      </w:pPr>
      <w:r>
        <w:rPr>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Artículo 1º.-</w:t>
      </w:r>
    </w:p>
    <w:p>
      <w:pPr>
        <w:pStyle w:val="BodyText2"/>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1.-</w:t>
      </w:r>
    </w:p>
    <w:p>
      <w:pPr>
        <w:pStyle w:val="BodyText2"/>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artículo 1º del decreto Nº 502, de Economía, de 1978, que fija el texto refundido, coordinado y sistematizado de la ley general de cooperativas se define a la cooperativa como una institución “sin fines de lucro”, que teniendo por objeto la ayuda mutua, tienen características que en el mismo texto del artículo se señala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mantuvo esa definición.  El Senado propone reemplazar el texto de este artículo 1º por otro, que no considera la frase antes comentad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ñaló que apoya este nuevo texto que elimina de la definición el que las cooperativas no persiguen fines de lucro.  Se informó que con la nueva definición se acerca a la forma como definen a las cooperativas las entidades internacionales, como ser la Alianza Cooperativa Internacional.</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 xml:space="preserve">El Senado propone sustituir el texto aprobado por la Cámara de Diputados, como artículo 2º, introduciendo normas más precisas respecto a las operaciones que pueden realizar las cooperativas propias de su giro, como actividad económica.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señala en el texto propuesto por el Senado, que estas se deberán sujetar en las operaciones propias de su giro a la regulación y fiscalización vigente en leyes especiales que rijan a la actividad económica que constituya su obje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expresó que apoya esta modifica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Tanto la Cámara de Diputados como el Senado, aprobaron una nueva redacción para el artículo 2º de la ley general de cooperativas, que establece que las cooperativas pueden tener por objeto cualquier actividad y estarán sujetas a las disposiciones de la presente ley  y sus reglament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nalizó esta nueva redacción y efectuó un debate en el que intervino el Diputado Eugenio Tuma, quien se manifestó partidario de mantener la redacción propuesta por la Cámara de Diputado para el artículo 2º ya que, a su juicio, ésta permite, en mejor forma, que las cooperativas puedan realizar actividades bancarias, cumpliendo las exigencias que se le imponen en las leyes respec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ñor Carlos Rubio (Jefe del Departamento de Cooperativas) aclaró que en el artículo 112 del proyecto de ley en informe se consulta esta materia, permitiendo que las cooperativas de ahorro y crédito puedan efectuar actividades financieras con sus socios.  Para determinadas operaciones las cooperativas deberán acreditar un patrimonio pagado igual o superior a 400.000 unidades de fomento.  Sólo se excluyen de la actividad las cuentas corrientes y el comercio exterior.</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Diputado Eugenio Tuma replicó que, a su juicio, la exigencia de un determinado capital que se impone a una cooperativa no puede ser similar a la que se exige a una banco para poder operar.  Se manifestó partidario de rebajar el monto a 200.000 Unidades de Fomen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2.</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7.-</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al artículo 70 de la ley vigent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probó este texto pero propuso reemplazar la frase:  “aquellas que la ley expresamente exceptúe” por la siguiente:  “las que deban tener objeto único como las cooperativas de vivienda abierta, las de ahorro y crédito y cualquier otra que establezca la ley”.</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modificación del Senado, aceptada por el Ejecutivo, busca reafirmar que las cooperativas de ahorro y crédito y las abierta de vivienda tienen objeto únic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7.</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10.-</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artículo 10 de la ley vigente dispone que las cooperativas tendrán una duración indefinida, salvo aquellas que por su naturaleza se pacten para cumplir una finalidad temporal.</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la sustitución de la frase final del artículo 10, por la siguiente:  “salvo aquéllas que se constituyen por un tiempo determi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Nº 10, por el siguiente:  “Derógase el artículo 10”.</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t xml:space="preserve">El Ejecutivo se manifestó de acuerdo con esta derogación, dado que la materia se encuentra ya regulada en la letra a) del artículo 12, al disponer que los estatutos de las cooperativas deberán contener, entre otras, las siguientes menciones:  “razón social, domicilio y </w:t>
      </w:r>
      <w:r>
        <w:rPr>
          <w:rFonts w:eastAsia="Arial" w:cs="Arial" w:ascii="Arial" w:hAnsi="Arial"/>
          <w:sz w:val="22"/>
          <w:szCs w:val="22"/>
          <w:u w:val="single"/>
        </w:rPr>
        <w:t>duración de la cooperativa”.</w:t>
      </w:r>
    </w:p>
    <w:p>
      <w:pPr>
        <w:pStyle w:val="BodyText2"/>
        <w:tabs>
          <w:tab w:val="clear" w:pos="709"/>
          <w:tab w:val="left" w:pos="2835" w:leader="none"/>
        </w:tabs>
        <w:spacing w:lineRule="auto" w:line="360"/>
        <w:ind w:right="51" w:hanging="0"/>
        <w:rPr>
          <w:rFonts w:ascii="Arial" w:hAnsi="Arial" w:eastAsia="Arial" w:cs="Arial"/>
          <w:sz w:val="22"/>
          <w:szCs w:val="22"/>
          <w:u w:val="single"/>
        </w:rPr>
      </w:pPr>
      <w:r>
        <w:rPr>
          <w:rFonts w:eastAsia="Arial" w:cs="Arial" w:ascii="Arial" w:hAnsi="Arial"/>
          <w:sz w:val="22"/>
          <w:szCs w:val="22"/>
          <w:u w:val="single"/>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0.</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s 12, 13, 14, 15 y 16.-</w:t>
      </w:r>
    </w:p>
    <w:p>
      <w:pPr>
        <w:pStyle w:val="BodyText2"/>
        <w:tabs>
          <w:tab w:val="clear" w:pos="709"/>
          <w:tab w:val="left" w:pos="2835" w:leader="none"/>
        </w:tabs>
        <w:spacing w:lineRule="auto" w:line="360"/>
        <w:ind w:right="51" w:hanging="0"/>
        <w:jc w:val="center"/>
        <w:rPr>
          <w:rFonts w:ascii="Arial" w:hAnsi="Arial" w:eastAsia="Arial" w:cs="Arial"/>
          <w:sz w:val="22"/>
          <w:szCs w:val="22"/>
          <w:u w:val="single"/>
        </w:rPr>
      </w:pPr>
      <w:r>
        <w:rPr>
          <w:rFonts w:eastAsia="Arial" w:cs="Arial" w:ascii="Arial" w:hAnsi="Arial"/>
          <w:sz w:val="22"/>
          <w:szCs w:val="22"/>
          <w:u w:val="single"/>
        </w:rPr>
        <w:t>Artículo 12.-</w:t>
      </w:r>
    </w:p>
    <w:p>
      <w:pPr>
        <w:pStyle w:val="BodyText2"/>
        <w:tabs>
          <w:tab w:val="clear" w:pos="709"/>
          <w:tab w:val="left" w:pos="2835" w:leader="none"/>
        </w:tabs>
        <w:spacing w:lineRule="auto" w:line="360"/>
        <w:ind w:right="51" w:hanging="0"/>
        <w:rPr>
          <w:rFonts w:ascii="Arial" w:hAnsi="Arial" w:eastAsia="Arial" w:cs="Arial"/>
          <w:sz w:val="22"/>
          <w:szCs w:val="22"/>
          <w:u w:val="single"/>
        </w:rPr>
      </w:pPr>
      <w:r>
        <w:rPr>
          <w:rFonts w:eastAsia="Arial" w:cs="Arial" w:ascii="Arial" w:hAnsi="Arial"/>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había aprobado un nuevo texto para el artículo 12 de la ley vigent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artículo propuesto por la Cámara de Diputados por otro nuevo que reglamenta, en forma similar a como se hace respecto de las sociedades, las materias específicas que necesariamente debe contener tanto el acta constitutiva como los estatutos de una cooperati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tab/>
        <w:t>La Comisión propone que se apruebe la modificación propuesta por el Senado al Nº 12, artículo del mismo númer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u w:val="single"/>
        </w:rPr>
      </w:pPr>
      <w:r>
        <w:rPr>
          <w:rFonts w:eastAsia="Arial" w:cs="Arial" w:ascii="Arial" w:hAnsi="Arial"/>
          <w:sz w:val="22"/>
          <w:szCs w:val="22"/>
          <w:u w:val="single"/>
        </w:rPr>
      </w:r>
    </w:p>
    <w:p>
      <w:pPr>
        <w:pStyle w:val="BodyText2"/>
        <w:tabs>
          <w:tab w:val="clear" w:pos="709"/>
          <w:tab w:val="left" w:pos="2835" w:leader="none"/>
        </w:tabs>
        <w:spacing w:lineRule="auto" w:line="360"/>
        <w:ind w:right="51" w:hanging="0"/>
        <w:jc w:val="center"/>
        <w:rPr>
          <w:rFonts w:ascii="Arial" w:hAnsi="Arial" w:eastAsia="Arial" w:cs="Arial"/>
          <w:sz w:val="22"/>
          <w:szCs w:val="22"/>
          <w:u w:val="single"/>
        </w:rPr>
      </w:pPr>
      <w:r>
        <w:rPr>
          <w:rFonts w:eastAsia="Arial" w:cs="Arial" w:ascii="Arial" w:hAnsi="Arial"/>
          <w:sz w:val="22"/>
          <w:szCs w:val="22"/>
          <w:u w:val="single"/>
        </w:rPr>
        <w:t>Artículo 13.-</w:t>
      </w:r>
    </w:p>
    <w:p>
      <w:pPr>
        <w:pStyle w:val="BodyText2"/>
        <w:tabs>
          <w:tab w:val="clear" w:pos="709"/>
          <w:tab w:val="left" w:pos="2835" w:leader="none"/>
        </w:tabs>
        <w:spacing w:lineRule="auto" w:line="360"/>
        <w:ind w:right="51" w:hanging="0"/>
        <w:rPr>
          <w:rFonts w:ascii="Arial" w:hAnsi="Arial" w:eastAsia="Arial" w:cs="Arial"/>
          <w:sz w:val="22"/>
          <w:szCs w:val="22"/>
          <w:u w:val="single"/>
        </w:rPr>
      </w:pPr>
      <w:r>
        <w:rPr>
          <w:rFonts w:eastAsia="Arial" w:cs="Arial" w:ascii="Arial" w:hAnsi="Arial"/>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13 de la ley vigente sobr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texto  propuesto por la Cámara de Diputados por otro que busca asimilar el sistema de constitución de cooperativas al régimen general aplicable a las sociedades, estableciendo la solemnidad de inscribir en el Registro de Comercio del Conservador de Bienes Raíces correspondiente al domicilio de la cooperativa un extracto de la escritura social, autorizada por el Notario respectivo y publicar en el Diario Oficial el citado extracto, el que deberá contener las materias esenciales, como la razón social, domicilio, duración de la cooperativa y otros que se señalan en el texto legal.</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esta modifica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3, artículo del mismo númer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u w:val="single"/>
        </w:rPr>
      </w:pPr>
      <w:r>
        <w:rPr>
          <w:rFonts w:eastAsia="Arial" w:cs="Arial" w:ascii="Arial" w:hAnsi="Arial"/>
          <w:sz w:val="22"/>
          <w:szCs w:val="22"/>
          <w:u w:val="single"/>
        </w:rPr>
        <w:t>Artículo 14.-</w:t>
      </w:r>
    </w:p>
    <w:p>
      <w:pPr>
        <w:pStyle w:val="BodyText2"/>
        <w:tabs>
          <w:tab w:val="clear" w:pos="709"/>
          <w:tab w:val="left" w:pos="2835" w:leader="none"/>
        </w:tabs>
        <w:spacing w:lineRule="auto" w:line="360"/>
        <w:ind w:right="51" w:hanging="0"/>
        <w:rPr>
          <w:rFonts w:ascii="Arial" w:hAnsi="Arial" w:eastAsia="Arial" w:cs="Arial"/>
          <w:sz w:val="22"/>
          <w:szCs w:val="22"/>
          <w:u w:val="single"/>
        </w:rPr>
      </w:pPr>
      <w:r>
        <w:rPr>
          <w:rFonts w:eastAsia="Arial" w:cs="Arial" w:ascii="Arial" w:hAnsi="Arial"/>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14 de la ley vigente sobr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texto propuesto por la Cámara de Diputados por otro, que establece que los actos que constituyan reformas de estatutos, fusión, división, transformación o disolución de una cooperativa se rijan, asimismo, por las disposiciones legales que se aplican, en similar situación, a las sociedad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expresó su conformidad con la modificación propuesta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tab/>
        <w:t>La Comisión propone que se apruebe la modificación propuesta por  el Senado al Nº 14, artículo del mismo númer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u w:val="single"/>
        </w:rPr>
      </w:pPr>
      <w:r>
        <w:rPr>
          <w:rFonts w:eastAsia="Arial" w:cs="Arial" w:ascii="Arial" w:hAnsi="Arial"/>
          <w:sz w:val="22"/>
          <w:szCs w:val="22"/>
          <w:u w:val="single"/>
        </w:rPr>
        <w:t>Artículo 15.-</w:t>
      </w:r>
    </w:p>
    <w:p>
      <w:pPr>
        <w:pStyle w:val="BodyText2"/>
        <w:tabs>
          <w:tab w:val="clear" w:pos="709"/>
          <w:tab w:val="left" w:pos="2835" w:leader="none"/>
        </w:tabs>
        <w:spacing w:lineRule="auto" w:line="360"/>
        <w:ind w:right="51" w:hanging="0"/>
        <w:rPr>
          <w:rFonts w:ascii="Arial" w:hAnsi="Arial" w:eastAsia="Arial" w:cs="Arial"/>
          <w:sz w:val="22"/>
          <w:szCs w:val="22"/>
          <w:u w:val="single"/>
        </w:rPr>
      </w:pPr>
      <w:r>
        <w:rPr>
          <w:rFonts w:eastAsia="Arial" w:cs="Arial" w:ascii="Arial" w:hAnsi="Arial"/>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15 de la ley sobr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texto aprobado por la Cámara de Diputados por otro que fija las causales y condiciones de nulidad de los actos de constitución, reforma de estatutos, fusión, transformación, división y disolución como, asimismo, los efectos de la mism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5, artículo del mismo númer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u w:val="single"/>
        </w:rPr>
      </w:pPr>
      <w:r>
        <w:rPr>
          <w:rFonts w:eastAsia="Arial" w:cs="Arial" w:ascii="Arial" w:hAnsi="Arial"/>
          <w:sz w:val="22"/>
          <w:szCs w:val="22"/>
          <w:u w:val="single"/>
        </w:rPr>
        <w:t>Artículo 15-bis.-</w:t>
      </w:r>
    </w:p>
    <w:p>
      <w:pPr>
        <w:pStyle w:val="BodyText2"/>
        <w:tabs>
          <w:tab w:val="clear" w:pos="709"/>
          <w:tab w:val="left" w:pos="2835" w:leader="none"/>
        </w:tabs>
        <w:spacing w:lineRule="auto" w:line="360"/>
        <w:ind w:right="51" w:hanging="0"/>
        <w:rPr>
          <w:rFonts w:ascii="Arial" w:hAnsi="Arial" w:eastAsia="Arial" w:cs="Arial"/>
          <w:sz w:val="22"/>
          <w:szCs w:val="22"/>
          <w:u w:val="single"/>
        </w:rPr>
      </w:pPr>
      <w:r>
        <w:rPr>
          <w:rFonts w:eastAsia="Arial" w:cs="Arial" w:ascii="Arial" w:hAnsi="Arial"/>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en el Segundo Trámite Constitucional, consultó un artículo nuevo, como 15-bis, que tiene por objeto establecer los efectos jurídicos de la nulidad que afecta a los actos de constitución, reforma de estatutos, fusión, transformación, división y disolución de cooperativas, que no consten en escritura pública o en instrumento reducido a escritura públic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pronunció en forma favorable a est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aprobar este artículo 15-bis propuesto por el Senad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u w:val="single"/>
        </w:rPr>
      </w:pPr>
      <w:r>
        <w:rPr>
          <w:rFonts w:eastAsia="Arial" w:cs="Arial" w:ascii="Arial" w:hAnsi="Arial"/>
          <w:sz w:val="22"/>
          <w:szCs w:val="22"/>
          <w:u w:val="single"/>
        </w:rPr>
        <w:t>Artículo 16.-</w:t>
      </w:r>
    </w:p>
    <w:p>
      <w:pPr>
        <w:pStyle w:val="BodyText2"/>
        <w:tabs>
          <w:tab w:val="clear" w:pos="709"/>
          <w:tab w:val="left" w:pos="2835" w:leader="none"/>
        </w:tabs>
        <w:spacing w:lineRule="auto" w:line="360"/>
        <w:ind w:right="51" w:hanging="0"/>
        <w:rPr>
          <w:rFonts w:ascii="Arial" w:hAnsi="Arial" w:eastAsia="Arial" w:cs="Arial"/>
          <w:sz w:val="22"/>
          <w:szCs w:val="22"/>
          <w:u w:val="single"/>
        </w:rPr>
      </w:pPr>
      <w:r>
        <w:rPr>
          <w:rFonts w:eastAsia="Arial" w:cs="Arial" w:ascii="Arial" w:hAnsi="Arial"/>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en el primer trámite constitucional, aprobó un nuevo texto para el artículo 16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texto aprobado por la Cámara de Diputados por otro que establece que la constitución de cooperativas de ahorro y crédito y abiertas de vivienda estará sometida a un control previo, por parte del Departamento de Cooperativas del Ministerio de Economía, Fomento y Reconstrucción, que incluye la aprobación de un estudio socioeconómico que deberá presentar el solicitante, sobre las condiciones, posibilidades financieras y planes de trabajo que se propone desarrollar.</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que se apruebe la modificación del Senado al Nº 16.</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17.-</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3)</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diversas modificaciones al texto del artículo 17 de la ley vigente sobr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artículo 17 de la ley por otro, cuyo texto, en su inciso primero, dispone que el número de socios de una cooperativas es ilimitado, a partir de un mínimo de diez socios.  Los incisos segundo y tercero de este artículo regulan, con mayor precisión, los actos a que da lugar la disminución de soci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poyó la modifica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que se apruebe la modificación propuesta por el Senado al Nº 17.</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19.-</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5)</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19 de la ley sobr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probó la proposición de la Cámara pero con una modificación, que consiste en dar una nueva redacción al inciso segundo, que compatibiliza con las disposiciones de los estatutos, la posibilidad de que los herederos de un socio fallecido puedan continuar como miembros de la cooperativa como comunidad indivisa, debiendo designar un procurador común que los represent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a favor de esta modifica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que se apruebe la modificación propuesta por el Senado al Nº 19.</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2.-</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8)</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sustituyó el texto del artículo 22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el reemplazo del artículo aprobado por la Cámara por otro que establece como norma general que ningún socio podrá ser propietario de más de un 20% del capital de una cooperativa, salvo el caso de las cooperativas de ahorro y crédito, en las que el máximo permitido será de un 10%.</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estuvo de acuerdo con la nueva redacción dada al artículo 22.</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22.</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3.-</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9)</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24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probó la proposición de la Cámara pero con modificacion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inciso primero propone sustituir la expresión “revalorizado de sus aportes de capital” por la siguiente:  “actualizado de sus cuotas de participa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sta modificación sólo constituye un ajuste del texto conforme al tratamiento del capital, que se propon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inciso segundo se han reemplazado las palabras finales:  “en el reglamento y en los estatutos” por las siguientes:  “en los estatutos o en otras normas aplicables a las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inciso tercero se ha sustituido una expres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texto aprobado por la Cámara se indicaban las materias que no dan derecho a retiro.  En cambio, con la redacción del Senado se fijan las materias respecto de las cuales operaría el derecho a retir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inciso cuarto se amplía el plazo para ejercer el derecho a retiro de 15 a 30 dí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inciso sexto se fija el procedimiento para ejercer el derecho a retir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poyó las modificaciones propuestas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s modificaciones indicadas en el Nº 23.</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0 (nuevo).-</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uso reemplazar la denominación del Título IV del Capítulo I de la ley de cooperativas, por “Del Capital y de los excedent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aprobar esta modificación.</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4.-</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intercaló, a continuación del artículo 24, un artículo, como 24 bis nuev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primir este artículo nuevo, dado que la misma materia se considera en los artículos 138 y siguient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aprobar la supresión propuesta por el Senado, en el Nº 24.</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5.-</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21.-)</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en su oportunidad, aprobó modificaciones al artículo 25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 su vez, propone sustituir el texto del artículo 25 por otro nuevo que reemplaza el concepto de aporte de capital, acción o cuota de capital como unidad de medida para los aportes de capital de los socios, por el de cuota de participa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define la composición del patrimonio de las cooperativas y la forma como los socios participan en el patrimonio de la entidad y el procedimiento de la entidad y el procedimiento de actualización del valor de los haberes de los soci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consultan normas especiales para las cooperativas de ahorro y crédito y abiertas de vivienda, orientadas a que los aportes de los socios a éstas, que no tengan por objeto aumentar el patrimonio  o se encuentren sujetos a restitución, no se incluyan en el patrimoni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el texto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 modificación propuesta por el Senado al Nº 25.</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7.-</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23)</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artículo 27 de la ley de cooperativas por otro nuevo, que señala que la responsabilidad de los socios de las cooperativas estará limitada al monto de sus cuotas de participa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probó esta sustitu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esta sustitución propuesta por el Senado, en el Nº 27.</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9.-</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25)</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el artículo 29 de la ley de cooperativas con modificaciones en los incisos primero, segundo y tercer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 su vez, aprobó este artículo con tres modificaciones, que tienen por finalidad mantener concordancia con lo antes aprob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s modificaciones en los incisos primero, segundo y tercer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s proposiciones del Senado al Nº 29.</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30.-</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26)</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en el primer trámite constitucional, aprobó la sustitución del artículo 30 de la ley de cooperativas por otro nuev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un nuevo texto como artículo 30, que establece  los mecanismos que permitan mantener actualizados el valor de los aportes que efectúen los socios y relacionado con el valor de las inversiones o negocios que realice la cooperati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simismo, se faculta al organismo fiscalizador para dictar normas respecto del último objeto antes señal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expresó su conformidad con el texto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 proposición del Senado como Nº 30, para consultar un texto nuevo para el artículo 30.</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7 y 28 nuevos.-</w:t>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7.-</w:t>
      </w:r>
    </w:p>
    <w:p>
      <w:pPr>
        <w:pStyle w:val="BodyText2"/>
        <w:tabs>
          <w:tab w:val="clear" w:pos="709"/>
          <w:tab w:val="left" w:pos="2835" w:leader="none"/>
        </w:tabs>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artículo 31 de la ley de cooperativas por otro nuevo que busca asimilar la emisión de valores de las cooperativas, al régimen general de emisión de valores de las empresas, conforme a las  disposiciones de la ley Nº 18.045, sobre Mercado de Valor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esta modificación.</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tab/>
        <w:t>La Comisión propone que se apruebe la proposición del Senado como Nº 27.</w:t>
      </w:r>
    </w:p>
    <w:p>
      <w:pPr>
        <w:pStyle w:val="BodyText2"/>
        <w:tabs>
          <w:tab w:val="clear" w:pos="709"/>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28.-</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derogar el artículo 32 de la ley de cooperativas, que establece que el Departamento de Cooperativas deberá fijar, conforme a las pautas que establezca el Banco Central de Chile, el porcentaje máximo que se permitirá aceptar a cada cooperativas en cuotas de ahorro en relación al capital propi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está de acuerdo con la derogación del artículo 32.</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 proposición del Senado como Nº 28.</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32.-</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30)</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el artículo 34 de la ley vigente, con una modificación, de reemplazar la palabra “acciones” por “cuotas de capital”.</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probó este artículo 34, reemplazando la proposición de la Cámara de Diputados de “cuotas de capital” por la siguiente:  “cuotas de participa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esta proposi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 modificación del Senado Nº 32.</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33.-</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31)</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derogar el artículo 35 de la ley de cooperativas, que dispone que se podrá  aceptar por el consejo de la cooperativa, la reducción o retiro parcial de los aportes hechos por los socios, sin que éstos pierdan la calidad de tales y de acuerdo con las normas que al efecto establezcan los estatut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texto del artículo 35 por otro nuevo que rescata una disposición contenida en el artículo 35 de la ley y que, tanto a juicio del Senado como del Ejecutivo es conveniente mantener vigent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 proposición del Senado al Nº 33.</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34.-</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32)</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36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a su vez, otro texto para este artículo, que establece como primer objetivo de los remanentes, el absorber pérdidas y luego la distribución, señalando la forma que deberá adoptar la distribución de excedentes entre los soci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agrega la obligatoriedad y forma en que las cooperativas abiertas de vivienda y de ahorro y crédito deben acumular reservas obligatorias, pudiendo el resto de las cooperativas efectuar reservas voluntarias, no pudiendo exceder del 15% del patrimoni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estuvo de acuerdo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Diputado Enrique Jaramillo señaló que la redacción propuesta por el Senado para el artículo 36 causa perjuicios a un sector de cooperados adultos mayores que pertenecen a cooperativas, las que efectuado los balances respectivos, acusan utilidades, que no percibe este sector de cooperados, en atención a que no tienen producción agrícola de interés de la cooperativa, hecho que les permitiría recibir intereses por la operación comercial que hubiesen realiz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stas personas viven de los intereses del capital y si se elimina esa posibilidad se crearía una situación difícil para su susten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Terminó el señor Diputado proponiendo que se considere en el texto legal el vocablo “intereses” conforme lo consultan los artículos 47 y 48 de la ley de cooperativas vigent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tab/>
        <w:t>La Comisión recomienda rechazar la proposición del Senado, contenida en el Nº 34.</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33 nuevo.-</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consultar un artículo nuevo, como 36 bis, a continuación del artículo 36, que establece la obligación de mantener en el activo un porcentaje de patrimonio de un 10%, invertido en bienes de fácil liquidación, pudiendo ser ampliado este patrimonio por acuerdo del organismo fiscalizador.</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expresó de acuerdo con esta proposi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el artículo nuevo propuesto por el Senado, en el Nº 33.</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35.-</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34)</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37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otro texto para este artículo 37, que establece las normas sobre distribución de excedentes de la liquidación de la cooperati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expresó conforme con el texto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el nuevo texto propuesto por el Senado al Nº 35.</w:t>
      </w:r>
      <w:r>
        <w:rPr>
          <w:rFonts w:eastAsia="Arial" w:cs="Arial" w:ascii="Arial" w:hAnsi="Arial"/>
          <w:sz w:val="22"/>
          <w:szCs w:val="22"/>
        </w:rPr>
        <w:t xml:space="preserve">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36.-</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en este Nº 36, consultar un artículo nuevo, como 37-bi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primir el Nº 36, dado que las normas sobre liquidación quedaron incluidas en el artículo 37.</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del Senado, en el Nº 36.</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37.-</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35)</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la derogación del artículo 40 de la ley de cooperativas, que señala que las juntas generales de una cooperativas serán ordinarias y extraordinarias y su constitución y atribuciones se regirán por las disposiciones del estatu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probó este Nº 37 y el Ejecutivo se expresó conform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esta derogación, que figura en el Nº 37.</w:t>
      </w:r>
    </w:p>
    <w:p>
      <w:pPr>
        <w:pStyle w:val="BodyText2"/>
        <w:tabs>
          <w:tab w:val="clear" w:pos="709"/>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38.-</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36)</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el artículo 41 de la ley de cooperativas con cuatro modificacion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un nuevo texto para el artículo 41, que consulta la ampliación del voto por poder de un máximo de dos votos por apoderado a un equivalente al 5% de los socios presentes o representados en una asamblea general.</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simismo, se consulta una disposición que permite la constitución de asambleas por medio de delegados, similar a la ley vigent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expresó de acuerdo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que se apruebe la modificación del Senado, signada en el Nº 38.</w:t>
      </w:r>
    </w:p>
    <w:p>
      <w:pPr>
        <w:pStyle w:val="BodyText2"/>
        <w:tabs>
          <w:tab w:val="clear" w:pos="709"/>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39.-</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37, reemplazando el texto del artículo 41-bis propues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en el Primer Trámite Constitucional, consultar un artículo nuevo, como 41-bis a continuación del artículo 41, que contemple las materias a considerar en juntas de socios, cuyo aprobación requiere quórum especial.</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en su oportunidad, propone que se consulte este artículo 41-bis nuevo, pero con otra redacción que, considerando las materias incluidas por la Cámara de Diputados, establezca otras que necesariamente son de competencia de la junta, en especial, las que requieren quórum especial para ser aprobadas y las formalidades a cumplir para convocar a juntas general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estuvo de acuerdo con el texto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 proposición del Senado, que figura como Nº 39.</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40.-</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38)</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la sustitución del artículo 42 por otr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 proposición de la Cámara de Diputados pero con tres modificaciones, siendo la más destacada, la relativa a la posibilidad de considerar en los estatutos de las cooperativas la existencia de consejeros suplent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expresó de acuerdo con las modificaciones propuestas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que se aprueben las modificaciones sugeridas por el Senado, en el Nº 40</w:t>
      </w:r>
      <w:r>
        <w:rPr>
          <w:rFonts w:eastAsia="Arial" w:cs="Arial" w:ascii="Arial" w:hAnsi="Arial"/>
          <w:sz w:val="22"/>
          <w:szCs w:val="22"/>
        </w:rPr>
        <w:t>.</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41.-</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intercalar un artículo nuevo, como 42 bis, a continuación del artículo 42.</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la supresión de este artículo, dado que su texto se incorporó al artículo 42 antes coment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poyó est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que se apruebe la modificación sugerida por el Senado</w:t>
      </w:r>
      <w:r>
        <w:rPr>
          <w:rFonts w:eastAsia="Arial" w:cs="Arial" w:ascii="Arial" w:hAnsi="Arial"/>
          <w:sz w:val="22"/>
          <w:szCs w:val="22"/>
        </w:rPr>
        <w:t xml:space="preserve">, </w:t>
      </w:r>
      <w:r>
        <w:rPr>
          <w:rFonts w:eastAsia="Arial" w:cs="Arial" w:ascii="Arial" w:hAnsi="Arial"/>
          <w:b/>
          <w:bCs/>
          <w:sz w:val="22"/>
          <w:szCs w:val="22"/>
        </w:rPr>
        <w:t>en el Nº 41.</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42.-</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39)</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43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 proposición anterior, pero introdujo tres modificacion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elimina la responsabilidad ilimitada por los perjuicios que determinados ejecutivos pudiesen causar a la cooperativa por sus actuaciones dolosas o culposas, ya que esta responsabilidad siempre es ilimitada, cuando es extracontractual.</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dispone que se deben confeccionar actas de las sesiones y acuerdos del Consejo de Administración y se regula el procedimiento de suscripción, vigencia y fidelidad de las actas.</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ceptó las modificaciones del Senado.</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 proposición del Senado, que figura en el Nº 42.</w:t>
      </w:r>
      <w:r>
        <w:rPr>
          <w:rFonts w:eastAsia="Arial" w:cs="Arial" w:ascii="Arial" w:hAnsi="Arial"/>
          <w:sz w:val="22"/>
          <w:szCs w:val="22"/>
        </w:rPr>
        <w:t>.</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43.-</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40)</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44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 proposición de la Cámara de Diputados pero con modificacion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primer término, se eliminó de entre las causales de responsabilidad, el que la cooperativa llevare los libros o registros en forma incorrect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dispone que no corresponde distribuir excedentes cuando existen pérdid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Por último, se sustituye en el Nº 4 la referencia al Departamento de Cooperativas por otra a los organismos fiscalizadores correspondientes, dado que se considera, además, como organismo fiscalizador a la Superintendencia de Bancos e Instituciones Financier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ceptó las modificaciones,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el texto propuesto por la Cámara de Diputados para el artículo 44 con las modificaciones introducidas por el Senado, como Nº 43.</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45.-</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42)</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dos modificaciones al texto del artículo 46 de la ley de cooperativas vigent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en el trámite respectivo, aprobó un nuevo texto para el artículo 46, que regula la existencia de la Junta de Vigilancia, en el que se considera la posibilidad de que pueda disponer la convocatoria a una Junta de Socios, cuando determine que la cooperativa ha actuado en contravención a las disposiciones de la ley, sus reglamentos o de los estatut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probó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el texto propuesto por el Senado, como Nº 45.</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47.-</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44)</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la derogación del artículo 48, relativo a la forma como la cooperativa debe destinar el remanente que se produzca con los saldos que arroje el balance anual.  Se dispone que el excedente, si lo hubiere, en la parte que corresponda a operaciones realizadas por la cooperativa con lo socios, se repartirá entre éstos a prorrata de aquéll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un nuevo texto para el artículo 48, referido a otra materia totalmente diferente a la que considera el artículo mencionado de la ley.</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ste texto nuevo, se dispone la obligación de la cooperativa de mantener, en su sede principal, en sus sucursales y establecimientos, a disposición de los socios y de terceros, ejemplares actualizados de los estatut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simismo, se establece el Registro Público, que deberá contener la nómina de los Consejeros, del Presidente, del Vicepresidente, del Secretario, de los Gerentes o liquidadores y de los apoderados con indicación de la fecha de inicio y término de sus funciones.  Se estatuyen las sanciones a que se hacen acreedores los directivos y representantes legales si no se cumplen estas disposicion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Finalmente, se informó que el procedimiento antes referido es similar al que se aplica actualmente a las sociedades anónim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expresó de acuerdo a las proposiciones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el texto propuesto por el Senado como artículo 48, signada como Nº 47.</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49.-</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46)</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50 de la ley de cooperativas relativo a la disolución de una cooperati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otro texto para este artículo, reemplazando la disposición que autorizaba al Departamento de Cooperativas disolver una cooperativa por las causales que se señalan en el mismo artículo, por otra que entrega esta atribución a la justicia ordinaria, cuando los socios o el propio Departamento de Cooperativas lo solicite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ceptó el texto propuesto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que se apruebe la proposición del Senado, que figura como Nº 49.</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50.-</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47, con modificaciones al artículo 51 propues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propuso un texto nuevo para el artículo 51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el proposición anterior pero introdujo tres modificaciones formales que adecuan el texto a lo anteriormente aprobado y cuyo tenor se explica de su sola lectur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probó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n las tres modificaciones propuestas por el Senado, en el Nº 50.</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51.-</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48)</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introducir un artículo nuevo, como 51 bis, a continuación del artículo 51, que regula la fusión entr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prueba este nuevo artículo, pero propone agregarle dos nuevos incisos que buscan entregar mayor transparencia financiera al proceso de fusión y se regula el destino de los excedentes producidos entre el cierre del ejercicio anterior a la fusión y la fecha de ést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 modifica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os incisos propuestos por el Senado, en el N º 51.</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sº 60, 61 y 62.-</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introdujo tres artículos nuevos, como artículos 58, 59 y 60 de la ley de cooperativas, que regulan el descuento por planilla de las remuneraciones de trabajadores que sean socios de cooperativas de vivienda, de consumo y de ahorro y crédito, a favor de ést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eliminar estos tres artículos nuev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informó que, entre las razones que se tuvieron presente para proceder de esta forma por parte del Senado, se incluye aquella que señala que el procedimiento de descontar, por parte de personas naturales o jurídicas, de derecho público o privado, de la planilla de remuneración de un trabajador que sea socio de una cooperativa, lo referido a cuotas sociales, dividendos, pagos y otros es bastante engorroso, que viene a recargar el trabajo de los responsables de estas funciones los cuales ya tienen que realizar otros descuentos obligatorios, con un alto costo para los empleador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nalizó detenidamente la materia y concluyó que era conveniente mantener el texto de los tres artículos, dado que la disposición existe en la ley de cooperativas vigente y se ha constituido en una norma de gran beneficio a la actividad de las cooperativas de contar con este procedimiento que las libera de establecer un sistema de cobranza directa a sus asociad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 xml:space="preserve">La Comisión recomienda </w:t>
      </w:r>
      <w:r>
        <w:rPr>
          <w:rFonts w:eastAsia="Arial" w:cs="Arial" w:ascii="Arial" w:hAnsi="Arial"/>
          <w:b/>
          <w:bCs/>
          <w:sz w:val="22"/>
          <w:szCs w:val="22"/>
          <w:u w:val="single"/>
        </w:rPr>
        <w:t>rechazar</w:t>
      </w:r>
      <w:r>
        <w:rPr>
          <w:rFonts w:eastAsia="Arial" w:cs="Arial" w:ascii="Arial" w:hAnsi="Arial"/>
          <w:b/>
          <w:bCs/>
          <w:sz w:val="22"/>
          <w:szCs w:val="22"/>
        </w:rPr>
        <w:t xml:space="preserve"> la proposición del Senado en los Nºs. 60, 61 y 62, que consiste en eliminar los artículos 58, 59 y 60 que había aprobado la Cámara.</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67.-</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59)</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dos modificaciones al texto del artículo 65 de ley de cooperativas, que dispone que la Dirección de Industria y Comercio podrá ordenar la clausura de establecimientos, oficinas, locales o dependencias que hagan uso indebido en su denominación, de la palabra “Cooperati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primera modificación sustituye la frase “La Dirección de Industria y Comercio podrá ordenar” por la siguiente:  El Departamento de Cooperativas o cualquier persona podrá solicitar al Juzgado de Policía Local correspondiente al domicilio del infractor, que orden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segunda, elimina en el articulo 65 la frase final:  “para cuyo efecto contará con el auxilio de la fuerza públic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 xml:space="preserve">El Senado sustituyó en el artículo 65 la frase “La Dirección de Industria y Comercio podrá ordenar” por la siguiente:  “Cualquier persona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podrá solicitar al Juzgado de Policía Local correspondiente al domicilio del infractor que orden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 segunda modifica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nalizó esta modificación y concluyó que es conveniente mantener en el Departamento de Cooperativas la atribución de recurrir ante la justicia, sin perjuicio de que cualquier persona también pueda actuar ante el tribunal, para solicitar la clausura si se dan las condiciones antes comentadas.</w:t>
      </w:r>
    </w:p>
    <w:p>
      <w:pPr>
        <w:pStyle w:val="BodyText2"/>
        <w:tabs>
          <w:tab w:val="clear" w:pos="709"/>
          <w:tab w:val="left" w:pos="2835" w:leader="none"/>
        </w:tabs>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rPr/>
      </w:pPr>
      <w:r>
        <w:rPr>
          <w:rFonts w:eastAsia="Arial" w:cs="Arial" w:ascii="Arial" w:hAnsi="Arial"/>
          <w:b/>
          <w:bCs/>
          <w:sz w:val="22"/>
          <w:szCs w:val="22"/>
        </w:rPr>
        <w:tab/>
        <w:t xml:space="preserve">La Comisión recomienda que se </w:t>
      </w:r>
      <w:r>
        <w:rPr>
          <w:rFonts w:eastAsia="Arial" w:cs="Arial" w:ascii="Arial" w:hAnsi="Arial"/>
          <w:b/>
          <w:bCs/>
          <w:sz w:val="22"/>
          <w:szCs w:val="22"/>
          <w:u w:val="single"/>
        </w:rPr>
        <w:t>rechace</w:t>
      </w:r>
      <w:r>
        <w:rPr>
          <w:rFonts w:eastAsia="Arial" w:cs="Arial" w:ascii="Arial" w:hAnsi="Arial"/>
          <w:b/>
          <w:bCs/>
          <w:sz w:val="22"/>
          <w:szCs w:val="22"/>
        </w:rPr>
        <w:t xml:space="preserve"> la modificación del Senado como Nº 67 que propone una sustitución en el artículo 65 de la ley de cooperativas</w:t>
      </w:r>
      <w:r>
        <w:rPr>
          <w:rFonts w:eastAsia="Arial" w:cs="Arial" w:ascii="Arial" w:hAnsi="Arial"/>
          <w:sz w:val="22"/>
          <w:szCs w:val="22"/>
        </w:rPr>
        <w:t>.</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68.-</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60)</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la derogación del artículo 66, que dispone que los Consejeros, miembros de la Junta de Vigilancia o gerentes que hayan sido destituidos no podrán ser reelegidos para iguales o similares cargos en ninguna cooperati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stituir el artículo 66 por otro nuevo, que aplica las incompatibilidades para ser director de una sociedad anónima a los cargos directivos de una cooperati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os artículos 35 y 36 de la ley Nº 18.046, disponen en ocho numerandos quiénes no podrán ser directores de una sociedad anónim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expresó a favor de la sustitución propuesta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 proposición del Senado, signada como Nº 68.</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70.-</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62)</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intercaló un artículo nuevo, como 67 bis, a continuación del artículo 67.</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b/>
        <w:t>El Senado propone sustituir el texto del artículo 67 bis por otro nuevo, que establece mérito ejecutivo a la sentencia que aplique una multa, una vez que ésta quede a firm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no objeta esta modifica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ceptar la proposición del Senado como Nº 70 que sustituye el texto del artículo 67 bis.</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71.-</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63 con las modificaciones al artículo 68 propues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68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 proposición anterior pero con dos modificaciones, que tienen por objeto hacer extensiva la exención del impuesto territorial a los inmuebles que los socios aporten a una cooperativa de trabaj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nalizó la modificación al inciso primero, que reemplaza la expresión “y/o” por la conjunción “o” y concluyó que era mejor mantener el criterio de la Cámara, por ser más amplio y ser un requisito disyuntiv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 xml:space="preserve">La Comisión recomienda, en consecuencia, </w:t>
      </w:r>
      <w:r>
        <w:rPr>
          <w:rFonts w:eastAsia="Arial" w:cs="Arial" w:ascii="Arial" w:hAnsi="Arial"/>
          <w:b/>
          <w:bCs/>
          <w:sz w:val="22"/>
          <w:szCs w:val="22"/>
          <w:u w:val="single"/>
        </w:rPr>
        <w:t>rechazar la primera modificación</w:t>
      </w:r>
      <w:r>
        <w:rPr>
          <w:rFonts w:eastAsia="Arial" w:cs="Arial" w:ascii="Arial" w:hAnsi="Arial"/>
          <w:b/>
          <w:bCs/>
          <w:sz w:val="22"/>
          <w:szCs w:val="22"/>
        </w:rPr>
        <w:t xml:space="preserve"> del Senado al inciso primer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Con relación a la segunda modificación, que propone suprimir el inciso tercero del artículo 68 propuesto por la Cámara, se acordó recomendar aprobar la proposición del Senado, como Nº 71.</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79.-</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71, reemplazando el artículo 75 propues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texto sustitutivo para el artículo 75 de la ley de cooperativas vigent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en su oportunidad, aprobó otro texto para este artículo 75, regulando en mejor forma la distribución de excedentes y las consecuencias producidas por esta distribu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no tiene objeciones en contra de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el texto propuesto por el Senado, como Nº 79.</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84.-</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76)</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Cámara de Diputados introdujo dos modificaciones al artículo 80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 su vez, propone tres modificaciones al artículo 80, que tienen por objeto establecer, en forma categórica, que para los efectos previsionales, los socios de una cooperativa del trabajo tendrán el carácter de trabajadores dependient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s proposiciones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La Comisión recomienda aprobar las tres modificaciones del Senado propuestas para el artículo 80, que figura como Nº 84.</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85.-</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77)</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81 de la ley general de cooperativas vigent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probó la proposición de la Cámara de Diputados pero con una modificación, que intercala la expresión “y agroindustrial” entre la palabra “silvoagropecuaria” y la coma (,) que le anteced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ceptó, tanto la proposición de la Cámara de Diputados como la modifica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ceptar la modificación del Senado, signada como Nº 85.</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92.-</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84, reemplazando el texto del artículo 88 propues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texto nuevo para el artículo 88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t xml:space="preserve">El Senado propone otra texto para este artículo, que considera la definición de </w:t>
      </w:r>
      <w:r>
        <w:rPr>
          <w:rFonts w:eastAsia="Arial" w:cs="Arial" w:ascii="Arial" w:hAnsi="Arial"/>
          <w:sz w:val="22"/>
          <w:szCs w:val="22"/>
          <w:u w:val="single"/>
        </w:rPr>
        <w:t>pequeño productor agrícola y de campesino</w:t>
      </w:r>
      <w:r>
        <w:rPr>
          <w:rFonts w:eastAsia="Arial" w:cs="Arial" w:ascii="Arial" w:hAnsi="Arial"/>
          <w:sz w:val="22"/>
          <w:szCs w:val="22"/>
        </w:rPr>
        <w:t>, contemplada en el artículo 13 de la ley Nº 18.910, que regula la actividad del Instituto de Desarrollo Agropecuario (INDAP), para establecer en la ley de cooperativas, quienes podrán pertenecer a una cooperativa campesin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definiciones antes aludidas, son las siguientes:</w:t>
      </w:r>
    </w:p>
    <w:p>
      <w:pPr>
        <w:pStyle w:val="PlainText"/>
        <w:spacing w:lineRule="auto" w:line="360"/>
        <w:jc w:val="both"/>
        <w:rPr/>
      </w:pPr>
      <w:r>
        <w:rPr>
          <w:rFonts w:eastAsia="Arial" w:cs="Arial" w:ascii="Arial" w:hAnsi="Arial"/>
          <w:sz w:val="22"/>
          <w:szCs w:val="22"/>
        </w:rPr>
        <w:t>“</w:t>
      </w:r>
      <w:r>
        <w:rPr>
          <w:rFonts w:eastAsia="Arial" w:cs="Arial" w:ascii="Arial" w:hAnsi="Arial"/>
          <w:sz w:val="22"/>
          <w:szCs w:val="22"/>
          <w:u w:val="single"/>
        </w:rPr>
        <w:t>Pequeño Productor Agrícola</w:t>
      </w:r>
      <w:r>
        <w:rPr>
          <w:rFonts w:eastAsia="Arial" w:cs="Arial" w:ascii="Arial" w:hAnsi="Arial"/>
          <w:sz w:val="22"/>
          <w:szCs w:val="22"/>
        </w:rPr>
        <w:t>: Es aquel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p>
    <w:p>
      <w:pPr>
        <w:pStyle w:val="PlainText"/>
        <w:spacing w:lineRule="auto" w:line="360"/>
        <w:jc w:val="both"/>
        <w:rPr>
          <w:rFonts w:ascii="Arial" w:hAnsi="Arial" w:eastAsia="Arial" w:cs="Arial"/>
          <w:sz w:val="22"/>
          <w:szCs w:val="22"/>
        </w:rPr>
      </w:pPr>
      <w:r>
        <w:rPr>
          <w:rFonts w:eastAsia="Arial" w:cs="Arial" w:ascii="Arial" w:hAnsi="Arial"/>
          <w:sz w:val="22"/>
          <w:szCs w:val="22"/>
        </w:rPr>
      </w:r>
    </w:p>
    <w:p>
      <w:pPr>
        <w:pStyle w:val="PlainText"/>
        <w:spacing w:lineRule="auto" w:line="360"/>
        <w:jc w:val="both"/>
        <w:rPr/>
      </w:pPr>
      <w:r>
        <w:rPr>
          <w:rFonts w:eastAsia="Arial" w:cs="Arial" w:ascii="Arial" w:hAnsi="Arial"/>
          <w:sz w:val="22"/>
          <w:szCs w:val="22"/>
        </w:rPr>
        <w:t>“</w:t>
      </w:r>
      <w:r>
        <w:rPr>
          <w:rFonts w:eastAsia="Arial" w:cs="Arial" w:ascii="Arial" w:hAnsi="Arial"/>
          <w:sz w:val="22"/>
          <w:szCs w:val="22"/>
          <w:u w:val="single"/>
        </w:rPr>
        <w:t>Campesino:</w:t>
      </w:r>
      <w:r>
        <w:rPr>
          <w:rFonts w:eastAsia="Arial" w:cs="Arial" w:ascii="Arial" w:hAnsi="Arial"/>
          <w:sz w:val="22"/>
          <w:szCs w:val="22"/>
        </w:rPr>
        <w:t xml:space="preserve"> 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las personas que integran su famili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Diputado Encina señaló que le preocupa que el Instituto de Desarrollo Agropecuario pueda entregar su apoyo sólo a pequeños campesinos y excluir de los beneficios de la ley de cooperativas a otros que pudiesen quedar excluidos por la definición que se da de campesin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nalizó la proposición del Senado y concluyó que, a su parecer, la norma contemplada en el artículo 88 propuesto por la Cámara es más amplia y extensi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Considera en forma expresa quiénes pueden pertenecer a una cooperativa campesin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 xml:space="preserve">En consideración a lo antes expuesto, la Comisión recomienda </w:t>
      </w:r>
      <w:r>
        <w:rPr>
          <w:rFonts w:eastAsia="Arial" w:cs="Arial" w:ascii="Arial" w:hAnsi="Arial"/>
          <w:b/>
          <w:bCs/>
          <w:sz w:val="22"/>
          <w:szCs w:val="22"/>
          <w:u w:val="single"/>
        </w:rPr>
        <w:t>rechazar la proposición del Senado</w:t>
      </w:r>
      <w:r>
        <w:rPr>
          <w:rFonts w:eastAsia="Arial" w:cs="Arial" w:ascii="Arial" w:hAnsi="Arial"/>
          <w:b/>
          <w:bCs/>
          <w:sz w:val="22"/>
          <w:szCs w:val="22"/>
        </w:rPr>
        <w:t>, que figura como Nº 92 que da un texto nuevo para el artículo 88.</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96.-</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88)</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texto nuevo para el artículo 92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primir en el inciso segundo del artículo 92 propuesto por la Cámara de Diputados, la expresión “de seguros, ”.  Con esta modificación, se excluye a las cooperativas de servicio de realizar actividades relacionadas con seguros.</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nalizó esta modificación y consideró que no existen razones atendibles para suprimir la actividad aseguradora de una cooperativa de servicios, considerado que en la ley general de cooperativas ya se contemplaba esta actividad, la que ha sido desempeñada, a la fecha, sin obstáculos por las cooperativas de servicio.</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Diputado Tuma se manifestó contrario al criterio del Senado, de suprimir la actividad aseguradora en las cooperativas.  Teme que la presión de un sector vinculado a la materia pudiese haber logrado esta supresión.</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 xml:space="preserve">En atención a las consideraciones anteriores, la Comisión recomienda </w:t>
      </w:r>
      <w:r>
        <w:rPr>
          <w:rFonts w:eastAsia="Arial" w:cs="Arial" w:ascii="Arial" w:hAnsi="Arial"/>
          <w:b/>
          <w:bCs/>
          <w:sz w:val="22"/>
          <w:szCs w:val="22"/>
          <w:u w:val="single"/>
        </w:rPr>
        <w:t xml:space="preserve">rechazar </w:t>
      </w:r>
      <w:r>
        <w:rPr>
          <w:rFonts w:eastAsia="Arial" w:cs="Arial" w:ascii="Arial" w:hAnsi="Arial"/>
          <w:b/>
          <w:bCs/>
          <w:sz w:val="22"/>
          <w:szCs w:val="22"/>
        </w:rPr>
        <w:t>la proposición del Senado, signada como Nº 96.</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98.-</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90)</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a modificación para el texto del articulo 93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reemplazar la primera parte del inciso primero del artículo 93 por otra redacción que busca definir a las cooperativas escolares por el lugar en que actúan y no por quienes las integra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expresó conforme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recomienda aprobar la modificación sugerida por el Senado, que figura como Nº 98.</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99.-</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91)</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a modificación para el artículo 94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 su vez, aprobó tres modificaciones al texto del artículo 94.</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poyó las proposiciones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tab/>
        <w:t>La Comisión recomienda adoptar similar criterio y aprobar las modificaciones del Senado, que figura como Nº 99.</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b/>
          <w:b/>
          <w:bCs/>
          <w:sz w:val="22"/>
          <w:szCs w:val="22"/>
          <w:u w:val="single"/>
        </w:rPr>
      </w:pPr>
      <w:r>
        <w:rPr>
          <w:rFonts w:eastAsia="Arial" w:cs="Arial" w:ascii="Arial" w:hAnsi="Arial"/>
          <w:b/>
          <w:bCs/>
          <w:sz w:val="22"/>
          <w:szCs w:val="22"/>
          <w:u w:val="single"/>
        </w:rPr>
        <w:t>Nº 101.-</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ha pasado a ser Nº 93)</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96 de la ley general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en su oportunidad, propuso otro texto para el artículo 96, que busca dar una mejor y mayor aplicación, de las normas del decreto con fuerza de ley Nº 1, de Minería, de 1982, que aprobó modificaciones a la Ley General de Servicios Eléctricos, en materia de energía eléctrica, a las cooperativas de distribución de energía eléctrica.  Se detallan, en el mismo artículo, las normas especiales que se aplicarán en cada cas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el texto propuesto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proposición del Senado, signada con el Nº 101.</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02</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94)</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97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 proposición de la Cámara de Diputados pero sustituyó las expresiones:  “del artículo anterior, sin perjuicio de las que dispongan” por el vocablo “d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el Nº 102 con la modificación del Senad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05</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97)</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la sustitución del artículo 99 de la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 proposición de la Cámara de Diputados pero propuso el reemplazo de los incisos segundo, tercero y cuarto por otros referidos a las cooperativas de viviend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explicó el alcance de las modificaciones del Senado, señalando que se establecen en un sólo texto las disposiciones relativas a cooperativas abiertas de vivienda, sin perjuicio de otras normas relativas al mismo texto que considera más adelante el proyecto de ley.</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el Nº 105, con las modificaciones del Senad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08</w:t>
      </w:r>
      <w:r>
        <w:rPr>
          <w:rFonts w:eastAsia="Arial" w:cs="Arial" w:ascii="Arial" w:hAnsi="Arial"/>
          <w:sz w:val="22"/>
          <w:szCs w:val="22"/>
        </w:rPr>
        <w:t>.-</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102 de la ley general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 proposición de la Cámara de Diputados pero modificó el inciso primero del artículo 102 propuesto, intercalando entre la palabra “urbanización” y el punto final, lo siguiente:  “y que el socio haya caucionado sus obligaciones pendientes con la cooperativa, si las hubier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ñaló que se introduce una idea nueva, con la modificación del Senado, cual es la condición de que el socio caucione a la cooperativa las obligaciones que se encontrasen pendientes para postular al dominio de la vivienda asignada en uso y goc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señaló que se acepta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08.</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01 nuevo</w:t>
      </w:r>
      <w:r>
        <w:rPr>
          <w:rFonts w:eastAsia="Arial" w:cs="Arial" w:ascii="Arial" w:hAnsi="Arial"/>
          <w:sz w:val="22"/>
          <w:szCs w:val="22"/>
        </w:rPr>
        <w:t>.-</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en el segundo trámite constitucional, aprobó consultar un número nuevo, como 101, que dispone la derogación del artículo 103 de la ley general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texto del artículo que se propone derogar, es el siguiente:</w:t>
      </w:r>
    </w:p>
    <w:p>
      <w:pPr>
        <w:pStyle w:val="PlainText"/>
        <w:tabs>
          <w:tab w:val="clear" w:pos="709"/>
          <w:tab w:val="left" w:pos="2835" w:leader="none"/>
        </w:tabs>
        <w:spacing w:lineRule="auto" w:line="360"/>
        <w:jc w:val="both"/>
        <w:rPr/>
      </w:pPr>
      <w:r>
        <w:rPr>
          <w:sz w:val="22"/>
          <w:szCs w:val="22"/>
        </w:rPr>
        <w:tab/>
      </w:r>
      <w:r>
        <w:rPr>
          <w:rFonts w:eastAsia="Arial" w:cs="Arial" w:ascii="Arial" w:hAnsi="Arial"/>
          <w:i/>
          <w:iCs/>
        </w:rPr>
        <w:t>“</w:t>
      </w:r>
      <w:r>
        <w:rPr>
          <w:rFonts w:eastAsia="Arial" w:cs="Arial" w:ascii="Arial" w:hAnsi="Arial"/>
          <w:i/>
          <w:iCs/>
          <w:u w:val="single"/>
        </w:rPr>
        <w:t>Artículo 103</w:t>
      </w:r>
      <w:r>
        <w:rPr>
          <w:rFonts w:eastAsia="Arial" w:cs="Arial" w:ascii="Arial" w:hAnsi="Arial"/>
          <w:i/>
          <w:iCs/>
        </w:rPr>
        <w:t>.- Cuando quede de manifiesto que una  cooperativa de vivienda no pueda cumplir sus finalidades  específicas, por cualquier causa, el Departamento de  Cooperativas, basándose en un informe fundado, lo comunicará al Ministerio de la Vivienda y Urbanismo, el cual podrá acordar la división del predio de propiedad de dicha cooperativa y la radicación de los socios de ella en los mismos terrenos, de acuerdo con las normas que establecerá el reglamento, sin perjuicio de los derechos de los acreedores hipotecarios en la forma establecida en el artículo 105°.”</w:t>
      </w:r>
    </w:p>
    <w:p>
      <w:pPr>
        <w:pStyle w:val="BodyText2"/>
        <w:tabs>
          <w:tab w:val="clear" w:pos="709"/>
          <w:tab w:val="left" w:pos="2835" w:leader="none"/>
        </w:tabs>
        <w:spacing w:lineRule="auto" w:line="360"/>
        <w:ind w:right="51" w:hanging="0"/>
        <w:rPr>
          <w:rFonts w:ascii="Arial" w:hAnsi="Arial" w:eastAsia="Arial" w:cs="Arial"/>
          <w:i/>
          <w:i/>
          <w:iCs/>
          <w:sz w:val="22"/>
          <w:szCs w:val="22"/>
        </w:rPr>
      </w:pPr>
      <w:r>
        <w:rPr>
          <w:rFonts w:eastAsia="Arial" w:cs="Arial" w:ascii="Arial" w:hAnsi="Arial"/>
          <w:i/>
          <w:iCs/>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informó que el sentido de este número nuevo, es corregir una situación reglamentaria nacida en el primer trámite constitucional.</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gregó que apoya esta deroga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01.</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09</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02)</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la derogación del artículo 104 de la ley general de cooperativas, que obliga a las cooperativas a constituir un fondo de responsabilidad por el saldo deudor de préstamos que le hayan sido concedid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en cambio, propone sustituir el texto del artículo 104 por otro que busca establecer una norma que fija un máximo de endeudamiento a las cooperativas de viviend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09.</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16</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09)</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sustituir el texto del artículo 110 de la ley general de cooperativas  por otro nuevo, que dispone que el remanente que obtengan las cooperativas cerradas de vivienda no podrá destinarse a la formación de fondos  de reser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 su vez, aprobó otro texto para el artículo 110 de la ley antes referida, que dispone que las cooperativas cerradas de vivienda no se disuelven ni liquidan por el hecho de haber asignado en dominio a sus socios la totalidad de las viviendas por ella construidas, si su objeto contempla el equipamiento y desarrollo comunitari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ñaló que, conforme al texto propuesto por el Senado, el concepto de cuotas de participación se incrementa gracias a las ganancias que se produzcan en las operaciones de las cooperativas.  Se manifestó de acuerdo con el texto propuesto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efectuó un detenido estudio de esta disposición.  Se argumentó que al existir recursos económicos de parte de una cooperativa, ésta continua su vida para efectuar el equipamiento y desarrollo comunitario, lo que a veces se convierte en un problema por seguir vigente la cooperati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Diputado señor Encina señaló que la existencia de una cooperativa de vivienda se debe limitar a su objetivo central:  construir vivienda y no continuar en otras actividades que, por muy útiles y necesarias, a la larga se convierte en problema local, como podría ser preocuparse del equipamiento y desarrollo comunitario.  En este contexto, el señor Diputado se manifestó contrario al texto del Senado e insistió en que debe quedar en el texto legal una disposición clara y precisa que disponga que la cooperativa se mantendrá vigente hasta cumplir su objetivo cual es adquirir terrenos, construir viviendas y asignarlas luego de lo cual, debe extinguirs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acordó por la unanimidad de cuatro votos, proponer que se rechace el Nº 116, con el texto propuesto por el Senado y se mantenga el texto de la Cámara de Diputados.</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18</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12)</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texto nuevo para el artículo 111 de la ley general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el texto propuesto pero con modificaciones que buscan establecer la posibilidad de que los socios ahorrantes que tengan  residencia en distintas regiones, puedan formar más de un asamblea de socios ahorrantes, conforme lo dispongan los estatutos, el reglamento o lo determine la Junta General.</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s modificaciones propuestas por el Senado al Nº 118.</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19</w:t>
      </w:r>
      <w:r>
        <w:rPr>
          <w:rFonts w:eastAsia="Arial" w:cs="Arial" w:ascii="Arial" w:hAnsi="Arial"/>
          <w:sz w:val="22"/>
          <w:szCs w:val="22"/>
        </w:rPr>
        <w:t>.-</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consultar a continuación del artículo 111 de la ley general de cooperativas  un artículo 111 bis nuevo, referido al destino de los fondos de reserva o cualquiera otro excedente en el caso de liquidación de una cooperativ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suprimir este artículo nuevo, por lo que la liquidación de una cooperativa de vivienda se regulará por las normas generales de la presente ley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 supresión propuesta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La Comisión propone aprobar el Nº 119, con la supresión propuesta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21</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14)</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introdujo dos modificaciones al artículo 112 de la ley general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un nuevo texto para el artículo 112, mediante el cual define a las cooperativas de ahorro y crédito y determina sus actividad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aprobar el Nº 121, con el texto del Senad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22</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15)</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consultó este Nº 122, para agregar al texto de ley general de cooperativas un artículo nuevo, como 112 bi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ha propuesto sustituir el texto propuesto por la Cámara de Diputados, por otro nuevo, que determina qué clase de cooperativas de ahorro y crédito quedarán sometidas a la fiscalización y control de la Superintendencia de Bancos e Instituciones Financier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22.</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24</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18)</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sustituir el texto del artículo 115 de la ley general de cooperativas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 proposición de la Cámara de Diputados pero con una modifica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 modifica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 xml:space="preserve">La Comisión propone que se apruebe la modificación propuesta por el Senado al Nº 124. </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27</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21)</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sustituir el artículo 118 de la ley general de cooperativas por otro texto nuevo que define a las cooperativas de consum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 proposición de la Cámara de Diputados pero introdujo una modificación al texto propuesto que consiste en suprimir en el inciso primero, las expresiones “alimentación, vestuario y objetos de “ y, también, “o cualesquiera otros de circulación lícit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ceptó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27.</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29</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23)</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eliminó el inciso primero del artículo 120 de la ley general de cooperativas, pasando el actual inciso segundo a ser inciso únic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texto del artículo 120 es el siguiente:</w:t>
      </w:r>
    </w:p>
    <w:p>
      <w:pPr>
        <w:pStyle w:val="PlainText"/>
        <w:tabs>
          <w:tab w:val="clear" w:pos="709"/>
          <w:tab w:val="left" w:pos="2835" w:leader="none"/>
        </w:tabs>
        <w:spacing w:lineRule="auto" w:line="360"/>
        <w:jc w:val="both"/>
        <w:rPr/>
      </w:pPr>
      <w:r>
        <w:rPr>
          <w:rFonts w:eastAsia="Arial" w:cs="Arial" w:ascii="Arial" w:hAnsi="Arial"/>
          <w:i/>
          <w:iCs/>
        </w:rPr>
        <w:tab/>
        <w:t>“</w:t>
      </w:r>
      <w:r>
        <w:rPr>
          <w:rFonts w:eastAsia="Arial" w:cs="Arial" w:ascii="Arial" w:hAnsi="Arial"/>
          <w:i/>
          <w:iCs/>
          <w:u w:val="single"/>
        </w:rPr>
        <w:t>Artículo 120.-</w:t>
      </w:r>
      <w:r>
        <w:rPr>
          <w:rFonts w:eastAsia="Arial" w:cs="Arial" w:ascii="Arial" w:hAnsi="Arial"/>
          <w:i/>
          <w:iCs/>
        </w:rPr>
        <w:t xml:space="preserve"> Las cooperativas de consumo no podrán   hacer participar directa o indirectamente a los   comerciantes o intermediarios de los beneficios que por   la presente ley se les concede. </w:t>
      </w:r>
    </w:p>
    <w:p>
      <w:pPr>
        <w:pStyle w:val="PlainText"/>
        <w:tabs>
          <w:tab w:val="clear" w:pos="709"/>
          <w:tab w:val="left" w:pos="2835" w:leader="none"/>
        </w:tabs>
        <w:spacing w:lineRule="auto" w:line="360"/>
        <w:jc w:val="both"/>
        <w:rPr>
          <w:rFonts w:ascii="Arial" w:hAnsi="Arial" w:eastAsia="Arial" w:cs="Arial"/>
          <w:i/>
          <w:i/>
          <w:iCs/>
        </w:rPr>
      </w:pPr>
      <w:r>
        <w:rPr>
          <w:rFonts w:eastAsia="Arial" w:cs="Arial" w:ascii="Arial" w:hAnsi="Arial"/>
          <w:i/>
          <w:iCs/>
        </w:rPr>
        <w:tab/>
        <w:t>Prohíbese a las cooperativas de consumo operar mediante el giro o emisión de órdenes de compra en favor de sus socios y en interés del comercio privado.”</w:t>
      </w:r>
    </w:p>
    <w:p>
      <w:pPr>
        <w:pStyle w:val="BodyText2"/>
        <w:tabs>
          <w:tab w:val="clear" w:pos="709"/>
          <w:tab w:val="left" w:pos="2835" w:leader="none"/>
        </w:tabs>
        <w:spacing w:lineRule="auto" w:line="360"/>
        <w:ind w:right="51" w:hanging="0"/>
        <w:rPr>
          <w:rFonts w:ascii="Arial" w:hAnsi="Arial" w:eastAsia="Arial" w:cs="Arial"/>
          <w:i/>
          <w:i/>
          <w:iCs/>
          <w:sz w:val="22"/>
          <w:szCs w:val="22"/>
        </w:rPr>
      </w:pPr>
      <w:r>
        <w:rPr>
          <w:rFonts w:eastAsia="Arial" w:cs="Arial" w:ascii="Arial" w:hAnsi="Arial"/>
          <w:i/>
          <w:iCs/>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derogar el artículo 120.</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widowControl w:val="false"/>
        <w:tabs>
          <w:tab w:val="clear" w:pos="851"/>
          <w:tab w:val="left" w:pos="2835" w:leader="none"/>
        </w:tabs>
        <w:spacing w:lineRule="auto" w:line="360"/>
        <w:rPr>
          <w:sz w:val="22"/>
          <w:szCs w:val="22"/>
        </w:rPr>
      </w:pPr>
      <w:r>
        <w:rPr>
          <w:sz w:val="22"/>
          <w:szCs w:val="22"/>
        </w:rPr>
        <w:tab/>
        <w:t>La modificación del Senado tiene por objeto derogar el inciso segundo del artículo 120, pues el inciso primero ya fue derogado en primer trámite constitucional por la Cámara de Diputados.  Este inciso segundo que se propone derogar está relacionado con el tema del descuento por planilla.</w:t>
      </w:r>
    </w:p>
    <w:p>
      <w:pPr>
        <w:pStyle w:val="TextBody"/>
        <w:widowControl w:val="false"/>
        <w:tabs>
          <w:tab w:val="clear" w:pos="851"/>
          <w:tab w:val="left" w:pos="2835" w:leader="none"/>
        </w:tabs>
        <w:spacing w:lineRule="auto" w:line="360"/>
        <w:rPr>
          <w:sz w:val="22"/>
          <w:szCs w:val="22"/>
        </w:rPr>
      </w:pPr>
      <w:r>
        <w:rPr>
          <w:sz w:val="22"/>
          <w:szCs w:val="22"/>
        </w:rPr>
      </w:r>
    </w:p>
    <w:p>
      <w:pPr>
        <w:pStyle w:val="TextBody"/>
        <w:widowControl w:val="false"/>
        <w:tabs>
          <w:tab w:val="clear" w:pos="851"/>
          <w:tab w:val="left" w:pos="2835" w:leader="none"/>
        </w:tabs>
        <w:spacing w:lineRule="auto" w:line="360"/>
        <w:rPr>
          <w:sz w:val="22"/>
          <w:szCs w:val="22"/>
        </w:rPr>
      </w:pPr>
      <w:r>
        <w:rPr>
          <w:sz w:val="22"/>
          <w:szCs w:val="22"/>
        </w:rPr>
        <w:tab/>
        <w:t>Al eliminar el descuento por planilla se pretende evitar que las cooperativas se transformen, como ha sucedido, en agentes cobradores de empresas.  Ejemplo: los socios compran en alguna tienda, a través de órdenes que emite la cooperativa respectiva, y como esa cooperativa tiene el descuento por planilla, cobra a favor de la tienda el precio de los productos que compró el socio en esa tienda comercial.</w:t>
      </w:r>
    </w:p>
    <w:p>
      <w:pPr>
        <w:pStyle w:val="TextBody"/>
        <w:widowControl w:val="false"/>
        <w:tabs>
          <w:tab w:val="clear" w:pos="851"/>
          <w:tab w:val="left" w:pos="2835" w:leader="none"/>
        </w:tabs>
        <w:spacing w:lineRule="auto" w:line="360"/>
        <w:rPr>
          <w:sz w:val="22"/>
          <w:szCs w:val="22"/>
        </w:rPr>
      </w:pPr>
      <w:r>
        <w:rPr>
          <w:sz w:val="22"/>
          <w:szCs w:val="22"/>
        </w:rPr>
      </w:r>
    </w:p>
    <w:p>
      <w:pPr>
        <w:pStyle w:val="TextBody"/>
        <w:widowControl w:val="false"/>
        <w:tabs>
          <w:tab w:val="clear" w:pos="851"/>
          <w:tab w:val="left" w:pos="2835" w:leader="none"/>
        </w:tabs>
        <w:spacing w:lineRule="auto" w:line="360"/>
        <w:rPr>
          <w:sz w:val="22"/>
          <w:szCs w:val="22"/>
        </w:rPr>
      </w:pPr>
      <w:r>
        <w:rPr>
          <w:sz w:val="22"/>
          <w:szCs w:val="22"/>
        </w:rPr>
        <w:tab/>
        <w:t xml:space="preserve">El inciso segundo prohibía la emisión de órdenes de los socios en el comercio privado, para no actuar a través del descuento por planilla como agentes cobradores.    Sin embargo, como el Senado derogó el sistema de descuento por planilla, no se justifica la existencia de esta prohibición, pues no podría operar. </w:t>
      </w:r>
    </w:p>
    <w:p>
      <w:pPr>
        <w:pStyle w:val="TextBody"/>
        <w:widowControl w:val="false"/>
        <w:tabs>
          <w:tab w:val="clear" w:pos="851"/>
          <w:tab w:val="left" w:pos="2835" w:leader="none"/>
        </w:tabs>
        <w:spacing w:lineRule="auto" w:line="360"/>
        <w:rPr>
          <w:sz w:val="22"/>
          <w:szCs w:val="22"/>
        </w:rPr>
      </w:pPr>
      <w:r>
        <w:rPr>
          <w:sz w:val="22"/>
          <w:szCs w:val="22"/>
        </w:rPr>
      </w:r>
    </w:p>
    <w:p>
      <w:pPr>
        <w:pStyle w:val="TextBody"/>
        <w:widowControl w:val="false"/>
        <w:tabs>
          <w:tab w:val="clear" w:pos="851"/>
          <w:tab w:val="left" w:pos="2835" w:leader="none"/>
        </w:tabs>
        <w:spacing w:lineRule="auto" w:line="360"/>
        <w:rPr>
          <w:sz w:val="22"/>
          <w:szCs w:val="22"/>
        </w:rPr>
      </w:pPr>
      <w:r>
        <w:rPr>
          <w:sz w:val="22"/>
          <w:szCs w:val="22"/>
        </w:rPr>
        <w:tab/>
        <w:t>La Comisión recomienda en este informe el rechazo de la disposición que deroga el descuento por planilla;  por tanto, para ser consecuente, se debe recomendar el rechazo de esta modificación propuesta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or tres votos contra uno acordó proponer a la Cámara de Diputados que se rechace la proposición del Senado y se mantenga lo aprobado por la Cámara de Diputados, conforme al Nº 129.</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32</w:t>
      </w:r>
      <w:r>
        <w:rPr>
          <w:rFonts w:eastAsia="Arial" w:cs="Arial" w:ascii="Arial" w:hAnsi="Arial"/>
          <w:sz w:val="22"/>
          <w:szCs w:val="22"/>
        </w:rPr>
        <w:t>.-</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cordó introducir dos modificaciones al texto del artículo 122 de la ley general de cooperativas relativo a las federaciones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ceptó las modificaciones de la Cámara de Diputados pero con una modificación, que consiste en sustituir en el inciso primero del artículo 122 la palabra “cinco” por la voz “tr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cepta esta modifica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32.</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35</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29)</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125 de la ley general de cooperativas, relativo a los institutos auxiliar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gregó un inciso segundo nuevo al artículo 125, que dispone que los excedentes de cada ejercicio se destinarán a incrementar un fondo de reserva legal.</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conforme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35.</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36</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30)</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a nueva redacción para el artículo 126 de la ley general de cooperativas, relativo a servicios de auditoría y de inspección técnica.</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probó la proposición de la Cámara de Diputados pero introdujo dos modificaciones:  reemplazó el inciso primero y consultó un nuevo texto para el inciso segun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no expresó opinión en contra de lo propuesto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36.</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42</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36)</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132 de la ley general de cooperativas, referido a las funciones del Departamento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en su oportunidad, rechazó la proposición de la Cámara de Diputados y, en cambio, propone otro texto para el artículo 132.</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partidario del texto propuesto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42.</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43</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37)</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en su oportunidad, aprobó intercalar un artículo nuevo, como 132 bis, a la ley general de cooperativas, relativo a los funcionarios del Departamento de Cooperativas.</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rechazó la proposición de la Cámara de Diputados y propuso, en cambio, intercalar tres artículos nuevos, como 132 bis, 132 bis A) y 132 bis B) referidos a las atribuciones que tiene el Departamento de Cooperativas para supervigilar el cumplimiento de las leyes y reglament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expresó a favor de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43.</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38 nuevo</w:t>
      </w:r>
      <w:r>
        <w:rPr>
          <w:rFonts w:eastAsia="Arial" w:cs="Arial" w:ascii="Arial" w:hAnsi="Arial"/>
          <w:sz w:val="22"/>
          <w:szCs w:val="22"/>
        </w:rPr>
        <w:t>.-</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incorporar un número nuevo, como 138, que sustituye la denominación del Capítulo V por la siguiente:  “Capítulo V del Recurso de Legalidad y de la Resolución de Conflict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Tanto el Ejecutivo como la Comisión aprueban este número 138 y se propone a la Cámara de Diputados que adopte similar acuerdo</w:t>
      </w:r>
      <w:r>
        <w:rPr>
          <w:rFonts w:eastAsia="Arial" w:cs="Arial" w:ascii="Arial" w:hAnsi="Arial"/>
          <w:sz w:val="22"/>
          <w:szCs w:val="22"/>
        </w:rPr>
        <w:t>.</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44</w:t>
      </w:r>
      <w:r>
        <w:rPr>
          <w:rFonts w:eastAsia="Arial" w:cs="Arial" w:ascii="Arial" w:hAnsi="Arial"/>
          <w:sz w:val="22"/>
          <w:szCs w:val="22"/>
        </w:rPr>
        <w:t>.-</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que pasa a ser Nº 139)</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la sustitución del artículo 133 de la ley general de cooperativas por otro nuevo, relativo al procedimiento para reclamar de las resoluciones o actos del Departamento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probó la proposición de la Cámara de Diputados pero con modificaciones a los incisos primero y segundo y con otro texto para los incisos tercero y cuar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aceptó las modificaciones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44.</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40 (nuevo)</w:t>
      </w:r>
      <w:r>
        <w:rPr>
          <w:rFonts w:eastAsia="Arial" w:cs="Arial" w:ascii="Arial" w:hAnsi="Arial"/>
          <w:sz w:val="22"/>
          <w:szCs w:val="22"/>
        </w:rPr>
        <w:t>.-</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en el segundo trámite constitucional, aprobó agregar un número 140 nuevo, que propone intercalar a continuación del artículo 133, los siguientes artículos 133-A), 133-B), 13-C) y 133-D), 133-E), 133-F) y 133-G) nuevos relativos al procedimiento para dirimir contiendas por controversias que se susciten entre socios de cooperativas en su calidad de tales, entre estos y las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expresó conforme con la proposición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40.</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41 (nuevo)</w:t>
      </w:r>
      <w:r>
        <w:rPr>
          <w:rFonts w:eastAsia="Arial" w:cs="Arial" w:ascii="Arial" w:hAnsi="Arial"/>
          <w:sz w:val="22"/>
          <w:szCs w:val="22"/>
        </w:rPr>
        <w:t>.-</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incorporó un número nuevo, como 141 que intercala, a continuación del artículo 133-G) el siguiente epígrafe:  “Capítulo VI Disposiciones Vari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aprobar este Nº 141 (nuev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45</w:t>
      </w:r>
      <w:r>
        <w:rPr>
          <w:rFonts w:eastAsia="Arial" w:cs="Arial" w:ascii="Arial" w:hAnsi="Arial"/>
          <w:sz w:val="22"/>
          <w:szCs w:val="22"/>
        </w:rPr>
        <w:t>.-</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que pasa a ser Nº 142)</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nuevo texto para el artículo 134 de la ley general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propone la derogación del artículo 134.</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no tiene objeciones para la proposición del Senado.</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la modificación propuesta por el Senado al Nº 145.</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50</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47)</w:t>
      </w:r>
    </w:p>
    <w:p>
      <w:pPr>
        <w:pStyle w:val="BodyText2"/>
        <w:tabs>
          <w:tab w:val="clear" w:pos="709"/>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agregar ocho artículos nuevos a la ley general de cooperativas, referidos principalmente a las funciones de la junta general de socios, a las atribuciones del Departamento de Cooperativas para examinar libros, cuentas, archivos y documentos de aquellas sociedades a las cuales pertenezcan en, al menos, un 30% a una cooperativa y otras materias de procedimient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con respecto a este número, adoptó los siguientes acuerdos:</w:t>
      </w:r>
    </w:p>
    <w:p>
      <w:pPr>
        <w:pStyle w:val="BodyText2"/>
        <w:numPr>
          <w:ilvl w:val="0"/>
          <w:numId w:val="5"/>
        </w:numPr>
        <w:tabs>
          <w:tab w:val="clear" w:pos="709"/>
          <w:tab w:val="left" w:pos="0" w:leader="none"/>
          <w:tab w:val="left" w:pos="1069" w:leader="none"/>
          <w:tab w:val="left" w:pos="2475" w:leader="none"/>
        </w:tabs>
        <w:spacing w:lineRule="auto" w:line="360"/>
        <w:ind w:left="1789" w:right="51" w:hanging="720"/>
        <w:rPr>
          <w:rFonts w:ascii="Arial" w:hAnsi="Arial" w:eastAsia="Arial" w:cs="Arial"/>
          <w:sz w:val="22"/>
          <w:szCs w:val="22"/>
        </w:rPr>
      </w:pPr>
      <w:r>
        <w:rPr>
          <w:rFonts w:eastAsia="Arial" w:cs="Arial" w:ascii="Arial" w:hAnsi="Arial"/>
          <w:sz w:val="22"/>
          <w:szCs w:val="22"/>
        </w:rPr>
        <w:t>Modificar el inciso segundo del artículo 140 propuesto.</w:t>
      </w:r>
    </w:p>
    <w:p>
      <w:pPr>
        <w:pStyle w:val="BodyText2"/>
        <w:numPr>
          <w:ilvl w:val="0"/>
          <w:numId w:val="5"/>
        </w:numPr>
        <w:tabs>
          <w:tab w:val="clear" w:pos="709"/>
          <w:tab w:val="left" w:pos="0" w:leader="none"/>
          <w:tab w:val="left" w:pos="1069" w:leader="none"/>
          <w:tab w:val="left" w:pos="2475" w:leader="none"/>
        </w:tabs>
        <w:spacing w:lineRule="auto" w:line="360"/>
        <w:ind w:left="1789" w:right="51" w:hanging="720"/>
        <w:rPr>
          <w:rFonts w:ascii="Arial" w:hAnsi="Arial" w:eastAsia="Arial" w:cs="Arial"/>
          <w:sz w:val="22"/>
          <w:szCs w:val="22"/>
        </w:rPr>
      </w:pPr>
      <w:r>
        <w:rPr>
          <w:rFonts w:eastAsia="Arial" w:cs="Arial" w:ascii="Arial" w:hAnsi="Arial"/>
          <w:sz w:val="22"/>
          <w:szCs w:val="22"/>
        </w:rPr>
        <w:t>En el artículo 141 ha reemplazado una referencia.</w:t>
      </w:r>
    </w:p>
    <w:p>
      <w:pPr>
        <w:pStyle w:val="BodyText2"/>
        <w:numPr>
          <w:ilvl w:val="0"/>
          <w:numId w:val="5"/>
        </w:numPr>
        <w:tabs>
          <w:tab w:val="clear" w:pos="709"/>
          <w:tab w:val="left" w:pos="0" w:leader="none"/>
          <w:tab w:val="left" w:pos="1069" w:leader="none"/>
          <w:tab w:val="left" w:pos="2475" w:leader="none"/>
        </w:tabs>
        <w:spacing w:lineRule="auto" w:line="360"/>
        <w:ind w:left="1429" w:right="51" w:hanging="360"/>
        <w:rPr>
          <w:rFonts w:ascii="Arial" w:hAnsi="Arial" w:eastAsia="Arial" w:cs="Arial"/>
          <w:sz w:val="22"/>
          <w:szCs w:val="22"/>
        </w:rPr>
      </w:pPr>
      <w:r>
        <w:rPr>
          <w:rFonts w:eastAsia="Arial" w:cs="Arial" w:ascii="Arial" w:hAnsi="Arial"/>
          <w:sz w:val="22"/>
          <w:szCs w:val="22"/>
        </w:rPr>
        <w:t>Ha reemplazado el texto de los artículos 142 y 143 por otros nuev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Con relación el artículo 142 nuevo, el Senado propone legislar respecto de la constitución de cooperativas extranjeras en el territorio nacional.</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6"/>
        </w:numPr>
        <w:tabs>
          <w:tab w:val="left" w:pos="0" w:leader="none"/>
          <w:tab w:val="left" w:pos="709" w:leader="none"/>
          <w:tab w:val="left" w:pos="2475" w:leader="none"/>
        </w:tabs>
        <w:spacing w:lineRule="auto" w:line="360"/>
        <w:ind w:left="1069" w:right="51" w:hanging="360"/>
        <w:rPr>
          <w:rFonts w:ascii="Arial" w:hAnsi="Arial" w:eastAsia="Arial" w:cs="Arial"/>
          <w:sz w:val="22"/>
          <w:szCs w:val="22"/>
        </w:rPr>
      </w:pPr>
      <w:r>
        <w:rPr>
          <w:rFonts w:eastAsia="Arial" w:cs="Arial" w:ascii="Arial" w:hAnsi="Arial"/>
          <w:sz w:val="22"/>
          <w:szCs w:val="22"/>
        </w:rPr>
        <w:t>Propone suprimir los artículos 144, 145 y 146 propuestos por este númer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efectuó un detenido debate con relación a la autorización para que funcionen cooperativas extranjeras en el país, para cuyo efecto se deberán someter a las disposiciones de la ley Nº 18.046, sobre sociedades anónimas y se dispone que estas cooperativas no gozarán de los beneficios tributarios que la ley chilena reconoce a las cooperativas nacionale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expresó en el debate habido, con relación a la limitación de beneficios tributarios que es una restricción importante y, a su vez, discriminatoria el impedir que cooperativas extranjeras puedan gozar de estos beneficios tributari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ñor Rubio (Jefe del Departamento de Cooperativas) informó a la Comisión que los referidos beneficios no son de tal transcendencia que constituyan un estímulo para la constitución de cooperativas (exención del 50% de impuestos, entre otr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dopten los siguientes acuerdos con relación al Nº 150:</w:t>
      </w:r>
    </w:p>
    <w:p>
      <w:pPr>
        <w:pStyle w:val="BodyText2"/>
        <w:tabs>
          <w:tab w:val="clear" w:pos="709"/>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BodyText2"/>
        <w:numPr>
          <w:ilvl w:val="0"/>
          <w:numId w:val="7"/>
        </w:numPr>
        <w:tabs>
          <w:tab w:val="left" w:pos="0" w:leader="none"/>
          <w:tab w:val="left" w:pos="709" w:leader="none"/>
          <w:tab w:val="left" w:pos="2475" w:leader="none"/>
        </w:tabs>
        <w:spacing w:lineRule="auto" w:line="360"/>
        <w:ind w:left="1429" w:right="51" w:hanging="720"/>
        <w:rPr>
          <w:rFonts w:ascii="Arial" w:hAnsi="Arial" w:eastAsia="Arial" w:cs="Arial"/>
          <w:sz w:val="22"/>
          <w:szCs w:val="22"/>
        </w:rPr>
      </w:pPr>
      <w:r>
        <w:rPr>
          <w:rFonts w:eastAsia="Arial" w:cs="Arial" w:ascii="Arial" w:hAnsi="Arial"/>
          <w:sz w:val="22"/>
          <w:szCs w:val="22"/>
        </w:rPr>
        <w:t>Aprobar las modificaciones del Senado a los artículos 140 y 141.</w:t>
      </w:r>
    </w:p>
    <w:p>
      <w:pPr>
        <w:pStyle w:val="BodyText2"/>
        <w:numPr>
          <w:ilvl w:val="0"/>
          <w:numId w:val="7"/>
        </w:numPr>
        <w:tabs>
          <w:tab w:val="left" w:pos="0" w:leader="none"/>
          <w:tab w:val="left" w:pos="709" w:leader="none"/>
          <w:tab w:val="left" w:pos="2475" w:leader="none"/>
        </w:tabs>
        <w:spacing w:lineRule="auto" w:line="360"/>
        <w:ind w:left="1429" w:right="51" w:hanging="720"/>
        <w:rPr>
          <w:rFonts w:ascii="Arial" w:hAnsi="Arial" w:eastAsia="Arial" w:cs="Arial"/>
          <w:sz w:val="22"/>
          <w:szCs w:val="22"/>
        </w:rPr>
      </w:pPr>
      <w:r>
        <w:rPr>
          <w:rFonts w:eastAsia="Arial" w:cs="Arial" w:ascii="Arial" w:hAnsi="Arial"/>
          <w:sz w:val="22"/>
          <w:szCs w:val="22"/>
        </w:rPr>
        <w:t>Rechazar las modificaciones del Senado a los artículos 142 y 143.</w:t>
      </w:r>
    </w:p>
    <w:p>
      <w:pPr>
        <w:pStyle w:val="BodyText2"/>
        <w:numPr>
          <w:ilvl w:val="0"/>
          <w:numId w:val="7"/>
        </w:numPr>
        <w:tabs>
          <w:tab w:val="left" w:pos="0" w:leader="none"/>
          <w:tab w:val="left" w:pos="709" w:leader="none"/>
          <w:tab w:val="left" w:pos="2475" w:leader="none"/>
        </w:tabs>
        <w:spacing w:lineRule="auto" w:line="360"/>
        <w:ind w:left="1069" w:right="51" w:hanging="360"/>
        <w:rPr>
          <w:rFonts w:ascii="Arial" w:hAnsi="Arial" w:eastAsia="Arial" w:cs="Arial"/>
          <w:sz w:val="22"/>
          <w:szCs w:val="22"/>
        </w:rPr>
      </w:pPr>
      <w:r>
        <w:rPr>
          <w:rFonts w:eastAsia="Arial" w:cs="Arial" w:ascii="Arial" w:hAnsi="Arial"/>
          <w:sz w:val="22"/>
          <w:szCs w:val="22"/>
        </w:rPr>
        <w:t>Rechazar la supresión propuesta por el Senado de los artículos 144, 145 y 146, aprobados por la Cámara de Diputados.</w:t>
      </w:r>
    </w:p>
    <w:p>
      <w:pPr>
        <w:pStyle w:val="BodyText2"/>
        <w:tabs>
          <w:tab w:val="clear" w:pos="709"/>
          <w:tab w:val="left" w:pos="2835" w:leader="none"/>
        </w:tabs>
        <w:spacing w:lineRule="auto" w:line="360"/>
        <w:ind w:left="709"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isposiciones transitori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pPr>
      <w:r>
        <w:rPr>
          <w:rFonts w:eastAsia="Arial" w:cs="Arial" w:ascii="Arial" w:hAnsi="Arial"/>
          <w:b/>
          <w:bCs/>
          <w:sz w:val="22"/>
          <w:szCs w:val="22"/>
          <w:u w:val="single"/>
        </w:rPr>
        <w:t>Nº 151</w:t>
      </w:r>
      <w:r>
        <w:rPr>
          <w:rFonts w:eastAsia="Arial" w:cs="Arial" w:ascii="Arial" w:hAnsi="Arial"/>
          <w:sz w:val="22"/>
          <w:szCs w:val="22"/>
        </w:rPr>
        <w:t>.-</w:t>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que pasa a ser Nº 148)</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sustituyó el actual capítulo final “Artículos Transitorios” de la ley general de cooperativas por “Disposiciones transitorias”, con siete artícul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aprobó estos siete artículos, con modificaciones y, a su vez, agregó cuatro artículos nuevo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el criterio d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el Nº 151, con las modificaciones del Senad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u w:val="single"/>
        </w:rPr>
      </w:pPr>
      <w:r>
        <w:rPr>
          <w:rFonts w:eastAsia="Arial" w:cs="Arial" w:ascii="Arial" w:hAnsi="Arial"/>
          <w:sz w:val="22"/>
          <w:szCs w:val="22"/>
          <w:u w:val="single"/>
        </w:rPr>
        <w:t>Articulo 2º.-</w:t>
      </w:r>
    </w:p>
    <w:p>
      <w:pPr>
        <w:pStyle w:val="BodyText2"/>
        <w:tabs>
          <w:tab w:val="clear" w:pos="709"/>
          <w:tab w:val="left" w:pos="2835" w:leader="none"/>
        </w:tabs>
        <w:spacing w:lineRule="auto" w:line="360"/>
        <w:ind w:right="51" w:hanging="0"/>
        <w:rPr>
          <w:rFonts w:ascii="Arial" w:hAnsi="Arial" w:eastAsia="Arial" w:cs="Arial"/>
          <w:sz w:val="22"/>
          <w:szCs w:val="22"/>
          <w:u w:val="single"/>
        </w:rPr>
      </w:pPr>
      <w:r>
        <w:rPr>
          <w:rFonts w:eastAsia="Arial" w:cs="Arial" w:ascii="Arial" w:hAnsi="Arial"/>
          <w:sz w:val="22"/>
          <w:szCs w:val="22"/>
          <w:u w:val="single"/>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ámara de Diputados aprobó un texto nuevo para el artículo 2º del proyecto de ley en informe, que faculta al Presidente de la República para dictar un texto definitivo, actualizado y refundido de la Ley General de Cooperativas.</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ado reemplazo el texto aprobado por la Cámara de Diputados, por otro, con mayores precisiones y mejor redacción.</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se manifestó de acuerdo con lo propuesto por el Senado.</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b/>
          <w:bCs/>
          <w:sz w:val="22"/>
          <w:szCs w:val="22"/>
        </w:rPr>
        <w:t>La Comisión propone que se apruebe el artículo 2º, con la proposición del Senado.</w:t>
      </w:r>
    </w:p>
    <w:p>
      <w:pPr>
        <w:pStyle w:val="BodyText2"/>
        <w:tabs>
          <w:tab w:val="clear" w:pos="709"/>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de Economía, Fomento y Desarrollo da cuenta de su trabajo a la Cámara de Diputados, conforme a lo acordado por ésta en su oportunidad.</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hace presente que este informe debe ser analizado en conjunto con el boletín comparado Nº 855-03 preparado por la Secretaria de la Cámara de Diputados con el texto de lo aprobado por la Cámara de Diputados y las modificaciones propuestas por el Senado, el que se agrega al presente informe.</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720"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360"/>
        <w:ind w:right="51" w:hanging="0"/>
        <w:jc w:val="both"/>
        <w:rPr/>
      </w:pPr>
      <w:r>
        <w:rPr>
          <w:rFonts w:eastAsia="Arial" w:cs="Arial" w:ascii="Arial" w:hAnsi="Arial"/>
          <w:sz w:val="22"/>
          <w:szCs w:val="22"/>
        </w:rPr>
        <w:tab/>
        <w:t xml:space="preserve">Se designó Diputado informante al señor </w:t>
      </w:r>
      <w:r>
        <w:rPr>
          <w:rFonts w:eastAsia="Arial" w:cs="Arial" w:ascii="Arial" w:hAnsi="Arial"/>
          <w:b/>
          <w:bCs/>
          <w:sz w:val="22"/>
          <w:szCs w:val="22"/>
        </w:rPr>
        <w:t>Juan Ramón Núñez Valenzuela.</w:t>
      </w:r>
    </w:p>
    <w:p>
      <w:pPr>
        <w:pStyle w:val="Normal"/>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ala de la Comisión, a 2 de octubre de 2001.</w:t>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pPr>
      <w:r>
        <w:rPr>
          <w:rFonts w:eastAsia="Arial" w:cs="Arial" w:ascii="Arial" w:hAnsi="Arial"/>
          <w:sz w:val="22"/>
          <w:szCs w:val="22"/>
        </w:rPr>
        <w:tab/>
        <w:t>Acordado en sesiones de fecha 14 y 21 de agosto; 11 de septiembre y 2 y 16 de octubre de 2001, con la asistencia de los siguientes señores Diputados:  Francisco Encina Moriamez (Presidente);</w:t>
      </w:r>
      <w:r>
        <w:rPr>
          <w:sz w:val="22"/>
          <w:szCs w:val="22"/>
        </w:rPr>
        <w:t xml:space="preserve"> Pedro Pablo Alvarez-Salamanca Büchi; Gabriel Ascencio Mansilla; Enrique Jaramillo Becker; Patricio Hales Dib; Eugenio Tuma Zedan (en reemplazo del Diputado Patricio Hales Dib); Juan Ramón Núñez Valenzuela; Alfonso Vargas Lyng; Sergio Velasco de la Cerda y Edmundo Villouta Concha.</w:t>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Normal"/>
        <w:ind w:left="2124" w:right="51"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Heading8"/>
        <w:ind w:left="2124" w:right="51" w:hanging="0"/>
        <w:jc w:val="center"/>
        <w:rPr>
          <w:sz w:val="22"/>
          <w:szCs w:val="22"/>
        </w:rPr>
      </w:pPr>
      <w:r>
        <w:rPr>
          <w:sz w:val="22"/>
          <w:szCs w:val="22"/>
        </w:rPr>
        <w:t>Secretario de la Comisión</w:t>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1985" w:right="1701"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Arial">
    <w:charset w:val="01"/>
    <w:family w:val="swiss"/>
    <w:pitch w:val="variable"/>
  </w:font>
  <w:font w:name="Courier New">
    <w:charset w:val="01"/>
    <w:family w:val="modern"/>
    <w:pitch w:val="default"/>
  </w:font>
  <w:font w:name="Palatino">
    <w:altName w:val="Times New Roman"/>
    <w:charset w:val="00"/>
    <w:family w:val="auto"/>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lang w:val="es-ES_tradnl"/>
    </w:rPr>
  </w:style>
  <w:style w:type="paragraph" w:styleId="Heading4">
    <w:name w:val="Heading 4"/>
    <w:basedOn w:val="Normal"/>
    <w:next w:val="Normal"/>
    <w:qFormat/>
    <w:pPr>
      <w:keepNext w:val="true"/>
      <w:numPr>
        <w:ilvl w:val="3"/>
        <w:numId w:val="1"/>
      </w:numPr>
      <w:jc w:val="both"/>
      <w:outlineLvl w:val="3"/>
    </w:pPr>
    <w:rPr>
      <w:b/>
      <w:bCs/>
      <w:sz w:val="24"/>
      <w:szCs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701"/>
      <w:jc w:val="both"/>
      <w:outlineLvl w:val="5"/>
    </w:pPr>
    <w:rPr>
      <w:sz w:val="24"/>
      <w:szCs w:val="24"/>
      <w:lang w:val="es-ES_tradnl"/>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36"/>
      <w:szCs w:val="36"/>
      <w:lang w:val="es-ES_tradnl"/>
    </w:rPr>
  </w:style>
  <w:style w:type="paragraph" w:styleId="TextBody">
    <w:name w:val="Body Text"/>
    <w:basedOn w:val="Normal"/>
    <w:pPr>
      <w:tabs>
        <w:tab w:val="clear" w:pos="709"/>
        <w:tab w:val="right" w:pos="85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Palatino;Times New Roman" w:hAnsi="Palatino;Times New Roman" w:eastAsia="Palatino;Times New Roman" w:cs="Palatino;Times New Roman"/>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sz w:val="24"/>
      <w:szCs w:val="24"/>
    </w:rPr>
  </w:style>
  <w:style w:type="paragraph" w:styleId="BodyText2">
    <w:name w:val="Body Text 2"/>
    <w:basedOn w:val="Normal"/>
    <w:qFormat/>
    <w:pPr>
      <w:ind w:firstLine="1701"/>
      <w:jc w:val="both"/>
    </w:pPr>
    <w:rPr>
      <w:sz w:val="24"/>
      <w:szCs w:val="24"/>
    </w:rPr>
  </w:style>
  <w:style w:type="paragraph" w:styleId="WWBodyText2">
    <w:name w:val="WW-Body Text 2"/>
    <w:basedOn w:val="Normal"/>
    <w:qFormat/>
    <w:pPr>
      <w:ind w:right="1701" w:hanging="0"/>
      <w:jc w:val="both"/>
    </w:pPr>
    <w:rPr>
      <w:sz w:val="32"/>
      <w:szCs w:val="32"/>
      <w:lang w:val="es-ES_tradnl"/>
    </w:rPr>
  </w:style>
  <w:style w:type="paragraph" w:styleId="BodyTextIndent2">
    <w:name w:val="Body Text Indent 2"/>
    <w:basedOn w:val="Normal"/>
    <w:qFormat/>
    <w:pPr>
      <w:ind w:right="1701" w:firstLine="1559"/>
      <w:jc w:val="both"/>
    </w:pPr>
    <w:rPr>
      <w:sz w:val="32"/>
      <w:szCs w:val="32"/>
      <w:lang w:val="es-ES_tradnl"/>
    </w:rPr>
  </w:style>
  <w:style w:type="paragraph" w:styleId="BodyText3">
    <w:name w:val="Body Text 3"/>
    <w:basedOn w:val="Normal"/>
    <w:qFormat/>
    <w:pPr>
      <w:ind w:right="1701" w:hanging="0"/>
      <w:jc w:val="both"/>
    </w:pPr>
    <w:rPr>
      <w:i/>
      <w:iCs/>
      <w:sz w:val="32"/>
      <w:szCs w:val="32"/>
      <w:lang w:val="es-ES_tradnl"/>
    </w:rPr>
  </w:style>
  <w:style w:type="paragraph" w:styleId="BodyTextIndent3">
    <w:name w:val="Body Text Indent 3"/>
    <w:basedOn w:val="Normal"/>
    <w:qFormat/>
    <w:pPr>
      <w:ind w:right="51" w:firstLine="1701"/>
      <w:jc w:val="both"/>
    </w:pPr>
    <w:rP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ind w:left="567" w:right="3479" w:hanging="0"/>
      <w:jc w:val="both"/>
    </w:pPr>
    <w:rPr>
      <w:rFonts w:ascii="Arial" w:hAnsi="Arial" w:eastAsia="Arial" w:cs="Arial"/>
      <w:sz w:val="24"/>
      <w:szCs w:val="24"/>
      <w:lang w:val="es-ES_tradnl"/>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20:00Z</dcterms:created>
  <dc:creator>SECRETARIA COMISIONES</dc:creator>
  <dc:description>_La Comisión propone que se apruebe la modificación propuesta por el Senado al artículo 15.* * * * * * * * *Artículo 15-bis.-_La Comisión propone aprobar este artículo 15-bis propuesto por el Senado._La Comisión propone que se apruebe la modificac</dc:description>
  <cp:keywords>senado artículo cooperativa propone modificación</cp:keywords>
  <dc:language>en-US</dc:language>
  <cp:lastModifiedBy>Alejandra Carvallo Migliaro</cp:lastModifiedBy>
  <cp:lastPrinted>2001-10-09T12:53:00Z</cp:lastPrinted>
  <dcterms:modified xsi:type="dcterms:W3CDTF">2002-04-17T21:20:00Z</dcterms:modified>
  <cp:revision>2</cp:revision>
  <dc:subject/>
  <dc:title>BOLETÍN Nº 22</dc:title>
</cp:coreProperties>
</file>