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36">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614</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 de noviembre de 1999</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480" w:before="0" w:after="0"/>
        <w:rPr>
          <w:rFonts w:ascii="Courier New" w:hAnsi="Courier New" w:eastAsia="Courier New" w:cs="Courier New"/>
          <w:spacing w:val="0"/>
          <w:lang w:val="es-ES"/>
        </w:rPr>
      </w:pPr>
      <w:r>
        <w:rPr>
          <w:rFonts w:eastAsia="Courier New" w:cs="Courier New" w:ascii="Courier New" w:hAnsi="Courier New"/>
          <w:spacing w:val="0"/>
          <w:lang w:val="es-ES"/>
        </w:rPr>
        <w:tab/>
        <w:t>Tengo a honra transcribir a V.E. el proyecto de ley que perfecciona normas del área de salud.</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pacing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pacing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rtículo 1°.- Introdúcense las siguientes modificaciones en el decreto ley N° 2.763, de 1979:</w:t>
      </w:r>
    </w:p>
    <w:p>
      <w:pPr>
        <w:pStyle w:val="Normal"/>
        <w:tabs>
          <w:tab w:val="clear" w:pos="709"/>
          <w:tab w:val="left" w:pos="2552" w:leader="none"/>
        </w:tabs>
        <w:spacing w:lineRule="auto" w:line="360" w:before="120" w:after="12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12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120"/>
        <w:ind w:right="51" w:hanging="0"/>
        <w:jc w:val="both"/>
        <w:rPr>
          <w:rFonts w:ascii="Courier New" w:hAnsi="Courier New" w:eastAsia="Courier New" w:cs="Courier New"/>
        </w:rPr>
      </w:pPr>
      <w:r>
        <w:rPr>
          <w:rFonts w:eastAsia="Courier New" w:cs="Courier New" w:ascii="Courier New" w:hAnsi="Courier New"/>
        </w:rPr>
        <w:tab/>
        <w:t>1. Reemplázase, en la letra c) del inciso tercero del artículo 8º, el punto aparte (.) por la conjunción "y", antecedida de una coma (,), y agrégase, a continuación, la siguiente letra d), nuev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480"/>
        <w:ind w:right="141" w:hanging="0"/>
        <w:rPr>
          <w:rFonts w:ascii="Courier New" w:hAnsi="Courier New" w:eastAsia="Courier New" w:cs="Courier New"/>
          <w:sz w:val="24"/>
          <w:szCs w:val="24"/>
        </w:rPr>
      </w:pPr>
      <w:r>
        <w:rPr>
          <w:rFonts w:eastAsia="Courier New" w:cs="Courier New" w:ascii="Courier New" w:hAnsi="Courier New"/>
          <w:sz w:val="24"/>
          <w:szCs w:val="24"/>
        </w:rPr>
        <w:tab/>
        <w:tab/>
        <w:t>El Subsecretario estará facultado para requerir las correcciones que sean necesarias cuando, de oficio o por presentación de reclamo, detecte incumplimiento de la normativa que rija a las prestaciones y actividades indicadas en el párrafo primero de esta letra.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480"/>
        <w:ind w:right="141" w:hanging="0"/>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480"/>
        <w:ind w:right="141"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Modifícase el artículo 16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stitúyese la denominación "San Felipe-Los Andes" por "Aconcagu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 Reemplázase la oración "Cuatro en la Región del Bío-Bío: Concepción-Arauco, Talcahuano, Ñuble, Bío-Bío." por "Cinco en la Región del Bío-Bío: Concepción, Arauco, Talcahuano, Ñuble y Bío-Bí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tab/>
        <w:t>c.- Sustitúyese la oración "Uno en la Región de la Araucanía: Araucanía." por "Dos en la Región de la Araucanía: Araucanía Sur y Araucanía Nor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3. Modifícase el artículo 24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b)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Agrégase la siguiente letra f), nuev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 Mediante presentación de proyectos a fondos concursables y a instituciones u organismos solidari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4. Sustitúyese el artículo 27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7.- Serán funciones del Fond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Recaudar, administrar y distribuir los recursos señalados en el artículo 33 de la presente ley;</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Ministr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Sólo en casos excepcionales, por resolución fundada del Ministro de Salud y por el plazo máximo de un año, se podrán celebrar convenios a precios superiores a los indicados en el arancel de dicha ley. En todo caso, el monto de los recursos que el Fondo podrá destinar al financiamiento de dichos convenios no podrá exceder el equivalente al 10% del presupuesto total de la Modalidad de Atención Institucional.</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 Tratándose de la Modalidad de Atención Institucional el Ministerio de Salud se encargará de velar por el efectivo cumplimiento de las normas que éste imparta en relación con la calidad, acceso y oportunidad de la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WWBodyText3"/>
        <w:tabs>
          <w:tab w:val="clear" w:pos="2268"/>
          <w:tab w:val="left" w:pos="2552" w:leader="none"/>
        </w:tabs>
        <w:spacing w:lineRule="auto" w:line="360"/>
        <w:ind w:right="141" w:hanging="0"/>
        <w:rPr>
          <w:rFonts w:ascii="Courier New" w:hAnsi="Courier New" w:eastAsia="Courier New" w:cs="Courier New"/>
        </w:rPr>
      </w:pPr>
      <w:r>
        <w:rPr>
          <w:rFonts w:eastAsia="Courier New" w:cs="Courier New" w:ascii="Courier New" w:hAnsi="Courier New"/>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WWBodyText3"/>
        <w:tabs>
          <w:tab w:val="clear" w:pos="2268"/>
          <w:tab w:val="left" w:pos="2552" w:leader="none"/>
        </w:tabs>
        <w:spacing w:lineRule="auto" w:line="360"/>
        <w:ind w:right="141" w:hanging="0"/>
        <w:rPr>
          <w:rFonts w:ascii="Courier New" w:hAnsi="Courier New" w:eastAsia="Courier New" w:cs="Courier New"/>
        </w:rPr>
      </w:pPr>
      <w:r>
        <w:rPr>
          <w:rFonts w:eastAsia="Courier New" w:cs="Courier New" w:ascii="Courier New" w:hAnsi="Courier New"/>
        </w:rPr>
        <w:tab/>
        <w:t>En el caso de la Modalidad de Libre Elección, será aplicable lo dispuesto en el inciso noveno del artículo 13 de la ley N° 18.46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d) Colaborar con el Subsecretario en la administración del financiamiento de las acciones de salud a que se refiere la letra d) del inciso tercero del artículo 8° de esta ley, y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 Ejercer las demás funciones y obligaciones que le asignen las leyes y reglament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beneficiarios, afiliados y sus empleadores de los sectores público y privado, entidades de previsión y demás servicios públicos, estarán obligados a proporcionar al Fondo la información necesaria que tenga relación directa con sus funciones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5. Modifícase el artículo 30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c)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Establecer la estructura y la organización interna del Fondo Nacional de Salud en los términos indicados en el artículo 31 de esta ley;".</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Sustitúyese la letra h)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Sustitúyese la letra j)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6. Sustitúyese el artículo 31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31.- El Fondo Nacional de Salud estará organizado en departamentos; lo anterior es sin perjuicio de que el Fondo podrá desconcentrarse territorialm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7. Derógase el artículo 32.</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8. Modifícase el artículo 33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a)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Los aportes que se consulten en la Ley anual de Presupuest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Intercálanse las siguientes nuevas letras b) y c), pasando las actuales b), c), d), e), f) y g) a ser d), e), f), g), h) e i), respectivam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b) Los ingresos por concepto de cotizaciones de salud que corresponda efectuar a los afiliados del régimen de la ley N°18.469;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Las contribuciones que los afiliados deban hacer para financiar el valor de las prestaciones y atenciones que ellos y los respectivos beneficiarios soliciten y reciban del régimen de la ley N° 18.46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º.-  Modifícase la ley N° 18.469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1. Sustitúyense los incisos segundo y tercero del artículo 11 por los siguient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on todo, en los casos de emergencia o urgencia debidamente certificadas por un médico cirujano, el Fondo Nacional de Salud pagará directamente al prestador público o privado el valor por las prestaciones que hayan otorgado a sus beneficiarios, de acuerdo a los mecanismos dispuestos en la presente ley y en el decreto ley N° 2.763, de 1979. Asimismo, en estos casos, se prohíbe a los prestadores exigir a los beneficiarios de esta ley, dinero, cheques u otros instrumentos financieros para garantizar el pago o condicionar de cualquier otra forma dicha atención. El Ministerio de Salud determinará por reglamento las condiciones generales y las circunstancias bajo las cuales una atención o conjunto de atenciones será considerada de emergencia o urgenc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2. Sustitúyese el artículo 13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Podrán ser bonificadas, a lo menos en un 60% y hasta un 90%, las que deriven de atenciones de emergencia o u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o u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o urgencia, todo lo cual será fiscalizado por el Fondo Nacional de Salud en uso de sus atribuciones, especialmente las señaladas en el inciso final del presente artícul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 modalidad de "libre elección" descrita en este artículo quedará bajo la tuición y fiscalización del Fondo Nacion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e las resoluciones que apliquen sanciones de cancelación, suspensión o multa superior a 250 Unidades de Fomento el afectado podrá recurrir ante el Ministro de Salud, dentro del plazo de quince días corridos, contado desde su notificación personal o por carta certificada.  Si la notificación se efectúa por carta certificada, el plazo señalado empezará a correr desde el tercer día siguiente al despacho de la carta.  El Ministro de Salud resolverá sin forma de juicio, en un lapso no superior a treinta días corridos, contado desde la fecha de recepción de la reclamación. De las resoluciones que dicte el Ministro podrá reclamarse, dentro del plazo de diez días hábiles, contado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Un extracto de la resolución a firme será publicada en un diario de circulación nacional cuando haya cancelación de la inscripción.</w:t>
      </w:r>
    </w:p>
    <w:p>
      <w:pPr>
        <w:pStyle w:val="Normal"/>
        <w:tabs>
          <w:tab w:val="clear" w:pos="709"/>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De esta resolución se podrá apelar ante la Corte de Apelaciones respectiva. Si el registro fuere cancelado por segunda vez, cualquiera que sea el tiempo que medie entre una y otra cancelación, el profesional, establecimiento o entidad no podrá volver a inscribirse en dicha modalidad.</w:t>
      </w:r>
    </w:p>
    <w:p>
      <w:pPr>
        <w:pStyle w:val="Normal"/>
        <w:tabs>
          <w:tab w:val="clear" w:pos="709"/>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3. Sustitúyese el artículo 29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9.- Para los efectos de lo dispuesto en el artículo anterior, las personas afectas a esta ley se clasificarán, según su nivel de ingreso, en los siguientes grupos:</w:t>
      </w:r>
    </w:p>
    <w:p>
      <w:pPr>
        <w:pStyle w:val="Normal"/>
        <w:tabs>
          <w:tab w:val="clear" w:pos="709"/>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Grupo A: Personas indigentes o carentes de recursos, beneficiarios de pensiones asistenciales a que se refiere el decreto ley N° 869, de 1975, y causantes del subsidio familiar establecido en la ley N° 18.02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60" w:after="60"/>
        <w:ind w:right="141" w:hanging="0"/>
        <w:rPr>
          <w:rFonts w:ascii="Courier New" w:hAnsi="Courier New" w:eastAsia="Courier New" w:cs="Courier New"/>
          <w:sz w:val="24"/>
          <w:szCs w:val="24"/>
        </w:rPr>
      </w:pPr>
      <w:r>
        <w:rPr>
          <w:rFonts w:eastAsia="Courier New" w:cs="Courier New" w:ascii="Courier New" w:hAnsi="Courier New"/>
          <w:sz w:val="24"/>
          <w:szCs w:val="24"/>
        </w:rPr>
        <w:tab/>
        <w:t>Grupo B: Afiliados cuyo ingreso mensual no exceda del ingreso mínimo mensual aplicable a los trabajadores mayores de dieciocho años de edad y menores de sesenta y cinco años de eda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4. Modifícase el artículo 30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su inciso tercero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Intercálase, en su inciso final, entre la palabra "afiliado" y el punto aparte(.), la frase ", de acuerdo a criterios previamente definidos mediante resolución fundada del Director del Fondo Nacional de Salud".</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5. Modifícase el artículo 31 de la siguiente maner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 Agrégase, al final del inciso primero, la siguiente oración: "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s treinta días desde que el Fondo Nacional de Salud ha pagado al prestador el valor de las atenciones otorgadas, el afiliado no ha enterado directamente al Fondo dicho mont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Agrégase el siguiente inciso final, nuev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6. Sustitúyese el artículo 32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7. Suprímese, en el inciso final del artículo 33, la siguiente frase: ", durante el período de vigencia de la credencial,".</w:t>
      </w:r>
    </w:p>
    <w:p>
      <w:pPr>
        <w:pStyle w:val="Normal"/>
        <w:tabs>
          <w:tab w:val="clear" w:pos="709"/>
          <w:tab w:val="left" w:pos="2552" w:leader="none"/>
        </w:tabs>
        <w:spacing w:lineRule="auto" w:line="360" w:before="360" w:after="120"/>
        <w:ind w:right="141" w:hanging="0"/>
        <w:jc w:val="both"/>
        <w:rPr>
          <w:rFonts w:ascii="Courier New" w:hAnsi="Courier New" w:eastAsia="Courier New" w:cs="Courier New"/>
        </w:rPr>
      </w:pPr>
      <w:r>
        <w:rPr>
          <w:rFonts w:eastAsia="Courier New" w:cs="Courier New" w:ascii="Courier New" w:hAnsi="Courier New"/>
        </w:rPr>
        <w:tab/>
        <w:t>Artículo 3º.- Modifícase la ley N° 18.933, en la siguiente form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Agréganse al artículo 22 los siguientes incis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en las situaciones indicadas en los incisos cuarto y quinto de este artículo, se prohíbe a los prestadores exigir a los beneficiarios de esta ley, dinero, cheques u otros instrumentos financieros para garantizar el pago o condicionar de cualquier otra forma dicha aten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w:t>
      </w:r>
      <w:r>
        <w:rPr>
          <w:rFonts w:eastAsia="Courier New" w:cs="Courier New" w:ascii="Courier New" w:hAnsi="Courier New"/>
          <w:spacing w:val="-20"/>
        </w:rPr>
        <w:t>Institución de Salud Previ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para garantizar el préstamo que se haya otorg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tabs>
          <w:tab w:val="clear" w:pos="709"/>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el so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acúltase a la Superintendencia para impartir instrucciones  sobre los requisitos, modalidades y garantías del otorgamiento y servicio del crédito establecido en este artículo y, en su caso, para resolver sobre la aplicación de esta disposición a otros créditos que las Instituciones de Salud Previsional otorguen a sus afiliad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4º.-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BodyText2"/>
        <w:tabs>
          <w:tab w:val="clear" w:pos="2268"/>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9"/>
          <w:tab w:val="left" w:pos="2552" w:leader="none"/>
        </w:tabs>
        <w:spacing w:lineRule="auto" w:line="360" w:before="240" w:after="240"/>
        <w:ind w:right="141" w:hanging="0"/>
        <w:jc w:val="both"/>
        <w:rPr>
          <w:rFonts w:ascii="Courier New" w:hAnsi="Courier New" w:eastAsia="Courier New" w:cs="Courier New"/>
        </w:rPr>
      </w:pPr>
      <w:r>
        <w:rPr>
          <w:rFonts w:eastAsia="Courier New" w:cs="Courier New" w:ascii="Courier New" w:hAnsi="Courier New"/>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BodyText2"/>
        <w:tabs>
          <w:tab w:val="clear" w:pos="2268"/>
          <w:tab w:val="left" w:pos="2552" w:leader="none"/>
        </w:tabs>
        <w:spacing w:lineRule="auto" w:line="360" w:before="240" w:after="240"/>
        <w:ind w:right="141" w:hanging="0"/>
        <w:rPr>
          <w:rFonts w:ascii="Courier New" w:hAnsi="Courier New" w:eastAsia="Courier New" w:cs="Courier New"/>
          <w:sz w:val="24"/>
          <w:szCs w:val="24"/>
        </w:rPr>
      </w:pPr>
      <w:r>
        <w:rPr>
          <w:rFonts w:eastAsia="Courier New" w:cs="Courier New" w:ascii="Courier New" w:hAnsi="Courier New"/>
          <w:sz w:val="24"/>
          <w:szCs w:val="24"/>
        </w:rPr>
        <w:tab/>
        <w:t>Artículo 5º.-  A contar del primer día del mes quincuagésimo cuarto siguiente al de la entrada en vigencia de esta ley, se entenderá derogado el artículo 8º de la ley N° 18.566.</w:t>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Con todo, dichos establecimientos se relacionarán con el Presidente de la República, a través del Ministerio de Salud, para los efectos de someterse a la supervisión de su funcionamiento a través del Servicio de Salud respectiv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Responsabilidad del jefe superior y demás jefaturas por el logro de los resultados y el eficiente empleo de los recurs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Mecanismos de participación de la población usuaria del servici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 Establecimiento de niveles de dirección y de gerencia adecuados a una eficiente gestión;</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 Obtención y administración de recursos financieros, físicos y materiales, sujetándose, en todo caso, a las normas legales de aplicación general sobre la materi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h) Bases de la organización de los servicios, las que deberán consultar criterios de flexibilidad en la estructura y funcionamiento de los mism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i) Mecanismos de adquisiciones y administración de bienes y servici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j) Establecimiento obligatorio de periódicas auditorías externas integrales de la gestión clínica y administrativa del servicio;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k) Facultades de celebración de convenios con prestadores públicos o privados de acciones de salud, relativos al objeto y naturaleza del respectivo servicio, y</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tabs>
          <w:tab w:val="clear" w:pos="709"/>
          <w:tab w:val="left" w:pos="2552" w:leader="none"/>
        </w:tabs>
        <w:spacing w:lineRule="auto" w:line="360" w:before="360" w:after="240"/>
        <w:ind w:right="141" w:hanging="0"/>
        <w:jc w:val="both"/>
        <w:rPr>
          <w:rFonts w:ascii="Courier New" w:hAnsi="Courier New" w:eastAsia="Courier New" w:cs="Courier New"/>
        </w:rPr>
      </w:pPr>
      <w:r>
        <w:rPr>
          <w:rFonts w:eastAsia="Courier New" w:cs="Courier New" w:ascii="Courier New" w:hAnsi="Courier New"/>
        </w:rPr>
        <w:tab/>
        <w:t>El mayor gasto que represente la aplicación de este artículo se financiará con cargo a los recursos consignados en el presupuesto de los Servicios de Salud.</w:t>
      </w:r>
    </w:p>
    <w:p>
      <w:pPr>
        <w:pStyle w:val="Normal"/>
        <w:tabs>
          <w:tab w:val="clear" w:pos="709"/>
          <w:tab w:val="left" w:pos="2552" w:leader="none"/>
        </w:tabs>
        <w:spacing w:lineRule="auto" w:line="360" w:before="360" w:after="240"/>
        <w:ind w:right="141" w:hanging="0"/>
        <w:jc w:val="both"/>
        <w:rPr>
          <w:rFonts w:ascii="Courier New" w:hAnsi="Courier New" w:eastAsia="Courier New" w:cs="Courier New"/>
        </w:rPr>
      </w:pPr>
      <w:r>
        <w:rPr>
          <w:rFonts w:eastAsia="Courier New" w:cs="Courier New" w:ascii="Courier New" w:hAnsi="Courier New"/>
        </w:rPr>
        <w:tab/>
        <w:t>Artículo 7º.-  El mayor gasto que represente la aplicación de los artículos 1° y 2° de esta ley se financiará con los recursos contemplados en el presupuesto vigente para el Fondo Nacional de Salud.</w:t>
      </w:r>
    </w:p>
    <w:p>
      <w:pPr>
        <w:pStyle w:val="Heading4"/>
        <w:tabs>
          <w:tab w:val="clear" w:pos="709"/>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r>
    </w:p>
    <w:p>
      <w:pPr>
        <w:pStyle w:val="Heading4"/>
        <w:tabs>
          <w:tab w:val="clear" w:pos="709"/>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r>
    </w:p>
    <w:p>
      <w:pPr>
        <w:pStyle w:val="Heading4"/>
        <w:tabs>
          <w:tab w:val="clear" w:pos="709"/>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t>ARTÍCULOS TRANSITORI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b/>
          <w:b/>
          <w:bCs/>
          <w:i/>
          <w:i/>
          <w:iCs/>
        </w:rPr>
      </w:pPr>
      <w:r>
        <w:rPr>
          <w:rFonts w:eastAsia="Courier New" w:cs="Courier New" w:ascii="Courier New" w:hAnsi="Courier New"/>
          <w:b/>
          <w:bCs/>
          <w:i/>
          <w:iCs/>
        </w:rPr>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1°.-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9"/>
          <w:tab w:val="left" w:pos="2552" w:leader="none"/>
        </w:tabs>
        <w:suppressAutoHyphens w:val="true"/>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ind w:right="141" w:hanging="0"/>
        <w:jc w:val="both"/>
        <w:rPr>
          <w:rFonts w:ascii="Courier New" w:hAnsi="Courier New" w:eastAsia="Courier New" w:cs="Courier New"/>
        </w:rPr>
      </w:pPr>
      <w:r>
        <w:rPr>
          <w:rFonts w:eastAsia="Courier New" w:cs="Courier New" w:ascii="Courier New" w:hAnsi="Courier New"/>
        </w:rPr>
        <w:tab/>
        <w:t>Artículo 2°.-  Los nuevos contratos y las adecuaciones de los actuales, que se celebren a partir de la entrada en vigencia de la presente ley, deberán dar cumplimiento a lo prescrito por ésta.</w:t>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spacing w:val="-3"/>
        </w:rPr>
      </w:pPr>
      <w:r>
        <w:rPr>
          <w:rFonts w:eastAsia="Courier New" w:cs="Courier New" w:ascii="Courier New" w:hAnsi="Courier New"/>
          <w:spacing w:val="-3"/>
        </w:rPr>
        <w:tab/>
      </w:r>
    </w:p>
    <w:p>
      <w:pPr>
        <w:pStyle w:val="Normal"/>
        <w:widowControl w:val="false"/>
        <w:tabs>
          <w:tab w:val="clear" w:pos="709"/>
          <w:tab w:val="left" w:pos="2552" w:leader="none"/>
        </w:tabs>
        <w:spacing w:lineRule="auto" w:line="360"/>
        <w:ind w:right="141" w:hanging="0"/>
        <w:jc w:val="both"/>
        <w:rPr/>
      </w:pPr>
      <w:r>
        <w:rPr>
          <w:rFonts w:eastAsia="Courier New" w:cs="Courier New" w:ascii="Courier New" w:hAnsi="Courier New"/>
          <w:spacing w:val="-3"/>
        </w:rPr>
        <w:tab/>
      </w:r>
      <w:r>
        <w:rPr>
          <w:rFonts w:eastAsia="Courier New" w:cs="Courier New" w:ascii="Courier New" w:hAnsi="Courier New"/>
        </w:rPr>
        <w:t xml:space="preserve">Artículo 3º.- Sólo a los contratos que se celebren, adecuen o renueven a partir de la vigencia de esta ley, les será aplicable la presunción de otorgamiento del préstamo a que se refiere el artículo 3º de esta ley.". </w:t>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w:t>
      </w:r>
    </w:p>
    <w:p>
      <w:pPr>
        <w:pStyle w:val="Normal"/>
        <w:widowControl w:val="false"/>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92" w:leader="none"/>
        </w:tabs>
        <w:jc w:val="both"/>
        <w:rPr/>
      </w:pPr>
      <w:r>
        <w:rPr/>
        <w:tab/>
        <w:t>El proyecto de ley antes transcrito fue comunicado a S.E. el Presidente de la República, quien por oficio N° 96-341,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los incisos noveno y undécimo del artículo 13, contenido en el numeral 2 del artículo 2º.</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tab/>
        <w:t>Los citados incisos fueron incorporados por el H. Senado en el segundo trámite reglamentario, aprobándolos con el voto afirmativo, en la votación particular, de 35 señores Senadores, de un total de 43 Senadores en ejercicio.</w:t>
      </w:r>
    </w:p>
    <w:p>
      <w:pPr>
        <w:pStyle w:val="Normal"/>
        <w:tabs>
          <w:tab w:val="clear" w:pos="709"/>
          <w:tab w:val="left" w:pos="2552" w:leader="none"/>
        </w:tabs>
        <w:jc w:val="both"/>
        <w:rPr/>
      </w:pPr>
      <w:r>
        <w:rPr/>
        <w:tab/>
      </w:r>
    </w:p>
    <w:p>
      <w:pPr>
        <w:pStyle w:val="Normal"/>
        <w:tabs>
          <w:tab w:val="clear" w:pos="709"/>
          <w:tab w:val="left" w:pos="2835" w:leader="none"/>
        </w:tabs>
        <w:jc w:val="both"/>
        <w:rPr/>
      </w:pPr>
      <w:r>
        <w:rPr/>
        <w:tab/>
      </w:r>
    </w:p>
    <w:p>
      <w:pPr>
        <w:pStyle w:val="Normal"/>
        <w:tabs>
          <w:tab w:val="clear" w:pos="709"/>
          <w:tab w:val="left" w:pos="2592" w:leader="none"/>
        </w:tabs>
        <w:jc w:val="both"/>
        <w:rPr/>
      </w:pPr>
      <w:r>
        <w:rPr/>
        <w:tab/>
        <w:tab/>
        <w:t xml:space="preserve">En tercer trámite constitucional,  la Cámara de Diputados aprobó </w:t>
        <w:tab/>
        <w:t>dichos incisos por la unanimidad de 86 señores Diputados, de 118 en ejercicio.</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92" w:leader="none"/>
        </w:tabs>
        <w:jc w:val="both"/>
        <w:rPr/>
      </w:pPr>
      <w:r>
        <w:rPr/>
        <w:tab/>
        <w:tab/>
        <w:t>En conformidad con lo establecido en el inciso segundo y tercero del artículo 74 de la Carta Fundamental, en relación con el artículo 16 de la ley N° 18.918, Orgánica Constitucional del Congreso Nacional, la Comisión de Salud  del H. Senado envió en consulta a la Excma. Corte Suprema las citadas disposiciones, quien respondió al resp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Me permito adjuntar copias de los respectivos ofic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Presidente de la Cámara de Diputados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8:00Z</dcterms:created>
  <dc:creator>Camara de Diputados</dc:creator>
  <dc:description/>
  <dc:language>en-US</dc:language>
  <cp:lastModifiedBy>Alejandra Carvallo Migliaro</cp:lastModifiedBy>
  <cp:lastPrinted>1999-11-03T10:38:00Z</cp:lastPrinted>
  <dcterms:modified xsi:type="dcterms:W3CDTF">2002-04-09T00:28:00Z</dcterms:modified>
  <cp:revision>2</cp:revision>
  <dc:subject>OFICIO PRESIDENTE ARTÍCULO 70</dc:subject>
  <dc:title/>
</cp:coreProperties>
</file>