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t>INFORME DE LA COMISION DE MINERIA Y ENERGIA ACERCA DEL PROYECTO DE LEY QUE ESTABLECE NORMAS SOBRE LAS CONCESIONES DE ENERGIA GEOTERMICA.</w:t>
      </w:r>
    </w:p>
    <w:p>
      <w:pPr>
        <w:pStyle w:val="Normal"/>
        <w:tabs>
          <w:tab w:val="clear" w:pos="708"/>
          <w:tab w:val="left" w:pos="2552" w:leader="none"/>
        </w:tabs>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right"/>
        <w:rPr>
          <w:rFonts w:ascii="Courier" w:hAnsi="Courier" w:eastAsia="Courier" w:cs="Courier"/>
          <w:sz w:val="24"/>
          <w:szCs w:val="24"/>
          <w:lang w:val="es-ES_tradnl"/>
        </w:rPr>
      </w:pPr>
      <w:r>
        <w:rPr>
          <w:rFonts w:eastAsia="Courier" w:cs="Courier" w:ascii="Courier" w:hAnsi="Courier"/>
          <w:b/>
          <w:bCs/>
          <w:sz w:val="24"/>
          <w:szCs w:val="24"/>
          <w:lang w:val="es-ES_tradnl"/>
        </w:rPr>
        <w:t>BOLETIN N° 571-08.</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b/>
          <w:b/>
          <w:bCs/>
          <w:sz w:val="24"/>
          <w:szCs w:val="24"/>
          <w:lang w:val="es-ES_tradnl"/>
        </w:rPr>
      </w:pPr>
      <w:r>
        <w:rPr>
          <w:rFonts w:eastAsia="Courier" w:cs="Courier" w:ascii="Courier" w:hAnsi="Courier"/>
          <w:b/>
          <w:bCs/>
          <w:sz w:val="24"/>
          <w:szCs w:val="24"/>
          <w:lang w:val="es-ES_tradnl"/>
        </w:rPr>
        <w:t>HONORABLE CAMARA:</w:t>
      </w:r>
    </w:p>
    <w:p>
      <w:pPr>
        <w:pStyle w:val="Normal"/>
        <w:tabs>
          <w:tab w:val="clear" w:pos="708"/>
          <w:tab w:val="left" w:pos="2552" w:leader="none"/>
        </w:tabs>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Vuestra Comisión de Minería y Energía pasa a informaros acerca del proyecto de ley, en primer trámite constitucional, de origen en un mensaje del Presidente de la República, que establece normas sobre las concesiones de energía geotérmica. Esta iniciativa legal tiene "urgencia" calificada de "simple" en todos sus trámi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urante el estudio de este proyecto, la Comisión contó con la asistencia y la colaboración de los siguientes personemos: ministro presidente de la Comisión Nacional de Energía, señor Jaime Tohá González; asesores de la Comisión Nacional de Energía, señora María Isabel González y señor Patricio Rosende; ministro de Minería, señor Alejandro Hales Jamarne; subsecretario de Minería, señor Iván Valenzuela Rabi; fiscal del ministerio de Minería, señor César Díaz Muñoz; director del Servicio Nacional de Geología y Minería, señor Hernán Danus vásquez; asesor jurídico del Servicio Nacional de Geología y Minería, señor Gregorio Scheppeler; profesor del Centro de Estudios y Asistencia Legislativa de la Universidad Católica de Valparaíso, señor Gerd Reinke Schulz; vicedecano de la facultad de Ciencias y Matemáticas de la Universidad de Chile, señor Alfredo Lahsen Azar; Director General de Aguas, señor Gustavo Manríquez Lobos; representante del instituto "Libertad y Desarrollo", señor Javier Hurtado; presidente de la Comisión Ambiental de la Sociedad Nacional de Minería, señor Raúl Riesco Neira, y profesor señor Juan Luis Ossa.</w:t>
      </w:r>
    </w:p>
    <w:p>
      <w:pPr>
        <w:pStyle w:val="Normal"/>
        <w:tabs>
          <w:tab w:val="clear" w:pos="708"/>
          <w:tab w:val="left" w:pos="2552" w:leader="none"/>
        </w:tabs>
        <w:ind w:right="1152" w:hanging="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ind w:right="1152" w:hanging="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ind w:right="1152" w:hanging="0"/>
        <w:jc w:val="both"/>
        <w:rPr>
          <w:rFonts w:ascii="Courier" w:hAnsi="Courier" w:eastAsia="Courier" w:cs="Courier"/>
          <w:sz w:val="24"/>
          <w:szCs w:val="24"/>
          <w:lang w:val="es-ES_tradnl"/>
        </w:rPr>
      </w:pPr>
      <w:r>
        <w:rPr>
          <w:rFonts w:eastAsia="Courier" w:cs="Courier" w:ascii="Courier" w:hAnsi="Courier"/>
          <w:b/>
          <w:bCs/>
          <w:sz w:val="24"/>
          <w:szCs w:val="24"/>
          <w:lang w:val="es-ES_tradnl"/>
        </w:rPr>
        <w:t>ANTECEDENTES GENERALES.</w:t>
      </w:r>
    </w:p>
    <w:p>
      <w:pPr>
        <w:pStyle w:val="Normal"/>
        <w:tabs>
          <w:tab w:val="clear" w:pos="708"/>
          <w:tab w:val="left" w:pos="2552" w:leader="none"/>
        </w:tabs>
        <w:ind w:right="1152" w:hanging="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ind w:right="1152" w:hanging="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energía geotérmica es la producida por el calor natural de la tier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recursos geotérmicos son fuentes productoras de calor y se presentan almacenados en lugares que se denominan "embalses", los que se clasifican en de "altas temperaturas" y de "medianas temperatur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embalses de "altas temperaturas" pueden se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Los que contienen "magma" o roca fundida, a temperaturas de 6002 a 1.5002, situados en el manto de la tierra, no accesibles mediante la tecnología actual, que sólo permite penetrar unos 13 kilómetros, más o men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Los que se componen de rocas secas calientes, que constituyen "intrusiones" de magma y entran en contacto con rocas que acumulan calor. Estos recursos pueden ser utilizados directamente o con algún elemento que sirva de medio de transporte, normalmente agu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Sistemas hidrotermales por convección, que requieren la existencia de rocas impermeables, pero fracturadas, las cuales permiten que el agua se mantenga confinada y en proceso de alimentación continuo. Las aguas pueden provenir de la superficie o ser subterráneas y mantenerse líquidas aun a temperaturas de 200° a 300°, si están sometidas a una presión adecuada. Puede dominar el vapor. En el primer caso, se habla de "hot springs" y, en el segundo, de géiseres o "fumarol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embalses de "mediana temperatura" son iguales a los anteriores, pero con menos calor. A veces, se interponen en ellos arcillas o pizarras impermeables y, entre ellas, el agua se calienta entre 90°</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a 100°.</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principal uso industrial o comercial de la energía geotérmica en el mundo ha sido la de fuerza motriz para generar electric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legislación chilena no se ha ocupado en la energía geotérmica de manera integr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hile carece de una legislación que regule la exploración, la explotación y el aprovechamiento industrial o comercial de la energía geotérmica. La incertidumbre legal existente en cuanto al dominio y al uso de tal energía constituye un obstáculo a la realización de inversiones, las que, necesariamente, deben alcanzar un volumen significativo, para lo cual se precisa de una legislación general que ampare el desarrollo de esta activ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decreto con fuerza de ley Nº 4, de 1959, ley General de Servicios Eléctricos, se refiere incidentalmente a la energía geotérmica, por cuanto, en su artículo 1°, señala lo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1° Las concesiones para establecer, operar y explota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Centrales térmicas productoras de energía eléctrica, entendiéndose por térmicas las que emplean combustibles, energía geotérmica, energía solar, energía nuclear o cualquiera otra fuente que no sea el agu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decreto con fuerza de ley N° 1, de 1982, nueva ley General de Servicios Eléctricos, dejó fuera de su campo a las centrales térmicas, consagrando al respecto un criterio diametralmente opuesto al del decreto con fuerza de ley N° 4, de 1959, que las incluía expresamente. En la actualidad, las centrales térmicas productoras de energía eléctrica, comprendidas las geotérmicas, no requieren concesión especial del Estado y pueden instalarse libremente. En cambio, las centrales hidráulicas productoras de energía eléctrica se mantienen sujetas al régimen de concesiones, según el mencionado decreto con fuerza de ley, sin perjuicio de que los derechos de aprovechamiento de las aguas terrestres que se destinen a la producción de energía eléctrica deban regirse por el Código de Agu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su parte, el artículo 29 del actual Código de Aguas dispone que el derecho de aprovechamiento de las aguas medicinales y mineromedicinales se adquirirá conforme con el Código de Aguas, pero que su ejercicio se someterá a las leyes que rijan en la materia. Al respecto, el decreto con fuerza de ley Nº 237, de 1931, reglamentó los establecimientos para explotar aguas termales, minerales o no minerales, que produzcan acción medicin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e lo expuesto anteriormente se concluye que la ley chilena no regula la energía geotérmica como un bien jurídico en sí y que, cuando se ha ocupado en dicha energía, no lo ha hecho en relación directa con ell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sí, en el decreto con fuerza de ley N° 4, de 1959, sólo reguló la energía geotérmica en cuanto pudiera emplearse en una central térmica productora de energía eléctrica, esto es, en cuanto las masas de agua o vapor desplazadas como consecuencia de su calentamiento por la energía térmica fueran capaces de generar fuerza motriz suficiente para poner en movimiento las turbinas de una planta eléctrica. El decreto con fuerza de ley N° 237, de 1931, sólo se refiere a aspectos relativos al uso de las aguas term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antecedentes de la legislación comparada disponibles sobre la materia señalan que es muy variado el criterio con el cual se ha abordado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Italia, el Código Minero, de 1927, asimila la energía geotérmica a un miner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Nueva Zelanda, existe una ley, del año 1953, que establece el sistema de concesiones otorgadas por el Est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los Estados Unidos de América del Norte, hasta 1970, la geotermia se regía por la legislación de minería y de aguas. A contar de ese año, se legisló con objeto de permitir al gobierno dar en arriendo las aguas geotérmica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Japón, la energía geotérmica está relacionada con el terreno. Por tanto, quien desee explotarla debe adquirir el terreno superficial o tomarlo en arrendamiento.</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Islandia, la geotermia se regía por el Código de Aguas de 1923. Posteriormente, se la incorporó en el Código de Energía. Corresponde a la Autoridad Nacional de Energía, que es una institución del Estado, realizar la exploración de los recursos geotérmicos y la supervisión de su conservación y de su desarroll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nuestra legislación, con el término "cosa", se designa todo aquello que, fuera del hombre, tiene existencia, sea ésta corpórea, natural o artificial, real o abstracta. Es "todo lo que existe o puede ser de alguna utilidad o ayuda a los hombres, sea que pueda ser poseído por ellos, como un campo, un animal, el agua corriente, sea que por su naturaleza escape a la apropiación, como el aire, la alta ma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entro de las "cosas" y guardando la relación de género a especie, se encuentran los "bienes", que son aquellas cosas susceptibles de procurar alguna utilidad a uno o más individuos en particular y, por lo mismo, son susceptibles de llegar a ser objeto del derecho de propiedad. Al efecto, el artículo 565 del Código Civil señala que "Los bienes consisten en cosas corporales o incorporases". Precisa que son "corporales" los que "tienen un ser real y pueden ser percibidos por los sentidos, como una casa, un libro", e "incorporases", o "que consisten en meros derechos, como los créditos y las servidumbres activ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También las cosas pueden ser clasificadas como "apropiables" o "inapropiables", distinción común en el derecho. Así, como lo dispone el artículo 585 del Código Civil, "las cosas que la naturaleza ha hecho comunes a todos los hombres, como la alta mar, no son susceptibles de dominio y ninguna nación, corporación o individuo tiene derecho de apropiárselas". O sea, son inapropiables. Con todo, son susceptibles, en cierta medida, de "uso" y "goce El mismo precepto agrega que este "uso y goce son determinados entre individuos de una nación por las leyes de ésta, y entre distintas naciones por el derecho internacion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su vez, el artículo 589 del mismo Código define como bienes nacionales aquellos "cuyo dominio pertenece a la nación toda". Estos bienes nacionales son clasificados por el mismo precepto en bienes nacionales de uso público o bienes públicos, si su uso pertenece a todos los habitantes de la nación, diferenciándolos de aquellos bienes nacionales cuyo uso no pertenece generalmente a los habitantes y que se denominan bienes del Estado o bienes fisc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hora bien, nuestro derecho positivo no ha hecho una enumeración taxativa de qué "bienes" tienen el carácter de "públicos". Las referencias de las dos disposiciones citadas a la alta mar, calles, plazas, puentes y caminos, el mar adyacente y sus playas, se dan sólo a modo ejemplar, como claramente lo indican tanto el artículo 585, como el 589 del Código Civil, al referirse a ellos "como" bienes inapropiab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calor existente en las entrañas de la tierra y que se expresa en la energía geotérmica constituye una "cosa" para el derecho, en el amplio sentido expresado. Y constituye una "cosa incorpórea", igual que otras formas de energía, tales como la luz, la presión atmosférica, la energía e6lica de las mareas, etcétera. Pero es inapropiable, atendido lo dispuesto en el citado artículo 585 del Código Civil,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no puede considerársela como un bien perteneciente al Estado, como lo son, en nuestro sistema, las tierras que carecen de dueño (artículo 590 del Código Civi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s substancias mineras (artículo 19, Nº 24, de la Constitución Política y artículo 591 del Código Civil); las nuevas islas que se formen en el mar territorial o en ríos de determinado volumen (artículo 597 del Código Civil), etcétera. Tal energía debe ser considerada como un "bien público", pues su uso pertenece a todos los habitantes de la nación. Corresponde, por tanto, a la autoridad regular su uso y goce, como lo prescribe el artículo 585 del Código Civil. Aplicación de este principio son, entre otros, el artículo 598 de ese cuerpo legal referente al uso y goce por particulares de calles, puentes, plazas, caminos públicos, mar, ríos y lagos, norma que termina formulando una regla común, en cuanto dice "generalmente en todos los bienes nacionales de uso público, el uso y goce estarán sujetos a las disposiciones de este Código, y a las ordenanzas generales o locales que sobre la materia se promulgue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En síntesis, la energía geotérmica debe</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concebirse como un bi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incorporal, inapropiable en dominio, pero susceptible del uso y goce que determine y regule la autor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Habida consideración de que la energía geotérmica es una cosa inapropiable, sólo será posible regular su uso y goce. Para cumplir esta tarea, no parece conveniente asimilarla del todo a las normativas referentes al agua subterránea o a los yacimientos mineros, si bien hay en ellas elementos que podrían utilizarse en una regulación del uso y goce de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icha regulación puede establecerse sin afectar los derechos de dominio que puedan tener particulares sobre el terreno superficial y sin afectar tampoco las concesiones mineras existentes en el subsuelo, o los derechos de aprovechamiento de aguas constituidos en el área, en el entendimiento de que cada uno de estos derechos tienen su propio límite en la naturaleza del interés que protegen y siempre que tal regulación no atente contra el legítimo derecho de cada uno de los titulares nombrados de usar y gozar, en la forma requerida, de su respectivo dominio, concesión minera o derecho de aprovechamien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cuanto al derecho mismo del concesionario de energía geotérmica, cabe señalar que, no obstante que el Derecho Administrativo tradicionalmente ha regulado la concesión sobre bienes nacionales de uso público como un acto jurídico unilateral del Estado que no confiere derecho real, unido, por lo general, a un contrato administrativo destinado a reglar las relaciones patrimoniales entre el Estado y el concesionario, la doctrina moderna tiende a asimilar el derecho del concesionario de un bien nacional de uso público a un derecho real sobre el bien concedido. Así se lo ha consagrado, en especial, en el caso de las aguas, en que se lo ha denominado "derecho de aprovechamiento" y se lo ha caracterizado como derecho de dominio de su titular. Así lo establece el artículo 62 del Código de Agu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Concebid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conces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de energía geotérmica como derecho real, el proyecto de ley la protege con la garantía constitucional del derecho de propiedad.</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Por otra parte, establece que la duración de la concesión es indefinid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FUNDAMENTOS DEL PROYEC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l mensaje del Ejecutivo, se indica que el Gobierno tiene gran interés en llenar el vacío legal atinente a la energía geotérmica. En Chile no existe una legislación que regule la exploración, la explotación y el aprovechamiento industrial o comercial de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teniendo presente la falta de una legislación de carácter general que ampare las importantes inversiones que se requieren para la exploración, la explotación y el aprovechamiento de la energía geotérmica, realizó, en los últimos anos, una serie de estudios sobre la situación legal de tal recurs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Varias empresas extranjeras, particularmente de Estados Unidos de América del Norte, han manifestado el deseo de explotar la energía geotérmica. Por lo tanto, es fundamental, sobre todo por el volumen de las inversiones que deben realizarse, que una legislación clara ampare el desarrollo de la actividad geoterm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trata de un recurso bastante extendido, sobre todo en las zonas volcánic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ste largo país, particularmente en las Regiones I y II, existen abundantes manifestaciones termales, varias de las cuales se explotan comercialmente para baños term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proyecto define, en sus disposiciones generales, que la energía geotérmica es un bien público, cuyo uso y goce pertenece a todos los habitantes de la nación. La autoridad es la encargada de regular tal actividad. Precisa que la energía geotérmica es un derecho real inmueble. Agrega que no afecta a los derechos de dominio que puedan tener los particulares sobre los terrenos superficiales, como tampoco a las concesiones mineras existentes, ni a los derechos de aprovechamiento de aguas constituidos en el área geoterm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oncesión de energía geotérmica tiene por objeto tanto la exploración como la explotación de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pueden otorgar o constituir concesiones de energía geotérmica después de otras concesiones o derechos, o viceversa, siempre que no se entorpezca, dificulte o impida la exploración o la explotación de la concesión o del derecho previamente constituid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oncesión se otorga a través de decreto supremo del ministerio de Minería, previa solicitud o licitación pública e informe de la Comisión Nacional de Energía. Las condiciones de la concesión son pactadas en un contrato-ley, el cual es suscrito por el ministro de Minería, en representación del Estado de Chil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le otorga al ministerio de Minería la facultad de realizar licitaciones públicas por los derechos de concesión de energía geotérmica, conforme con las bases fijadas en la respectiva lici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concesionario no está obligado a efectuar inversiones anuales mínimas predeterminadas en la ley, sino sólo aquéllas que se hayan estipulado en el contrato de concesión de energía geotérmica y que se refieran exclusivamente al período de exploración y al proyecto de instalación para iniciar la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concesionario queda obligado al pago de una patente anual sólo luego de la presentación del proyecto de instalación. No se contempla pago de patente en el período de exploración, a causa de que habrá de realizar inversiones contempladas en el contra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período de exploración no puede exceder de cinco años, pero el ministerio de Minería puede prorrogarlo hasta por dos años adicion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concesionario debe presentar, con no menos de tres meses de anticipación al término de la exploración, un proyecto de instalación para la explotación que debe contener obras e inversiones anuales mínimas y se obliga a ejecutarlo conforme con lo proyectado. No se requiere aprobación administrativa del proyecto de instalació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cuanto a la explotación, no se precisa obtener concesión especial para efectuarla. Sólo se obliga al concesionario a ejecutar el proyecto de instalación para la explotación, a informar anualmente al ministerio de Minería y a la Comisión Nacional de Energía sobre las labores de explotación y a pagar la patente determinada en l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ministro de Minería, previa opinión fundada de la Comisión Nacional de Energía, puede decretar la caducidad de la concesión si el concesionario no cumple con la ejecución del proyecto de instalación para la explotación y, antes de ello, si no cumple al menos en una tercera parte con los trabajos e inversiones mínimas de explor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establecen las precedencias y la forma de resolver los conflictos que se originen por la interferencia de la concesión geotérmica con concesiones mineras, con derechos de aprovechamiento de aguas o, en el caso de substancias no concesibles, con concesiones administrativas o contratos especiales de oper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inalmente, el proyecto de ley regula los procedimientos aplicables cuando, en la explotación de la energía geotérmica, se detecte la existencia de una substancia, concesible o no concesible, cuya extracción sea inseparable de tal explotación. Al respecto, los mecanismos contemplados en la ley para hacer valer los derechos de ambos titulares son similares a los que establece el Código de Minería en su artículo 92, referente al tratamiento que el concesionario minero debe dar a las substancias no concesibles contenidas en los productos miner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conceptos anteriormente expuestos fueron reafirmados en el seno de vuestra Comisión por el ministro presidente de la Comisión Nacional de Energía, señor Jaime Tohá González, quien precisó que el Ejecutivo ha estimado indispensable establecer una legislación que regule la exploración, la explotación y el aprovechamiento industrial o comercial de la energía geotérmica. Hizo presente que, a lo largo de nuestro país, particularmente en las Regiones I y II, existen abundantes manifestaciones termales, muchas de las cuales se explotan comercialmente para baños termales. Además, algunas de ellas han sido exploradas desde comienzos de siglo por organismos estatales y privad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ñaló que la casi totalidad de las áreas con actividad geotermal investigadas en el norte de Chile se encuentra situada en una franja volcánica a lo largo de la cordillera de Los Andes. Las áreas más estudiadas son "El Tatio" (comuna de San Pedro de Atacama, provincia de El Loa), Puchuldiza (comuna de Pozo Almonte, provincia de Iquique) y Surire (comuna de General Lagos, provincia de Parinacota). En las otras zonas en que existen manifestaciones geotermales, se han realizado sólo estudios preliminar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1917, se formó en la ciudad de Antofagasta una entidad privada llamada "Comunidad Preliminar de El Tatio", para explotar los géiseres de El Tatio. En 1921, se perforaron los primeros dos pozos exploratorios de aproximadamente 60 metros de profundidad. Uno de ellos fluyó por casi treinta añ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campo geotermal de "El Tatio" se halla ubicado en la II Región, de Antofagasta, cerca de la frontera con Bolivia, a 90 kilómetros del mineral de cobre de Chuquicamata. Las manifestaciones termales se encuentran esparcidas en un área de aproximadamente 30 kilómetros cuadrad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s actividades de desarrollo de este campo comenzaron en 1967, con un programa de estudios, de investigación y de exploración,, que se llevó a cabo en conjunto con la asistencia técnica y financiera de las Naciones Unidas (PNUD) y que terminó en 1974, período en el cual se perforaron 13 pozos. La Corfo continuó efectuando mediciones y publicó un estudio de factibilidad que consideraba la instalación de una central geotérmica de 30 megavatios y estimaba un potencial instalable de 100 megavati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steriormente, en 1980, se realizaron otros estudios para evaluar el potencial del campo. Sobre la base de las mediciones que se llevaron a efecto, se concluyó que el campo podría soportar una central de 30 megavatios. Sin embargo, una central de 15 megavatios aparecía como más segura. Lo anterior no quiere decir que el potencial no pueda ser mayor; pero, para esta determinación, es preciso profundizar las investiga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ñadió que, como conclusión de los estudios, se puede indicar que, para la realización de una primera planta, ésta deberá estar precedida por una serie de trabajos previos, que incluyen mediciones de los pozos y perforación de nuevos pozos. Esto, con objeto de cuantificar el posible potencial con las nuevas técnicas y analizar la posibilidad de una planta de mayor poten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tre 1984 y 1985, el Estado de Chile, a través de la Corporación de Fomento de la Producción, llamó a una licitación internacional para vender el proyecto de "El Tatio", a fin de permitir su desarrollo por parte del sector privado. Las negociaciones no prosperaron,, porque los inversionistas detectaron la falta de una legislación que regulara el aprovechamiento de la energía geotérmica, razón por la cual se comenzó a estudiar una normativa al respec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Otro campo estudiado es el de "Puchuldiza", situado en la I Región, de Tarapacá, cerca de la frontera con Bolivia. La mayor parte de las fuentes termales están localizadas en las riberas del río Puchuldiza, en una superficie de aproximadamente 20 kilómetros cuadrad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Hizo presente que las actividades de desarrollo de este campo comenzaron en 1976, en virtud de un convenio con la lliapan International Cooperation Agency", con la perforación de 5 pozos exploratorios. Se concluyó que este campo no tenía capacidad cuantificable en términos reales, debido a las bajas temperaturas. Finalmente, en 1980, se perforó un sexto pozo, en el área de Tuja, que, según se suponía, era la más caliente del sistema. No obstante, los resultados fueron negativos, por lo cual no se continuó con la explor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campo geotermal de Surire se encuentra ubicado en la I Región, en el extremo sur del salar de Surire. Las manifestaciones de esta área indican que existen sistemas hidrotermales de importancia y de temperatura subterránea relativamente alta (230° C), lo que debe ser comprobado por pozos exploratori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xisten otras áreas que han sido exploradas, de las que se tienen sólo datos de superficie y donde no parece haber sistemas hidrotermales de importanci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formó una sociedad en 1962, con el aporte en dominio de propiedades mineras de particulares y el aporte en dinero de la CORFO. La participación inicial era de 51% de CORFO y el 49% de particular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1981, la CORFO fijó su participación en un 50,08%, a fin de capitalizar todos los préstamos que había otorgado a la sociedad, los que se habían ocupado en pagar los gastos de administración y de patentes miner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estudios y la perforación de pozos efectuada en este campo geotérmico fueron realizados por CORFO (con ayuda internacional), y no a través de la socie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único activo que mantiene la sociedad es la propiedad minera denominada "Salvador 1-400", con 2.000 hectáreas. Dentro de esta propiedad minera, se encuentran los 13 pozos geotérmicos desarrollados por la CORFO y las Naciones Unida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otra parte, expresó que, analizadas las posibilidades de legislación al respecto, como primer punto se consideró la naturaleza jurídica del bien, es decir, si la energía geotérmica es "bien público" o "bien del Estado". Pareciera que la energía geotérmica es un "bien público". Por lo tanto, es posible regular su uso o goce por medio de concesiones (éstas son de exploración o de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s posibilidades de legislación contempladas para este proyecto de ley fueron las sigui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Sistema de propiedad del dueño del terreno superf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ste sistema, el dueño del predio superficial es propietario de la energía geotérmica que se extraiga dentro de sus límites. Puede explorarlo y explotarlo, o arrendarl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Sistema de concesión-derecho real, otorgado por un juez.</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ste sistema, se establecen los mismos caracteres jurídicos de la concesión minera. La concesión se constituye, igual que ésta, por resolución judicial, y es de exploración o de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Sistema de concesión meramente administrativ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ste sistema, el otorgamiento de la concesión se hace a través del decreto supremo de un ministerio, sin que se pacte contrato-ley con el concesionario. La concesión es de exploración o de explotación. No es necesario adjuntar proyecto de instalación o de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 Sistema de contrato de oper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ste sistema, se declara que el Estado tiene el dominio de la energía geotérmica. O sea, el concesionario no tiene propiedad sobre el bien. Sólo tiene derecho a una retribución. No se requiere pago de patente, ya que el inversionista es contratista, y no concesionario.</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 Sistema de concesión-derecho real, otorgado por la autoridad administrativ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ste sistema, se declara que la energía geotérmica es un bien público inapropiable. Es decir, no pertenece al Estado en dominio, pero éste puede regular su uso y goce. Se protege con la garantía constitucional del derecho de propiedad. Tiene mucha similitud con la concesión minera, pero es otorgada por una autoridad administrativa, y no judicial. También posee similitud con los contratos de operación de petróleo, pues se exigen inversiones mínimas, realizadas en períodos específicos, que se pactan en un contrato, aprobado por un decreto supremo. La concesión tiene por objeto la exploración y la explotación, o sea, es una so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tre los puntos que se consideraron para elegir el tipo de legislación, se tomó en cuenta que la Constitución sólo excluye de las concesiones de exploración y de explotación a los hidrocarburos líquidos o gaseosos, los cuales deben ser explorados o explotados por el Estado, o por medio de concesiones administrativas y por contratos especiales de operación. Por lo tanto, si se incorporara la energía geotérmica a esta normativa legal, se le estaría dando una importancia análoga a la del petróleo a otra substancia estratégica, lo cual, por lo menos, es discutibl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xpresó que, después de analizar todas las posibilidades, se optó por el sistema de concesi6n-derecho real, otorgado por la autoridad administrativa. Este sistema, como se ha dicho anteriormente, concede un derecho de propiedad sobre el bien al concesionario, lo que lo hace más atractivo, por cuanto queda protegido por la garantía constitucional del derecho de propiedad. Esto es importante, puesto que las inversiones son muy importantes (del orden de US$ 2.000.000 cada pozo exploratorio). La concesión es una sola e indefinida, para la exploración y la explotación, lo cual otorga mayor seguridad al inversionista. La propiedad está sujeta a las condiciones establecidas en un plazo de operación y de instalación y de explotación, que establece requisitos mínimos de inversión en plazos estipulados en el contrato, con lo cual quien no tenga interés en seguir invirtiendo en el área debe devolverla. Con esto, se da la posibilidad a otros inversionistas de explorar, lo cual no ocurre, por ejemplo, en las concesiones mineras. Se limita el período de exploración a cierta cantidad de años, con lo cual se obliga a realizar trabaj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untualizó que la legislación chilena no se ha preocupado de la energía geotérmica en forma integral. Sólo existen referencias a ella en la legislación sobre electricidad, agua, y en la explotación de fuentes termal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omisión Nacional de Energía, teniendo presente la falta de una legislación de carácter general que ampare las importantes inversiones que se requieren para la exploración, la explotación y el aprovechamiento de la energía geotérmica, realizó, en los últimos años, una serie de estudios sobre la situación legal de este recurso y su relación con los Códigos Civil, de Minería y de Aguas. Estos estudios han concluido en un proyecto de ley cuyas características se resumen a continu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t>Manifestó que, en lo principal, el proyecto de ley consagra u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 xml:space="preserve">sistema de concesión -derecho real, otorgado por la autoridad administrativa. </w:t>
      </w:r>
      <w:r>
        <w:rPr>
          <w:rFonts w:eastAsia="Courier" w:cs="Courier" w:ascii="Courier" w:hAnsi="Courier"/>
          <w:sz w:val="24"/>
          <w:szCs w:val="24"/>
          <w:lang w:val="es-ES_tradnl"/>
        </w:rPr>
        <w:t>Esto quiere decir que se otorga una concesión ligada a un contrato administrativo, el que regula las relaciones patrimoniales entre el Estado y el concesionario. Mediante este sistema, el titular posee derecho de propiedad sobre el bien, protegido por la garantía contemplada en la Constitución Política del Estado.  No se hace como contrato de operación, puesto que éste presenta características de arriendo, y los inversionistas no tendrían el uso y goce del bie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artículos 1° al 10 son disposiciones generales, en las cuales se define la energía geotérmica como un "bien público, cuyo us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goce pertenece a todos los habitantes de la nación". Además, se indica que constituye un derecho real inmueble. Por lo tanto, no afecta a los derechos de dominio que puedan tener particulares sobre el terreno superficial, ni tampoco a las concesiones mineras existentes en el subsuelo, ni a los derechos de aprovechamiento de aguas constituidos en el áre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oncesión tiene por finalidad tanto la exploración como la explotación de la energía geotérmica. Se trata de una sola concesión. Además, pueden otorgarse o constituirse concesiones geotérmicas después de otras concesiones o derechos, o viceversa, siempre que no se entorpezca la exploración ni la explotación de la concesión o del derecho previamente constituid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señala que la extensión territorial máxima concesible es de 200.000 hectáreas y que el área de concesión se establecerá en el contrato respectiv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establece que el ministerio de Minería, previo informe de la Comisión Nacional de Energía, dictará los reglamentos necesarios para la aplicación de l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artículos 11 al 23 dicen relación a las concesiones. Primeramente, se precisa tanto quiénes podrán solicitar concesiones o participar en una licitación pública para el otorgamiento de concesiones como los antecedentes mínimos que deben ser presentados para tal efec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establece que la concesión se otorga a través del ministerio de Minería, mediante decreto, previa solicitud o licitación pública e informe de la Comisión Nacional de Energía. Las condiciones de la concesión son pactadas en un contrato, el cual es suscrito por el ministerio de Minería, en representación del Estado de Chil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le otorga al Ministerio de Minería la facultad de realizar licitaciones públicas por los derechos de concesión de energía geotérmica, conforme con las bases fijadas en cada lici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señalan, además, los plazos que se deben cumplir en las diferentes etap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artículos 24 al 32 determinan los derechos de los concesionarios. Se dispone que no se pueden otorgar concesiones respecto de terrenos que se encuentren comprendidos en una concesión geotérmica otorgada con anterior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fijan los gravámenes a que estarán sujetos los predios superficiales donde se encuentre ubicada la extensión territorial de la concesión y la forma en que se determinarán las indemnizaciones correspondi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lo que se refiere a la interferencia de la concesión geotérmica con concesiones mineras, derechos de aprovechamiento de aguas o, en el caso de substancias no concesibles, con concesiones administrativas o contratos de operación, se establecen las precedencias y la forma de resolver los conflict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señalan los procedimientos aplicables cuando, en la explotación de la energía geotérmica, se detecte la existencia de una substancia, concesible o no concesible, cuya extracción sea inseparable de dicha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los artículos 33 y 34, se estatuyen las obligaciones de los concesionarios en cuanto al pago de una patente anual, la que se hará efectiva sólo desde el mes siguiente a la presentación del proyecto de instal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artículos 35 al 42 se refieren a la exploración y explotación por los concesionarios. En cuanto a las inversiones, se señala que el concesionario no está obligado a efectuar inversiones anuales mínimas predeterminadas en la ley, sino sólo aquéllas que se hayan estipulado en el contrato y que se refieren exclusivamente al período de exploración y al proyecto de instalación para la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relación con el período de exploración, éste será el indicado en el contrato respectivo, no pudiendo exceder de cinco anos,, pero el ministerio de minería podrá prorrogarlo hasta por dos años adicionales. Luego de esto, el concesionario deberá presentar un proyecto de instalación para la explotación, obligándose a ejecutarlo conforme con lo proyect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indica el tipo de informaci6n que el concesionario deberá proporcionar tanto al ministerio de Minería como a la Comisión Nacional de Energía, para los fines de supervisió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los artículos 43 al 46, se detallan las causases de extinción de las concesiones. Al respecto, se indica que ésta puede ser decretada por la autoridad si el concesionario no cumple con el pago de la patente, si no cumple con la ejecución del proyecto de instalación para la explotación y, antes de ello, si no cumple, por lo menos, en una tercera parte con los trabajos e inversiones mínimas de explor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simismo, se explica cómo se puede renunciar a la concesión y lo que se debe hacer con la información obtenida con motivo de la exploración, cuándo ésta caduca o cuándo se renuncia a ell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artículos 47 al 50 indican las sanciones y disposiciones penales, haciendo expresa mención de quien ejecutara cualquier acto tendiente a impedir la ejecución de las labores de exploración o de explotación y cuando se sustrajera maliciosamente energía geotérmica, directa o indirectam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l artículo 51, se modifica el artículo 2°, inciso tercero, de la ley Orgánica de la ENAP, que dice relación a las actividades que puede realizar, de manera que la empresa pueda participar en actividades relacionadas con la exploración y la explotación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inalmente, hay un artículo transitorio que da prioridad para solicitar concesiones geotérmicas a quienes hayan ejecutado sondajes y efectuado estudios, durante un año, desde la publicación de l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Por último, manifestó que los principales</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usos de la energía geotérmica son la produc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de</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ergía eléctric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calefac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baños termales, secado de productos agrícolas y minerales e invernader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apacidad instalada mundial para generación de energía eléctrica, con recursos geotérmicos, alcanzó, en 1990, a 5.828 megavatios. Los principales países productores, con su potencia instalada, son: Estados Unidos (2.770 MW), Filipinas (891 MW), México (700 MW), Italia (545 MW), Nueva Zelanda (283 MW), Japón (215 MW) e Indonesia (142 MW).</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cuanto a sus usos no eléctricos, los principales países, con su equivalente en MW, son: Japón (3321 MW), China (2143 MW), Hungría (1276 MW), Rusia (1133 MW), Islandia (774 MW), Estados Unidos (463 MW), Francia (337 MW) e Italia (329 MW).</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MINUTA DE LAS IDEAS MATRICES 0 FUNDAMENTALES DEL PROYEC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ara los efectos previstos en los artículos 66 y 70 de la Constitución, y en los incisos primero de los artículos 24 y 32 de la ley Nº 18.918 Orgánica Constitucional del Congreso Nacional, corresponde consignar, como lo exige el artículo 286 del Reglamento de la Corporación, una minuta de las ideas matrices o fundamentales del proyecto, entendiéndose por tales las contenidas en el mensaj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e acuerdo con esto último, la idea matriz o fundamental del proyecto es establecer una legislación que regule la exploración, la explotación y el aprovechamiento industrial o comercial de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ara materializar la idea anterior, se propone un proyecto de ley que consta de 51 artículos permanentes y uno transitori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ontenido del proyecto se analizará más adelante, al tratarse de su discusión y votación en particula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RTICULOS CALIFICADOS COMO NORMAS DE CARACTER ORGANICO CONSTITUCIONAL O DE OUORUM CALIFIC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omisión estimó que los artículos 31; 32, inciso segundo, y 47, inciso segundo, poseen la calidad de normas orgánicas constitucion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simismo, consideró que el artículo 49 reviste el carácter de norma de quórum calific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RTICULOS DEL PROYECTO QUE, EN CONFORMIDAD CON EL ARTICULO 219 DEL REGLAMENTO, DEBAN SER CONOCIDOS POR LA COMISION DE HACIEND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a Comisión estimó que los artículos 33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33 bis deben ser conocidos por la Comisión de Haciend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S QUE NO HAN SIDO APROBADOS POR UNANIMIDAD.</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sta situación se encuentran los artículos 16, inciso segundo; 34, 37, 38, 47 y 49 del proyecto aprobado por vuestra Comisió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b/>
          <w:bCs/>
          <w:sz w:val="24"/>
          <w:szCs w:val="24"/>
          <w:lang w:val="es-ES_tradnl"/>
        </w:rPr>
        <w:t>INDICACIONES RECHAZADAS POR LA COMISIO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1. Indicación presentada por los Diputados señores Prokurica y Vilches, para reemplazar, en el inciso segundo del artículo 16, a continuación de la expresión "ministerio de Minería", la oración "podrá optar por otorgar la concesión a aquel solicitante que ofreciera mejores condiciones técnicas y económicas" por "deberá efectuar un llamado a licitación de concesión de energía geotérmic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la indicación fue rechazada por tres votos a favor y cuatro en contr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2. Indicación presentada por los Diputados señores Mesferrer, Prokurica y Vilches, para eliminar el inciso tercero del artículo 17.</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la indicación fue rechazada por tres votos a favor y cuatro en cont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3. Indicación presentada por el Ejecutivo, para agregar, en el inciso segundo del artículo 18, a continuación del punto final (.), que se transforma en coma (,), la siguiente frase: "contado desde la recepción de esta últim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indicación fue rechaz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4.- Indicación presentada por los Diputados señores Leay y Masferrer, para agregar,, en el inciso segundo del artículo 37, a continuación del punto seguido (.), el siguiente párrafo: "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ministerio de Minería otorgará la prórroga y autorizará el nuevo proyecto de exploración mediante una comunicación escrita, dirigida al concesionario dentro de un plazo que no podrá exceder de sesenta días corridos, contados desde la fecha de la solicitud de prórrog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rechazada por dos votos a favor y cuatro en cont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5.- Indicación presentada por el Ejecutivo, para reemplazar el artículo transitorio, por el siguiente:</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t xml:space="preserve">"Artículo Transitorio.- </w:t>
      </w:r>
      <w:r>
        <w:rPr>
          <w:rFonts w:eastAsia="Courier" w:cs="Courier" w:ascii="Courier" w:hAnsi="Courier"/>
          <w:sz w:val="24"/>
          <w:szCs w:val="24"/>
          <w:lang w:val="es-ES_tradnl"/>
        </w:rPr>
        <w:t>Las personas naturales chilenas o las personas jurídicas, de derecho público o privado, creadas o constituidas en conformidad a la ley chilena o que tengan agencias de Sociedades Anónimas extranjeras en Chile, que demuestren a través de informes técnicos haber ejecutado sondajes de exploración y de producción de energía geotérmica, estudios geol6gicos, geoquímicos y geofísicos, perfilajes de pozos y sus correspondientes estudios de producción con determinación de la potencia aprovechable tendrán, dentro del plazo de un año contado desde la fecha de publicación de la presente ley, derecho preferente para solicitar las concesiones de energía geotérmica a que se refiere esta ley, dentro de las extensiones territoriales cubiertas por los sondajes y estudios de prospección que hubieren efectuado. Este derecho podrá ser transferido a terceros mediante escritura pública, dentro del plazo antes mencion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a 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indicación, fue rechaz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6. Indicación presentada por el Diputado señor Gajardo para sustituir el inciso primero del artículo 33, por el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oncesión de energía geotérmica será amparada mediante el pago de una patente anual desde el mes siguiente a la presentación del proyecto de instalación. Esta patente será equivalente a un décimo de unidad tributario mensual por cada hectárea de extensión territorial comprendida dentro de la concesión. Su producido se destinará a incrementar los recursos del Fondo Nacional de Desarrollo Regional de la o las regiones y de los municipios situados en ella, en proporciones del 70% a las regiones y 30% a los municipios, concurriendo aquéllas y éstos entre sí, a prorrata de la proporción territorial correspond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indic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fue declarada inadmisible por el Presidente de la Comisión en conformidad a lo dispuesto por el N° 16, del artículo 236 del Reglamento de la Corpor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b/>
          <w:bCs/>
          <w:sz w:val="24"/>
          <w:szCs w:val="24"/>
          <w:lang w:val="es-ES_tradnl"/>
        </w:rPr>
        <w:t>DISCUSION Y VOTACION EN GENERAL DEL PROYECTO.</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urante la discusión en general del proyecto en el seno de vuestra Comisión, hubo un amplio debate acerca de las ideas matrices y sus fundament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 anterior, debido a que esta materia es absolutamente nueva y nuestro país carece de una legislación sobre energía geotérmica. Situación que constituye un obstáculo para que inversionistas nacionales y especialmente extranjeros se interesen en realizar inversiones, con el fin de desarrollar esta nueva actividad en Chil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Tal debate fue enriquecido, como ya se ha dicho al comienzo de este informe, con el aporte prestado a la Comisión, por connotados especialistas en esta novedosa materi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Cerrado el debate y puesto en votación general el proyecto, fue aprobado,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t>DISCUSION Y VOTACION EN PARTICULAR DEL PROYECTO.</w:t>
      </w:r>
    </w:p>
    <w:p>
      <w:pPr>
        <w:pStyle w:val="Normal"/>
        <w:tabs>
          <w:tab w:val="clear" w:pos="708"/>
          <w:tab w:val="left" w:pos="2552" w:leader="none"/>
        </w:tabs>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blece que esta ley regulará todo cuanto comprenda la explotación de la energía geotérmica, como las concesiones, las licitaciones y los contratos de operación; las servidumbres; las medidas de protección sobre la fauna, la flora y el medio ambiente; las relaciones entre los concesionarios y el Estado, y las funciones de éste en la materia. Obviamente, esta enumeración es meramente ejempla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una indicación para eliminar, en la letra a), la frase "y el helio que se encuentre como subproducto de la mism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ispone que esta ley no se aplicará a las aguas termales, minerales o no minerales, que, sin alterar ni transformar su composición, produzcan acción medicin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ministro señor Tohá explicó que existen dos tipos de aguas termales. Unas tienen componentes minerales y otras, otro tipo de elementos. Son aguas que, por condición material, no necesitan de alteración química o física, razón por la cual poseen el carácter de aguas medicinal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Gajardo; Palma, don Joaquín; Vilches, Prokurica y Cantero formularon una indicación para substituir la frase "las que se regirán" por la siguiente: "las que continuarán rigiéndos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b/>
          <w:bCs/>
          <w:sz w:val="24"/>
          <w:szCs w:val="24"/>
          <w:lang w:val="es-ES_tradnl"/>
        </w:rPr>
        <w:tab/>
        <w:t>- Puesto en 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recisa que se entiende por energía geotérmica la que se obtiene del calor natural de la tier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lgunos miembros de la Comisión estimaron que es de suma importancia la descripción que se haga de la energía geotérmica. Por lo tanto, a solicitud de la Comisi6n, el Ejecutivo presentó una indicación para reemplazar el artículo 3° por el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 Se entenderá por energía geotérmica aquella que se obtenga del calor natural de la tierra, que pueda ser extraída del vapor, agua, gases, excluidos los hidrocarburos, o a través de fluidos inyectados artificialmente para este fi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indicación, que contiene el nuevo artículo 3°, fue aprobada,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blece que la energía geotérmica es un bien nacional de uso público, inapropiable en dominio y susceptible de ser explorada y explotada, previo el otorgamiento de un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5°.</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ispone que la concesión de energía geotérmica es un derecho real inmueble, oponible al Estado y a cualquier persona, transferible y transmisible y susceptible de todo acto o contra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demás, el titular de una concesión tiene un derecho de propiedad sobre ést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e encuentra protegido por la garantía que dispone el artículo 19 de la Constitución Política y normas jurídicas que sean aplicables al mismo derech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otra parte, establece que la privación de iniciar o continuar la exploración o la explotación de la energía geotérmica constituye una privación de las facultades esenciales del dominio de ella, a excepción de que se produzca, por aplicación de las causases de extinción que señala l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También, se califican como inmuebles accesorios de la concesión, las construcciones, instalaciones y otros objetos destinados a la investigaci6n, la exploración y la explotación de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fue aprobado, sin debate, por la unanimidad de los Diputados present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6°.</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e artículo puntualiza que la concesión de energía geotérmica tiene por único objeto, explorar y explotar dicha energía existente dentro de sus lími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Palma, don Joaquín; Gajardo y Cantero presentaron una indicación para eliminar la frase "de la total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incluida la indicación,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7°.</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disposición determina que la extensión territorial de la concesión de energía geotérmica configura un sólido cuya cara superior está en el plano horizontal. Es figura geométrico de ángulos rectos, alcanzando una profundidad dentro de los planes verticales que lo limitan. Además, en lo posible, el largo y el ancho de la figura deberán tener orientación UTM norte su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otra parte, se indica que la cara superior de cada concesión no podrá exceder de las 200.000 hectáre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inalmente, se señala que el área de concesión será la establecida en el contrato.</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ministro presidente de la Comisión Nacional de Energía informó que el Ejecutivo presentó una indicación para substituir el inciso primero por el siguiente: "Artículo 7°.- La extensión territorial de la concesión de energía geotérmica configura un sólido cuya cara superior es, en el plano en la proyección UTM, un paralelógramo cuya profundidad es indefinida dentro de los planes verticales que lo limitan. El larg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ancho del paralelógramo deberán ser múltiples interiores de 1.000 metros y la proporción entre el largo y el ancho no podrá ser superior a 10:1."</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xpresó que la indicación tiene por objeto disminuir al máximo toda posibilidad de que se produzca superposición con otras concesiones. Se facilita el manejo de la información respecto de la ubicación. Es positivo fijar la extensión territorial en unidades UTM, por cuanto con esta medida se establece, en forma exacta, la proporción matemática y física para definir el espacio que tendrá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otra parte, los Diputados señores Palma, don Joaquín; Gajardo y Cantero presentaron una indicación, para cambiar, en el inciso segundo, el guarismo "200.000" por "100.000".</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s indicaciones incluidas,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8°.</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ispone que le corresponderá al ministerio de Minería la aplicación, el control y el cumplimiento de esta ley y de sus reglamentos, sin perjuicio de las atribuciones que se le otorgan a la Comisión Nacional de Energ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Se establece, además, que el ministerio de Minería fiscalizará y supervisará el cumplimiento de la ley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sus reglamento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s obligaciones que se les impongan a los concesionarios. Podrá designar funcionarios para que realicen visitas inspectivas, quienes podrán recabar de los concesionarios la documentación que estimen necesari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9°.</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statuye que el ministerio de Minería, previo informe de la Comisión Nacional de Energía, dictará los reglamentos para regular la tramitación de las concesiones; la celeb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s condiciones de los contratos; la ejecución de las obras y los trabajos necesarios para la exploración y la explotación de la energía geotérmica; la mantención, la produc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control de las instalacio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toda materia que sea necesaria para la mejor aplicación, cumplimient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jecución de las norm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anciones previstas en l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 en 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0.</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stablece que se regirán por las normas del decreto con fuerza de ley N° 1,</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1982, del ministerio de Minería, la producción, el transporte, la distribución, el régimen de concesiones y las tarifas de la energía eléctrica derivada de la energía geotérmica y las funciones del Estado relacionadas con ell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r>
      <w:r>
        <w:rPr>
          <w:rFonts w:eastAsia="Courier" w:cs="Courier" w:ascii="Courier" w:hAnsi="Courier"/>
          <w:b/>
          <w:bCs/>
          <w:sz w:val="24"/>
          <w:szCs w:val="24"/>
          <w:lang w:val="es-ES_tradnl"/>
        </w:rPr>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1.</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ispone que toda persona natural chilena y toda persona jurídica, incluidas las agencias de sociedades anónimas extranjeras, tendrán derecho a solicitar directamente o a participar en una licitación pública para que se les otorgue una concesión de exploración y de explotación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cotó el Ministro señor Tohá que no está contemplada la posibilidad de que puedan participar personas naturales extranjer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2.</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establece que las solicitudes de concesión de energía geotérmica que se presenten directamente, o a través de llamados a licitación pública, deberán contener lo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Individualización del solicitante y de los mandatarios, o representantes legales que comparecen en su representación, adjuntando las escrituras soci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Antecedentes técnicos y económicos del solicitante, para la ejecución del proyec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Descripción técnica, procedimiento y equipos por emplear en el desarrollo de la exploración y de la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 Ubicación, coordenadas, extensión, dimensiones del terreno, plano, región, provincia y comuna de la concesió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 Servidumbres que se necesitan constituir para ejercer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 Antecedentes técnicos y económicos que justifiquen el otorgamiento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g) Inversiones máximas que se requieran para el período de exploración y de instalación, descripción de trabajos, plazos para la instalación y desarrollo de las obras que deberán realizarse durante la concesió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demás, establece que el ministerio de Minería podrá solicitar de los interesados que complementen o agreguen nuevos antecedentes, dentro de los plazos que se establecen, y se faculta al ministerio para ampliar dichos plazos. Por otra parte, dispone que, transcurrido dicho plazo sin que se acompañen los antecedentes, se tendrá por desistida la solicitu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las siguientes indicaciones, a fin de precisar esta parte del articul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Reemplázase la letra d) por la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 Ubicación, coordenadas U.T.M., extensión y dimensiones del terreno respecto del cual se solicita la concesión y su plano, indicándose las coordenadas UTMI con mención precisa de la región, provincia y comuna del mismo. Si el terreno de la concesión comprendiera más de una región, provincia o comuna, dicha mención deberá incluir a todas aquellas que resulten comprendid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Agrégase, en la letra e), a continuación del punto final (.), que se elimina, la siguiente frase: "y la individualización del o de los predios sirvi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Intercálase, en la letra f), entre las palabras económicos y Dique", la siguiente frase: "sobre el proyecto de exploración y de explotación de energía geotérmic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 Agrégase, en la letra b), a continuación del punto aparte (.), el siguiente párraf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n el caso de inversionistas extranjeros, deberán acompañar una copia de la escritura pública en que conste el contrato de inversión extranjera suscrito por el Estado de Chile, acogido a las normas del decreto ley N°</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600, de 1974."</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señaló que la razón de fondo que le asistía para modificar la letra b) del artículo es permitir a la autoridad evaluar a los postulantes de las concesiones. Lo que se pretende garantizar es que el proceso sea lo más responsable posible y evitar la especulación, en el sentido de que una persona determinada pueda postular a la concesión, obtenerla y posteriormente decida venderla y no hacer los trámites necesarios para la inversión de los recursos que significa el desarrollo de la mism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e esta manera, se pretende que la persona que postule tenga en su poder el contrato de inversión extranjera para desarrollar el proyecto de exploración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lgunos Diputados discreparon de lo planteado por el Ejecutivo, por cuanto el inversionista extranjero es el único que podrá especular, a través del contrato de inversión, debido a que podrá demostrar que tiene la disponibilidad económica y la posibilidad de establecer un convenio de eventuales ingresos de recursos del paí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la indicación del Ejecutivo se aprobó por siete votos a favor, uno en contra y una absten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fue aprobado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3.</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estatuye que, en la eventualidad que las solicitudes o las licitaciones comprendieron, total o parcialmente, alguno de los lugares que se indican en este artículo, el ministro de Minería deberá obtener informes de las autoridades que se indica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1°) Del gobernador, si comprendiera una ciudad o población, cementerio, playa de puerto habilitado o sitios destinados a la captación de aguas necesarias para un pueblo; edificios, embalses, estaciones de radiocomunicaciones e instalaciones de telecomunica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2°) Del intendente, si existieran parques nacionales, reservas nacionales o monumentos nacion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3°) De la Dirección de Fronteras y Limites, si comprendiera lugares situados en zonas fronteriz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4°) Del Ministerio de Defensa Nacional, sí comprendiera lugares situados en zonas y recintos militares dependientes de dicho ministerio, tales como puerto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aeródrom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5°) Del ministerio del Interior, si comprendiera lugares declarados de interés histórico o científic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demás, indica que se deberá solicitar informes del ministerio de Salud si comprendiera lugares donde existieran establecimientos de aguas termales y de la Dirección General de Aguas del ministerio de Obras Públicas, respecto del aprovechamiento de agu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otra parte, el ministerio de Minería podrá solicitar informes respecto de las medidas de protección del medio amb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inalmente, establece que. cuando se trate de una solicitud de concesión, los informes deberán ser requeridos por el ministerio de Minería, a más tardar, dentro del plazo de quince días, contado desde la publicación del extracto de la solicitud en el Diario Oficial y que, en el caso de las licitaciones, los informes deberán obtenerse en forma previa a la publicación del aviso de licitación en el Diario Of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forme que se les solicite, las autoridades deberán evacuarlo dentro del plazo de sesenta días, desde la fecha en que lo haya requerido el ministerio de Minería. Si transcurrido dicho plazo no se hubiera recibido el informe, se tendrá por cumplido el requisito establecido en este artícul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una indicación para modificar así las siguientes disposicion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Intercálase, en el N° 1°) , a continuación de la palabra llgo ernador", la siguiente frase: "o, en su defecto, el intend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Reemplázase, en el mismo N° l), la expresión "doscientos metros" por "mil metr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Agrégase el siguiente número 6°, nuev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6°. Del Servicio Nacional de Geología y Minería, que deberá informar si el área de la concesión comprende lugares en que existan concesiones mineras vig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 Elimínase, en el inciso segundo, la siguiente frase: "al ministerio de Salud, si comprendiera lugares donde existieran establecimientos de aguas termales regidas por el decreto con fuerza de ley Nº 237, de 1931, 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También, los Diputados señores Vilches; Palma, don Joaquín; Gajardo y Cantero, patrocinaron una indicación para reemplazar, en el Nº </w:t>
      </w:r>
      <w:r>
        <w:rPr>
          <w:rFonts w:eastAsia="Courier" w:cs="Courier" w:ascii="Courier" w:hAnsi="Courier"/>
          <w:i/>
          <w:iCs/>
          <w:sz w:val="24"/>
          <w:szCs w:val="24"/>
          <w:lang w:val="es-ES_tradnl"/>
        </w:rPr>
        <w:t xml:space="preserve">1, </w:t>
      </w:r>
      <w:r>
        <w:rPr>
          <w:rFonts w:eastAsia="Courier" w:cs="Courier" w:ascii="Courier" w:hAnsi="Courier"/>
          <w:sz w:val="24"/>
          <w:szCs w:val="24"/>
          <w:lang w:val="es-ES_tradnl"/>
        </w:rPr>
        <w:t>la cifra "cincuenta" por "doscientos cincuent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s indicaciones incluidas, fue aprobado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4.</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dispone que un extracto de la solicitud de concesión se deberá publicar, por cuenta del interesado, por una sola vez, como aviso destacado en el Diario Oficial, en las fechas que se señala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demás, establece que el extracto deberá indicar la identificación del peticionario, detallando la utilización de los recursos de la energía geotérmica, su ubicación comunal, provincial y regional, extensión y dimensiones del terreno solicitado en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presentaron tres indicaciones para modificar las disposiciones de este artícul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Gajardo; Palma, don Joaquín; y Cantero, presentaron una indicación para eliminar, en el inciso primero, la palabra "destacado", 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Palma, don Joaquín; Vilches y Cantero, presentaron una indicación para agregar, a continuación de "Diario Oficial", la siguiente frase "y un aviso destacado en un diario de circulación regional y otro en un diario de circulación nacion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Vilches, Cantero,, Masferrer, Gajardo y Palma, don Joaquín, presentaron una indicación para substituir, en el inciso primero, lo que sigue a continuación de la palabra "nacional," por lo siguiente: "los días 1 ó 15 del mes siguiente al de la fecha de presentación de cada solicitud y en el Boletín Oficial de Minería correspondiente a la o a las regiones cuyos territorios se encuentren involucrados en la solicitud de concesión, en la fecha más cercana posibl,e a la anterio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as</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s indicaciones, fueron aprobadas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s indicaciones incluidas, fue aprobado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5.</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blece un plazo de cuarenta y cinco días, contado desde la fecha de publicación en el Diario Oficial del extracto de solicitud de concesión, para que otras personas naturales o jurídicas soliciten el otorgamiento de concesión sobre un tercero comprendido en la primitiva solicitu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ministro señor Tohá expresó que esta norma tiene por finalidad que, cuando exista más de una empresa estudiando una misma área, no se le asigne la concesión a una de ellas por el solo hecho de haberse presentado primero. Por lo tanto, se faculta a la autoridad para que pueda analizar los proyectos que puedan acompañar a la solicitud y tener la libertad para decidirse por una o por otra, o, en su defecto, llamar a lici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gregó que, por lo demás, no serán muchas las empresas que participarán en forma simultánea, debido a la gran inversión que requiere el ingreso en esta actividad. Es muy importante juzgar la calidad y la experiencia de las empresas que participan en la lici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Por otra parte, manifestó que no sólo se estudiará y juzgará a la empresa misma, sino que será fundamental analizar las características técnicas y económicas del proyecto que presente. A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articipar dos o más empresas en obtener una concesión, no sería bueno dejar de lado la mejor propuesta, por el hecho de no haberse presentado en primer luga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inalmente, expresó que el contrato de energía geotérmica que el concesionario deberá subscribir con el Estado lo obligará a realizar un determinado monto de inversiones, dentro de un determinado perío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fue aprobado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6.</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ste artículo dispone que, transcurrido el plazo fijado en el artículo anterior, sin que exista más de un solicitante, el ministerio de Minería podrá decidir el otorgamiento de la concesión a dicho solicitante, previa la subscripción de un contrato de energía</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geotérmica,, sobre la totalidad o una parte de la extensión del territorio estipulado en la solicitud, estableciéndose las condiciones técnicas y económicas necesarias para la ejecución del proyec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su inciso segundo, se establece que, en la eventualidad de que se presentaran dos o más solicitudes de concesión, dentro del plazo que se señaló anteriormente, el ministerio de Minería podrá otorgar la concesión al solicitante que hubiera ofrecido las mejores condiciones técnicas y económicas, hacer un llamado a licitación de concesión o no acceder a su otorgamiento, por no considerar satisfactorias las condiciones técnicas y económicas de los proyectos, sin tener necesidad de expresar caus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ministro señor Tohá explicó que, de acuerdo con esta norma, el factor más relevante que se deberá considerar es la calidad del proyecto propuesto, en lo relativo a su aspecto tanto técnico como económic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otra parte, manifestó que, de producirse diferencias entre las propuestas, el ministerio de Minería tendrá la facultad de adjudicar la concesión a la empresa que, a juicio del Ejecutivo ofrezca las mayores garantí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También puede darse el caso de que se presenten propuestas con un determinado nivel de competitividad entre una y otra empresa. En tal caso, la licitación permite conseguir los siguientes objetivos: primero, dar mayor transparencia al procedimiento, esto es, que sea públicamente conocido; en segundo lugar, solicitar antecedentes adicionales, que permitan a la autoridad resolver de manera más cla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inalmente, señaló que, respecto a la "no expresión de causa", ella se establece para resguardar la imagen de quien presentó una solicitud.  Se trata de evitar el decir públicamente que se rechazó una solicitud porque la empresa carecía de idoneidad o no tenía respaldo económico sufic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Diputados señores Prokurica y Vilches presentaron una indicación para eliminar, en el inciso segundo, a continuación de la expresión "ministerio de Minería", la frase "podrá optar por otorgar la concesión a aquel solicitante que ofreciera mejores condiciones técnicas y económic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anteponer a la palabra "efectuar" el vocablo "deberá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indicación, fue rechazada por tres votos a favor y cuatro en cont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Diputado señor Gajardo presentó una indicación para agregar, en el inciso segundo, un punt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oma a continuación de la expresión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indicación, fue aprobada por cuatro votos a favor y tres absten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Vuestra Comisión acordó dividir la votación de este artículo. En consecuencia, se votaron los incisos por separ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inciso primero, fue aprobado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inciso segundo, con la indicación incluida, fue aprobado por cinco votos a favor y cuatro absten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7.</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primero faculta al ministro de Minería para que, en cualquier tiempo, efectúe un llamado a licitación para el otorgamiento de una concesión, a través de un aviso destacado en el Diario Oficial, por una sola vez, los días 1 6 15 del m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segundo establece que el aviso deberá contener las menciones que sean pertinentes, de acuerdo con lo dispuesto en el inciso segundo del artículo 92: fecha de recep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apertura de las ofert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toda otra condición que se estime necesario establecer para participar en la lici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tercero determina que, en las bases, se podrá facultar al ministerio de Minería para rechazar todas las ofertas, sin expresión de causa. Asimismo, se lo faculta para negociar con el oferente que presente la mejor oferta sobre condiciones distintas de las contenidas en ést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ministro señor Tohá explica que existen dos modalidades para tener acceso a una concesión. Una es la libre iniciativa de cualquier empresario, que puede identificar un área y optar a una concesión. La otra es el conocimiento de la autoridad sobre la existencia de ciertas reservas, sobre las cuales pueda haber estudios, o sea, que haya un conocimiento previo. A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xistir informes sobre una investigación previa, el Estado puede llamar a una licitación teniendo el debido conocimiento sobre la materi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Diputado señor Gajardo planteó que este artículo establece gran amplitud, al contener la frase "en cualquier tiemp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lo tanto, señala que es necesario formular una indicación para incorporar el siguiente encabezamiento en el inciso primero: "Fuera de los casos a que se refieren los artículos 15 y 16 preced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Masferrer, Prokurica y Vilches presentaron una indicación para eliminar el inciso tercer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undaron la indicación, en que es preciso darles la mayor seguridad posible a las empresas interesadas en postular a una concesión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gregaron que esta materia es poco conocida en el mundo, especialmente en este país. Por lo tanto, al establecerse reglas tan rígidas, la ley podría ser poco atractiva para las empres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gumentaron que la redacción de este inciso tercero puede producir confusión, por cuanto se faculta al ministerio de Minería para rechazar la mejor oferta, "sin expresión de causa", situación que podría prestarse para que, posteriormente, en forma privada, se llegare a un entendimiento con aquella empresa que hizo la mejor oferta en condiciones distint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la indicación fue rechazada por tres votos a favor y cuatro en cont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on posterioridad, los Diputados señores Vilches; Palma, don Joaquín; Cantero, Masferrer y Leay presentaron una indicación para modificar el inciso tercero en la siguiente form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Poner un punto final a continuación de la palabra "ofertas", 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Eliminar la f rase que dice: "que puedan presentarse, como, asimismo, la facultad de negociar con el oferente que presente la mejor oferta sobre condiciones distintas de aquellas contenidas en su ofert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la indicación fue aprobada por la unanimidad de los Diputados presentes.</w:t>
      </w:r>
    </w:p>
    <w:p>
      <w:pPr>
        <w:pStyle w:val="Normal"/>
        <w:tabs>
          <w:tab w:val="clear" w:pos="708"/>
          <w:tab w:val="left" w:pos="2552" w:leader="none"/>
        </w:tabs>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iculo con las indicaciones incluidas, fue aprobado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8.</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primero dispone que los duelos de los terrenos superficiales, los duelos de concesiones mineras o petroleras o de derechos de aprovechamiento de aguas, los contratistas de operación petrolera, los titulares de derechos sobre extensiones territoriales cubiertas por la concesión de energía geotérmica que se licite o quienes resulten afectados por la imposición de servidumbres a favor de concesiones de energía geotérmica, podrán, dentro del plazo de cuarent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inco días corridos, contados desde la publicación del aviso de llamado a licitación, formular al ministerio de Minería las reclamaciones y las observaciones sobre lo que les afec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segundo establece que el ministerio de Minería pondrá en conocimiento del solicitante, las reclamaciones o las observación, para que sean contestadas en un plazo máximo de treinta días, a fin de efectuar las modificaciones que fueren procedentes. Además, señala que, en el caso de las licitaciones, el ministerio tomará conocimiento de las reclamacio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las observaciones, con objeto de efectuar modificaciones en el avis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n las bases de la licitación, si ello fuere procedente. Asimismo, se dispone que el ministerio tendrá el plazo de veinte días para pronunciarse sobre las reclamacio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ar las respuestas correspondi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una indicación para suprimir, en el inciso primero, la expresión "o petroler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Gajardo, Munizaga, Masferrer y Prokurica presentaron una indicación para modificar el artículo en la siguiente form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Para intercalar, en el inciso primero, entre los vocablos "podrán" y "formular", la siguiente frase: "mediante la presentación de los instrumentos y los antecedentes que acrediten su títul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Para substituir, en el inciso primero, el vocablo "afectados" por "perjudicados" y la frase "los afecta" por "les cause perjuici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Para reemplazar, en el inciso segundo, la frase "pronunciarse sobre las reclamaciones y sus respuestas" por la siguiente: "proponer bases de acuerdo", 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 Para agregar el siguiente inciso tercero nuev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i persistieren las diferencias, éstas deberán ser resueltas por el tribunal compet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una indicación para agregar, en el inciso segundo, a continuación del punto final (.), que se transforma en coma (,), la siguiente frase: "contado desde la recepción de esta últim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a en votación, esta indicación fue rechaz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 en votación, el artículo incluidas las indicaciones,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19.</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dispone que el ministerio de Minería, previo informe de la Comisión Nacional de Energía, deberá pronunciarse sobre la oferta o solicitud, en el plazo de ciento ochenta días, y posteriormente deberá adjudicar o declarar desierta la licitación, si procedie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Masferrer, Munizaga, Gajardo, Prokurica y Vilches presentaron una indicación para agregar, al comienzo del artículo, la frase: "No existiendo reclama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Diputados señores Munizaga, Masferrer, Prokuric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Vilches presentaron una indicación para cambiar el plazo "ciento ochenta días" por "ciento cincuenta dí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s indicaciones incluidas,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0.</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primero establece que el solicitante que haya sido informado de que su solicitud fue aprobada o el oferente, de que se adjudicó la licitación, tendrán el plazo de ciento cincuenta días para celebrar un contrato de energía geotérmica con el Est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inciso segundo dispone que, si el solicitante o el oferente no concurrieran a celebrar el contrato de energía geotérmica, dentro del plazo que fija el inciso anterior, se les tendrá por desistidos para todos los efectos legales. Por lo tanto, deberán asumir las responsabilidades civiles precontractuales respectiv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osteriormente se procederá a ejecutar las cauciones que garantizaban su cumplimien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tercero determina que los contratos deberán ser subscritos por el concesionari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ministro de Miner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cuarto señala que el contrato será subscrito por escritura públic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que los gastos serán de cargo del concesionario. Se deberá especificar un programa mínimo de trabajo, las obras e inversiones anuales que se efectuarán durante el proceso de la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inversión minera que se realizará en el período de instalación. También, se establece que las partes podrán estipular, en el contrato, todas las cláusulas que estimen necesarias para el desarrollo de las obras. Estas cláusulas serán, además, las que dispongan la ley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us reglamentos. Finalmente, se estatuye que la concesión se otorgará por decreto supremo, con un informe previo de la Comisi6n Nacional de Energ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1.</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determina que las concesiones se otorgarán por decreto del ministerio de Miner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2.</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Dispone, en su inciso primero, que el decreto de concesión deberá contener, como menciones esenciales, las siguientes: especificar el titular a quien se le otorga la concesión; la zona objeto de la concesión; el plazo para la iniciación de la instalación de las obr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contrato celebrado entre las par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segundo señala que las partes, de común acuerdo, podrán modificar las cláusulas del contrato, durante la vigencia de la concesión, sin necesidad de un nuevo decreto, pero siempre que no se modifiquen los elementos esenci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jecutivo presentó una indicación para modificar el artículo en la siguiente form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 Substituir, en el inciso primero, la frase "la zona objeto" por la siguiente: "la ubicación, con sus respectivas coordenadas UTM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exten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Substituir, en el inciso segundo, la expresión "sin necesidad de nuevo decreto" por la siguiente: "dictándose un nuevo decre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Puesto en votación, el artículo, incluida la indicación,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3.</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e artículo dispone que la concesión de energía geotérmica entrará en vigencia en la fecha en que se publique el decreto supremo en el Diario of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4.</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primero dispone que sólo el concesionario está facultado para desarrollar actividades de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explotación de energía</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geotérmica dentro del territorio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segundo establece que no se puede otorgar una concesión dentro de los terrenos que se encuentren comprendidos en una concesión otorgada con anterior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Ejecutivo presentó una indicación para modificar el artículo en la siguiente form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Reemplazar, en el inciso primero, la palabra "territorio" por "área", 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Substituir, en el inciso segundo, las palabras "una concesión", que anteceden a la palabra "otorgada", por la frase "otra concesión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se aprobó, sin debate, por la unanimidad de los Diputados presentes.</w:t>
      </w:r>
    </w:p>
    <w:p>
      <w:pPr>
        <w:pStyle w:val="Normal"/>
        <w:tabs>
          <w:tab w:val="clear" w:pos="708"/>
          <w:tab w:val="left" w:pos="2552" w:leader="none"/>
        </w:tabs>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5.</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dispone que las concesiones no podrán ser transferidas a terceros, total o parcialmente, sin autorización del ministerio de Minería, cualquiera que sea el título por el que se transfiera o se grave el derecho de exploración y de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una indicación para reemplazar el artículo por el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25.- Las concesiones, así como las facultad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os derechos que ellas otorgan al concesionario podrán ser transferidos a terceros, total o parcialmente, previa autorización otorgada por decreto supremo del ministerio de Minería, cualquiera que sea el título por el cual se transfiera el derecho de exploración y de explotación, el que deberá constar, en todo caso, en la escritura pública destinada a perfeccionar el respectivo acto o contra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los casos en que el ministerio de Minería no autorice las transferencias a que se refiere el inciso anterior, el decreto deberá ser fund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in perjuicio de las prendas que puedan constituirse sobre las maquinarias y demás bienes muebles destinados al desarrollo de la concesión de energía geotérmica, éstas no serán susceptibles de caución algun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ministro señor Tohá explicó que la indicación tiene por objeto establecer que las concesiones se podrán transferir a terceros, total o parcialmente, previa autorización del ministerio de minería. Añadió que, en casos en que el ministerio no autorice la transferencia, el decreto deberá ser fund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sustitutivo del artículo fue aprobad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6.</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artículo establece que las concesiones serán transferibles por causa de muerte, debiendo acreditar la sucesión su calidad de tal y estar obligada a comunicar al ministerio de Minería el fallecimiento del causante dentro de cierto plazo. Además, dispone que se deberá indicar el nombre de quien será su representante ante el ministerio y si existe el interés de continuar o cesar en el ejercicio de sus derech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Ejecutivo presentó una indicación para agregar el siguiente inciso segundo, nuev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caso de incumplimiento de la obligación señalada en el inciso anterior, la sucesión perderá todos los derechos que el causante tuvo sobr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Diputados señores Gajardo, Cantero, Masferrer, Prokuric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alma, don Joaquín, presentaron una indicación para substituir, en el inciso primero, la expresión "treinta días" por "sesenta dí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s indicaciones incluidas,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7.</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primero dispone que, para facilitar la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explotación de la concesión de energía geotérmica, los predios superficiales que se encuentren ubicados en la extensión territorial de la concesión, estarán sujetos a los siguientes graváme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1°) El de ser ocupados, en toda la extensión necesaria, por obr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or instalaciones de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explotación de energía geotérmica; por sistemas de comunicación,, por cañerías, construccio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otras obras complementari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2°) Los establecidos en beneficio de empresas concesionarios de servicios eléctricos, 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3°) 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tránsit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de ser ocupados por caminos, ferrocarriles, cañerías, túneles, planos inclinados, andariveles, cintas transportador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ualquier otro sistema que sirva para unir la concesión con caminos públicos, estaciones de ferrocarril, puertos, aeródromos, establecimientos de producción comercial o industrial de la energía geotérmica, centros de consumo de la miner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segundo establece que, tratándose de cas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sus dependencias, jardines y huertos, no podrán ejercerse estos derechos de servidumbre, sin el permiso del dueño del predio superf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tercero señala que el ejercici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s indemnizaciones que correspondan por la constitución de gravámenes en el momento de otorgarse la concesión, se determinará por acuerdo de los interesad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inalmente, el inciso cuarto dispone que, a falta de acuerdo, la forma de ejercicio y la indemnización por la constitución del gravamen, serán fijados por los tribunales. Además, señala que el concesionario podrá ejercer actividades que importen el gravamen aun antes de que se hubiere dictado sentencia en el juicio sumario, siempre que pague o asegure el pago de la cantidad que fije el tribunal provisionalmente. También se deberá escuchar a las partes y a un perito y procederá el recurso de apelación respecto de la resolución, para el solo efecto devolutivo. Esta instancia se podrá hacer dentro del plazo y con las formalidades y requisitos que establece el Código de Procedimiento Civil para dicho recurs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Ejecutivo presentó una indicación para substituir los incisos tercer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uarto por los sigui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a constitución de la servidumbre, su ejercici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s indemnizaciones correspondientes por todo perjuicio que se cause al dueño de los terrenos o a cualquier otra persona, se determinaran por acuerdo de los interesados que conste en escritura pública, o por resolución jud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Para que las servidumbres anteriores sean oponibles a terceros, deberán inscribirse en el Registro de Hipotec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Gravámenes del Conservador de Bienes Raíces, o del de Minas, en su cas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ministro señor Tohá señaló que la indicación tiene por objeto dar mayor importancia a la constitución de servidumbres y sujetar su ejercicio a indemnizaciones que correspondan por el perjuicio que se cause al dueño de los terrenos o a cualquier otra persona. Se determinarán por acuerdo de los interesado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berá constar en una escritura pública o por resolución jud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fue aprobado, sin debate, por la unanimidad de los Diputados present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8.</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inciso primero señala que el titular de una concesión geotérmica, por el solo ministerio de la ley, tiene el derecho de aprovechamiento de las aguas subterráneas que encuentre en los trabajos que realice tanto para la exploración como para la explotación. Agrega que tales derechos son inseparables de la conces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ólo se extinguirán con ell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segundo dispone que el uso de las demás aguas necesarias para explorar, explotar o aprovechar la energía geotérmica, se sujetará a las disposiciones del Código de Agu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tercero establece que las aguas que provengan de los aprovechamientos geotérmicos, cuando caigan a un cauce natural, quedarán sujetas a las disposiciones del Código de Agu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a las normas que regulan el vertimiento de materias contaminantes a los cauces naturales, sin perjuicio de las estipulaciones que se puedan contemplar en el contrato de energía geotérmica respecto de las obr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la utilización de las aguas, a fin de impedir que lleguen a los cauces naturales o generen un deterioro ambient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Ejecutivo presentó una indicación para substituir el inciso primero por el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28.- Corresponde a los titulares de la concesión de energía geotérmica, sin perjuicio de los derechos de terceros, el derecho de aprovechamiento de las aguas subterráneas halladas en los trabajos de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explotación, en la medida necesaria para el aprovechamiento integral de la concesión. Este derecho de aprovechamiento es inherente a la concesión de energía geotérmic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e extinguirá con ell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ministro señor Tohá señaló que le corresponde al titular de la concesión el fluido de las aguas que se extraigan de la exploración o de la explotación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Recalcó que otras aguas, que se desee usar para otro propósito, se deben regir por el Código de Agu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ñadió que los derechos de aprovechamiento de aguas no se superponen con las aguas que se obtengan de la energía geotérmica, debido a que los pozos de aguas subterráneas no sobrepasan los 300 metros de profund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incluida la indicación,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29.</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primero dispone que, sobre los terrenos cubiertos por una concesión geotérmica, se pueden constituir concesiones mineras, derechos de aprovechamiento de agu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n el caso de las substancias no susceptibles de concesión minera, pueden otorgarse concesiones administrativas o celebrarse contratos especiales de operación. Agrega que, si las actividades de tales concesiones, contratos especiales o derechos de aprovechamiento afectan el ejercicio de la concesión geotérmica, el titular de la respectiva concesión, contrato o derecho de aprovechamiento, debe realizar, a su exclusivo cargo, las obras necesarias para subsanar las dificultades que se produzcan o bien indemnizar al titular de la concesión geotérmica por el daño patrimonial que se le caus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segundo establece que pueden constituirse concesiones geotérmicas en predios donde existan concesiones mineras, de derechos de aprovechamiento de aguas, de substancias no susceptibles de concesión minera o donde se hubieran otorgado concesiones administrativas o celebrado contratos especiales de operación. Además, dispone que, si las concesiones geotérmicas afectan el ejercicio de tales concesiones, derechos de aprovechamiento de aguas o contratos especiales de operación, el concesionario geotérmico deberá efectuar, a su exclusivo cargo, las obras que sean del caso para subsanar las dificultades ocasionadas, o indemnizar por el daño patrimonial que cause al titular de la concesión, derecho de aprovechamiento o contrato especial de oper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Ejecutivo presentó una indicación para substituir el inciso segundo por el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n predios donde existan concesiones mineras, o bien, en los casos de substancias no susceptibles de concesión minera, conforme con lo dispuesto en el artículo 72 del Código de Minería</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e hayan otorgado concesiones administrativas o celebrado contratos especiales de operación, pueden constituirse concesiones de energía geotérmica. No obstante lo anterior, si las actividades de las concesiones de energía geotérmica afectan el ejercicio de tales concesiones o contratos especiales de operación, el titular de la concesión de energía geotérmica deberá realizar, a su exclusivo cargo, las obras necesarias para subsanar las dificultades, o bien, indemnizar por el daño patrimonial que efectivamente cause a los titulares de aquellas concesiones o contratos especiales de oper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 en votación, el artículo, incluida la indicación,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0.</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primero dispone que si, con motivo de la explotación de energía geotérmica, se detectare la existencia de una substancia concesible que fuere objeto de pertenencia miner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uya extracción o recuperación fuere obtenida como consecuencia de la explotación de la energía geotérmica, el concesionario geotérmico deberá comunicárselo al dueño de la pertenencia minera, el cual podrá exigir su entrega, siempre que reembolse los gastos e inversiones que hubiera efectuado el concesionario geotérmico con motivo de la extracción, de la recuperación y de su entrega. También establece que deberá pagar las indemnizaciones por los perjuicios que ocasione la ejecución de dichas modificaciones y obras complementarias. Estas quedarán como propiedad del dueño de la pertenencia mine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segundo señala que se aplicarán las mismas normas para el caso de que sea el Estado, o alguna de sus empresas, o el titular de una concesión administrativa o contrato especial de operación el que exija la entrega de una substancia no concesibl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 en votación, 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1.</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establece que toda dificultad que se produzca entre dos o más titulares en relación con lo dispuesto en los artículos 28 y 29 o con motivo de sus labores, será sometida a la decisión de un árbitr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ministro señor Tohá expresó que este artículo tiene por objeto resolver los problemas que se puedan producir entre dos o más titulares de concesión. Se recurre a los tribunales para que designen un árbitro arbitrador. Es una instancia judicial cuya finalidad es reemplazar a los tribunal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 en votación, el art@i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2.</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primero dispone que los concesionarios geotérmicos pueden defender su concesión con todos los medios que franquea la ley, tanto del Estado como de particulares, ejerciendo las acciones que proceda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segundo señala que el concesionario puede impetrar del juez las medidas cautelares, judiciales o prejudiciales que sean pertinentes para la conservación y la defensa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ministro señor Tohá coment6 que las normas contenidas en este artículo son obvias, pero que es necesario considerarlas en la ley, por tratarse de un cuerpo legal orientado fundamentalmente a inversionistas extranjer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el artículo fue aprobado, sin debate, por la unanimidad de los Diputados presentes.</w:t>
      </w:r>
    </w:p>
    <w:p>
      <w:pPr>
        <w:pStyle w:val="Normal"/>
        <w:tabs>
          <w:tab w:val="clear" w:pos="708"/>
          <w:tab w:val="left" w:pos="2552" w:leader="none"/>
        </w:tabs>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3.</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primer inciso de este artículo establece que la concesión de energía geotérmica pagará una patente anual, cuyo monto será el equivalente a un décimo de unidad tributario mensual por cada hectáre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segundo señala que el pago de la patente será anticipado y se efectuará durante el mes de marzo de cada añ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tercero dispone que el valor de la primera patente será proporcional al tiempo que medie entre la fecha de inicio del proyecto de instal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último día del mes de febrero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cuarto determina que no procederá la devolución de las patentes pagadas por concesiones a las que posteriormente se renuncie, que caduquen, se extingan o se abandonen total o parcialm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una indicación para intercalar, en el inciso primero, entre las palabras "anual" y "desde", la expresión "a beneficio fiscal"; entre los vocablos "hectárea" y "de", la palabra "completa", y, además, en el mismo inciso primero, entre las expresiones "Esta patente" y "será equivalente", la frase:"que no constituye tribu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Diputado señor Gajardo presentó una indicación para substituir el inciso primero por el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oncesión de energía geotérmica será amparada mediante el pago de una patente anual desde el mes siguiente a la presentación del proyecto de instalación. Esta patente será equivalente a un décimo de unidad tributario mensual por cada hectárea de extensión territorial comprendida dentro de la concesión. Su producto se destinará a incrementar los</w:t>
      </w:r>
    </w:p>
    <w:p>
      <w:pPr>
        <w:pStyle w:val="Normal"/>
        <w:tabs>
          <w:tab w:val="clear" w:pos="708"/>
          <w:tab w:val="left" w:pos="2552" w:leader="none"/>
        </w:tabs>
        <w:jc w:val="both"/>
        <w:rPr/>
      </w:pPr>
      <w:r>
        <w:rPr>
          <w:rFonts w:eastAsia="Courier" w:cs="Courier" w:ascii="Courier" w:hAnsi="Courier"/>
          <w:sz w:val="24"/>
          <w:szCs w:val="24"/>
          <w:lang w:val="es-ES_tradnl"/>
        </w:rPr>
        <w:t>recursos del Fondo Nacional de Desarrollo Regional de la o de las regio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los municipios situados en ella, en proporción del 70% para las regio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30% para los municipios, concurriendo aquéll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éstos entre sí, a prorrata de la proporción territorial correspond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Cabe consignar que esta indicación fue declarada inadmisible por el Presidente de la Comi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incluida la indicación del Ejecutiv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3 BI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una indicación para incorporar el siguiente artículo 33 bis, nuev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t>"Artícul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33</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bis.</w:t>
      </w:r>
      <w:r>
        <w:rPr>
          <w:rFonts w:eastAsia="Courier" w:cs="Courier" w:ascii="Courier" w:hAnsi="Courier"/>
          <w:sz w:val="24"/>
          <w:szCs w:val="24"/>
          <w:lang w:val="es-ES_tradnl"/>
        </w:rPr>
        <w:t>- Una cantidad igual al producto de las patentes a que se refiere el artículo anterior será distribuido entre las regiones y comunas del país, en la forma que a continuación se ind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El 70% de dicha cantidad se incorporará proporcionalmente en la cuota del Fondo Nacional de Desarrollo Regional, que anualmente le corresponda, en el Presupuesto Nacional, a la o a las Regiones comprendidas en la extensión territorial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El 30% restante corresponderá a las municipalidades de las comunas en que estén situadas las concesiones de energía geotérmica, para ser invertido en obras de desarrollo de la comuna correspondiente. En el caso de que una concesión de energía geotérmica se encuentre situada en el territorio de dos o más comunas, las respectivas municipalidades deberán determinar, entre ellas, la proporción que les corresponda, dividiendo su monto a prorrata de la superficie de cada comuna comprendida en la extensión territorial de la concesión. Si no hubiere acuerdo, el ministerio de Minería determinará qué superficie de las correspondientes concesiones queda comprendida en cada comun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ley de Presupuestos de cada año incluirá, en los presupuestos de los Gobiernos Regionales que correspondan, las cantidades a que se refiere la letra a) de este artículo. El Servicio de Tesorerías pondrá a disposición de las municipalidades los recursos a que se refiere la letra b), dentro del mes subsiguiente al de su recaud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steriormente, el Ejecutivo presentó una nueva indicación, para reemplazar la letra b) por la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El 30% restante corresponderá a las municipalidades de las comunas en que estén situadas las concesiones de energía geotérmica, para ser invertido en obras de desarrollo de la comuna correspondiente. En el caso de que una concesión de energía geotérmica se encuentre situada en el territorio de dos o más comunas, el Servicio Nacional de Geología y Minería determinará la proporción que le corresponderá a cada una de ellas, dividiendo su monto a prorrata de la superficie de cada comuna comprendida en la extensión territorial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Finalmente, los Diputados señores Palma, don Joaquín; Prokurica, Hurtado, Vilch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Rocha, presentaron una indicación para eliminar, en la letra b), nueva, la frase: "para ser invertido en obras de desarrollo de la comuna correspond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33 bis nuevo, incluidas las indicaciones, fue aprobado sin debate, por la unanimidad de los Diputados present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4.</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e artículo dispone que el concesionario deberá comunicar al ministerio de Minería el pago de la patente, adjuntando el comprobante respectiv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 en votación, el artículo fue aprobado, sin debate, por cuatro votos a favor y dos absten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5.</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u inciso primero dispone que el concesionario deberá realizar trabajos de exploración anualmente y durante la vigencia del período de ejecución del proyecto de exploración, y, además, deberá efectuar las inversiones mínimas que se hubieren estipulado en el contrato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segundo señala que, en el mes de marzo de cada año, el concesionario deberá informar al ministerio de Minería y a la Comisión Nacional de Energía respecto de los trabajos realizados en relación con la exploración, las inversio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os resultados de la exploración, obtenidos en el transcurso del año calendario preced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una indicación para agregar el siguiente inciso tercero, nuev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caso de incumplimiento de la obligación a que se refiere el inciso anterior, el ministerio de Minería podrá imponer al concesionario una multa de 50 unidades tributarios mensuales, a beneficio fisc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6.</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primero de esta norma dispone que se considerará como inversión todo costo direct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todo gasto necesario aceptable, tal como lo que establecen los artículos 36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37 de la ley de Impuesto a la Rent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o relacionado con trabajos geotérmicos, geológicos y geofísicos, estudios, análisi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más labores que se requieran para establecer la existencia de la energía geotérmic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u potencial industrial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omercial. Añade que el informe que contenga el detalle de los costos directos y de los gastos necesarios deberá ser firmado por auditores extern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segundo señala que no se considerará como inversión la adquisición de vehículos o de maquinarias que, al término de los trabajos de exploración, puedan ser retirados de las faenas. Además, establece que se permitirá imputar a inversión la depreciación anual que de tales bienes autorice la ley de Impuesto a la Renta, como los impuesto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os derechos de aduana que el concesionario hubiere pag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 en votación, el artículo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7.</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inciso primero señala que el período de ejecución del proyecto de exploración tendrá la duración que se determine en el contrato de energía geotérmica, no pudiendo exceder de cinco años, contados desde la entrada en vigencia del contra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segundo establece que el concesionario, antes de los últimos tres meses del vencimiento señalado en el inciso anterior, podrá solicitar del ministerio de Minería, por única vez, una prórroga de hasta por dos años más. Dicha petición deberá establecer que hará abandono de, a lo menos, el 35% de la superficie concedida originalmente, en el primer año de prórroga, y del 25% de la superficie originalmente concedida, a contar del comienzo del segundo año de prórroga. También se dispone que el ministerio de Minería tendrá la facultad de otorgar o denegar la prórroga y podrá autorizar o rechazar el nuevo proyecto de exploración, por comunicación escrita, dirigida al concesionario dentro de un plazo no mayor a noventa días. Dicha comunicación deberá ser informada por la Comisión Nacional de Energía, cuando se trate de proyectos para generación de energía eléctr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Diputados señores Prokurica, Masferrer, Cantero, Munizaga y Vilches presentaron una indicación para intercalar, en el inciso segundo, entre las palabras "escrit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irigida", la siguiente expresión: "y fundad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cinto votos a favor y uno en cont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Diputados señores Rocha, Munizag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rokurica presentaron una indicación para eliminar, en el inciso segundo, la frase "cuando se trate de proyectos para la generación eléctrica." y poner un punto (.) a continuación la palabra "Energ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cuatro votos a favor y dos absten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Diputados señores Leay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Masferrer presentaron una indicación para substituir, a continuación del primer punto seguido (.), el siguiente párrafo: "El ministerio de Minería otorgará la prórrog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autorizará el nuevo proyecto de exploración, mediante comunicación escrita dirigida al concesionario, dentro de un plazo que no podrá exceder de sesenta días corridos contados desde la fecha de la solicitud de prórrog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rechazada por dos votos a favor y cuatro en cont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s indicaciones incluidas, fue aprobado, sin debate, por cuatro votos a favor y dos absten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8.</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primero de este artículo señala que el concesionario deberá presentar al ministerio de minería un proyecto de instalación, antes de tres meses, contados desde la fecha de vencimiento del período original de ejecución del proyecto de exploración o de su prórroga, si la hubier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segundo dispone que el proyecto de instalación deberá, contener una descripción de las instalaciones anuales mínimas que se desee efectuar para la explotación de la energía geotérmica, los plazos para la iniciación y para la terminación, por secciones o por su totalidad.  Los plazos no podrán exceder de cinco años, desde la presentación del proyecto de instalación. Señala, además, que el proyecto deberá informar sobre la extensión territorial que tendrá el área de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tercero establece que, en los proyectos relativos a la generación eléctrica, los plazos señalados anteriormente el ministerio de Minería deberá informarlos a la Comisión Nacional de Energ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cuarto determina que el Ministerio de Minería, previo informe de la Comisión Nacional de Energía, podrá autorizar al concesionario para que modifique el proyecto de instalación original, pudiendo incluir prórrogas, antes o durante su ejecució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quinto señala que el titular de la concesión deberá realizar las obras mínimas anuales para la instal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ara inversiones, de acuerdo con lo estipulado en el proyecto de instalación. Además, dispone que deberá informar a la Comisión Nacional de Energía, en el mes de marzo de cada año, respecto de los trabajos de instalación y de las inversiones que hubiere realizado en el transcurso del añ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inalmente, el inciso sexto establece que, previamente a la presentación del proyecto de instalación, el concesionario deberá abandonar parte de la superficie concedida originalmente, fijándose el área de explotación, que no podrá ser superior a las 20.000 hectáre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 en votación, el artículo fue aprobado sin debate, por cuatro votos a favor y dos absten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39.</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ste artículo dispone que, si el titular de una concesión de energía geotérmica, produce residuos que contengan substancias mineras con motivo de los procesos que realice para obtener y aprovechar la energía geotérmica, quien tenga derechos sobre dichas substancias podrá exigir su entrega, pagando los costos inherentes a su extrac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retir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Diputados señores Rocha, Hurtado, Prokurig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Araya presentaron una indicación para substituir la palabra "ellos" por "ell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0.</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dispone que el concesionario deberá informar a la Comisión Nacional de Energía, en el mes de marzo de cada año, respecto de las labores de explotación comercial o industrial realizadas durante el transcurso del año calendario. Además, indica que dicha información deberá efectuarla a contar de la fecha en que inicie la producción comercial o industrial de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 en votación, este artículo fue aprobado, sin debate, por la unanimidad de los Diputados presentes.</w:t>
      </w:r>
    </w:p>
    <w:p>
      <w:pPr>
        <w:pStyle w:val="Normal"/>
        <w:tabs>
          <w:tab w:val="clear" w:pos="708"/>
          <w:tab w:val="left" w:pos="2552" w:leader="none"/>
        </w:tabs>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1.</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inciso primero dispone que las obligaciones que imponen los artículos 35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38 de esta ley podrán ser suspendidas, si se acreditan razones de fuerza mayor que justifiquen tal peti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segundo establece que la suspensión de dichas obligaciones regirá por todo el tiempo que duren los efectos del hecho constitutivo de fuerza mayo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tercero señala que, para invocar fuerza mayor, el concesionario deberá dejar constancia escrita de su ocurrencia en el ministerio de Minería, dentro de los quince días corridos de producida la fuerza mayo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 en votación, el artículo se aprobó,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2.</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e artículo dispone que el concesionario deberá proporcionar al ministerio de Minería y a la Comisión Nacional de Energía la información técnica y económica que requieran respecto de la ejecución del contra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l ministro señor Tohá expresó que la concesión tiene la particularidad de estar condicionada al cumplimiento del desarrollo de un proyecto, el que posee características técnicas y económicas. Señaló, además, que se han de considerar los trabajos que se deben realizar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monto de la inversión, estableciéndose un calendario de tal inversión. Por otra parte, puntualizó que, con posterioridad a la entrega de la concesión, el ministerio tendrá la obligación de velar por el cumplimiento del compromiso contraído por el concesionari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 el artículo fue aprobado, si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3.</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dispone que caducará la concesión si el concesionario no paga la patente en los plazos que fija el artículo 33. Además, establece que la caducidad operará de pleno derecho, vencido el plazo de pag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jecutivo presentó una indicación para agregar un inciso segundo, nuev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creto del ministerio de Minería que declare la correspondiente caducidad deberá publicarse en el Diario Of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Araya, Prokurica, Rocha, Hurtado y Masferrer, presentaron una indicación para agregar, a continuación de la expresión "Diario Oficial", la frase "y en el Boletín Oficial de Miner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s</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s dos indicaciones en 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fueron aprobadas por</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unanimidad de los Diputados present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s indicaciones incluidas,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4.</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primero de esta norma dispone que el ministerio de Minería, previo informe de la Comisión Nacional de Energía, quedará facultado para declarar la caducidad de la concesión en los siguientes cas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Si el concesionario no presentaré el proyecto de instalación dentro del plazo previsto en el artículo 38;</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b) Si el concesionario no cumpliere al menos, con un tercio del programa de trabajo, de obr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inversiones del proyecto de exploración fijado en el contrato o en la autorización de prórrog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Si el proyecto de instalación presentado al ministerio de Minería no fuere ejecutado por el concesionario dentro del plazo señalado en el proyecto o en su prórroga, si la hubiere, 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 Por incumplimiento de lo dispuesto en el artículo 25.</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segundo establece que, en la eventualidad de que el ministerio de Minería desee ejercer la facultad establecida en este artículo, deberá dictar un decreto de caducidad, el que deberá ser fundado y publicado en el Diario Of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Araya, Prokurica, Rocha, Hurtado y Masferrer, presentaron una indicación para agregar, en el inciso segundo, a continuación de la expresión "Diario Oficial", la frase "y en el Boletín Oficial de Miner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a en votación, la indicación se aprobó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5.</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primero señala que la concesión de energía geotérmica es renunciable, parcial o totalmente, lo cual deberá hacerse por medio de una escritura pública subscrita por el concesionario y tendrá efecto de inmedia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inciso segundo establece que una copia autorizada de dicha escritura deberá proporcionarse al Ministerio de Minería, en el plazo de treinta días, contado desde la fecha de su otorgamiento. Además, dispone que el no cumplimiento oportuno de la obligación señalada anteriormente hará oponible la renuncia para hacer exigibles las obligaciones secundarias del concesionari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inciso tercero estatuye que el pago de la patente anual por el concesionario, se reducirá en forma proporcional a la reducción del número de hectáreas que conforman el territorio de la concesión. Agrega el inciso que esta norma regirá a contar del año siguiente a aquél en que haya comunicado el abandon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Diputados señores Masferrer, Rocha, Cantero, Araya, Hurtado y Prokurica presentaron una indicación para eliminar, en el inciso primero, la expresión "la que tendrá efecto inmediat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ubstituir la última coma (,) por un punto (.) seguido, incorporando el inciso segundo al inciso primero. En consecuencia, el inciso tercero pasó a ser segundo.</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indicación fue aprobada, por la unanimidad de</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os Diputados present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r>
      <w:r>
        <w:rPr>
          <w:rFonts w:eastAsia="Courier" w:cs="Courier" w:ascii="Courier" w:hAnsi="Courier"/>
          <w:b/>
          <w:bCs/>
          <w:sz w:val="24"/>
          <w:szCs w:val="24"/>
          <w:lang w:val="es-ES_tradnl"/>
        </w:rPr>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 el artículo, con la indicación incluida, fue aprobado, sin debate, por la unanimidad de los Diputados present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6.</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dispone, en su inciso primero, que en el evento de la caducidad o de renuncia de la concesión de energía geotérmica, el concesionario afectado deberá proporcionar gratuitamente al ministerio de Minería y a la Comisión Nacional de Energía toda información relativa a la exploración efectuada y podrá retirar las obras dentro del plazo de seis meses en las faenas que sean accesib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l inciso segundo, se señala que, en la eventualidad de que las obras no hubieren sido retiradas dentro del plazo que establece el inciso anterior, dichas obras quedarán a beneficio fiscal y sin tener derecho a ningún tipo de indemniz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ministro señor Tohá expresó que es necesario considerar que, en el evento de que la concesión caduque o se renuncie a ella, el concesionario tiene la obligación de proporcionar todo tipo de información técnica y económica al Est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También, agregó que podría ser razonable establecer una garantía, pero podría estipularse en el contrato o se debiera incorporar en el reglamento de l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ñaló, además, que es importante fijar un plazo razonable para el retiro de las obras y no parece razonable que queden a beneficio del Estado, representado por el ministerio de Minería, que actúa para estos efectos como la contraparte legal del concesionari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os Diputados señores Masferrer y Cantero presentaron una indicación para agregar, en el inciso segundo, después del punto (.) final, la siguiente frase: "En tal caso, el Estado actuará a través del ministerio de Minería para cautelar oportunamente el destino de tales bie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indicación fue aprobada, por cuatro votos a favor y una abstenció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r>
      <w:r>
        <w:rPr>
          <w:rFonts w:eastAsia="Courier" w:cs="Courier" w:ascii="Courier" w:hAnsi="Courier"/>
          <w:b/>
          <w:bCs/>
          <w:sz w:val="24"/>
          <w:szCs w:val="24"/>
          <w:lang w:val="es-ES_tradnl"/>
        </w:rPr>
        <w:t>-</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fue aprobado, sin debate, por la unanimidad de los Diputados present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7.</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n su inciso primero, se establece que toda infracción que no se encuentra expresamente sancionada por esta le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o sus reglamentos será castigada con una multa de entre un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inco unidades tributarios mensu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l inciso segundo, se señala que el afectado podrá reclamar contra las multas que le imponga el ministerio de Minería, ante la justicia ordinaria, a través de un procedimiento sumario, dentro del plazo de treinta días, contado desde la notificación de su aplic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señores Latorre, Valenzuela, Masferrer y Rocha presentaron una indicación para cambiar, en el inciso primero, los guarismos "una" por "cinc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inco" por "cie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aprobada por siete votos a favor y dos en cont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fue aprobado, sin debate, por siete votos a favor y dos absten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8.</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dispone que la persona que,, en forma intencional o maliciosa, ejecute algún acto tendiente a impedir el desarrollo de las labores de exploración de energía geotérmica será castigada con reclusión menor en su grado mínim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ministro señor Tohá planteó que, debido a que esta legislación es nueva, el Gobierno, a través de este artículo y del siguiente, ha pretendido establecer una protección para los inversionistas extranjeros, dado que esta ley se encuentra orientada fundamentalmente hacia ellos. Agregó, que, por otra parte, por la trascendencia que puede tener la energía geotérmica, el Ejecutivo ha creado un cuerpo de normas para que tanto el inversionista nacional o extranjero cuente con las convenientes protecciones civiles y pen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lgunos señores Diputados expresaron su desacuerdo con la creación de un nuevo delito, aplicable a quienes se opongan al desarrollo de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ñadieron que, a través de un procedimiento civil, existen métodos para que las personas que realizan alguna actividad puedan recurrir a los tribunales de justicia. Además, si se les produjera algún daño a los afectados, éstos pueden pedir las indemnizaciones que corresponda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lantearon, por otra parte, que los artículos 48, 49 y 50 son muy discutib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dujeron que la sustracción de equipos, en este tipo de actividad, no puede tener una penalidad distinta de la que se aplica a quienes roban otro tipo de equipos. Por lo tanto, expresaron que los artículos 48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49 no tienen ninguna justific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fue rechazado por dos votos a favor y cinco en cont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49.</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a norma dispone que la persona que, intencional o maliciosamente, ejecutara algún tipo de acto destinado a impedir las labores de explotación de energía geotérmica, mediante la destrucción o la inutilización de obras, instalaciones, maquinarias, herramientas o útiles de trabajo, será castigada con reclusión menor en su grado medio. Añade que, si con motivo de tales acciones, resultaron personas lesionadas o si se produjera la muerte de alguna, la pena establecida en la ley común se aumentará en un gr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 en votación, el articulo fue rechazado, por dos votos a favor y cinco en cont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50 (pasó a ser artículo 48).</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abe hacer presente que este artículo pasó a ser artículo 48, debido al rechazo de los dos anterior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n esta norma, se dispone que la persona que maliciosamente sustrajera energía geotérmica, directa o indirectamente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or cualquier medio, incurrirá en las penas previstas en el N° 1</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l artículo 446 del Código Penal. Agrega, además, que en caso de reiteración de la falta, se procederá en conformidad con lo previsto en el artículo 451 del mismo Códig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Diputados señores Gajardo, Latorre, Valenzuela, Hurtado, Rocha, Masferrer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alma, don Joaquín, presentaron una indicación, para eliminar la expresión "directa o indirectamente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or cualquier medi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 indicación fue aprobada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con la indicación incluida, fue aprobado, sin debate, por la unanimidad de los Diputados pres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51 (pasó a ser artículo 49).</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e artículo agrega,, al inciso tercero del artículo 22 de la ley N° 9.618, Orgánica de la Empresa Nacional de Petróleo, una norma para que la Enap pueda participar directamente, o a través de sociedades en que tenga participación, en actividades relacionadas con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ministro señor Tohá expresó que este artículo tiene por objeto fundamental aprovechar la experiencia de la Enap en la perforación de pozos petroleros, situación que es perfectamente aplicable a este tipo de activ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otra parte, algunos Diputados compartieron la idea de que profesionales chilenos puedan participar en investigaciones sobre la energía geotérmica, pero sostuvieron que la Enap no tiene ninguna experiencia en esta activ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Otros Diputados concordaron con lo expresado por el ministro señor Tohá, en cuanto a que la Enap es la institución que puede participar, como un particular mas, en actividades relacionadas con la energía geotérmica. Agregaron que se debe favorecer el desarrollo de la tecnología en nuestro paí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que también es beneficioso que en dichas labores participen profesionales chilen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or otra parte, el Diputado señor Leay expresó coincidir con la idea de que profesionales chilenos participen en labores de investigación de la energía geotérmica. Pero no concuerda con que la Enap participe en este tipo de actividades, por cuanto discrepa en lo tocante a la experiencia que dicha empresa pudiera tener en materias relacionadas con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stimó que sería bueno que participaran en ella empresas extranjeras, con experiencia en este tipo de labor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 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fue aprobado por seis votos a favor, dos en contra y una absten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TRANSITORIO.</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sta norma dispone que las personas naturales chilenas o jurídicas, constituidas conforme con lo establecido en la legislación chilena, que tengan agencias de sociedades anónimas extranjeras en Chile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que a la fecha de publicación de esta ley hubieran ejecutado sondajes y efectuado estudios de exploración de energía geotérmica, tendrán derecho exclusivo para que, dentro del plazo de un ano, soliciten una concesión de energía geotérmica, dentro del territorio cubierto por los sondajes o estudios de exploración que hubieren efectuado. Agrega que este derecho puede ser transferido a tercer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 Ejecutivo presentó una indicación para reemplazar el artículo transitorio por el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r>
      <w:r>
        <w:rPr>
          <w:rFonts w:eastAsia="Courier" w:cs="Courier" w:ascii="Courier" w:hAnsi="Courier"/>
          <w:b/>
          <w:bCs/>
          <w:sz w:val="24"/>
          <w:szCs w:val="24"/>
          <w:lang w:val="es-ES_tradnl"/>
        </w:rPr>
        <w:t>"Artículo transitorio.-</w:t>
      </w:r>
      <w:r>
        <w:rPr>
          <w:rFonts w:eastAsia="Courier" w:cs="Courier" w:ascii="Courier" w:hAnsi="Courier"/>
          <w:sz w:val="24"/>
          <w:szCs w:val="24"/>
          <w:lang w:val="es-ES_tradnl"/>
        </w:rPr>
        <w:t xml:space="preserve"> Las personas naturales chilenas o las personas jurídicas, de derecho público o privado, creadas o constituidas en conformidad con la ley chilena o que tengan agencias de sociedades anónimas extranjeras en Chile, que demuestren, a través de informes técnicos, haber ejecutado sondajes de exploración y de producción de energía geotérmica, estudios geológicos, geoquímicos y geofísicos, "perfilajes" de pozos y sus correspondientes estudios de producción, con determinación de la potencia aprovechable, tendrán, dentro del plazo de un año contado desde la fecha de publicación de esta ley, derecho preferente para solicitar las concesiones de energía geotérmica a que se refiere esta ley, dentro de las extensiones territoriales cubiertas por los sondajes y los estudios de prospección que hubieren efectuado. Este derecho podrá ser transferido a terceros mediante escritura pública, dentro del plazo antes mencion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ministro señor Tohá explicó que, respecto de este artículo transitorio, el Ejecutivo tuvo en cuenta que el Estado de Chile, durante la década del 70, desarrolló un extenso trabajo en la zona del Tatio. Se invirtieron US$ 13.000.000 (trece millones de dólares), a través de un proyecto, que fue financiado por el P.N.U.D.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Gobierno de Chil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gregó, que el interés del Gobierno es que, a través de la aprobación de esta norma, el Estado pueda recuperar parte de la inversión que realizó en aquellos añ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sta disposición fue debatida ampliamente por algunos Diputados, quienes sostuvieron que este artículo no tiene sentid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s inoportuno. Agregaron que carece de sentido otorgar prioridad a la Corfo para realizar actividades de energía geotérmica. No se puede argumentar que este artículo esté destinado a cuidar los intereses de la Corfo, por cuanto es una institución que forma parte del fisc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 </w:t>
      </w:r>
      <w:r>
        <w:rPr>
          <w:rFonts w:eastAsia="Courier" w:cs="Courier" w:ascii="Courier" w:hAnsi="Courier"/>
          <w:b/>
          <w:bCs/>
          <w:sz w:val="24"/>
          <w:szCs w:val="24"/>
          <w:lang w:val="es-ES_tradnl"/>
        </w:rPr>
        <w:t>Puesta en votación, la indicación fue rechazada por seis votos en contra y dos absten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b/>
          <w:bCs/>
          <w:sz w:val="24"/>
          <w:szCs w:val="24"/>
          <w:lang w:val="es-ES_tradnl"/>
        </w:rPr>
        <w:tab/>
        <w:t>- Pues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votación</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el artículo, fue rechazado, por ocho votos en contra y una absten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TEXTO DEL PROYECTO APROBADO.</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n mérito de las consideraciones anteriores y de las que os dará a conocer en su oportunidad el señor Diputado Informante, vuestra Comisión en Minerí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nergía os recomienda la aprobación del sigui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P R 0 Y E C T 0 D E L E 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TITULO I.</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Disposiciones gener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1°.- Las normas de esta ley regulará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Las concesiones, licitaciones y contratos de operación que se celebren para la exploración y la explotación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Las servidumbres que sea necesario constituir para la exploración y la explotación de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d) Las condiciones de seguridad y las medidas de protección que, respecto de la flora, de la faun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l medio ambiente, deban adaptarse en el desarrollo de las actividades geotérmic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 Las relaciones de los concesionarios para la exploración y la explotación de la energía geotérmica con el Estado, los dueños del terreno superficial, los titulares de pertenencias miner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s partes de los contratos de operación petrolera o empresas autorizadas por ley para la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explotación de hidrocarburos, y los titulares de derechos de aprovechamiento de agu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 Las funciones del Estado relacionadas con la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2°.- Las disposiciones de esta ley no se aplicarán a las aguas termales, minerales o no minerales que, sin alterar ni transformar su composición, produzcan acción medicinal, las que continuarán rigiéndose por las disposiciones del decreto con fuerza de ley 237, de 1931, sobre fuentes termales y sus modifica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4°.- La energía geotérmica, cualesquiera que sean el lugar, forma o condiciones en que se manifieste o exista, es un bien nacional de uso público, inapropiable en dominio, pero susceptible de ser explorada y explotada, previo otorgamiento de una concesión, en la forma y cumplimiento de los requisitos previstos en l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5°.- La concesión de energía geotérmica es un derecho real inmueble, distinto e independiente del dominio del predio superficial, aunque tenga un mismo dueño, oponible al Estado y a cualquier persona, transferible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transmisible, susceptible de todo acto o contrato, sin perjuicio de lo establecido en el artículo 25 de est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titular de una concesión de energía geotérmica tiene sobre la concesión un derecho de propiedad, protegido por la garantía contemplada en el artículo 19 de la Constitución Polític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or las demás normas jurídicas que sean aplicables al mismo derech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privación de las facultades de iniciar o continuar la exploración o la explotación de la energía geotérmica existente dentro de la extensión territorial que comprenda la concesión de energía geotérmica, constituye privación de los atributos o facultades esenciales del dominio de ella, a excepción de que tal privación se produzca por aplicación de las causases de extinción que establece est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Se reputan inmuebles accesorios de la concesión las construcciones, instalacio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más objetos destinados permanentemente por su dueño a la investigación, exploración y explotación de la energía geotérmica, que sean necesarios para la realización de dichas actividades, y que se encuentren ubicados dentro de la zona de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6°.-</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concesión de energía geotérmica tiene por exclusivo objeto la exploración y la explotación de la energía geotérmica que exista dentro de sus límite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7°.- La extensión territorial de la concesión de energía geotérmica configura un sólido cuya cara superior es, en el plano en la proyección UTM, un paralelógramo cuya profundidad es indefinida dentro de los planos verticales que lo limitan. El largo y el ancho del paralelógramo deberán ser múltiples enteros de 1.000 metros y la proporción entre el largo y el ancho no podrá ser superior a 10:1.</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ara superior de cada concesión geotérmica no podrá exceder de 100.000 hectáre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área de concesión será establecida en el contrato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8°.- Corresponderá al ministerio de Minería lo concerniente a la aplicación, control y cumplimiento de esta ley y de sus reglamentos, sin perjuicio de las atribuciones conferidas a la Comisión Nacional de Energía y demás organismos señalados específicamente en sus disposi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ministerio de Minería fiscalizará y supervisará el cumplimiento de las disposiciones de esta ley y de los reglamentos que se dicten, y las obligaciones de los concesionarios que se estipularon en la concesión y en los contratos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ara tal efecto, podrá designar expresamente a los funcionarios que estime pertinente, quienes realizarán las visitas inspectivas y podrán recabar de los concesionarios la entrega o exhibición de la documentación que consideren necesari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9°.- El ministerio de Minería dictará, previo informe de la Comisión Nacional de Energía, los reglamentos necesarios para los efectos de regular la tramitación de las concesiones; la celebración y las condiciones de los contratos de energía geotérmica; la ejecución de las obras y de los trabajos necesarios para la exploración y la explotación de la energía geotérmica; la mantención, la producción y el control de las instalaciones y de las obras necesarias para la ejecución de esas labor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n general, toda otra materia que considere pertinente para la mejor aplicación, cumplimient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jecución de las normas y sanciones previstas en est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10.- La producción, el transporte, la distribución, el régimen de concesiones y de tarifas de la energía eléctrica derivada de la energía geotérmica y las funciones del Estado relacionadas con ella, se regirán por las normas contenidas en el decreto con fuerza de ley Nº 1, del ministerio de Minería, del 22 de junio de 1982.</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TITULO II.</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De las conces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11.- Tendrá derecho a solicitar directamente, o a participar en una licitación pública, para el otorgamiento de una concesión de exploración y de explotación de energía geotérmica, toda persona natural chilena y toda persona jurídica constituida en conformidad con las leyes chilenas, incluidas las agencias de sociedades anónimas extranjer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12.- Las solicitudes de concesión de energía geotérmica que se presenten directamente o a través de llamados a licitación pública, deberán contener y acompañar, a lo menos, las siguientes menciones y anteced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 La individualización completa del solicitante y de los mandatarios o representantes legales que comparezcan en su representación, adjuntando las escrituras social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os antecedentes que demuestren la constitución de la sociedad solicitante en conformidad con la ley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personaría de los que comparecieron en su nombr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Los antecedentes que demuestren la capacidad técnica y económica del solicitante para la ejecución del proyecto. En el caso de inversionistas extranjeros, deberán acompañar una copia de la escritura pública en que conste el contrato de inversión extranjera suscrito por el Estado de Chile, acogido a las normas del decreto ley Nº 600, de 1974.</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La descripción de la forma, técnica, procedimiento y equipos para ejecutar las labores de exploración y de explotación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 La ubicación, coordenadas UTM, extensión y dimensiones del terreno respecto del cual se solicita la concesión y su plano, indicándose las coordenadas UTM, con mención precisa de la región, provincia y comuna del mismo. Si el terreno de la concesión comprendiera más de una regi6n, provincia o comuna, dicha mención deberá incluir a todas aquellas que resulten comprendid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 Las servidumbres que se requiera constituir para el ejercicio de la conces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individualización del o de los predios sirvi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f) Los antecedentes técnicos y económicos sobre el proyecto de exploración y de explotación de energía geotérmica que justifiquen el otorgamiento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g) Las inversiones mínimas en el período de exploración y en el de instalación; la descripción de los trabajo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establecimiento de los plazos para la instalación, el inicio y el desarrollo de la ejecución de las obras que se efectuarán durant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ministerio de Minería podrá requerir de los interesados que se complementen o agreguen nuevos antecedentes respecto de la primitiva solicitud. El solicitante deberá acompañar dichos antecedentes dentro del plazo de sesenta días corridos, contado desde la fecha de remisión de la carta certificada en que el ministerio de Minería se los requiera. Dicho plazo podrá ser ampliado por el ministerio de Minería en atención a la complejidad que tuvieren los antecedentes requeridos. Transcurrido dicho plazo, sin que se acompañen dichos antecedentes, se tendrá de pleno derecho al solicitante por desistido de la solicitu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13.- En el evento de que las extensiones territoriales comprendidas dentro de las solicitudes o licitaciones de energía geotérmica comprendieron, total o parcialmente, alguno de los lugares que se señalan en los números siguientes, el ministerio de Minería deberá obtener informes de las autoridades que respectivamente se indican, sobre los eventuales inconvenientes que producirían las faenas de exploración y de explot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u forma de solu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1°. Del gobernador o, en su defecto, del intendente respectivo, si comprendiera una ciudad o población, cementerio, playa de puerto habilitado, o sitios destinados a la captación de las aguas necesarias para un pueblo; o lugares situados a menor distancia de doscientos cincuenta metros, medidos horizontalmente, de edificios; y a menor distancia de mil metros, medidos horizontalmente, de obras de embalse, estaciones de radiocomunicaciones, antenas e instalaciones de telecomunicacio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2°. Del intendente respectivo,, si comprendiera lugares declarados parques nacionales, reservas nacionales o monumentos natur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3°. De la Dirección de Fronter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ímites, si comprendiera lugares situados en zonas declaradas fronteriz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4°. Del ministerio de Defensa Nacional, si comprendiera lugares situados en zonas y recintos militares dependientes de dicho ministerio, tales como puertos y aeródromos, o ubicados en los terrenos adyacentes hasta la distancia de tres mil metros, medidos horizontalmente, siempre que tales terrenos, en conformidad con la ley, hayan sido declarados necesarios para la defensa nacional, o situados a menos de quinientos metros de depósitos de materiales explosivos o inflamab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5°. Del ministerio del Interior, si comprendiera lugares que hayan sido declarados de interés histórico o científic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6°. Del Servicio Nacional de Geología y Minería, que deberá informar si el área de la concesión comprende lugares en que existan concesiones mineras vig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todo caso, deberá requerir informe a la Dirección General de Aguas del Ministerio de Obras Públicas, respecto del aprovechamiento de las aguas que comprendiera el proyec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demás, el ministerio de Minería podrá solicitar, de los organismos que estime conveniente, informe acerca de medidas de protección del medio ambiente que se requieran en la ejecución del proyec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uando se trate de una solicitud de concesión de energía geotérmica, los informes deberán ser solicitados por el ministerio de Minería, a más tardar, dentro del plazo de quince días, contado desde la publicación del extracto de la solicitud en el Diario Oficial. Cuando se trate de licitaciones de energía geotérmica, los informes deberán obtenerse en forma previa a la publicación del aviso de la licitación en el Diario Of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s autoridades cuyo informe se solicite deberán evacuarlo dentro del plazo de sesenta días corridos, contado desde la fecha en que lo haya requerido el ministerio de Minería. Transcurrido éste, sin que se hubiere recibido el correspondiente informe, se tendrá por cumplido el requisito establecido en este artícul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iculo 14.- Un extracto de la solicitud de concesión de energía geotérmica deberá ser publicado una sola vez, por cuenta del interesado, mediante un aviso en el Diario Oficial, un aviso destacado en un diario de circulación regional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otro en un diario de circulación nacional, los días 1 ó 15 del mes siguiente al de la fecha de presentación de cada solicitud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n el Boletín Oficial de Minería correspondiente a la o a las regiones cuyos territorios se encuentren involucrados en la solicitud de concesión, en la fecha más cercana posible a la anterior, o al día hábil siguiente, si aquéllos fueren feriad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extracto deberá contener una identificación del peticionario e indicar la utilización de los recursos de energía geotérmica y la ubicación comunal, provincial y. regional, extensión y dimensiones del terreno respecto del cual se solicita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15.- Dentro del plazo de cuarenta y cinco días corridos, contado desde la publicación en el Diario Oficial del extracto de solicitud, otras personas naturales o jurídicas podrán solicitar el otorgamiento de concesión sobre un terreno que comprenda la primitiva solicitud, debiendo cumplir ella con todos los requisitos previstos en el artículo 12 de est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16.- El ministerio de Minería, transcurrido tal plazo, sin que exista más de un solicitante, podrá decidir el otorgamiento de la concesión a éste, previa subscripción de un contrato de energía geotérmica sobre la totalidad o parte de la extensión territorial mencionada en la solicitud, estipulándose todas las condiciones técnicas y económicas necesarias para la ejecución del proyec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l evento de que, dentro del plazo, se recibieron dos o más solicitudes de concesión, el ministerio de minería podrá optar por otorgar la concesión a aquel solicitante que ofreciera mejores condiciones técnicas y económicas; efectuar un llamado a licitación de concesión de energía geotérmica; o no acceder a su otorgamiento por no considerar satisfactorias las condiciones técnicas y económicas de los proyectos, sin necesidad de expresar caus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17.- Fuera de los casos a que se refieren los artículos 15 y 16 precedentes, el ministerio de Minería podrá, en cualquier tiempo, efectuar un llamado a licitación para el otorgamiento de una concesión de energía geotérmica mediante un aviso destacado que se publicará en el Diario Oficial, por una sola vez l los días 1 6 15 del mes, o al día siguiente hábil, si uno de ellos fuere feri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aviso respectivo deberá contener las menciones que sean pertinentes de las indicadas en el inciso segundo del artículo 14, la fecha de recepción y de apertura de las ofertas y toda otra condición que se estime necesario establecer para participar en la licitació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las bases, podrá contemplarse la facultad del ministerio de Minería de rechazar, sin expresión de causa, todas las ofert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18.-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contratistas de operación petrolera, los titulares de derechos sobre extensiones territoriales cubiertas por la concesión de energía geotérmica podrán, mediante la presentación de los instrumentos y los antecedentes que acrediten su título, formular al ministerio de Minería las reclamaciones y las observaciones en aquello que les cause perjuici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caso de solicitud de concesión, el Ministerio de Minería pondrá al solicitante en conocimiento de las reclamaciones y de las observaciones para que los conteste en un plazo máximo de treinta días corridos y pueda efectuar modificaciones en la solicitud, si fuere procedente. En caso de licitaciones, el ministerio podrá, en conocimiento de las reclamaciones y de las observaciones, efectuar modificaciones en el aviso y en las bases de la licitación, si ello fuere procedente. En todo caso, el ministerio deberá proponer bases de acuerdo, dentro del plazo de veinte días.</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i persistieron las diferencias, éstas deberán ser resueltas por el tribunal compet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19.- No existiendo reclamaciones, el ministerio de Minería, dentro de ciento cincuenta días corridos, contados desde la fecha de recepción de la oferta o solicitud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revio informe de la Comisión Nacional de Energía, deberá pronunciarse acerca de ellas, efectuando la adjudicación o declarando desierta la licitación, si procedie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20.- El solicitante a quien se hubiere comunicado por carta certificada la decisión de acceder a la solicitud de concesión o el oferente a quien se le hubiere adjudicado una licitación, deberá concurrir con el Estado a la celebración de un contrato de energía geotérmica dentro del plazo de ciento cincuenta días corridos, contado desde la fecha de envío de dicha comunic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i, dentro de dicho plazo, el solicitante u oferente no hubiere concurrido a la celebración del contrato de energía geotérmica, se le tendrá por desistido para todos los efectos legales y, por consiguiente, asumirá las responsabilidades civiles precontractuales respectivas, procediéndose a ejecutar las cauciones que garantizaban su cumplimien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Los contratos de energía geotérmica serán subscritos por el concesionari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ministro de Minería, el que actuará en representación del Estado.</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contrato será subscrito por escritura pública, a cargo exclusivo del concesionario, y deberá especificar, a lo menos, el programa mínimo de trabajo, las obras y las inversiones anuales que realizará durante el proyecto de exploración, así como la inversión mínima en el período de instalación. Asimismo, las partes podrán estipular en el contrato todas las cláusulas que estimen convenientes para el desarrollo y la ejecución de las obras, además de las establecidas o que se establezcan en esta ley y en sus reglamentos y, en todo caso, quedará .condicionado a su aprobación por el decreto supremo que otorgue la concesión, previo informe de la Comisión Nacional de Energ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21.- Las concesiones de energía geotérmica se otorgarán por decreto supremo del ministerio de Miner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22.- El decreto de concesión deberá contener, como menciones esenciales, las siguientes: el titular a quien se otorga; la ubicación, con sus respectivas coordenadas UTM, y la extensión de la concesión; el plazo de iniciación de instalación de las obras y el contrato de energía geotérmica celebrado por las partes, al cual se preste la aprob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urante la vigencia de la concesión, las partes, de común acuerdo, podrán modificar las cláusulas del contrato de energía geotérmica, dictándose un nuevo decreto, y siempre que no se modifiquen los elementos esenciales de aquéll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23.- La concesión de energía geotérmica entrará en vigencia en la fecha de publicación en el Diario Oficial del decreto supremo que la otorgu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TITULO III.</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De los derechos del concesionari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24.- Sólo el concesionario tendrá la facultad de desarrollar actividades de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explotación de energía geotérmica dentro del área de la concesión respectiv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No podrá otorgarse una concesi6n de energía geotérmica respecto de terrenos que se encuentren comprendidos en otra concesión de energía geotérmica otorgada con anterioridad.</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25.- Las concesiones, así como las facultad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os derechos que ellas otorgan al concesionario podrán ser transferidos a terceros, total o parcialmente, previa autorización otorgada por decreto supremo del ministerio de Minería, cualquiera que sea el título por el cual se transfiera el derecho de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explotación, el que deberá constar, en todo caso, en la escritura pública destinada a perfeccionar el respectivo acto o contra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los casos en que el ministerio de Minería no autorice las transferencias a que se refiere el inciso anterior, el decreto deberá ser fund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Sin perjuicio de las prendas que puedan constituirse sobre las maquinari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más bienes muebles destinados al desarrollo de la concesión de energía geotérmica, éstas no serán susceptibles de caución algun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26.- Las concesiones serán transmisibles por causa de muerte, debiendo la sucesión acreditar su calidad de tal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omunicar al ministerio de Minería el fallecimiento del causante titular dentro del término de sesenta días corridos, contado desde su ocurrencia. Dentro del mismo plazo, se señalará el nombre de quien será su representante ante el ministeri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intención de continuar o cesar en el ejercicio de sus derech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caso de incumplimiento de la obligación señalada en el inciso anterior, la sucesión perderá todos los derechos que el causante tuvo sobr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27.- Desde la fecha de entrada en vigencia de la concesión de energía geotérmic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on el fin de facilitar la conveniente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ómoda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xplotación de ella, los predios superficiales donde se encuentre ubicada la extensión territorial cubierta por la concesión estarán sujetos a los siguientes graváme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1°. El de ser ocupados, en toda la extensión necesaria, por obr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or instalaciones de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explotación de energía geotérmica; por sistemas de comunic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or cañerías, construccio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más obras complementari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2°. Los establecidos en beneficio de las empresas concesionarios de servicios eléctricos, de acuerdo con la legislación respectiva, 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3°. El de tránsit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l de ser ocupados por caminos, ferrocarriles, cañerías, túneles, planos inclinados, andariveles, cintas transportador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Con todo, tratándose de cas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us dependencias, jardine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huertos, no podrán ejercerse estos derechos de servidumbre sino con permiso del dueño del predio superf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constitución de la servidumbre, su ejercicio y las indemnizaciones correspondientes por todo perjuicio que se cause al dueño de los terrenos o a cualquier otra persona, se determinarán por acuerdo de los interesados que conste en escritura pública, o por resolución judici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Para que las servidumbres anteriores sean oponibles a terceros, deberán inscribirse en el Registro de Hipotecas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Gravámenes del Conservador de Bienes Raíces, o del de Minas, en su cas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28.- Corresponde a los titulares de la concesión de energía geotérmica, sin perjuicio de los derechos de terceros, el derecho de aprovechamiento de las aguas subterráneas halladas en los trabajos de exploración y de explotación, en la medida necesaria para el aprovechamiento integral de la concesión. Este derecho de aprovechamiento es inherente a la concesión de energía geotérmica y se extinguirá con ell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uso de las demás aguas necesarias para explorar, explotar o aprovechar la energía geotérmica se sujetará a las disposiciones del Código de Aguas y demás leyes aplicab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s aguas que provengan de los aprovechamientos geotérmicos, una vez que hayan caído a un cauce natural, estarán sujetas a las disposiciones del Código de Aguas y a las normas que regulan el vertimiento de materias contaminantes a los cauces naturales, sin perjuicio del cumplimiento de las estipulaciones que pudieren contemplarse en el contrato de energía geotérmica acerca de las obras y de utilización de las aguas para los efectos de impedir que ellas arriben a los cauces naturales o generen un deterioro ambient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29.- Sobre terrenos cubiertos por una concesión geotérmica, pueden constituirse concesiones mineras, o derechos de aprovechamiento de aguas, o bien, en el caso de substancias no susceptibles de concesión minera, conforme con el artículo 7º del Código de minería, otorgarse concesiones administrativas o celebrarse contratos especiales de operación. No obstante lo anterior, si las actividades de tales concesiones, contratos especiales de operación o derechos de aprovechamiento afectan el ejercicio de la concesión geotérmica, el titular de la respectiva concesión, contrato o derecho de aprovechamiento debe realizar, a su exclusivo cargo, las obras necesarias para subsanar las dificultades o bien indemnizar por el daño patrimonial que efectivamente le cause al titular de la concesión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predios donde existan concesiones mineras, o bien, en los casos de substancias no susceptibles de concesión minera, conforme con lo dispuesto en el artículo 7º del Código de Minería, se hayan otorgado concesiones administrativas o celebrado contratos especiales de operación, pueden constituirse concesiones de energía geotérmica. No obstante lo anterior, si las actividades de las concesiones de energía geotérmica afectan el ejercicio de tales concesiones o contratos especiales de operación, el titular de la concesión de energía geotérmica deberá realizar, a su exclusivo cargo, las obras necesarias para subsanar las dificultades, o bien, indemnizar por el daño patrimonial que efectivamente cause a los titulares de aquellas concesiones o contratos especiales de oper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0.-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geotérmica deberá comunicárselo al dueño de la pertenencia minera, quien podrá exigir su entrega, siempre que reembols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an con motivo de la realización de estas modificaciones y obras complementarias. Estas últimas obras serán de propiedad del dueño de la pertenencia miner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s mismas normas se aplicarán para el caso de que sea el Estado, o alguna de sus empresas, o el titular de una concesión administrativa o de contrato especial de operación, el que exija la entrega de una substancia no concesibl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1.- Las dificultades que se susciten entre dos o más titulares con ocasión de lo dispuesto en los artículos 28 y 29 o con motivo de sus respectivas labores, serán sometidas a la decisión de un árbitro de los mencionados en el artículo 223, inciso final, del Código Orgánico de Tribun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2.- Todo concesionario geotérmico puede defender su concesión por todos los medios que franquea la ley, tanto respecto del Estado como de particulares, ejerciendo para tal efecto las acciones que procedan, tales como la reivindicatoria o posesoria, y recabar, además, las indemnizaciones pertin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concesionario puede impetrar del juez competente las medidas cautelares, judiciales o prejudiciales, destinadas a la conservación y a la defensa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TITULO IV.</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De las obligaciones del concesionario.</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3.- La concesión de energía geotérmica será amparada mediante el pago de una patente anual, a beneficio fiscal, desde el mes siguiente a la presentación del proyecto de instalación. Esta patente, que no constituye tributo, será equivalente a un décimo de unidad tributario mensual por cada hectárea completa de extensión territorial comprendida dentro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ago de la patente será anticipado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e efectuará en el curso del mes de marzo de cada año, en cualquier banco o institución autorizada para recaudar tribut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monto de la primera patente será proporcional al tiempo que medie entre la fecha de inicio del proyecto de instalación y el último día del mes de febrero siguiente. Una vez</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agada la primera patente, se deberá seguir pagando anualmente, en la oportunidad y forma prescritas en el inciso anterio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No procederá la devolución de las patentes pagadas por concesiones que posteriormente se renuncien, caduquen, se extingan o se abandonen, total o parcialmente, por cualquier caus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3 bis.- Una cantidad igual al producto de las patentes a que se refiere el artículo anterior será distribuido entre las regiones y comunas del país, en la forma que a continuación se ind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El 70% de dicha cantidad se incorporará proporcionalmente en la cuota del Fondo Nacional de Desarrollo Regional, que anualmente le corresponda, en el Presupuesto Nacional, a la o a las Regiones comprendidas en la extensión territorial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El 30% restante corresponderá a las municipalidades de las comunas en que estén situadas las concesiones de energía geotérmica. En el caso de que una concesión de energía geotérmica se encuentre situada en el territorio de dos o más comunas, el Servicio Nacional de Geología y Minería determinará la proporción que le corresponderá a cada una de ellas, dividiendo su monto a prorrata de la superficie de cada comuna comprendida en la extensión territorial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ley de Presupuestos de cada año incluirá, en los presupuestos de los Gobiernos Regionales que correspondan, las cantidades a que se refiere la letra a) de este artículo. El Servicio de Tesorerías pondrá a disposición de las municipalidades los recursos a que se refiere la letra b), dentro del mes subsiguiente al de su recaud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4.- El pago de las patentes deberá ser comunicado por el concesionario al ministerio de Minería, adjuntando el comprobante respectivo, dentro del mes siguiente a aquel en que se hubiere efectua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TITULO V.</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De la exploración y explotación por los concesionarios</w:t>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de la energía geotérmic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5.- El concesionario, anualmente y durante toda la vigencia del período de ejecución del proyecto de exploración, deberá realizar los trabajos de exploración, como, asimismo, las correspondientes inversiones mínimas que hayan sido establecidas en el respectivo contrato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l curso del mes de marzo de cada año, el concesionario deberá informar al ministerio de Minería y a la Comisión Nacional de Energía sobre el detalle de los trabajos, las obras de exploración, las inversiones y los resultados de exploración realizados y obtenidos durante el transcurso del año calendario preced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caso de incumplimiento de la obligación a que se refiere el inciso anterior, el ministerio de Minería podrá imponer al concesionario una multa de 50 unidades tributarías mensuales, a beneficio fiscal.</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6.- Para los efectos de lo dispuesto en el artículo anterior, se considerará como inversión todo costo directo y gasto necesario aceptable como tal en conformidad con los artículos 36 y 37 de la ley sobre Impuesto a la Renta y relacionado con los trabajos geotérmicos, geológicos y geofísicos, estudios, análisis y demás labores requeridas para establecer la existencia de energía geotérmica y su potencial industrial y comercial. El informe que contenga el detalle de dichos costos directos y gastos necesarios deberá ser subscrito por auditores externos independient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No se considerará como inversión el costo de adquisición de vehículos, ni el costo de la maquinaria que, al término de los trabajos de exploración, puedan ser retirados o removidos libremente de las faenas. Ello no obstante, se permitirá imputar a inversión la depreciación anual que, respecto de tales bienes, autorice la ley sobre Impuesto a la Renta, como también los impuestos y derechos de aduana que el concesionario hubiere pagado por la importación de ellos al paí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7.- El período de ejecución del proyecto de exploración de energía geotérmica tendrá la duración que determine el respectivo contrato de energía geotérmica, no pudiendo exceder de cinco años, contados desde la fecha en que haya entrado en vigencia dicho contrat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No obstante, el concesionario, antes de los últimos tres meses del período establecido en el inciso anterior, podrá solicitar del ministerio de minería, por una sola vez, su prórroga por otro período de hasta dos años, contado desde el término del primero, siempre que en la solicitud haga abandono de, a lo menos, el 35% de la superficie originalmente concedida, a contar del comienzo del primer año de prórroga, y del 25% de la superficie originalmente concedida, a contar del comienzo del segundo año de prórroga. El ministerio de Minería otorgará o denegará la prórroga y autorizará o rechazará el nuevo proyecto de exploración, mediante comunicación escrita y fundada, dirigida al concesionario dentro de un plazo que no podrá exceder de noventa días corridos, contado desde la fecha de la solicitud de prórroga. Esta misma comunicación deberá ser informada a la Comisión Nacional de Energ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8.- Antes de tres meses, contados desde la fecha de vencimiento del período original de ejecución del proyecto de exploración o de su prórroga, si la hubiere, el concesionario deberá presentar al ministerio de Minería un proyecto de instal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proyecto de instalación deberá contener, a lo menos, una descripción de las instalaciones anuales mínimas que se desea efectuar para realizar la explotación de energía geotérmica, los plazos para la iniciación de éstas y aquéllas, para su terminación por secciones o para su terminación total. Estos plazos no podrán exceder de cinco anos, contados desde la fecha de presentación del proyecto de instalación.  Este proyecto deberá contener, además, la extensión territorial del área de explot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uando se trate de proyectos para la generación de energía eléctrica, los plazos antes descritos deberán ser informados por el ministerio de Minería a la Comisión Nacional de Energ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ministerio de Minería, previo informe de la Comisión Nacional de Energía, podrá autorizar al concesionario para introducir modificaciones en el proyecto de instalación original, incluyendo prórrogas, antes o durante su ejecu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b/>
          <w:bCs/>
          <w:sz w:val="24"/>
          <w:szCs w:val="24"/>
          <w:lang w:val="es-ES_tradnl"/>
        </w:rPr>
        <w:tab/>
      </w: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titular de la concesión deberá efectuar las obras de instalación y de inversiones anuales mínimas contenidas en dicho proyecto de instal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berá informar a la Comisión Nacional de Energía, en el curso del mes de marzo de cada año, sobre los trabajos de instalación e inversiones que haya realizado durante el transcurso del año calendario preced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forma previa a la presentación del proyecto de instalación, el concesionario deberá hacer abandono de parte de la superficie originalmente concedida, de forma tal que el área de explotación no podrá ser superior a 20.000 hectáre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39.- Si el titular de una concesión de energía geotérmica, con motivo de los procesos necesarios para obtenerla y aprovecharla., produjera residuos que contuvieron substancias mineras, quien tuviere derecho a ellas podrá exigir su entrega, pagando previamente los costos de extracción y de retiro de las misma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40.- A contar de la fecha en que se inicie la producción comercial o industrial de la energía geotérmica existente en los terrenos que abarque la concesión, el concesionario deberá informar a la Comisión Nacional de Energía, en el curso del mes de marzo de cada año, sobre las labores de explotación comercial o industrial efectuadas durante el año calendario precedent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41.- Las obligaciones establecidas en los artículos 35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38 de esta ley podrán ser suspendidas si se acreditaren razones de fuerza mayor que lo justificara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La suspensión de estas obligaciones regirá por todo el tiempo que duren los efectos del hecho constitutivo de fuerza mayor.</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Para los efectos de invocar la fuerza mayor, el concesionario deberá, dentro de quince días corridos de producida ella, dejar constancia escrita de su ocurrencia en el ministerio de Miner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42.- 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concesionario deberá proporcionar al ministerio de Minería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a la Comisión Nacional de Energía la información técnica y económica que estos organismos le puedan requerir con motivo de la ejecución del contrato, para los fines de supervisión de la actividad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TITULO VI.</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De la extinción de las concesiones de energía geotérmic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43.- Caducará la concesión de energía geotérmica si el concesionario no cumpliere con su obligación de pagar la patente en los plazos que fija el artículo 33 de esta ley. La caducidad operará de pleno derecho una vez vencido el plazo de pag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l decreto del ministerio de Minería que declare la correspondiente caducidad deberá publicarse en el Diario oficial y en el Boletín Oficial de Miner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44.- El ministerio de Minería, previo informe de la Comisión Nacional de Energía, tendrá la facultad de declarar la caducidad de la concesión en los siguientes cas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Si el concesionario no presentaré el proyecto de instalación dentro del plazo de tres meses previsto en el artículo 38.</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b) Si el concesionario no hubiere cumplido, al menos, con un tercio del programa de trabajo, obras e inversiones del proyecto de exploración establecido en el contrato de energía geotérmica o en la autorización de prórroga del proyecto de exploración original, en su caso, al cabo del 60% del tiempo de ejecución del mism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c) Si el proyecto de instalación presentado al ministerio de Minería, incluidas las modificaciones autorizadas por éste, si las hubiere, no fuere ejecutado por el concesionario dentro del plazo indicado en el mismo proyecto o en su prórroga, si la hubiere.</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d) Por incumplimiento de lo dispuesto en el artículo 25 de esta ley.</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En el evento de ejercer la facultad establecida en este artículo, el ministerio de Minería deberá dictar el correspondiente decreto de caducidad, el cual deberá ser fundado y publicado en el Diario Oficial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n el Boletín Oficial de Miner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45.- La concesión de energía geotérmica es renunciable parcial o totalmente, mediante escritura pública subscrita por el concesionario. Una copia autorizada de dicho instrumento deberá ser entregada al ministerio de Minería dentro del plazo de treinta días corrido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 contar del año calendario siguiente a aquél durante el cual se haya comunicado el abandono, el pago de patente anual a que pueda estar obligado el concesionario se reducirá en forma proporcional a la reducción del número de hectáreas de extensión territorial de la conces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46.- En el evento de caducidad o renuncia de la concesión de energía geotérmica, el concesionario afectado deberá suministrar gratuitamente al ministerio de Minería y a la Comisión Nacional de Energía toda la información obtenida con motivo de la exploración efectuada por aquél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odrá retirar las obras de la extensión territorial comprendida en la concesión dentro del término de seis meses en que las faenas sean accesibles, contado desde la respectiva caducidad o renunci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el evento de que las obras no hubiesen sido retiradas en el plazo establecido en el inciso anterior, éstas quedarán a beneficio del Estado, sin derecho a indemnización alguna. En tal caso, el Estado actuará a través del ministerio de Minería para cautelar oportunamente el destino de tales bien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TITULO VII.</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De las sanciones y disposiciones pen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47.- Toda infracción de las disposiciones de esta ley o de los reglamentos que se dicten para su aplicación que no esté expresamente sancionada será castigada con una multa de entre cinco y cien unidades tributarios mensuale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En contra de las multas que imponga el ministerio de Minería en los casos previstos en esta ley, podrá reclamar el afectado ante la justicia ordinaria a través del procedimiento sumario, dentro del plazo fatal de treinta días, contado desde la fecha de remisión de la carta certificada en la cual se le notifique su aplicación.</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Artículo 48.- El que substrajere maliciosamente energía geotérmica incurrirá, en todo caso y cualquiera que sea el valor de la substracción, en las penas previstas en el número 1 del artículo 446 del Código Penal.  En caso de reiteración, se procederá en conformidad con lo previsto en el artículo 451 del mencionado Códig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rtículo 49.- Agrégase al inciso tercero del artículo 2° de la ley N°</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9.618, Orgánica de la Empresa Nacional del Petróleo, a continuación del punto seguido (.), lo siguiente: "Finalmente, la Empresa podrá participar, directamente o a través de sociedades en que tenga participación, en actividades relacionadas con la energía geotérmica, pudiendo, para esos efectos, formular solicitudes de concesión, participar en licitaciones, celebrar contratos de energía geotérmica, prestar toda clase de servicios a los concesionarios para la ejecución de las labores de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 explotación de energía geotérmica, y, en general, desarrollar todas las actividades industriales y comerciales que tengan relación con la exploración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explotación de esa energía.</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ALA DE LA COMISION, a 23 de agosto de 1993.</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tab/>
        <w:t>Se designó Diputado informante al señor PROKURICA, don Baldo.</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pPr>
      <w:r>
        <w:rPr>
          <w:rFonts w:eastAsia="Courier" w:cs="Courier" w:ascii="Courier" w:hAnsi="Courier"/>
          <w:sz w:val="24"/>
          <w:szCs w:val="24"/>
          <w:lang w:val="es-ES_tradnl"/>
        </w:rPr>
        <w:tab/>
        <w:t>Acordado en sesiones de fechas 6 de mayo; 15 de julio; 5 de agosto; 4, 11 y 25 de noviembre de 1992; 13 y 20 de enero; 17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31 de marzo; 7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14 de abril; 12 y 19 de mayo; 2, 9, 16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23 de junio; 7, 14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21 de julio, y 4 de agosto de 1993, con la asistencia de los Diputados señores Masferrer, don Juan (Presidente); Araya, don Nicanor; Cantero, don Carlos; Gajardo, don Rubén; Hurtado, don José María; Latorre, don Juan Carlos; Leay, don Cristian; Munizaga, don Eugenio; Palma, don Joaquín; Prokurica, don Baldo; Rocha, don Jaime; Seguel, don Rodolfo; Valenzuela, don Felipe, y</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Vilches, don Carlos.</w:t>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tab/>
        <w:t>PATRICIO ALVAREZ VALENZUELA,</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tab/>
        <w:t xml:space="preserve"> Secretario de la Comisión.</w:t>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PlainText"/>
        <w:rPr>
          <w:rFonts w:ascii="Courier" w:hAnsi="Courier" w:eastAsia="Courier" w:cs="Courier"/>
          <w:sz w:val="24"/>
          <w:szCs w:val="24"/>
          <w:lang w:val="es-ES_tradnl"/>
        </w:rPr>
      </w:pPr>
      <w:r>
        <w:rPr>
          <w:rFonts w:eastAsia="Courier" w:cs="Courier" w:ascii="Courier" w:hAnsi="Courier"/>
          <w:sz w:val="24"/>
          <w:szCs w:val="24"/>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Courier">
    <w:altName w:val="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eastAsia="Times" w:cs="Times"/>
      <w:lang w:val="en-US"/>
    </w:rPr>
  </w:style>
  <w:style w:type="paragraph" w:styleId="Footer">
    <w:name w:val="Footer"/>
    <w:basedOn w:val="Normal"/>
    <w:pPr>
      <w:tabs>
        <w:tab w:val="clear" w:pos="708"/>
        <w:tab w:val="center" w:pos="4419" w:leader="none"/>
        <w:tab w:val="right" w:pos="8838" w:leader="none"/>
      </w:tabs>
    </w:pPr>
    <w:rPr>
      <w:rFonts w:ascii="Times" w:hAnsi="Times" w:eastAsia="Times" w:cs="Time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0:53:00Z</dcterms:created>
  <dc:creator>CONGRESO NACIONAL-Oficina de Modernizaci�n</dc:creator>
  <dc:description/>
  <dc:language>en-US</dc:language>
  <cp:lastModifiedBy>CONGRESO NACIONAL-Oficina de Modernizaci�n</cp:lastModifiedBy>
  <dcterms:modified xsi:type="dcterms:W3CDTF">1998-04-06T10:55:00Z</dcterms:modified>
  <cp:revision>2</cp:revision>
  <dc:subject/>
  <dc:title>INFORME DE LA COMISION DE MINERIA Y ENERGIA ACERCA DEL PROYECTO DE LEY QUE ESTABLECE NORMAS SOBRE LAS CONCESIONES DE ENERGIA GEOTERMICA</dc:title>
</cp:coreProperties>
</file>