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t>INFORME DE LA COMISIÓN DE MINERÍA Y ENERGÍA ACERCA DEL PROYECTO DE LEY QUE MODIFICA EL CÓDIGO DE MINERÍA EN RELACIÓN CON LA SUPERPOSICIÓN DE PERTENENCIAS MINERAS Y OTRAS MATERIAS.</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right"/>
        <w:rPr>
          <w:rFonts w:ascii="Arial" w:hAnsi="Arial" w:eastAsia="Arial" w:cs="Arial"/>
          <w:b/>
          <w:b/>
          <w:bCs/>
          <w:sz w:val="24"/>
          <w:szCs w:val="24"/>
        </w:rPr>
      </w:pPr>
      <w:r>
        <w:rPr>
          <w:rFonts w:eastAsia="Arial" w:cs="Arial" w:ascii="Arial" w:hAnsi="Arial"/>
          <w:b/>
          <w:bCs/>
          <w:sz w:val="24"/>
          <w:szCs w:val="24"/>
        </w:rPr>
        <w:t>BOLETÍN Nº 814-08 (S).</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Vuestra Comisión de Minería y Energía pasa a informaros sobre el proyecto de ley, en segundo trámite constitucional y primero reglamentario, e iniciado en un mensaje de S.E. el Presidente de la República, que modifica el Código de Minería en relación con la superposición de pertenencias mineras y otras materi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Durante el estudio de esta iniciativa, vuestra Comisión contó con la asistencia y la colaboración del Ministro de Minería, señor Benjamín Teplizky Lijavetzky; del Fiscal del Ministerio de Minería, señor Gastón Fernández Montero, del Fiscal de la Comisión Chilena del Cobre, señor César Díaz-Muñoz Cormatches, y del jefe del Departamento Jurídico del Servicio Nacional de Geología y Minería, señor Patricio Cartagena Díaz.</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Concurrieron, asimismo, a la Comisión, el profesor de Derecho de Minería de las Universidades de Chile y Gabriela Mistral señor Carlos Ruiz Bourgeois; el profesor de Derecho de Minería de la Universidad Católica de Chile señor Samuel Lira Ovalle; el profesor de Derecho de Minería de las Universidades Católica de Chile y Diego Portales, y abogado de la Sociedad Nacional de Minería, don Juan Luis Ossa Bulnes; el profesor de Derecho de Minería de las Universidades Central  y Bolivariana señor Jorge Berghammer Vega; el Director del Servicio Nacional de Geología y Minería, señor Ricardo Troncoso San Martín; el Jefe del Departamento de Propiedad Minera de ese servicio, señor Renato Jiménez Jiménez; el Director del Instituto de Derecho de Minas y Aguas de la Universidad de Atacama, y profesor de Derecho de Minería de las Universidades Católica de Chile y Gabriela Mistral, señor Alejandro Vergara Blanco; el Presidente de la Sociedad Nacional de Minería, señor Walter Riesco Salvo; el Vicepresidente de dicha Sociedad, y Presidente de la Asociación Gremial Minera de Antofagasta, señor Patricio Céspedes Guzmán; el asesor jurídico de la Sociedad Nacional de Minería, señor Cristián Letelier Águila; en representación de diversas asociaciones mineras, los señores Rubén Varas y Juan Elissetche Hurtado; el Presidente de la Asociación de Peritos Mensuradores de Atacama, señor Sergio Reyes Jiménez; el Gerente General de Soquimich S.A., señor Patricio Contesse González; el Fiscal de Soquimich S.A., señor Matías Astaburuaga Suárez; el Director y Abogado Jefe de Cosayach, señor Raúl Berríos Villarroel; el Gerente General de ACF Minera Limitada, señor Carlos Urruticoechea Fartorius, y el Representante de Ventas de dicha empresa, señor Rodrigo Urzúa Otaegui.</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u w:val="single"/>
        </w:rPr>
      </w:pPr>
      <w:r>
        <w:rPr>
          <w:rFonts w:eastAsia="Arial" w:cs="Arial" w:ascii="Arial" w:hAnsi="Arial"/>
          <w:b/>
          <w:bCs/>
          <w:sz w:val="24"/>
          <w:szCs w:val="24"/>
        </w:rPr>
        <w:t xml:space="preserve">I. </w:t>
      </w:r>
      <w:r>
        <w:rPr>
          <w:rFonts w:eastAsia="Arial" w:cs="Arial" w:ascii="Arial" w:hAnsi="Arial"/>
          <w:b/>
          <w:bCs/>
          <w:sz w:val="24"/>
          <w:szCs w:val="24"/>
          <w:u w:val="single"/>
        </w:rPr>
        <w:t>MINUTA DE LOS FUNDAMENTOS DEL PROYECTO DE LEY</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oyecto de ley propuesto por el Ejecutivo y aprobado por el H. Senado tiene por finalidad modificar el Código de Minería, con el propósito fundamental de impedir la superposición de pertenencias mine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Con tal objeto, se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 xml:space="preserve">1.  Evitar o, a lo menos, dificultar y hacer más infrecuentes las superposiciones mineras.  </w:t>
      </w:r>
      <w:r>
        <w:rPr>
          <w:rFonts w:eastAsia="Arial" w:cs="Arial" w:ascii="Arial" w:hAnsi="Arial"/>
          <w:sz w:val="24"/>
          <w:szCs w:val="24"/>
          <w:u w:val="single"/>
        </w:rPr>
        <w:t>Artículo 27, inciso primero</w:t>
      </w: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s normas en actual vigencia prohíben constituir, en una misma extensión territorial, nuevas concesiones mineras sobre las sustancias concesibles existentes.  Sin embargo, de hecho ello se intenta frecuentemente, lo que origina pleitos que entorpecen el desarrollo de la industria minera y las inversiones en ella, vulnerando, además, la legítima preferencia del descubrido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 xml:space="preserve">2.  Imponer al juez la obligación de velar eficazmente por la observancia de esa prohibición.  </w:t>
      </w:r>
      <w:r>
        <w:rPr>
          <w:rFonts w:eastAsia="Arial" w:cs="Arial" w:ascii="Arial" w:hAnsi="Arial"/>
          <w:sz w:val="24"/>
          <w:szCs w:val="24"/>
          <w:u w:val="single"/>
        </w:rPr>
        <w:t>Artículo 27, inciso segundo</w:t>
      </w: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 impone al juez el deber de declarar de oficio la nulidad de lo actuado en contravención de dicha prohibición, tan pronto adquiera la convicción de que la concesión que se trata de constituir se sobrepone a otra anterior, dejando a salvo el derecho del interesado para efectuar la operación de mensura en terrenos no cubiertos por una concesión anterio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 xml:space="preserve">3.  Sancionar penalmente a los ingenieros y a los peritos que, a sabiendas, infrinjan la correspondiente prohibición.  </w:t>
      </w:r>
      <w:r>
        <w:rPr>
          <w:rFonts w:eastAsia="Arial" w:cs="Arial" w:ascii="Arial" w:hAnsi="Arial"/>
          <w:sz w:val="24"/>
          <w:szCs w:val="24"/>
          <w:u w:val="single"/>
        </w:rPr>
        <w:t>Artículo 73</w:t>
      </w: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 xml:space="preserve">4.  Declarar, por vía interpretativa legal, el sentido y el alcance de los </w:t>
      </w:r>
      <w:r>
        <w:rPr>
          <w:rFonts w:eastAsia="Arial" w:cs="Arial" w:ascii="Arial" w:hAnsi="Arial"/>
          <w:sz w:val="24"/>
          <w:szCs w:val="24"/>
          <w:u w:val="single"/>
        </w:rPr>
        <w:t>artículos 61, inciso primero; 84, inciso primero, y 70, inciso primero</w:t>
      </w: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 ha sostenido que las oposiciones a que se refieren los artículos 61, inciso primero, y 84, inciso primero, deben presentarse y, además, notificarse dentro del breve plazo que establecen.  Con el fin de corregir este error, se introduce una disposición interpretativa que declara que el plazo a que se refieren esos incisos es sólo para presentar al tribunal la oposición y no para notificarl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norma interpretativa del artículo 70 declara que el término de tres meses que en él figura -plazo máximo para paralizar el juicio de oposición, bajo pena de declararse la caducidad de los derechos de ambas partes- comenzará a correr desde que la demanda de oposición, a que dicho inciso se refiere, quede presentada en la secretaría del tribunal correspond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 xml:space="preserve">5.  Incorporar la obligación de obtener el permiso del respectivo Secretario Regional Ministerial de Vivienda y Urbanismo para ejecutar labores mineras en las áreas comprendidas en los planes reguladores regionales, intercomunales, metropolitanos y comunales.  </w:t>
      </w:r>
      <w:r>
        <w:rPr>
          <w:rFonts w:eastAsia="Arial" w:cs="Arial" w:ascii="Arial" w:hAnsi="Arial"/>
          <w:sz w:val="24"/>
          <w:szCs w:val="24"/>
          <w:u w:val="single"/>
        </w:rPr>
        <w:t>Artículo 17.</w:t>
      </w:r>
    </w:p>
    <w:p>
      <w:pPr>
        <w:pStyle w:val="Normal"/>
        <w:tabs>
          <w:tab w:val="clear" w:pos="708"/>
          <w:tab w:val="left" w:pos="2268" w:leader="none"/>
          <w:tab w:val="left" w:pos="8505" w:leader="none"/>
        </w:tabs>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Ocurre con cierta frecuencia que, por la vía de la constitución de servidumbre minera, se entorpece la ejecución de proyectos habitacionales (incluso del Estado), los que se encarecen con el pago de indemnizaciones por parte del propietario al concesionario miner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 xml:space="preserve">6.  Establecer que, una vez efectuada la publicación del hecho de que el Servicio Nacional de Geología y Minería ha informado sobre las situaciones a que se refiere el artículo 80 -si la mensura abarca, en todo o parte, una o más pertenencias ya constituidas, o una o más pertenencias en trámite cuyos titulares tengan derecho preferente para mensurar-, su contenido deberá notificarse a la persona o personas a cuyo nombre figuren inscritas las pertenencias en el correspondiente Registro del Conservador de Minas, y que la notificación deberá ser personal.  </w:t>
      </w:r>
      <w:r>
        <w:rPr>
          <w:rFonts w:eastAsia="Arial" w:cs="Arial" w:ascii="Arial" w:hAnsi="Arial"/>
          <w:sz w:val="24"/>
          <w:szCs w:val="24"/>
          <w:u w:val="single"/>
        </w:rPr>
        <w:t>Artículo 83.</w:t>
      </w:r>
      <w:r>
        <w:rPr>
          <w:rFonts w:eastAsia="Arial" w:cs="Arial" w:ascii="Arial" w:hAnsi="Arial"/>
          <w:sz w:val="24"/>
          <w:szCs w:val="24"/>
        </w:rPr>
        <w:t xml:space="preserve"> </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7.  Modificar el artículo 84 en el siguiente senti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Aumentar de treinta a sesenta días el plazo para oponerse a la constitución de una pertenenci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b)  Señalar que dicho plazo ya no se contará desde la fecha de la publicación de la resolución que otorga la concesión de explotación, sino desde la notificación personal que se establece en el artículo 83.</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RESUMEN DEL CONTENIDO DEL PROYECTO DE LEY APROBADO POR EL H. SENADO</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oyecto de ley que modifica el Código de Minería en relación con la superposición de pertenencias mineras aprobado por el H. Senado consta de dos artículos, a sabe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el artículo primero del proyecto, se introducen en las disposiciones del Código las modificaciones que a continuación se indica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Se propone agregar en el número 1 del artículo 17, una frase para que la autoridad correspondiente (El Gobernador respectivo), antes de otorgar la autorización para ejecutar labores mineras dentro de una ciudad o población, deba oír al Secretario Regional Ministerial de Vivienda y Urbanism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b)  A continuación, se aprobó una modificación del artículo 27 del Código de Minería, que tiende a enfatizar la prohibición que ese artículo establece sobre la super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aprobación de una norma prohibitiva pretende evitar con mayor fuerza este atentado al principio de exclusividad que rige en nuestro ordenamiento jurídico miner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nulidad establecida en el inciso segundo del precepto aprobado, si bien pretende prevenir que la superposición se produzca, introduce una sanción de carácter procesal para un asunto que debe ser resuelto en una decisión judicial de fon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 bien la disposición aprobada aparece muy bien inspirada, en el sentido de establecer una sanción preventiva, su aplicación podría acarrear complicaciones anexas que podrían quebrar la unidad procesal que debe tener un Código, el cual es un conjunto armónico de disposiciones que obedecen a principios y finalidades bien definid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No por tratar de reforzar el principio de la exclusividad, se puede entorpecer el procedimiento judicial no contencioso que establece el Código y que es una de las ventajas que tiene la legislación minera chilen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otra parte, la norma prohibitiva no distingue entre la concesión para explorar y la pertenencia o concesión para explota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superposición que se trata de evitar es la de “pertenencia”, puesto que, respecto de la concesión para explorar, existe la norma del actual artículo 58.</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lo anterior, la nulidad procesal parece innecesaria en el caso de las concesiones para explorar, las que, en todo caso, son transitorias o de duración limitada en el tiemp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todo caso, significa una innovación favorable la norma que obliga a notificar personalmente al afectado por la superposición cuando esta situación ilícita llegue a producirs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c)  El proyecto aprobado introduce modificaciones en el artículo 73, a fin de incluir al ingeniero que practica una mensura en la prohibición que hoy afecta al perito.  Además, perfecciona la norma en razón de que dicha prohibición no se refiere, actualmente, a “terrenos ya mensurados”, difíciles de determinar, sino a “ pertenencias vigent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sta norma salva una omisión evidente y permite conocer con certeza, cuáles son los terrenos que caen dentro de la prohibición, lo que es necesario para los efectos del inciso segun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el inciso segundo, nuevo, se establece una pena corporal expresa, encaminada, principalmente, a que los ingenieros o peritos sean cuidadosos y diligentes en la operación de mensura, para no inducir al juez a consagrar este atentado a la exclusividad que es la super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d)  Las modificaciones de los artículos 83 y 84 están dirigidas a dificultar que la superposición de pertenencias se produzc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el artículo segundo del proyecto aprobado por el H. Senado, se pretende corregir la interpretación que la Excelentísima Corte Suprema ha dado al alcance del plazo de treinta días que establece la citada dis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efecto, la Corte ha declarado que en ese breve plazo el afectado por una superposición en cierne no sólo debe presentar su demanda de oposición, sino, además, tramitarla hasta notificarla personalmente al que ha mensurado superponiéndosel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pPr>
      <w:r>
        <w:rPr>
          <w:rFonts w:eastAsia="Arial" w:cs="Arial" w:ascii="Arial" w:hAnsi="Arial"/>
          <w:b/>
          <w:bCs/>
          <w:sz w:val="24"/>
          <w:szCs w:val="24"/>
        </w:rPr>
        <w:t xml:space="preserve">III. </w:t>
      </w:r>
      <w:r>
        <w:rPr>
          <w:rFonts w:eastAsia="Arial" w:cs="Arial" w:ascii="Arial" w:hAnsi="Arial"/>
          <w:b/>
          <w:bCs/>
          <w:sz w:val="24"/>
          <w:szCs w:val="24"/>
          <w:u w:val="single"/>
        </w:rPr>
        <w:t>DISCUSIÓN EN GENERAL</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r>
      <w:r>
        <w:rPr>
          <w:rFonts w:eastAsia="Arial" w:cs="Arial" w:ascii="Arial" w:hAnsi="Arial"/>
          <w:sz w:val="24"/>
          <w:szCs w:val="24"/>
        </w:rPr>
        <w:t>En esta etapa de la tramitación legislativa, concurrió a la Comisión el Ministro de Minería, quien señaló que el proyecto aprobado por el H. Senado está dentro de lo que esperaba el Ejecutivo, aunque, a su juicio, se puede mejorar basta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ñadió que el Supremo Gobierno desea, en este segundo trámite constitucional, introducir algunas modificaciones, a fin de dar mayor eficacia al proyec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l Gobierno desea complementar este proyecto con disposiciones mineras procesales que, si bien no se relacionan de manera directa con la superposición de pertenencias mineras, se refieren, en cambio, a las gestiones judiciales de constitución de las concesiones, introduciendo preceptos destinados a hacerlas más racionales y económicas, en beneficio de la pequeña y de la mediana minerías y de la minería artesan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Ministro, señor Teplizky, expresó que observa cierta incoherencia entre el texto del proyecto aprobado por el Senado y la finalidad que se tiene en vista.  Añadió que el actual articulado permite la posibilidad de que el propio titular de una concesión se superponga a ella, mediante los llamados “ponchos”.  Agregó que dicha medida es una precaución razonable, pero es usada en exceso.  Tales “ponchos”, además de encarecer la constitución de la propiedad minera con una onerosa medida de resguardo o protección, favorece las negociaciones fraudulentas.  Indicó que, en todo caso, dicha situación debiera considerarse innecesaria e inútil, dentro de un ordenamiento que prohíba y suprima las superposiciones mediante la imposición, con plenitud, del principio jurídico de la exclusividad a favor del titular de una concesión mine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otra parte, indicó que es necesario examinar los propósitos que guiaron al Ejecutivo cuando envió el proyecto de ley original.  Añadió que, en dicho documento, se señala que “el cuerpo legal que establece y regula el procedimiento de constitución de las concesiones mineras debe otorgar la necesaria seguridad a los títulos mineros”.  Ello se obtiene, esencialmente, mediante la consagración de los principios de “exclusividad”, de “preferencia”, de “publicidad” y de “certeza técnica”.  Luego de reconocer el avance que representó el Código de Minería de 1983 respecto de su antecesor, el de 1932, especialmente en lo referente al principio de la “certeza técnica”, hizo algunas consideraciones sobre la acogida que tienen en la actual legislación minera el “principio de preferencia” y el “principio de publicidad”, a través de las oposiciones a la solicitud de mensura y de las publicaciones en el Boletín Oficial de Minería, respectivam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el mensaje centra un gran interés en la normativa referente a cautelar el “principio de publicidad”, mediante las publicaciones en el Boletín Oficial de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resó que, igualmente, el mensaje plantea un gran interés en cautelar el “principio de exclusividad”, sobre lo cual indicó que “si bien tanto el Código de Minería como la ley Orgánica Constitucional sobre Concesiones Mineras no admiten superposición de pertenencias mineras, diversos sectores de parlamentarios, académicos y profesionales han planteado la necesidad de introducir modificaciones en la actual legislación, a fin de evitar, con mayor eficacia y vigor, la superposición, dando aun mayor seguridad al título minero, en relación con su exclusiv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l proyecto de ley aprobado por el H. Senado quedó reducido a sólo dos artículos.  Añadió que dicho texto contiene importantes modificaciones encaminadas a lograr los objetivos tenidos en vista, los que, en todo caso, no satisfacen plenamente las expectativas del Ejecutivo y que habrá que mejora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Destacó el avance significativo que se consiguió en el artículo primero del proyecto, en el cual se cautela el principio de la exclusividad, al modificar el artículo 27 del Código de Minería, estableciendo que la constitución de concesiones mineras superpuestas está prohibida.  Se trata de una norma prohibitiva cla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el inciso segundo del nuevo artículo 27, se obliga al juez de la causa a velar por la observancia de esa prohibición y a actuar de oficio, debiendo declarar, en cualquier estado del proceso, la nulidad de lo obrado en contravención de la prohibición.  Con esta norma se pretende evitar que se produzcan las superposiciones, dejando a salvo el derecho del interesado a mensurar terrenos manifestados comprendidos en su solicitud de mensura y no cubiertos por otra concesión mine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respecto de este punto, no le parece conveniente la excepción que se establece en el inciso tercero del artículo 27, que permite la “superposición propia”, consagrando la práctica más o menos generalizada de los llamados “ponchos”, que pueden prestarse para que personas inescrupulosas lesionen gravemente la seguridad jurídica mediante este exped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Respecto de este tema, señaló que en la actualidad se produce una situación inconveniente, en razón que el titular de la concesión no tiene certeza sobre la extensión de su propiedad minera.  Todo ello, debido a que “el poncho” se estira más allá de lo necesario, aun cuando es seguro que en esa extensión se lesionarán derechos de tercer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licó que en las pertenencias mineras existen varios pisos, cada uno desligado de los otros, a causa de que cada uno nació de una concesión distinta.  Esta es una situación imposible de detectar a través de sus títul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dueño de la extensión puede vender el piso uno a una persona y el piso dos, a otra, por lo que tal operación se puede considerar claramente como una estaf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Todo este problema nace de la falta de seguridad de la propiedad minera y de su extens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Manifestó que, por lo tanto, parece un contrasentido que, si se está prohibiendo la superposición, se deje abierta la posibilidad al mismo dueño de constituir concesiones sobre sus pertenencias ya constituidas.  Añadió que esta práctica puede prestarse para extremas complicaciones jurídicas y comercial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Otro avance importante del proyecto aprobado lo constituye la modificación que se introduce en el artículo 73 del Código de Minería, al penalizar al ingeniero o perito mensurador que, a sabiendas, infringiere la prohibición de superponer una concesión.  Faltaba en nuestra legislación una norma de carácter penal que castigare al ingeniero o perito que originare la superposición.  Los interesados en el castigo de esta acción debían recurrir a las normas generales del Código Penal, tratando de configurar el delito de prevaric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ñadió que también es conveniente legislar en el sentido de afianzar el principio de la public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nuestro ordenamiento jurídico, el otorgamiento de las concesiones mineras descansa, entre otros principios, en el de la “publicidad”.  Tal principio está destinado a favorecer la posibilidad de ejercer el derecho a oposición frente a pretensiones de terceros que invadan el ámbito amparado por dicho derecho.  En efecto, no es posible oponerse a gestiones realizadas a sus espaldas, en contra de sus legítimos intereses, si ellas son ignorad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históricamente, en las primeras normas vigentes sobre esta materia, se estatuyeron oportunas normas de publicidad.  Así, por ejemplo, las “Ordenanzas de Nueva España” preceptuaban, desde antes que el país contara con legislación minera propia, y hasta setenta años después de la Independencia, la obligación de publicar, por medio de carteles fijados en lugares públicos, el texto de cada manifestación minera.  Posteriormente, los Códigos de Minería de 1874 y de 1888 mantuvieron la referida disposición modernizándola en términos de efectuar la publicación en un periódico del lugar de asiento del tribunal competente, en substitución de los carteles.  La codificación minera de los años 1930 y 1932, y marcadamente el reglamento de esta última, radicaron esta obligación en un Boletín Oficial de Minería.  A este respecto, el reglamento dispuso que en todo departamento o sección de departamento en que existiera Conservador de Minas, debería haber un Boletín Oficial de Minería.  Señaló que, de conformidad con el artículo 131 de dicha reglamentación, actualmente vigente, el gobernador del departamento ha de pedir propuestas públicas para la impresión del Boletín.  Así, pues, dicha publicación queda encomendada, a título de concesión, al oponente que resultare favoreci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lanteó que la actual situación de los Boletines es crítica.  A veces aparecen para hacer una de estas publicaciones y luego desaparecen.  Informó que, hoy en día, se editan en las siguientes ciudades Boletines Oficiales de Minería en forma periódica:  Arica (Arica y Parinacota), Iquique (provincia de Tarapacá), Antofagasta (Antofagasta, Tocopilla y El Loa), Copiapó (comprende toda la III Región), Elqui, Choapa, Ovalle, La Ligua, San Felipe, Región Metropolitana de Santiago (que comprende desde la VI hasta la XI Regiones) y El Austral (comprende toda la XII Reg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el futuro, de acuerdo con lo dispuesto en el artículo 238 del Código de Minería, en relación con el artículo segundo transitorio de su reglamento, el Ejecutivo propondrá que las publicaciones en referencia se hagan en un suplemento oficial del Diario Oficial, que se llamará Boletín Oficial de Minería.  Sin embargo, es conveniente recordar que, a partir de lo dispuesto en los artículos 48, 50, 52, 60 y 62 del Código de Minería, en la actualidad el interesado se ve obligado a publicar íntegramente el texto del pedimento o manifestación y, en su caso, la solicitud de mensura.  Añadió que, en el caso de la mensura, se trata especialmente de escritos prolijos y extensos, que contienen abundante información técnica, cuya publicación “in extenso” resulta altamente oneros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gregó que, en atención a los requerimientos de la actividad minera, habida consideración de la tendencia legislativa actual en materia de publicaciones, plasmada en las leyes tributarias, de comercio y de procedimiento, y teniendo presente que la publicación íntegra de tales copias dificulta el cumplimiento de los plazos establecidos por el mismo Código de Minería, se ha preferido optar por la abreviación de las inscripciones y de las publicacion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todo lo anterior se entiende sin perjuicio del principio de publicidad, por lo que podrían llevarse a cabo dichas publicaciones en extractos autorizados por el secretario del tribunal y que, por disposición de la ley, contuvieren las disposiciones esenciales para la absoluta y acertada inteligencia de la concreta y específica pretensión de que se trata en cada cas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lo demás, dicha situación guarda armonía con los artículos 83, 87 y 90 del Código de Minería, que establecen publicaciones en extrac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resó que el Ejecutivo presentará oportunamente una indicación destinada a reforzar el principio de publicidad, mediante la adecuación de diversos artículos del Código de Minería que permitan la publicación en extracto, en un suplemento especial del Diario Oficial, con lo que se logrará mayor transparencia y seguridad jurídica en el ordenamiento legal miner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Hizo hincapié en la necesidad de que esta futura ley tenga vigencia exclusivamente para el futuro y que, en consecuencia, no pueda afectar, de manera alguna, juicios terminados ni situaciones consolidadas de acuerdo con el ordenamiento que se modific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Finalmente, indicó que uno de los objetivos principales tenidos a la vista durante el estudio de este proyecto de ley es no crear disposiciones que pongan en duda la estabilidad de la propiedad mine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Director del Servicio Nacional de Geología y Minería, señor Ricardo Troncoso, señaló que el Servicio que dirige se encuentra íntimamente ligado al quehacer minero.  Por mandato legal, le corresponde participar en la constitución de las concesiones de exploración y de explotación.  Además, formula a los tribunales de justicia los informes que le son requerid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junto a las labores que le impone su ley Orgánica y, entre otros, el artículo 241 del Código de Minería, relativo a la obligación de llevar el catastro nacional de concesiones mineras, como también la proposición anual de peritos mensuradores al Presidente de la República, conforme al artículo 71 del mismo Código, corresponde al Servicio una capital contribución.  De hecho, le compete revisar las operaciones de mensura, según el artículo 79 del mismo Código, y las concesiones de exploración, según el artículo 57.  El Servicio debe informar a los tribunales acerca de los aspectos técnicos relacionados con la solicitud y con el plano acompañado a ella, y, en especial, determinar si se ajusta a la ley, la forma, dimensiones y orientación de la cara superficial de la concesión solicitada y si ella queda comprendida dentro del terreno pedi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simismo, por mandato del artículo 159 del Código de Minería, el Servicio debe supervigilar las actuaciones contempladas en el Título X del mismo, referente al amparo de las concesiones mine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consiguiente, encontrándose tan involucrado en los problemas que afectan a la propiedad minera, es fácilmente comprensible el interés que tiene este Servicio público en el proyecto de ley en estudi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resó que el Presidente de la República envió al Congreso Nacional el proyecto de ley que sirvió de base al que actualmente se estudia inspirado en el imperativo de otorgar seguridad a los títulos mineros, objetivo que, según consignó el mensaje, se obtiene esencialmente mediante la consagración de los llamados principios de “exclusividad”, de “preferencia”, de “publicidad” y de “certeza técnic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l proyecto de ley atañe básicamente al principio de exclusividad, en función de cuyo resguardo el Ejecutivo estimó necesario introducir modificaciones en la actual legislación, a fin de evitar con mayor eficacia la superposición de pertenencias mineras.  Por lo tanto, se trata de dar mayor seguridad al título minero en relación con su exclusividad.  Lo anterior indica el explícito reconocimiento de que la legislación vigente aborda el asunto.  Efectivamente, por una parte, el artículo 4º, inciso segundo, de la ley Nº 18.097, Orgánica Constitucional sobre Concesiones Mineras, dispone que “sobre las substancias concesibles existentes en una misma extensión territorial no puede constituirse más de una concesión minera”.  En igual dirección apunta el artículo 27 del Código de Minería, que establece que “sobre las substancias concesibles existentes en terrenos cubiertos por una concesión minera no puede constituirse otra”.  Sin embargo, aun considerando la existencia de las mencionadas normas, se ha planteado la necesidad de fortalecer las disposiciones legales, por cuanto, en un porcentaje cercano al 20% de las concesiones, se produce el fenómeno de la superposición de pertenencias mineras.  En tales condiciones, habida consideración de la importancia que el desarrollo de la actividad minera reviste para la marcha de la economía nacional, es imperativo perfeccionar la normativa vigente en forma de que se eviten discusiones sobre el derecho de cada cual.  En ese entendimiento, resulta oportuno abordar con mayor rigor el hecho de las superposiciones.  De todo ello surge la necesidad de legislar en el sentido de introducir modificaciones en algunos artículos del Código de Minería, cuya aprobación el Servicio considera favorable.  En tal sentido, de aprobarse las modificaciones del artículo 27 del Código de Minería, se dispondría la prohibición de constituir concesiones mineras superpuest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 bien es cierto que no parece adecuado lo dispuesto en el vigente artículo 27 del Código de Minería, debe reconocerse la necesidad de prohibirlas derechamente, de modo que el derecho impere con total claridad.  Es un hecho que el artículo 27 en vigor no siempre ha impedido la existencia de superposición de pertenencias mine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lo anterior se suma lo dispuesto en el nuevo inciso segundo que se agregaría a esa norma, que tiende a dar mayor eficacia normativa.  En suma, queda establecido que los jueces deben velar por la observancia de esta prohibición, sin perjuicio de lo que disponen los artículos 91, inciso primero; 95, número 6, y 97, obligándolos a que, de oficio, en cualquier estado del proceso, declaren nulo lo obrado en el expediente de constitución de una concesión en contravención de la prohibición mencionada, lo que cooperaría a asegurar la materialización del propósito buscado por el legislado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le merece reservas el nuevo inciso tercero del artículo 27, que autoriza a superponerse al titular de una pertenencia, al señalar que “lo preceptuado en el inciso precedente no procederá cuando el titular de la concesión que soporta directamente la superposición sea, a su vez, titular de la concesión que se trata de superponer a ell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su juicio, parece un contrasentido que, si se prohiben las superposiciones, se deje abierta la posibilidad de constituir concesiones sobre concesiones ya constituidas, aunque sean del mismo dueño, pues esta práctica puede prestarse para extremas complicaciones jurídicas y comercial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Manifestó que, entre los aportes del proyecto de ley, debe subrayarse aquél considerado en el nuevo inciso segundo del artículo 73, según el cual el ingeniero o el perito que, a sabiendas, infringiere la prohibición del inciso precedente (el inciso primero del artículo 73, que señala que el perito no podrá, en caso alguno, mensurar terrenos ya mensurados) sufrirá la pena de prisión en cualquiera de sus grados a reclusión menor en su grado mínimo y la accesoria de inhabilitación perpetua para llevar a efecto mensu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Desde luego, se especifica que, al igual que los peritos mensuradores, aquellos ingenieros civiles de minas que mensuraren estarán sometidos a la prohibición de abarcar con la mensura terrenos ya mensurados.  Esta equiparación no puede sino ser admitida.  Observó que la norma habla de “ingenieros”, en circunstancias que debería hablar de “ingenieros civiles de min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su vez, se castigará de manera inequívoca a unos y otros en el caso de vulnerar tal dis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Recalcó que, cuando el proyecto de ley se presentó, en diciembre de 1992, se llevaba a cabo la complementación del catastro nacional.  En diciembre de 1994, el Catastro Minero Nacional se terminó completamente, y para 1995, ha quedado pendiente el plazo que otorga la ley para las apelaciones pertinentes.  A contar del 21 de enero de 1996, el catastro quedó oficialmente terminado.  En consecuencia, el Servicio Nacional de Geología y Minería está en condiciones técnicas y administrativas de avalar y asesorar a los tribunales y a las empresas o particulares interesados en el tema de la propiedad minera, sobre todo en cuanto a determinar si existe o no existe una concesión previa en algún lugar de interé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lanteó que todos los proyectos mineros nuevos colocan, como mínimo, dos pisos de propiedad sobre el terreno en explotación, para precaverse de los eventuales vicios y de las superposiciones.  Por ese motivo, los peritos y los abogados han recomendado a las empresas que se aseguren, sobreprotegiendo su propiedad.  Ello carecería de sentido si la superposición de pertenencias mineras se prohibiere expresamente.  Es un tema que debe quedar bastante definido en la ley.  Así, se evitaría doble trabajo al Servicio Nacional de Geología y Minería y a los Tribunales de Justici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cuanto al catastro, señaló claramente que el Servicio está en condiciones de otorgar, actualizado, el catastro minero del país.  Incluso cualquier particular o empresa que quiera solicitar una pertenencia o una concesión puede obtener, en forma previa, un certificado del Servicio Nacional de Geología y Minería en el cual se informe si existe o no existe una solicitud de concesión ya presentad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b/>
          <w:bCs/>
          <w:sz w:val="24"/>
          <w:szCs w:val="24"/>
          <w:u w:val="single"/>
        </w:rPr>
        <w:t>Puesto en votación general el proyecto de ley, fue aprobado por la unanimidad de los Diputados presentes</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center"/>
        <w:rPr/>
      </w:pPr>
      <w:r>
        <w:rPr>
          <w:rFonts w:eastAsia="Arial" w:cs="Arial" w:ascii="Arial" w:hAnsi="Arial"/>
          <w:b/>
          <w:bCs/>
          <w:sz w:val="24"/>
          <w:szCs w:val="24"/>
        </w:rPr>
        <w:t xml:space="preserve">IV. </w:t>
      </w:r>
      <w:r>
        <w:rPr>
          <w:rFonts w:eastAsia="Arial" w:cs="Arial" w:ascii="Arial" w:hAnsi="Arial"/>
          <w:b/>
          <w:bCs/>
          <w:sz w:val="24"/>
          <w:szCs w:val="24"/>
          <w:u w:val="single"/>
        </w:rPr>
        <w:t>ARTÍCULOS QUE EL H. SENADO CALIFICÓ COMO NORMAS DE CARÁCTER ORGÁNICO-CONSTITUCIONAL O DE QUÓRUM CALIFICADO Y AQUELLOS A LOS CUALES LA COMISIÓN OTORGÓ IGUAL CARÁCTER</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H. Senado estimó que no existen normas de carácter orgánico-constitucional o de quórum calific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Vuestra Comisión coincidió con lo dispuesto por el H. Sen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pPr>
      <w:r>
        <w:rPr>
          <w:rFonts w:eastAsia="Arial" w:cs="Arial" w:ascii="Arial" w:hAnsi="Arial"/>
          <w:b/>
          <w:bCs/>
          <w:sz w:val="24"/>
          <w:szCs w:val="24"/>
        </w:rPr>
        <w:t xml:space="preserve">V. </w:t>
      </w:r>
      <w:r>
        <w:rPr>
          <w:rFonts w:eastAsia="Arial" w:cs="Arial" w:ascii="Arial" w:hAnsi="Arial"/>
          <w:b/>
          <w:bCs/>
          <w:sz w:val="24"/>
          <w:szCs w:val="24"/>
          <w:u w:val="single"/>
        </w:rPr>
        <w:t>ARTÍCULOS QUE DEBAN SER CONOCIDOS POR LA COMISIÓN DE HACIENDA</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r>
      <w:r>
        <w:rPr>
          <w:rFonts w:eastAsia="Arial" w:cs="Arial" w:ascii="Arial" w:hAnsi="Arial"/>
          <w:sz w:val="24"/>
          <w:szCs w:val="24"/>
        </w:rPr>
        <w:t>La Comisión estimó que no existen normas que deban ser conocidas por la Comisión de Haciend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pPr>
      <w:r>
        <w:rPr>
          <w:rFonts w:eastAsia="Arial" w:cs="Arial" w:ascii="Arial" w:hAnsi="Arial"/>
          <w:b/>
          <w:bCs/>
          <w:sz w:val="24"/>
          <w:szCs w:val="24"/>
        </w:rPr>
        <w:t xml:space="preserve">VI. </w:t>
      </w:r>
      <w:r>
        <w:rPr>
          <w:rFonts w:eastAsia="Arial" w:cs="Arial" w:ascii="Arial" w:hAnsi="Arial"/>
          <w:b/>
          <w:bCs/>
          <w:sz w:val="24"/>
          <w:szCs w:val="24"/>
          <w:u w:val="single"/>
        </w:rPr>
        <w:t>ARTÍCULOS O INDICACIONES RECHAZADOS POR LA COMISIÓN</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r>
      <w:r>
        <w:rPr>
          <w:rFonts w:eastAsia="Arial" w:cs="Arial" w:ascii="Arial" w:hAnsi="Arial"/>
          <w:sz w:val="24"/>
          <w:szCs w:val="24"/>
        </w:rPr>
        <w:t>a)  El Diputado señor Fuentealba formuló una indicación para agregar, al final del artículo 17 aprobado por el Senado, la siguiente oración:  “De la resolución correspondiente podrá recurrirse, dentro del plazo de diez días hábiles, sin perjuicio de otros derechos, ante el juez letrado competente, quien resolverá, sin forma de juicio, en un plazo no superior a treinta dí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b)  El Ejecutivo formuló una indicación para sustituir el Nº 2) del artículo primero aprobado por el H. Senado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2)  Reemplázase el artículo 27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rtículo 27.-  Se prohíbe la superposición de pertenencias mine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n perjuicio de lo que se establece en los artículos 91, inciso primero; 95, Nº 6, y 97, el juez velará por la observancia de esta prohibición y, en la sentencia, desestimará la manifestación en la parte que se superponga a una pertenencia vigente constituida con anterior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del Ejecutivo,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c)  El H. Senado aprobó reemplazar el artículo 27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rtículo 27.-  La constitución de concesiones mineras superpuestas está prohibid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n perjuicio de lo que se establece en los artículos 91, inciso primero, 95, Nº 6 y 97, el juez velará por la observancia de esta prohibición y, de oficio declarará nulo, en cualquier estado del proceso lo obrado en el expediente de constitución de una concesión en contravención a la prohibición referida.  La sentencia que declare la nulidad será apelable en ambos efectos.  La declaración de nulidad dejará a salvo el derecho del interesado a mensurar terrenos manifestados comprendidos en su solicitud de mensura no cubiertos por otra concesión mine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o dispuesto en este artículo no afectará, en modo alguno, el derecho que reconoce este Código a oponerse a la mensura o a la constitución de las pertenencias, ni el derecho a solicitar la declaración de nulidad de la concesión en su cas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o en votación el texto aprobado por el H. Senado, fue rechazado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d)  El Diputado señor Fuentealba formuló una indicación para agregar el siguiente inciso segundo, nuevo, al artículo 27 aprobado por vuestra Comisión de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resolución judicial que rechace la superposición a que se refiere el inciso anterior será apelable en el solo efecto devoluti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  El Diputado señor Coloma formuló una indicación para agregar, en el inciso primero del artículo 73, después de la palabra “mensurados”, la expresión “objeto de una concesión minera vig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f)  El Diputado señor Coloma formuló una indicación para agregar, en el inciso segundo del artículo 73, después de la palabra “ingeniero”, el vocablo “mensurado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g)  Los Diputados señores Fuentealba y Prokuriça formularon una indicación para incorporar, en el inciso segundo, nuevo, del artículo 73, a continuación de la expresión “el ingeniero”, la palabra “mensurador”; y, a continuación de la expresión “a efecto mensuras”, las palabras “de pertenenci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h)  El Diputado señor Coloma formuló una indicación para agregar, en el inciso segundo, nuevo, del artículo 73, después de las palabras “a sabiendas”, la expresión “o debiendo sabe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fue rechazada por la unanimidad de los Diputados presente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  El Diputado señor Coloma formuló una indicación para agregar, en el inciso segundo, nuevo, del artículo 73, después del vocablo “mensuras”, la expresión “de pertenencias mine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j)  El Ejecutivo formuló una indicación para incorporar el siguiente Nº 11, nue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las situaciones contempladas en el artículo 80, si el o los afectados no hubieren ejercido el derecho de oponerse a la constitución de la pertenencia o pertenencias, conforme al artículo 84, el juez, en la sentencia constitutiva, ordenará notificar personalmente o por cédula a quienes aparezcan como dueños de las pertenencias afectadas por la superposición, según la inscripción vigente en el respectivo Registro de Propiedad de Minas.  El plazo de prescripción extintiva de la acción de nulidad de la concesión por las causales señaladas en los números 6º y 7º del artículo 95 comenzará a correr desde la fecha de la mencionada notific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del Ejecutivo,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k)  Los Diputados señores Luksic, Elgueta y Gajardo formularon una indicación para agregar a continuación del artículo 116 del Código de Minería, el siguiente artículo 116 Bi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116 Bis.  Sin perjuicio de lo dispuesto en el artículo 120, el titular de pertenencias tiene el derecho de primera opción de compra o arrendamiento, respecto de terrenos abiertos e incultos de propiedad fiscal, que conformen total o parcialmente la cara superficial de su pertenencia o pertenenci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ara ejercer este derecho, el titular de pertenencia deberá formular al Fisco una oferta escrita de compra o de arrendamiento, por intermedio de la oficina de Bienes Nacionales que corresponda a la situación de la pertenencia, y deberá señalar la extensión de terreno que se pretende comprar o tomar en arrendamiento, el precio o renta que se ofrece pagar; el plazo de arrendamiento, en su caso, y toda otra información que el oferente estime pertin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 el titular de pertenencia y el Fisco no llegaren a acuerdo sobre los términos del contrato en el plazo de 90 días, contado desde la presentación de la oferta, el titular de la pertenencia podrá ocurrir al juez, para que los determine.  La demanda respectiva se tramitará conforme al procedimiento sumarísimo establecido en el artículo 235 y en el cumplimiento de la sentencia que acoja la demanda, se observará lo dispuesto en el artículo 497 del Código de Procedimiento Civi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8"/>
          <w:szCs w:val="28"/>
        </w:rPr>
      </w:pPr>
      <w:r>
        <w:rPr>
          <w:rFonts w:eastAsia="Arial" w:cs="Arial" w:ascii="Arial" w:hAnsi="Arial"/>
          <w:sz w:val="24"/>
          <w:szCs w:val="24"/>
        </w:rPr>
        <w:tab/>
        <w:t>Los terceros que desearen comprar o tomar en arrendamiento terrenos abiertos e incultos que cubran total o parcialmente una o más pertenencias, deberán, en gestión no contenciosa, notificar al dueño o dueños de tales pertenencias, según inscripciones vigentes en el respectivo Registro de Propiedad de Minas para que puedan ejercer el derecho que les reconoce este artículo.  Mientras esta notificación no se efectúe, el titular de pertenencias podrá ejercer su derecho cualquiera que sea el estado de las negociaciones entre el Fisco y el tercero.”</w:t>
      </w:r>
    </w:p>
    <w:p>
      <w:pPr>
        <w:pStyle w:val="Normal"/>
        <w:tabs>
          <w:tab w:val="clear" w:pos="708"/>
          <w:tab w:val="left" w:pos="2268" w:leader="none"/>
          <w:tab w:val="left" w:pos="8505"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r>
      <w:r>
        <w:rPr>
          <w:rFonts w:eastAsia="Arial" w:cs="Arial" w:ascii="Arial" w:hAnsi="Arial"/>
          <w:b/>
          <w:bCs/>
          <w:sz w:val="24"/>
          <w:szCs w:val="24"/>
          <w:u w:val="single"/>
        </w:rPr>
        <w:t>El Presidente de la Comisión, en uso de sus atribuciones reglamentarias, declaró inadmisible esta indicación en virtud de lo dispuesto en el artículo 62, inciso cuarto, número 2 de la Constitución Política de la República</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pPr>
      <w:r>
        <w:rPr>
          <w:rFonts w:eastAsia="Arial" w:cs="Arial" w:ascii="Arial" w:hAnsi="Arial"/>
          <w:b/>
          <w:bCs/>
          <w:sz w:val="24"/>
          <w:szCs w:val="24"/>
        </w:rPr>
        <w:t xml:space="preserve">VII. </w:t>
      </w:r>
      <w:r>
        <w:rPr>
          <w:rFonts w:eastAsia="Arial" w:cs="Arial" w:ascii="Arial" w:hAnsi="Arial"/>
          <w:b/>
          <w:bCs/>
          <w:sz w:val="24"/>
          <w:szCs w:val="24"/>
          <w:u w:val="single"/>
        </w:rPr>
        <w:t>MENCIÓN DE LAS ADICIONES Y ENMIENDAS QUE LA COMISIÓN APROBÓ EN LA DISCUSIÓN EN PARTICULAR</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oyecto de ley aprobado por el H. Senado fue objeto, en este segundo trámite constitucional y primero reglamentario, de algunas adiciones o enmiend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b/>
          <w:bCs/>
          <w:sz w:val="24"/>
          <w:szCs w:val="24"/>
        </w:rPr>
        <w:t>ARTÍCULO PRIMER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ste artículo introduce las siguientes modificaciones en el Código de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1).</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H. Senado aprobó modificar el artículo 17 en la siguiente form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tercalar el siguiente párrafo tercero, nuevo, en su número 1º.-, reemplazando el punto y coma (;) con que termina el párrafo segundo por un punto aparte (.):</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ntes de otorgar el permiso para ejecutar labores mineras dentro de una ciudad o población, el gobernador deberá oír al respectivo Secretario Regional Ministerial de Vivienda y Urbanism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17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rPr>
        <w:t>Artículo 17</w:t>
      </w:r>
      <w:r>
        <w:rPr>
          <w:rFonts w:eastAsia="Arial" w:cs="Arial" w:ascii="Arial" w:hAnsi="Arial"/>
          <w:sz w:val="24"/>
          <w:szCs w:val="24"/>
        </w:rPr>
        <w:t>.  Sin perjuicio de los permisos de que trata el artículo 15, para ejecutar labores mineras en los lugares que a continuación se señalan, se necesitará el permiso o permisos escritos de las autoridades que respectivamente se indican, otorgados en la forma que en cada caso se dispon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1º.  Del Gobernador respectivo, para ejecutar labores mineras dentro de una ciudad o población, en cementerios, en playas de puertos habilitados y en sitios destinados a la captación de las aguas necesarias para un pueblo; a menor distancia de cincuenta metros, medidos horizontalmente, de edificios, caminos públicos, ferrocarriles, líneas eléctricas de alta tensión, andariveles, conductos, defensas fluviales, cursos de agua y lagos de uso público, y a menor distancia de doscientos metros, medidos horizontalmente, de obras de embalse, estaciones de radiocomunicaciones, antenas e instalaciones de telecomunicacion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No se necesitará este permiso cuando los edificios, ferrocarriles, líneas eléctricas de alta tensión, andariveles, conductos, estaciones de radiocomunicaciones, antenas e instalaciones de telecomunicaciones pertenezcan al interesado en ejecutar las labores mineras o cuando su dueño autorice al interesado para realizarl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2º.  Del intendente respectivo, para ejecutar labores mineras en lugares declarados parques nacionales, reservas nacionales o monumentos natural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3º.  De la Dirección de Fronteras y Límites, para ejecutar labores mineras en zonas declaradas fronterizas para efectos miner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4º.  Del Ministerio de Defensa Nacional, para ejecutar labores mineras a menos de quinientos metros de lugares destinados a depósitos de materiales explosivos o inflamabl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 xml:space="preserve">5º.  También del Ministerio de Defensa Nacional, para ejecutar labores mineras en zonas y recintos militares dependientes de ese Ministerio, tales como puertos y aeródromos; o en los terrenos adyacentes hasta la distancia de tres mil metros, medidos horizontalmente, siempre que estos terrenos hayan sido declarados, de conformidad a la ley, necesarios para la defensa nacional, y </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6º.  Del Presidente de la República, para ejecutar labores mineras en covaderas o en lugares que hayan sido declarados de interés histórico o científic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l otorgarse los permisos exigidos en los números anteriores, se podrá prescribir las medidas que convenga adoptar en interés de la defensa nacional, la seguridad pública o la preservación de los sitios allí referid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os permisos mencionados en los números 2º, 3º y 6º, excepto los relativos a covaderas, sólo serán necesarios cuando las declaraciones a que esos mismos números se refieren hayan sido hechas expresamente para efectos mineros, por decreto supremo que además señale los deslindes correspondientes.  El decreto deberá ser firmado, también, por el Ministro de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rá aplicable a los funcionarios o autoridades a quienes corresponda otorgar los permisos a que se refiere esta disposición, lo prescrito en el artículo 78, letra b), de la ley Nº 18.834.”</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85" w:leader="none"/>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w:t>
        <w:tab/>
        <w:t>Esta modificación agregó un requisito previo y sine quo non que deberá cumplir el Gobernador antes de otorgar el permiso para la ejecución de labores mineras, a que se refiere el Nº 1 del artículo 17.</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ste nuevo elemento de juicio tiene el valor de un informe pericial, para la resolución definitiva de la autoridad, aunque no vinculante en su decis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sta disposición, que se adiciona al artículo, es atendible si se considera como una medida de orden público para coordinar la actividad minera con otras actividades tan relevantes como ell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Fiscal del Ministerio de Minería, señor Gastón Fernández, señaló que esta modificación fue propuesta por el Ministerio de Minería, a petición del Ministerio de Vivienda y Urbanismo, en razón de una serie de abusos legales que se han producido desde hace bastante tiempo.  Explicó que, en algunas ocasiones, cuando se sabía que dicho Ministerio iba a realizar una importante inversión habitacional, se presentaban peticiones mineras y, con el manejo del derecho de servidumbre, se paralizaba la construcción de proyectos habitacionales.  A raíz de esa situación, se propuso modificar el artículo 17, a fin de establecer que el permiso que el Gobernador debe otorgar para ejecutar labores mineras en determinados lugares, deba contar con la aprobación del respectivo Secretario Regional Ministerial de Vivienda y Urbanismo, debido a que las pertenencias no se inscriben en el Conservador de Bienes Raíc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ofesor de Derecho de Minería, señor Samuel Lira Ovalle, señaló que la modificación propuesta para el artículo 17 tiene por finalidad agregar una norma en cuya virtud se establece que, antes de otorgar el permiso para ejecutar labores mineras dentro de una ciudad o población, debe necesariamente informar el Secretario Regional Ministerial de Vivienda y Urbanismo.  Es una enmienda que no merece repar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esidente de la Sociedad Nacional de Minería, señor Walter Riesco Salvo, indicó respecto de la modificación propuesta para el artículo 17, que ella tiene por objeto solicitar la opinión del Secretario Regional Ministerial de la Vivienda y Urbanismo en los casos de manifestaciones o de pertenencias mineras realizadas o constituidas en zonas urbanas.  Agregó que tal modificación la considera adecuada, en virtud de que se han producido problemas, fundamentalmente en la Región Metropolitana, en relación con la propiedad minera y la necesidad de construir poblacion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ofesor de Derecho de Minería, señor Jorge Berghammer Vega señaló que la modificación aprobada por el Senado respecto del artículo 17 le parece muy acertada, en el sentido de mantener en el Gobernador la atribución para autorizar la ejecución de labores mineras en los lugares que se señalan en dicho artículo.  Indicó que parece conveniente que una decisión de tanta magnitud, que puede alterar la estabilidad del desarrollo del sector, quede confiada a una autoridad del más alto nivel y, preferentemente, a una autoridad que cuenta con una visión multisectorial, que puede contrapesar los diferentes intereses en juego y decidir conforme al bien común, más que al natural interés de un sector específico.  Agregó que, no obstante ello, también es conveniente que el Gobernador reciba la información técnica pertinente, lo que se satisface al tener que escuchar al Secretario Regional Ministerial de Vivienda y Urbanismo respectivo, pero sin que dicho informe sea vinculante en la decisión que posteriormente se deba adopta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El Diputado señor Fuentealba formuló una indicación para agregar, al final del artículo 17 aprobado por el Senado, la siguiente oración: “De la resolución correspondiente podrá recurrirse dentro del plazo de diez días hábiles, sin perjuicio de otros derechos, ante el juez letrado competente, quien resolverá, sin forma de juicio, en un plazo no superior a treinta dí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Fiscal del Ministerio de Minería, señor Gastón Fernández, señaló que la indicación formulada por el Diputado señor Fuentealba se sale de los esquemas establecidos en el Código de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n el texto de la indicación se utiliza la expresión “sin forma de juicio”.  Agregó que, si se tiene presente que la intención del proyecto es evitar los juicios y las distintas instancias procesales, no parece adecuado permitirles a los magistrados de primera instancia que tramiten como árbitros arbitradores, por cuanto tal situación podría significar que el proceso se alargue indefinidamente.  Si se cree necesario que alguien revise la resolución, se debería pensar en un procedimiento sumarísimo, el que está considerado en el Código de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formulada por el Diputado señor Fuentealba, fue rechazada por mayoría de votos</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número 1) del artículo primero, que modifica el artículo 17 del Código de Minería, fue aprobado por la unanimidad de los Diputados presentes</w:t>
      </w:r>
      <w:r>
        <w:rPr>
          <w:rFonts w:eastAsia="Arial" w:cs="Arial" w:ascii="Arial" w:hAnsi="Arial"/>
          <w:b/>
          <w:bCs/>
          <w:sz w:val="24"/>
          <w:szCs w:val="24"/>
        </w:rPr>
        <w:t>.</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2).</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H. Senado aprobó reemplazar el artículo 27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rtículo 27.- La constitución de concesiones mineras superpuestas está prohibid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n perjuicio de lo que se establece en los artículos 91, inciso primero; 95, Nº 6º, y 97, el juez velará por la observancia de esta prohibición y, de oficio, declarará nulo, en cualquier estado del proceso, lo obrado en el expediente de constitución de una concesión en contravención a la prohibición referida.  La sentencia que declare la nulidad será apelable en ambos efectos.  La declaración de nulidad de lo obrado dejará a salvo el derecho del interesado a mensurar terrenos manifestados comprendidos en su solicitud de mensura no cubiertos por otra concesión mine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o preceptuado en el inciso precedente no procederá cuando el titular de la concesión que soporte directamente la superposición sea, a su vez, titular de la concesión que se trata de superponer a ell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27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rPr>
        <w:t>Artículo 27</w:t>
      </w:r>
      <w:r>
        <w:rPr>
          <w:rFonts w:eastAsia="Arial" w:cs="Arial" w:ascii="Arial" w:hAnsi="Arial"/>
          <w:sz w:val="24"/>
          <w:szCs w:val="24"/>
        </w:rPr>
        <w:t>. Sobre las sustancias concesibles existentes en terrenos cubiertos por una concesión minera no puede constituirse ot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85" w:leader="none"/>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w:t>
        <w:tab/>
        <w:t>La modificación aprobada por el H. Senado respecto del inciso primero se limita a enfatizar, en forma más rigurosa, la prohibición de superposición que contempla el actual artículo 27.  Sólo de un modo formal se deroga la referencia que hace el artículo 27 vigente, a las sustancias concesibles ya cubiertas por una concesión de un titular, sobre la base que no podrá constituirse otra concesión, por otro particular.  Lo anterior se reemplaza por el concepto de prohibir concesiones mineras superpuestas, sin referirse a la sustanci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inciso segundo introduce una nulidad simplemente procesal, la que deberá ser declarada de oficio por el juez, para resolver una cuestión de fondo, esto es, la constitución de una concesión minera en contravención de la prohibición impuesta en el inciso primero, lo que, a su vez, requiere de una sentencia definitiva que dé lugar a dicha constitución de concesión superpuesta, causal previa y necesaria para declarar la nul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otra parte, es preciso señalar que mal podría declararse nulo lo obrado en el proceso por una causal que aún se está gestando y que no se configura mientras está en proceso la pertenencia que supuestamente se va a superpone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medida más apropiada que procede en la práctica, es la de denegar o rechazar la solicitud de constitución superpuesta y no la declaración de su nul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inciso tercero instituye lo que en el lenguaje minero se conoce como “poncho”, es decir, se faculta, por ley, al dueño de una pertenencia para protegerla mensurando encima de los mismos terrenos, práctica que es muy antigua y usada y que no sería conveniente consagrar por ley.</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incipio jurídico de “exclusividad del derecho de concesión”, que se pretende tutelar con lo preceptuado en el inciso primero, debe ser protegido sin excepción y, en la especie, la superposición, aun cuando sea efectuada por el mismo titular, es una situación que atenta contra dicho principio, ya que la concesión minera es transferible y transmisibl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Respecto del inciso cuarto, es importante señalar que, no obstante la nueva normativa, quedan vigentes los derechos reconocidos por el Código para oponerse y solicitar la nul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ste inciso refuerza la seguridad y la estabilidad jurídica del titular de una concesión minera que puede verse expuesto a una eventual super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Fiscal del Ministerio de Minería, señor Gastón Fernández, indicó que el artículo 27 propuesto por el Ejecutivo en el mensaje establece la prohibición categórica de constituir una concesión minera sobre las sustancias concesibles existentes en terrenos ya cubiertos por otra.  El Senado también acogió la idea, pero la plasmó de manera distinta. En el inciso segundo del artículo 27 aprobado por el Senado, se establece el mecanismo destinado a dar mayor presencia al juez para prevenir la superposición de pertenencias mineras.  En dicho inciso se dispone que “el juez velará por  la observancia de la prohibición referida”.  Agregó que esta norma puede ser motivo de problemas, porque, jurídicamente hablando, para que exista la superposición, ambas deben estar constituidas y debe haber recaído sentencia de término en la segund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resó que el Ejecutivo propondrá que la norma se cambie por una que señale que el juez deberá desestimar la petición en la parte superpuesta a la primera, antes de que se constituya la segunda.  Se trata de una norma preventiva, con lo cual se pondrá fin a la prescripción de la acción de nulidad de la segunda pertinencia dentro del plazo de cuatro años, contado desde su constitu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Finalmente, indicó que, a su juicio, el texto aprobado por el Senado entraba más la constitución de las pertenencias mineras.  A raíz de ello, el Ejecutivo desea reforzar la obligación de que el Servicio Nacional de Geología y Minería entregue un plano propio, en el que consten todas las pertenencias concedidas.  Sólo de esa forma se podrá advertir una eventual superposición antes que se origin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ofesor de Derecho de Minería y director del Instituto de Derecho de Minas y Aguas de la Universidad de Atacama señor Alejandro Vergara Blanco expresó, respecto del nuevo artículo 27 del Código de Minería, aprobado por el Senado, que en el inciso primero se explicita la prohibición de superposición, lo cual es un acierto, pero que es bueno complementarl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dentro de las medidas que se plantean para evitar la superposición, se le impone al juez el deber de declarar la nulidad de lo actuado en contravención de la prohibición de superposición tan pronto adquiera, por los medios legales de prueba, o como resultado de medidas para mejor resolver, la convicción que la concesión que se trata de constituir se sobrepone a otra anterio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gregó que ésta es una solución que introduce el legislador para evitar la superposición de concesiones, interviniendo en un aspecto central del procedimiento para su otorgamien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Manifestó que, si bien el Código de Minería vigente no dice que se permite la constitución de concesiones mineras superpuestas, la declaración actual del artículo 27 vigente no pasa de ser meramente programática, a la luz de la falencia estructural de tal Código. Es esta falencia la que se debe remediar.  Seguramente no estuvo en la mente del legislador permitir la constitución de concesiones mineras superpuestas, pero los mecanismos creados para evitar este vicio fueron claramente insuficient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ñadió que, a través de la modificación del artículo 27, se crea un mecanismo dirigido a evitar una concesión minera superpuesta, el cual fluye de la Constitución y de la ley Orgánica Constitucional sobre Concesiones Mineras, encomendando al juez el resguardo de su observanci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sta modificación, en su fundamento y en su texto, es correcta y enfoca adecuadamente el problema que se debe resolver.  No obstante, es preciso hacer algunos breves comentari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primer lugar, valdría la pena insistir en el momento a partir del cual se debiera verificar esta constatación.  Agregó que, a su juicio, la verificación de la “no superposición” es, o debiera ser, un trámite esencial y primario del procedimiento de constitución de una concesión minera.  Por razones de principios generales, la superposición no sólo quebranta el principio superlativo de las titularidades mineras, sino también un principio general de derecho, que es el perjuicio de terceros ajenos al procedimiento.  Ambos, en lo sustantivo y en lo procedimental, respectivamente, deben ser salvaguardados ab initio.  Si estos principios no están defendidos desde el comienzo del procedimiento, éste conlleva un vicio de nulidad, que lo mancha de ilegitim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tonces, si bien el proyecto señala que esta nulidad puede declararse “en cualquier estado de la causa”, podría radicarse tal constatación en la época inmediatamente posterior a la manifestación o pedimento.  No está en juego dilatar la constitución. Por lo tanto, no es conveniente posibilitar la mensura de nuevas concesiones que puedan resultar superpuestas.  Por esta razón, es indispensable establecer la necesidad de radicar esta constatación al inicio del procedimien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segundo lugar, es necesario complementar esta disposición en el sentido de hacer participar en la constatación de la no superposición a los posibles interesados (titulares de las concesiones anteriores sobre las que eventualmente se superpone la nueva petición) y al Servicio Nacional de Geología y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todas las oposiciones a las nuevas peticiones mineras (que, técnicamente, son juicios) debieran tramitarse de inmediato.  Así, quien sufre la superposición tendría la posibilidad de defenderse de esta verdadera amenaza desde un comienz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También debiera exigirse la responsabilidad técnica al Servicio respectivo, el que obligatoriamente debiera informar de tal situación, ya sea a petición del juez o mediante un certificado de no superposición que debiera presentar, luego de hacer la petición, el que manifiesta o pediment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gregó que, en el futuro, con esta modificación, la responsabilidad en la constitución de concesiones superpuestas debiera tener nombres y apellidos, por así decirlo.  No se puede seguir lamentando las falencias técnicas que tenga el Código de Minería, en tanto se sigan produciendo superposicion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licó que el juez, al constituir una concesión, actúa como agente del Estado (quien a su vez, es titular del dominio público sobre las minas), y el Estado, al constituir una concesión superpuesta a otra concesión anterior (cuyo titular tiene la ilusión de ser exclusivo), está, en cierta manera, quebrantando la exclusividad.  Ello es un engaño para quienes se creen propietarios de un derecho exclusivo.  En virtud de lo anterior, es adecuada la visión que tiene el proyecto de otorgar al juez la facultad de declarar nulo todo el procedimiento, en cuanto adquiera la convicción de la super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Recalcó la conveniencia de exigir la responsabilidad administrativa al Servicio Nacional de Geología y Minería, como organismo técnic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respecto de la redacción del inciso segundo, surgen una serie de interrogantes, las que debieran dilucidarse para obtener que tal norma sea verdaderamente eficaz.</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gregó que el procedimiento establecido en este inciso debe ser mejorado desde el punto de vista de la técnica proces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inciso tercero, a su juicio, debe eliminarse, por cuanto es contradictorio con el resto del proyecto, pues de modo implícito valida la superposición de concesiones.  Señaló que, de ser aprobado, otorgaría el reconocimiento oficial de la actual práctica viciosa, que es establecer varios “paños de concesiones” (produciéndose las respectivas superposiciones) sobre un mismo terren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Finalmente, planteó que la superposición se podría evitar si el Estado tuviera la obligación de extender un certificado en el cual constare que una mensura no se está efectuando en un lugar donde ya existe una pertenencia minera.  Y si el Estado se equivoca, tendrá que pagar una indemnización, la que se puede calcular conforme al sistema establecido en el Nº 3 del artículo 11 de la ley Orgánica Constitucional sobre Concesiones Mineras para el caso de expropiación de concesion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ofesor de Derecho de Minería señor Jorge Berghammer Vega señaló que, respecto del artículo 27, es conveniente expresar, en forma aun más categórica que la contenida en el Código de Minería, que “la constitución de concesiones mineras superpuestas está prohibida”, tal como lo dispone el texto aprobado por el Senado.  Agregó que no obstante lo anterior, la solución que se establece en el inciso segundo puede tener efectos no deseados, al otorgar al juez la atribución de declarar nulo, en cualquier momento, lo obrado en el expediente de constitución en contravención de la prohibición mencionada.  Ello, por cuanto se abre la posibilidad de que, por la vía de los hechos, se creen contiendas y se entorpezca el procedimiento de constitución.  Eventuales interesados harán los esfuerzos necesarios para allegar pruebas y solicitarán del magistrado medidas para mejor resolver.  Al final, el procedimiento se transformará en contencioso, con lo cual se dilatará la constitución de las concesiones, lo que es contrario al interés público que existe para que este procedimiento sea rápido.  Además, se dan las herramientas de presión y de negociación a eventuales interesados en obtener algún tipo de arreglo o convenio con los inversionistas.  Indicó que, con tal situación, se vulnera el principio fundamental que establece que el procedimiento de constitución de una pertenencia minera es, por regla general, no contencios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resó que, actualmente, existen sólo dos oportunidades de abrir el procedimiento a la contienda, rigurosamente delimitadas y reglamentadas, sujetas a plazos y al cumplimiento de ciertos presupuestos procesales de admisibilidad.  De consagrarse la modificación aludida, se podría obtener un efecto totalmente distinto del deseado, esto es, se podrían dar mayores posibilidades para que terceros presionen al tribunal a fin de obtener la dilación de los procedimientos.  Se podría generar para ellos una capacidad negociadora frente a los legítimos titular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otra parte, indicó que sería bueno preguntarse: ¿Cómo una nulidad procesal podría afectar a un derecho real?  Dado que el problema creado por el vicio de nulidad que produce la superposición debe ser resuelto por una sentencia definitiva que vaya al fondo del problema, podría suceder que, aplicando la normativa procesal, se enerve el derecho real constituido sobre el inmuebl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arece dudosa y, en el mejor de los casos, dará origen a contiendas judiciales para debatir este tema, la posibilidad de enervar un derecho real, como es la manifestación inscrita, mediante una nulidad procesal que se declara mediante una sentencia interlocutoria y no por una sentencia definitiv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Respecto del inciso tercero del artículo 27 del texto aprobado por el Senado, indicó que en esta disposición se establece que, si bien la superposición se prohíbe y, en consecuencia, carece de validez, ello no se aplica cuando es el titular de la concesión afectada por la superposición el que está tratando de superponerse a ella.  Es lógica y comprensible la justificación de esta norma propuesta por el Senado, la cual es permitir la corrección de un título que, por diversas razones, tiene imperfecciones, como, por ejemplo, cuando se extravían patentes del período sujeto a la caducidad automática.  Aseveró que esta situación es poco afortunada, porque, si se declara expresamente que está prohibida la superposición de concesiones, debería tenderse a una aplicación absoluta de este principio, lo que no se consigue con el texto en comento, por cuanto éste permite expresamente la superposición en algunos casos y los prohíbe en otros, sin que un tercero pueda, de la lectura de los títulos, saber si está en uno u otro caso.  Por esta razón, sugirió que, para conciliar la necesidad de contar con absoluta certeza respecto de que en un mismo terreno no exista más de una concesión y evitar, de paso, eventuales fraudes por tráfico de distintos títulos sobre un mismo terreno, se permita constituir en forma superpuesta al titular de la concesión inferior sólo bajo el supuesto de que declare tal situación al manifestar.  Así, el juez, junto con dictar la sentencia constitutiva que “renueva” su título, declare la caducidad de la concesión del mismo titular afectada por la superposición.  Agregó que permitir más de un título válido en un mismo terreno aunque sean del mismo titular, es dejar abierta la posibilidad a situaciones no deseadas.  Esto es aun más grave si se considera que esta validez del título subsistirá aun cuando pase a otras manos, sea por acto entre vivos o por causa de muerte.  La renovación del título parece una situación legítima y adecuada para solucionar esta situación, que de hecho se produce, y con frecuencia en las llamadas “tortas” o “ponchos” o “consorcios” de concesion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esidente de la Sociedad Nacional de Minería, señor Walter Riesco Salvo, inició su comentario sobre el artículo 27 señalando que es la disposición que le produce mayor preocupación.  El inciso primero del precepto que el Senado aprobó se limita a enfatizar la prohibición de superposición que el actual artículo 27 ya contempla.  Indicó que en la actualidad la infracción de esa prohibición está sancionada en los artículos 58; 84, incisos sexto y séptimo; 85, inciso segundo, y 95, números 6º, 7º y 8º.</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gregó que, a su vez, el inciso segundo de este precepto nuevo introduce una nulidad simplemente procesal para prevenir una situación que no es procesal, sino de fondo:  la superposición de una concesión minera a otra.  Con ello, se falta a la técnica jurídica más elemental, la cual no permite abordar con la nulidad procesal una materia que en realidad corresponde al ámbito de la decisión judicial de fondo, ni resolver una materia sustantiva con una sentencia meramente interlocutoria.  Más aun, desde un punto de vista procesal, tampoco sería correcto sancionar con la nulidad una actuación que no es judicial sino solamente técnica, como la mensura, ni mucho menos extender esa nulidad a todo lo obrado en el respectivo expediente, pues entonces la nulidad alcanzaría incluso a la propia manifestación, con lo cual sería imposible o ilusorio practicar la nueva mensura que el mismo inciso autoriza cuando se respetan los derechos ajenos.  En fin, la posibilidad de declarar la nulidad “en cualquier estado de la causa” no mejoraría el procedimiento ni lo haría más transparente; al contrario, lo haría extremadamente frágil y vulnerable, y se podría prestar para toda clase de irregularidad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otro lado, indicó que la nulidad procesal en comento quebraría por completo el esquema procesal del Código de Minería, plasmado fundamentalmente en el artículo 34, pues en los hechos facilitaría la transformación del procedimiento de constitución en contencioso y podría llegar a demorarlo en extremo, como ocurría bajo la vigencia del Código anterior, del año 1932.  No cabe duda de que, ante la posibilidad de entorpecer el procedimiento, en cualquier momento y por instancias diferentes de las normales, los terceros intentarían allegar medios legales de prueba y exigirían al juez toda suerte de medidas para mejor resolver, para inducirlo a declarar la nulidad.  Como corolario, los juicios contenciosos a que hoy da lugar la oposición del artículo 84 desaparecerían en el hecho, sustituyéndose la discusión y la prueba que ese precepto reglamenta orgánicamente por la intromisión intempestiva y reiterada de terceros en el procedimiento y la producción de pruebas al margen de los canales procesales adecuados para ell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demás, como el precepto que se propone no distingue entre las diversas clases de concesiones a que se refiere, sería aplicable tanto a las pertenencias como a las concesiones de exploración que se traten de constituir superpuestas a otra concesión.  Cabe advertir que la inclusión de estas últimas agravaría todavía más el problema, pues, atendidas la forma y la extensión de las concesiones para explorar, en muchos sectores es casi imposible que un pedimento de exploración (de hasta 5.000 hectáreas) no se superponga en alguna extensión (mínima) a otra concesión.  A la luz del actual artículo 58, dicha superposición carecerá de efecto alguno, solución que, por lo demás, es plenamente congruente con la duración -limitada- que tiene la concesión para explorar.  Habida cuenta del mencionado artículo 58, no resulta para nada necesario extender la nulidad procesal en comento a esta clase de concesiones; al contrario, hacerlo provocaría de inmediato toda clase de dificultades a las actividades preparatorias de la exploración minera, sin ventaja para nadi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las circunstancias apuntadas deberían ser más que suficientes para desestimar el inciso segundo, nuevo, en comento.  Sin embargo, hay una razón todavía más poderosa para hacerlo:  en el Código ya están consideradas, y de modo expreso, la facultad y la obligación del juez de prevenir la superposición y otras ilegalidades.  En efecto, el artículo 85, que es aplicable por extensión a la tramitación de la concesión para explorar, dispone que, antes de dictar sentencia definitiva, el juez examinará los autos y, si nota faltas o ilegalidades insubsanables, dictará sentencia denegando la constitución de la pertenencia (inciso segundo); y agrega que, si nota, en cambio, faltas o ilegalidades subsanables, ordenará su corrección dentro del plazo que fijará prudencialmente y, hecha, dictará la sentencia constitutiva, o bien dictará sentencia denegatoria si la corrección no se efectúa dentro del plazo fijado (inciso fin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por otra parte, atendido que la superposición constituye obviamente una falta o ilegalidad, subsanable o insubsanable según sea el caso, es evidente que el Código de Minería vigente impone al juez la obligación de prevenirla, y que lo hace en términos tan explícitos como perentorios.  Y, por cierto, el juez también dispone de los medios para informarse o ser informado, ampliamente, de la eventual superposición.  En efecto, el informe del Sernageomin será particularmente esclarecedor al respecto, sobre todo en los casos del artículo 84.  Además, el juez cuenta con atribuciones más que suficientes para informarse al respecto en cualquiera etapa del procedimiento de constitución (así se desprende de los artículos 818, 819 y 820 del Código de Procedimiento Civil, plenamente aplicables en la especie, y lo confirma la constancia que sobre el particular estampó deliberadamente la Comisión Legislativa correspondiente al debatir el artículo 34 del Código de Minería actu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Finalmente, señaló que, además de las soluciones dadas por el Código de Minería, existe la posibilidad de que el Servicio Nacional de Geología y Minería concluya el catastro que se ha estado realizando en el país y que está terminado en la mayoría de las regiones.  El catastro podría ser fácilmente consultado por quienes constituyan una propiedad o por quienes se sientan afectados por una superposición.  Opinó que el catastro minero se hizo en muy buena forma por el Servicio Nacional de Geología y Minería, pues la ubicación de las pertenencias en el terreno se realizó en general en términos adecuados.  No obstante, con posterioridad a la ejecución del catastro, mediante diversas gestiones, como la de allegar antecedentes, no siempre exactos, ante el Servicio Nacional de Geología y Minería, se efectuaron modificaciones que han producido alteraciones e inexactitudes en el catastro.  Se trata de casos excepcionales.  Aclaró que tales trámites es posible gestionarlos y no es ilegal su realización.  Por lo tanto, es preciso facultar al Servicio Nacional de Geología y Minería para que mantenga el catastro en el tiempo, de la forma más exacta posible, y para que se puedan incorporar datos, como, por ejemplo, la inscripción de las pertenencias mineras en el Registro Conservatorio de Minas, que hoy no los contiene.  Además, se requiere modificar la legislación con objeto de que sea exigible para los conservadores de minas enviar, cada vez que se solicite la inscripción de una pertenencia, al Servicio Nacional de Geología y Minería, los antecedentes del caso, indicando el rol, el nombre del dueño de la pertenencia, la inscripción con que figura en el Conservador de Minas.  Por último, señaló que en el proyecto se propone una modificación para que se notifique a quien tenga la propiedad inscrita en el Registro de Propiedad del Conservador de Minas respectivo.  Es por esto por lo que se necesita de condiciones que lo permita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El Ejecutivo formuló una indicación para sustituir el Nº 2) del artículo primero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2)  Reemplázase el artículo 27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rtículo 27.-  Se prohíbe la superposición de pertenencias mine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n perjuicio de lo que se establece en los artículos 91, inciso primero; 95, Nº 6, y 97, el juez velará por la observancia de esta prohibición y, en la sentencia, desestimará la manifestación en la parte que se superponga a una pertenencia vigente constituida con anterior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Ministro de Minería, señor Benjamín Teplizky Lijavetzky, señaló respecto del nuevo texto del artículo 27 que aprobó el Senado que puede establecerse que, no obstante la norma prohibitiva que éste contiene, fue objeto de diversas observaciones de parte de los distinguidos catedráticos de Derecho de Minería escuchados por la Comisión, sobre todo en lo que se refiere a la nulidad de oficio que el juez podía declarar en cualquier estado del proceso, cuando se percate de la contravención a la prohibición referida.  Añadió que la naturaleza de esta nulidad y el hecho de dictarse en un procedimiento no contencioso podría producir un efecto perjudicial y no dese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otra parte, indicó que el hecho de excluir de esta nulidad al titular de la concesión que soporte directamente la superposición cuando éste sea, a su vez, titular de la concesión que trata de superponerse a ella (superposición propia) constituye un atentado al principio de la exclusividad que debe regir todo sistema legislativo minero que merezca confiabil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por ello, se ha preferido reemplazar el texto del artículo 27 por otro que, manteniendo la norma de carácter prohibitivo, obligue al juez a velar por la observancia de esta prohibición, desestimando en la sentencia el terreno manifestado en la parte que se superponga a una pertenencia vigente constituida con anterioridad.  Agregó que esto en modo alguno afecta el derecho a oponerse a la mensura o a la constitución de la pertenencia, como tampoco al derecho a solicitar la declaración de nulidad, en su caso, de una pertenencia vigente constituida con anterior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Manifestó que en el nuevo texto se ha preferido usar, en lugar de la expresión “concesiones mineras superpuestas”, los términos “superposición de pertenencias mineras”, para excluir a las concesiones de exploración, cuya posibilidad de superposición está expresamente establecida y regulada en el artículo 58 del Código de Minería.  Agregó que el texto propuesto en la indicación no produce ninguna complejidad procesal y, en cambio, obliga al juez a evitar que la superposición se produzc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último, señaló que la indicación del Ejecutivo tiende a precisar el límite del debate ante el juez, el que recaería solamente sobre la parte no superpuesta.  Añadió que el artículo 27 vigente del Código de Minería prácticamente copió el artículo correspondiente de la ley Nº 18.097, Orgánica Constitucional sobre Concesiones Mineras, que establece la prohibición de constituir superposiciones mineras.  Por lo tanto, la judicatura minera tiene ya bastantes elementos para determinar la voluntad de legislar en esta materi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Fiscal del Ministerio de Minería, señor Gastón Fernández Montero, explicó que el artículo 4º de la ley Nº 18.097, Orgánica Constitucional sobre Concesiones Mineras, estatuye que “sobre las sustancias concesibles existentes en una misma extensión territorial no puede constituirse más de una conces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ñadió que el Código de Minería se limitó a copiar esta norma, en el artículo 27, en los siguientes términ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obre las sustancias concesibles existentes en terrenos cubiertos por una concesión minera no puede constituirse ot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resó que el texto que se propone en la indicación tiene como particularidad establecer una prohibición.  Además, le impone al juez la obligación de velar por el cumplimiento de esta prohibición, lo que se manifestará en el momento en que el juez deba dictar la sentencia definitiva, de acuerdo con lo establecido en el artículo 85, el cual dispone que “el juez examinará los autos y, si se reúnen los requisitos legales, dictará la sentencia constitutiva de la pertenencia.  Si nota faltas o ilegalidades insubsanables, dictará sentencia denegando la constitución de la pertenencia y mandando cancelar las inscripciones respectiv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 nota, en cambio, faltas o ilegalidades subsanables, ordenará su corrección dentro del plazo que prudencialmente fijará y, hecho, dictará la sentencia constitutiva de la pertenencia.  Si la concesión no se efectúa dentro del plazo fijado, el juez, de oficio, procederá conforme al inciso anterio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el juez puede desestimar la petición en su totalidad, o sólo en la parte superpuesta, sin que sea necesario cambiar el sistema establecido en el Código de Minería, ya que no se crean procedimient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Finalmente, indicó que hablar de concesiones de explotación, es sinónimo de referirse a pertenencias mineras y decir pertenencias es referirse a una concesión para explota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Los Diputados señores Villegas, Prokuriça, Fuentealba, Valenzuela, Gajardo y Vilches formularon una indicación para sustituir el número 2) del artículo primero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2)  Reemplázase el artículo 27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rtículo 27.  Se prohíbe la superposición de pertenencias mineras.  El juez velará por la observancia de esta prohibición y, en la sentencia, desestimará la manifestación en la parte en que se superponga a una pertenencia vigente constituida con anterior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os Diputados patrocinantes expresaron que la indicación tiene por objeto dar una mayor exclusividad a la concesión minera.  Indicaron que la norma aprobada por el Senado no responde a las exigencias señaladas por los catedráticos que han expuesto sus planteamientos ante la Comisión.  Por otra parte, la indicación del Ejecutivo no resuelve el fondo del problema, sino que deja bastantes vacíos, además de mencionar inadecuadamente algunos artículos del Código de Minería, puesto que, aun sin mencionarlos, siguen vigentes.  Plantearon que no hay motivos para repetir inútilmente disposiciones claramente establecidas, como las referentes a la acción de nulidad y al derecho a oponerse a una mensura.  Además, la indicación del Ejecutivo hace referencia, sin razón, a una de las causales de nul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aron que la indicación se refiere únicamente al fondo del asunto, que es la prohibición de la superposición de pertenencias mineras.  Es la idea matriz y resguarda el principio de exclusividad en términos concretos.  Sin embargo, ello debe entenderse sin perjuicio de las facultades conferidas a los tribunales de justicia por los artículos 83, 84, 85, 86 y siguientes del Código de Minería, referentes a la atribución del juez para velar por la corrección del procedimiento y para fijar plazos con el fin de corregir los vicios subsanables.  En este sentido, es necesario que la indicación establezca claramente que el juez velará por la observancia de la prohib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Manifestaron que el otro aspecto importante de la indicación es la referencia a los efectos de la actuación jurisdiccional del tribunal.  Las normas vigentes en el Código de Minería sobre la acción de nulidad expresan que, si una manifestación está superpuesta, aunque sea sólo en una parte, el juez tiene la obligación de declarar la nulidad de la totalidad de la pertenencia y, consecuencialmente, proceder a la cancelación de las inscripciones.  La indicación propone una norma de interpretación de los efectos de la nulidad, consistente en no anular aquella parte no superpuesta a otra concesión.  Es decir, es una nulidad que tiene una extensión relativa y no absoluta.  La importancia de esta disposición radica en que, de no existir, se seguirá aplicando la actual interpretación de los tribunales respecto de la nulidad, de acuerdo con las normas generales del Código de Minería, según la cual la nulidad es total y abarca a toda la pertenenci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Fiscal de la Comisión Chilena del Cobre, señor César Díaz-Muñoz, expresó que la indicación presentada por los parlamentarios es innovadora y está redactada en el sentido del proyecto, es decir, evita que los juicios dilaten la constitución de la pertenencia.  Establece la norma algo muy lógico, en la parte no superpuesta, el juez puede seguir el proceso de constitución de la pertenencia.  Es decir, sólo habrá nulidad en la parte superpuest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a en votación la indicación, fue aprob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A continuación, el Diputado señor Fuentealba formuló una indicación para agregar el siguiente inciso segundo, nuevo, al artículo 27 aprob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resolución judicial que rechace la superposición a que se refiere el inciso anterior será apelable en el solo efecto devoluti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ormulada por el Diputado señor Fuentealba fue rechazada por mayoría de votos.  Por la misma votación, fueron rechazadas la indicación formulada por el Ejecutivo y el texto aprobado por el Senado respecto del artículo 27.</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3), nuevo.</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Ejecutivo formuló una indicación para incorporar el siguiente Nº 3), nue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3)  Sustitúyese el artículo 50,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rtículo 50.  El secretario confeccionará un extracto del pedimento o de la manifestación, respectivamente, y dará copia autorizada de éste, el que deberá contener las menciones del artículo 43, o de los artículos 44 y 45, según corresponda, como asimismo del certificado del día y hora de su presentación al juzgado y de la resolución que ordena su inscripción y publicación.  En el caso del inciso primero del artículo anterior, el extracto incluirá, además, el decreto que ordena subsanar defectos u omisiones y la presentación en que se haya cumplido con lo orden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50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rPr>
        <w:t xml:space="preserve">Artículo 50.  </w:t>
      </w:r>
      <w:r>
        <w:rPr>
          <w:rFonts w:eastAsia="Arial" w:cs="Arial" w:ascii="Arial" w:hAnsi="Arial"/>
          <w:sz w:val="24"/>
          <w:szCs w:val="24"/>
        </w:rPr>
        <w:t>El Secretario dará copia autorizada del pedimento o la manifestación, del certificado del día y hora de su presentación al juzgado y de la resolución que ordena su inscripción y publicación.  En el caso del inciso primero del artículo anterior, la copia incluirá, además, el decreto que ordena subsanar defectos y el escrito en que se haya cumplido con lo orden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Fiscal de la Comisión Chilena del Cobre, señor César Díaz-Muñoz, expresó que el artículo 238 del Código de Minería preceptúa que se publicará un suplemento especial del Diario Oficial, denominado Boletín Oficial de Minería, en el cual deberán hacerse todas las publicaciones que ordena ese Código.  Dicho Boletín se publicará conjunta o separadamente con el Diario Oficial el primer día hábil de cada mes y los primeros días hábiles de cada semana.  El Ministerio de Minería velará por la correcta publicación del Boletín y por el cumplimiento de las normas que le sean aplicabl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l Ministerio de Minería preparó un reglamento para dar cumplimiento a esta disposición, en el que cuidadosamente se resguardan la transparencia, honestidad y puntualidad de las publicaciones.  No se envió a la Contraloría General de la República, porque se temió que la publicación de las resoluciones sería demasiado onerosa.  Por ello, el Ministerio de Minería ha estado a la espera de la aprobación de este artículo, que ordena la inscripción en extrac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demás, el reglamento establece que los costos de publicación no serán fijados exclusivamente por el Ministerio del Interior, sino que por aquél en conjunto con el Ministerio de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en definitiva, la publicación en extracto es para abaratar las publicaciones y para dar cumplimiento al artículo 238 del Código de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del Ejecutivo, fue aprobada, sin discusión, por la unanimidad de los Diputados presente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4), nuevo.</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Ejecutivo formuló una indicación para introducir el siguiente Nº 4, nue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4)  Agrégase, en el inciso primero del artículo 55, a continuación de la palabra “publicar”, el vocablo “en extrac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55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 xml:space="preserve">Artículo 55.  </w:t>
      </w:r>
      <w:r>
        <w:rPr>
          <w:rFonts w:eastAsia="Arial" w:cs="Arial" w:ascii="Arial" w:hAnsi="Arial"/>
          <w:sz w:val="24"/>
          <w:szCs w:val="24"/>
        </w:rPr>
        <w:t>Dentro del plazo de noventa días, contado desde la fecha de la resolución que ordena inscribir y publicar el pedimento, el peticionario, o cualquiera de ellos, cuando fueren varios, deberá presentarse, en el expediente respectivo, a solicitar que se dicte la sentencia constitutiva de la concesión de exploración.  En la solicitud se podrá abarcar todo o parte del terreno pedido, pero, en ningún caso, terrenos situados fuera de és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solicitud deberá, además, indicar las coordenadas U.T.M. de los vértices de la cara superior de la concesión, relacionando, a lo menos, uno de ellos, en rumbo y distancia, con el punto medio señalado en el pedimen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 acompañará a la solicitu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1º  Comprobante de haberse pagado la tasa de pedimen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2º  Comprobante de haberse pagado la patente proporcional establecida en el artículo 144;</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3º  Copia autorizada de la inscripción del pedimen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4º  Ejemplar del Boletín Oficial de Minería en que se haya publicado esa inscripción, y</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5º  Un plano en el que se señale la configuración de la concesión, las coordenadas de sus vértices y la relación, en rumbo y distancia, del mismo vértice -ligado en la solicitud- con el punto medi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s escalas y demás características de los planos serán determinadas por el Reglamen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u w:val="single"/>
        </w:rPr>
        <w:t>Puesta en votación la indicación del Ejecutivo, fue aprobada, sin discusión, por la unanimidad de los Diputados present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5), nuevo.</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Ejecutivo formuló una indicación para incorporar el siguiente Nº 5), nue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5)  Introdúcense las siguientes modificaciones en el artículo 60:</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Agrégase, en el inciso primero, a continuación de la palabra “publicarla”, la expresión “en extrac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b)  Sustitúyese el inciso cuarto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ara efectuar la publicación, el secretario dará copia autorizada de un extracto de la solicitud de mensura y de la resolución que dispone publicarla.  El extracto de la solicitud de mensura deberá expresa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1)  La designación del juzgado y el número de rol del exped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2)  El nombre, profesión u oficio y domicilio del manifestante y, en su caso, los del actual titula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3)  La fecha de presentación de la manifestación y, si corresponde, aquélla en que se tiene por presentada, y los datos de la inscripción de ést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4)  El nombre de la pertenencia o del grupo de pertenenci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5)  Las coordenadas U.T.M. de cada uno de los vértices del perímetro de la pertenencia o del grupo de pertenenci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6)  La relación en rumbo y distancia de cada uno de los vértices con el punto de interés señalado en la manifest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7)  En el caso del inciso anterior, el extracto deberá incorporar las correcciones que se hayan efectuado a la solicitud de mensura.”, y</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c)  Sustitúyese el inciso final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extracto se publicará por una sola vez y deberá contener todas las menciones señaladas precedentemente.  La publicación deberá hacerse dentro del plazo de treinta días, contado desde la fecha de la resolución que la ordenó.  El secretario deberá dejar constancia en el proceso de que se hizo la publicación en forma leg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60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 xml:space="preserve">Artículo 60.  </w:t>
      </w:r>
      <w:r>
        <w:rPr>
          <w:rFonts w:eastAsia="Arial" w:cs="Arial" w:ascii="Arial" w:hAnsi="Arial"/>
          <w:sz w:val="24"/>
          <w:szCs w:val="24"/>
        </w:rPr>
        <w:t>El juez examinará la solicitud de mensura y los antecedentes acompañados y, encontrando ambos conformes, mandará publicarla.  En la misma resolución dejará testimonio de la fecha en que se haya presentado o se tenga por presentada la manifest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 de ese examen aparece que ha dejado de cumplirse cualquiera de los requisitos cuya omisión o retardo acarrea la caducidad de los derechos emanados de la manifestación, el juez desechará de plano la solicitud y ordenará se cancele la inscripción de aquélla, oficiando al efect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 notare, en cambio, omisiones o defectos susceptibles de ser subsanados, el juez los señalará determinadamente y ordenará que se corrijan dentro del plazo de ocho días, contado desde la fecha del decreto que lo disponga.  Corregidos oportunamente, procederá conforme al inciso primero;  en caso contrario, procederá conforme al inciso segun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ara efectuar la publicación, el Secretario dará copia autorizada de la solicitud y de la resolución que dispone publicarla.  En el caso del inciso anterior, la copia incluirá, además, el decreto que ordena subsanar las omisiones o defectos y la presentación en que se haya cumplido con lo orden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publicación comprenderá íntegramente dicha copia y se hará por una sola vez, dentro del plazo de treinta días, contado desde la fecha de la resolución que la ordenó.”</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Fiscal de la Comisión Chilena del Cobre, señor César Díaz-Muñoz, explicó que la indicación contiene la enumeración de los aspectos esenciales para hacer la identificación adecuada de la pertenencia para efectos de una eventual o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Jefe del Departamento de Propiedad Minera del Servicio Nacional de Geología y Minería, señor Renato Jiménez, señaló que el número 6) del nuevo inciso cuarto que contempla la indicación en estudio es un punto que carece de importancia y puede llevar a confusión.  Al decir “de cada uno de los vértices” se refiere a la relación rumbo y distancia de los cuatro vértices con el punto de interés señalado en la manifest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s preciso dejar en claro que es absolutamente necesario tener el dato referente a las coordenadas U.T.M. de cada uno de los vértices del perímetro de la pertenencia.  Lo que, a su juicio, está de más es exigir en el extracto la relación de rumbo y distancia de “cada” uno de los vértices con el punto de interés señalado en la manifestación.  Agregó que el artículo 59 se refiere a la solicitud de mensura y dispone que ella debe indicar las coordenadas U.T.M. de cada uno de los vértices del perímetro de la cara superior de la pertenencia o grupo de pertenencias, relacionando “uno de ellos”, en rumbo y distancia, con el punto de interés señalado en la manifestación.  Hay que pensar que una solicitud de mensura puede tener mucho más de tres o cuatro vértic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lanteó, por último, que no sería conveniente eliminar todo lo dispuesto en el número 6).  Lo que, a su juicio, se debería eliminar es la palabra “cada”, en razón de lo explicado anteriorm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Los Diputados señores Villegas, Prokuriça, Gajardo y Vilches formularon una indicación para substituir el número 6) del nuevo inciso cuarto del artículo 60 del Código de Minería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6)  La relación en rumbo y distancia de uno de los vértices con el punto de interés señalado en la manifest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u w:val="single"/>
        </w:rPr>
        <w:t>Puesta en votación la indicación del Ejecutivo y la de los señores Diputados, fueron aprobadas por la unanimidad de los Diputados present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6), nuevo.</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Ejecutivo formuló una indicación para introducir el siguiente Nº 6, nue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6)  Sustitúyese el inciso segundo del artículo 62,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juez examinará la solicitud de mensura del opositor y los antecedentes acompañados a ella y, de encontrar ambos conformes, mandará publicarla en un extracto confeccionado por el secretario, que contenga las mismas menciones que se establecen en el artículo 60.  En la misma resolución se dejará testimonio de la fecha en que se haya presentado o se tenga por presentada la manifestación.  Para efectuar la publicación, se dará copia autorizada del extracto de la solicitud y del proveído de la misma.  El secretario deberá dejar constancia en el proceso de que se hizo la publicación en la forma leg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62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rPr>
        <w:t xml:space="preserve">Artículo 62.  </w:t>
      </w:r>
      <w:r>
        <w:rPr>
          <w:rFonts w:eastAsia="Arial" w:cs="Arial" w:ascii="Arial" w:hAnsi="Arial"/>
          <w:sz w:val="24"/>
          <w:szCs w:val="24"/>
        </w:rPr>
        <w:t>Si un manifestante de fecha anterior, o que se tenga por anterior, se opone a la mensura solicitada por otro de fecha posterior, deberá pedir en su escrito de oposición, y con arreglo a lo dispuesto en los incisos segundo y tercero del artículo 59, la mensura de su pertenencia o pertenenci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juez examinará la solicitud de mensura del opositor y los antecedentes acompañados a ella, y encontrando ambos conformes, mandará publicarla.  En la misma resolución dejará testimonio de la fecha en que se haya presentado o se tenga por presentada la manifestación.  Para efectuar la publicación se dará copia de la solicitud y su proveí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 de ese examen aparece que ha dejado de cumplirse algún requisito, se procederá, según el caso, de acuerdo con lo establecido en los incisos segundo, tercero y cuarto del artículo 60.</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publicación a que se refiere el inciso segundo se hará conforme a lo dispuesto en los incisos cuarto y final del mencionado artículo 60.</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resolución que ordena publicar la solicitud de mensura del opositor dispondrá asimismo, que copia de ella y de los documentos acompañados sean enviados al Servicio, junto con copia de iguales antecedentes relativos al demand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Fiscal del Ministerio de Minería, señor Gastón Fernández, señaló que la modificación propuesta por medio de la indicación tiene por objeto dar cumplimiento a la disposición que ordena hacer las publicaciones en el Diario Oficial, la cual se podrá hacer en extracto.  Es sólo una adecuación de la norma actu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u w:val="single"/>
        </w:rPr>
        <w:t>Puesta en votación la indicación del Ejecutivo, fue aprobada por mayoría de vot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7), nuevo.</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el siguiente Nº 7), nue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7)  Agrégase, en el inciso segundo del artículo 63, a continuación de la palabra “publicación”, la expresión “en extracto”, y agrégase, a continuación del vocablo “opositor”, la locución “que contendrá las menciones que establece el artículo 60”.</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63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rPr>
        <w:t>Artículo 63</w:t>
      </w:r>
      <w:r>
        <w:rPr>
          <w:rFonts w:eastAsia="Arial" w:cs="Arial" w:ascii="Arial" w:hAnsi="Arial"/>
          <w:sz w:val="24"/>
          <w:szCs w:val="24"/>
        </w:rPr>
        <w:t>.  El manifestante de fecha anterior o que se tenga por anterior, que ha pedido ya su mensura, debe también oponerse a la mensura solicitada antes por otro.  En el mismo escrito de oposición, pedirá que se ordene la acumulación de su expediente de manifestación al del demand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juez ordenará la publicación de la solicitud de mensura del opositor, si ésta no ha sido efectuada, y dispondrá la remisión al Servicio de copia de la referida solicitud y de los documentos acompañados, junto con copia de iguales antecedentes relativos al demand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 planteó por parte de algunos señores Diputados que el artículo 60 se refiere al contenido del extracto respecto de la solicitud de mensura.  En los artículos 62 y 63, se trata el tema de las oposiciones a la solicitud de mensura.  Específicamente, el artículo 63 se refiere al caso del manifestante de fecha anterior, el cual, además de oponerse, debe cumplir con la obligación de efectuar la publicación de su solicitud de mensura en el mismo escrito de oposición, si es que no la hubiere hecho ant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 indicó que, al referirse a la solicitud de mensura del opositor, la Comisión ya aprobó que se publicara en extracto con las mismas menciones del artículo 60.  Es decir, ya existe una referencia en relación con este tema.  Por lo tanto, es inconveniente repetir la misma frase en el artículo 63.</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mérito de lo que se indica anteriormente, se solicitó la división de la votación de la indic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b/>
          <w:bCs/>
          <w:sz w:val="24"/>
          <w:szCs w:val="24"/>
          <w:u w:val="single"/>
        </w:rPr>
        <w:t>La Comisión acordó dividir la votación de la indicación.</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a en votación la primera parte de la indicación, fue aprob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a en votación la segunda parte de la indicación fue rechazada por la unanimidad de los Diputados presente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b/>
          <w:bCs/>
          <w:sz w:val="24"/>
          <w:szCs w:val="24"/>
        </w:rPr>
        <w:t>Nº 8).</w:t>
      </w:r>
      <w:r>
        <w:rPr>
          <w:rFonts w:eastAsia="Arial" w:cs="Arial" w:ascii="Arial" w:hAnsi="Arial"/>
          <w:sz w:val="24"/>
          <w:szCs w:val="24"/>
        </w:rPr>
        <w:t xml:space="preserve">  </w:t>
      </w:r>
      <w:r>
        <w:rPr>
          <w:rFonts w:eastAsia="Arial" w:cs="Arial" w:ascii="Arial" w:hAnsi="Arial"/>
          <w:b/>
          <w:bCs/>
          <w:sz w:val="24"/>
          <w:szCs w:val="24"/>
        </w:rPr>
        <w:t>(Nº 3 del proyecto del H. Sen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H. Senado aprobó modificar el artículo 73 en la siguiente form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Agregar, en su inciso primero, entre el artículo definido “El” con el que se inicia la norma, y el sustantivo “perito”, las siguientes palabras:  “ingeniero 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b)  Intercalar, a continuación de su inciso primero, el siguiente inciso segundo, nuevo, pasando los actuales incisos segundo y tercero a ser tercero y cuarto, respectivam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ingeniero o perito que a sabiendas infringiere la prohibición del inciso precedente sufrirá la pena de prisión en cualquiera de sus grados a reclusión menor en su grado mínimo, y la accesoria de inhabilitación especial perpetua para llevar a efecto mensuras.”, y</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c)  Sustituir su inciso final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acción penal correspondiente sólo podrá ser ejercitada por el titular de la concesión que soporte directamente la super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73 vigente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rPr>
        <w:t xml:space="preserve">Artículo 73. </w:t>
      </w:r>
      <w:r>
        <w:rPr>
          <w:rFonts w:eastAsia="Arial" w:cs="Arial" w:ascii="Arial" w:hAnsi="Arial"/>
          <w:sz w:val="24"/>
          <w:szCs w:val="24"/>
        </w:rPr>
        <w:t xml:space="preserve"> El perito no podrá en caso alguno abarcar con la mensura terrenos ya mensurados, aún cuando el acta de la mensura de estos últimos no se haya levantado todav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operación de mensura podrá abarcar todo o parte del terreno cuya mensura se solicitó, pero, en ningún caso, terrenos situados fuera del perímetro indicado en dicha solicitud.  Para este efecto, podrá reducirse el número de pertenencias, la superficie de una o más de ellas, o ambas cos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os ingenieros o peritos encargados de la mensura quedarán afectos, en el desempeño de sus cargos, a las responsabilidades civiles y criminales que corresponda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Ministro de Minería, señor Benjamín Teplizky, señaló que la modificación que se hace respecto del inciso primero tiene por finalidad incluir al ingeniero, además del perito, como responsable de la acción de mensurar sobre terrenos ya mensurados.  Es adecuada y busca concordar dicha norma con el artículo 75 del mismo cuerpo leg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n embargo, sin perjuicio de lo anterior, debiera, de alguna forma, hacerse responsable igualmente al peticionario de la mensura, persona que en definitiva es la principal beneficiaria de la norm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n el nuevo inciso segundo que se incorpora, se señala que la sanción prevista por la infracción de lo dispuesto en el inciso primero es una sanción para un tipo penal.  Es decir, el tipo debe referirse no sólo al sujeto o sujetos que incurran en dicha infracción, sino que, además, a los casos específicos y determinados en que se infringe dicha norma y, finalmente, bajo qué circunstancias se entiende que se comete la infrac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lo tanto, del modo como está redactado este precepto en el proyecto, se presume que la infracción se podrá aplicar, en cualquier caso, al ingeniero o perito que mensura en terrenos ya mensurados, sin precisar la situación en que deben encontrarse, en el momento de la segunda mensu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al establecer que será sancionado el ingeniero o perito que a sabiendas infringiere la prohibición dispuesta en el inciso primero, la ley exige para la aplicación de la pena la configuración de una acción -del perito o ingeniero- dolosa e intencional de mensurar terrenos respecto de los cuales él tenía conocimiento de que ya estaban mensurad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Reiteró la necesidad de que este nuevo tipo penal debió haber considerado una descripción detallada de cada uno de los elementos que configuran el hecho punible, ya que, por la forma en que quedó redactado, hace desproporcionada la sanción de la acción.  Basta “mensurar en terrenos mensurados” para verse expuesto a la pena, sin señalarse o exigirse, por ejemplo, la vigencia de las pertenencias mensuradas anteriormente u otros datos especiales o circunstancias que circunscriban el hecho punibl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gregó que debe considerarse la precisión con que está redactado el artículo 80 del Código Penal y, en relación con éste, especificarse dicho artículo 73.</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hora, con respecto a la sanción civil propiamente tal, cabe señalar que la inhabilitación especial perpetua para efectuar mensuras sólo debiera referirse a mensuras mineras, en consideración a que existen muchas otras mensuras, como las agrimensuras por ejemplo, las que el perito podrá realizar igualmente a posteriori, aunque incurra en la infracción ya señalad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s de justicia elemental no abarcar en la pena de inhabilitación para mensurar la diversidad de mensuras que pueden existi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Finalmente, señaló que, respecto de la modificación del inciso final, a su juicio, ésta limita el ejercicio de la acción penal sólo al titular de la concesión minera que se ve afectado por la superposición, considerado éste personalmente o a través de sus herederos o representantes legal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ofesor de Derecho de Minería señor Jorge Berghammer señaló que, respecto del artículo 73 aprobado por el H. Senado, le parece muy apropiado extender la responsabilidad penal no sólo al perito, sino también, en forma expresa, al ingeniero, creando una figura delictiva especial para quien a sabiendas mensure en forma superpuesta.  Hoy sólo queda recurrir a la figura general del fraude, con éxito dudoso, para perseguir la responsabilidad penal de quien, en forma inescrupulosa, vulnera y debilita los derechos de terceros, con oprobiosa mala fe.  No obstante, estimó que sería adecuado especificar más la norma, para no dejar lugar a interpretaciones erróneas, diciendo expresamente que este delito lo pueden cometer los ingenieros civiles de minas, ya que la mensura sólo puede ser efectuada por ellos.  Ni los ingenieros de ejecución en minas, ni los de otras especialidades están facultados para realizar la operación de mensu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Director del Instituto de Derecho de Minas y Aguas de la Universidad de Atacama y profesor de Derecho de Minería de las Universidades Católica de Chile y Gabriela Mistral, señor Alejandro Vergara, señaló que, respecto del artículo 73 del proyecto de ley, su opinión es que los peritos tienen gran responsabilidad en el hecho de las superposiciones, porque ellos saben cuándo ellas se produce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Ocurre que el concesionario nuevo obliga a los peritos a superponer.  Incluso, las empresas mineras que tienen varios paños de superposiciones han obligado a sus peritos a cometer delito.  Por esto, ellas han presionado para que no proceda la nulidad de oficio de la superposición propia y se dicte la norma contenida en el inciso tercero del número 2) del artículo primero del proyecto, que reemplaza el artículo 27 del Código de Minería y que es del siguiente tenor:  “Lo preceptuado en el inciso precedente no procederá cuando el titular de la concesión que soporte directamente la superposición sea, a su vez, titular de la concesión que se trata de superponer a ella.”  Agregó que esta norma, contradictoriamente, vuelve a crear la superposición de pertenencias mineras.  Dicha situación tiene un peligro, consistente en que la empresa que tiene varios paños superpuestos después podrá enajenar cada uno de ellos a diversas personas, estafándol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l inciso tercero del artículo 73 del Código de Minería, vigente, establece que “los ingenieros o peritos encargados de la mensura quedarán afectos, en el desempeño de sus cargos, a las responsabilidades civiles y criminales que correspondan.”  Añadió que dicho texto no establece ningún tipo penal, porque nada dice al respecto.  Por lo tanto, es adecuada la proposición que establece el proyecto de ley respecto del establecimiento de un tipo penal que afecte a los peritos que mensuren terrenos ya mensurad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ofesor de Derecho de Minería señor Samuel Lira señaló que el proyecto aprobado por el H. Senado propone modificar el inciso primero del artículo 73 con el fin de incluir al ingeniero que practica una mensura en la prohibición que hoy afecta al perito conforme al mismo incis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resó que la inclusión del ingeniero es muy apropiada, por cuanto se salva una omisión que es evid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n perjuicio de ello, cabe advertir que, según el inciso segundo, nuevo, que se incorpora en el artículo 73, la prohibición que dispone el inciso primero pasaría a ser extremadamente delicada, pues la infracción implicaría una pena corporal para el ingeniero o perito, la cual se aplicaría incluso en los terrenos mensurados con anterioridad, aunque no se hubiera constituido pertenencia alguna o ella se hubiera extinguido.  En mérito de lo señalado anteriormente, sería aconsejable que el inciso en comento prohibiera abarcar la mensura de “pertenencias vigentes”, de manera que la sanción corporal se extendiera sólo a quien abarcara pertenencias que fueron ya constituidas y que mantienen su existenci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Manifestó que, dentro del mismo orden de ideas, el proyecto intercala un inciso segundo, nuevo, que en principio no ofrece reparos, pero que es menester recordar los comentarios hechos a propósito del inciso primer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lanteó que, a su juicio, sería conveniente agregar a dicho inciso segundo, después de la expresión “para llevar a efecto mensuras”, los vocablos “de pertenencias”.  De esta manera, como es lógico, la inhabilidad no se extendería a las operaciones de mensura que no se refieran sólo a pertenencias mineras, sino a otras operaciones geodésic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último, propuso sustituir el inciso final del artículo 73 por el siguiente:  “La acción penal correspondiente sólo podrá ser ejercida por el titular de la concesión que soporte la super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si en definitiva se aprobare la sanción penal que el nuevo inciso segundo introduce, habría que limitarla sólo al ofendido, en razón de que el ejercicio de la acción penal pasaría a ser evidente.  En efecto, no sería equitativo ni tampoco conveniente para el interés general o particular que a la superposición se le diera el tratamiento de un delito de acción pública.  Por eso, la limitación propuesta es de todo punto de vista aconsejable.  Sin embargo, sería bueno hacerla todavía más clara, otorgando el ejercicio de la acción sólo al “titular de la concesión sobre la cual se hubiera producido directa e inmediatamente la super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Presidente de la Agrupación de Peritos Mensuradores de Atacama, señor Sergio Reyes, señaló que el texto del artículo 73 del Código de Minería, aprobado por el H. Senado, modifica los incisos primero y segundo, sobre los cuales se plantean las dudas y aprensiones que se indican a continu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Como es sabido, dichas modificaciones tienen como objetivo terminar con el problema de la superposición de las pertenencias mineras sobre otras que tienen derecho preferente, porque se encuentran en trámite o porque ya están constituid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inciso primero del artículo 73 aprobado por el Senado señala lo siguiente:  “El ingeniero o perito no podrá en caso alguno abarcar con la mensura terrenos ya mensurados, aun cuando el acta de mensura de estos últimos no se haya levantado todav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al hacer mención de terrenos ya mensurados, se entiende que se refiere al propósito de alcanzar la constitución de la concesión minera de explotación o que ya se encuentre constituida.  Sin embargo, pareciera que queda sujeta a interpretación la condición legal en que podría encontrarse dicha concesión minera, es decir, si el terreno mensurado aún mantiene su vigencia, como consecuencia del amparo de la conces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efecto, como producto de la postergación de los remates de concesiones mineras impagas, desde el 1 de marzo de 1993 al 28 de febrero de 1994, se puede apreciar cierta incertidumbre respecto de las concesiones mineras que podrían continuar vigentes o de aquéllas que por este u otro motivo ya no lo está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sta observación supone la necesidad de contar con la información permanentemente actualizada, ágil y fidedigna, no sólo de la posición geográfica de las pertenencias mineras, sino también de su situación legal a la fech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el inciso segundo, nuevo, del artículo 73 aprobado por el Senado dispone que “El ingeniero o perito que a sabiendas infringiere la prohibición del inciso precedente sufrirá la pena de prisión en cualquiera de sus grados a reclusión menor en su grado mínimo, y la accesoria de inhabilitación especial perpetua para llevar a efecto mensu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resó que, del análisis del párrafo anterior, la frase “que a sabiendas infringiere la prohibición del inciso precedente” permite concluir que, para poder aplicar la expresión “a sabiendas”, es preciso que el ingeniero o perito reciba de manera oficial un documento legal que le informe sobre la autorización o prohibición de realizar su mensura, según sea el caso.  Dicho documento tendría que ser emitido por el Servicio Nacional de Geología y Minería, a solicitud del juez, ante la presentación de la solicitud de mensura respectiv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stimó que, si esta comunicación existe, ella debería quedar incorporada en el expediente respectivo, como documento indispensable para que el ingeniero o perito continúe adelante con su gestión profesion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de igual modo, el texto del inciso tercero del artículo 73, el cual no ha sido modificado, dispone convenientemente la severidad del castigo que pudiere recibir un ingeniero o perito transgresor, sin que sea necesario poner énfasis en la eventual falta, toda vez que pueden controlarse oportunamente las futuras mensuras con la intervención del Servicio Nacional de Geología y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s conveniente recalcar, la importancia que tiene la participación del Servicio Nacional de Geología y Minería como organismo técnico necesario para controlar e informar al tribunal y al ingeniero o perito sobre si procede o no procede mensurar conforme a su present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el inciso cuarto, sustituido por el Senado, señala que “La acción penal correspondiente sólo podrá ser ejercitada por el titular de la concesión que soporte directamente la super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xpresó que, respecto de esta norma, no tiene comentario que efectua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de acuerdo con la experiencia profesional obtenida por los años de trabajo realizados en mensura de minas, puede apreciar que, si bien es cierto que las modificaciones planteadas para evitar superposiciones de pertenencias mineras pueden ser positivas, no cabe duda que éstas obligan a implementar previamente un sistema de información sobre un catastro minero actualizado y de respuestas inmediatas, que utilice los avances tecnológicos de posicionamiento y simultáneamente el manejo de antecedentes legal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otra parte, pareciera que los plazos legales establecidos en el procedimiento de constitución de las concesiones mineras, que en otro tiempo fueron consideradas como prudentes, hoy por hoy quizá sean muy prolongados.  Esta situación puede generar la coexistencia de mayor número de concesiones en trámite que pudieran estar comprometidas entre sí.  De ser posible reducir algunos plazos de tramitación legal, junto con adecuarlos a la actual tecnología, podría hacerse más expedito el proceso de constitución y optimizarse la distribución de terrenos que efectivamente sean franc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formó que la Agrupación de Peritos Mensuradores se formó hace varios años.  Ha estado en permanente contacto con el Servicio Nacional de Geología y Minería, con el fin de buscar soluciones armónicas a los problemas que se presentan.  Expresó que ha celebrado reuniones con el Jefe de la Propiedad Minera del Servicio en la Tercera Región, con quien tuvo algunas aproximaciones en torno a evitar la superposición.  Parece que la única forma de controlar que no se produzcan superposiciones es a través de la solicitud de mensura, labor que debería realizar el Servicio Nacional de Geología y Minería, el que, a su juicio, debería ser el organismo contralor.  Hasta ahora ha estado controlando, pero con cierto desfase en el tiempo, lo que perjudica la labor profesional de los ingenieros y de los peritos, ya que no cuentan con una información clar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definitiva, es el Sernageomin el que debería controlar, pero tendría que haber el necesario intercambio de información entre dicho organismo y las otras entidades, como notarías, conservadores de minas, la Tesorería Regional y el tribun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El Ejecutivo formuló una indicación para introducir las siguientes modificaciones en el Nº 3), que pasa a ser Nº 8):</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3)  Para introducir las siguientes modificaciones en la letra b) del actual Nº 3), que pasará a ser Nº 8):</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Reemplazar, la expresión “a sabiendas”, por “sabiendo o debiendo saber”, y</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b)  Agregar, a continuación de la palabra “mensuras”, el vocablo “mine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Ministro de Minería, señor Benjamín Teplizky, expresó que las modificaciones del artículo 73 tienen por finalidad evitar que se eluda fácil y frecuentemente la aplicación del nuevo tipo penal, con el pretexto de argüir que no se tenía conocimiento de la existencia previa de un yacimiento subyacente, lo que no puede ocurrir si se establece la obligación por parte del ingeniero o perito de informarse, de observar -por ejemplo- la carta del Servicio Nacional de Geología y Minería, como medida de prudencia mínima antes de efectuar la mensura.  La otra modificación tiene por objeto limitar la sanción a los aspectos meramente mineros, como parece de justicia elementa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Fiscal del Ministerio de Minería, señor Gastón Fernández, indicó que el Ministro de Minería dejó constancia de los fundamentos de cada una de las modificaciones.  Añadió que, en este caso, se trata de establecer la penalidad de los peritos o ingenieros.  Se trató de recoger las insinuaciones manifestadas en la discusión del proyecto aprobado por el Senado.  Agregó que se castiga al perito que, sabiendo o debiendo saber, incurre en una superposición, porque, como ministro de fe, induce al juez a cometer una ilegalidad.  Se ha preferido crear una figura delictiva específica, ya que, de acuerdo con la legislación penal actualmente vigente, la responsabilidad penal del perito sólo puede perseguirse si logra configurarse el delito de prevaricación, lo cual es difíci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Finalmente, indicó que es preciso tener presente que todos hacen fe en el perito que hace la operación de mensura.  Un perito medianamente diligente tiene que cerciorarse, a través de todos los medios de información, si su mensura abarca o no abarca una pertenencia constituida con anterioridad.</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Jefe del Departamento Jurídico del Servicio Nacional de Geología y Minería, señor Patricio Cartagena, señaló que, de acuerdo a la experiencia que tiene en el Servicio, puede indicar que los peritos que actúan en forma diligente, una vez que han aceptado el cargo, concurren al Servicio y consultan el Catastro Minero, el cual contiene la información en forma digitalizada.  Además, tienen acceso a la base de datos del Servicio, la cual está conectada en línea, y pueden adquirir los planos de una extensión mayor a aquélla que van a mensura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Se acordó votar la indicación del Ejecutivo en forma separada.</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letra a) de la indicación del Ejecutivo, fue aprobada por la unanimidad de los Diputados presente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a en votación la letra b) de la indicación del Ejecutivo, fue aprob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sz w:val="24"/>
          <w:szCs w:val="24"/>
        </w:rPr>
        <w:t>Los Diputados señores Villegas, Leay, Gajardo, Prokuriça, Latorre, Luksic y Valenzuela formularon una indicación para reemplazar, en el inciso primero del artículo 73, la expresión “terrenos ya mensurados” por la frase “pertenencias vigent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os patrocinantes de la indicación señalaron que el objetivo de ella es plantear que el perito mensurador incurrirá en responsabilidad penal si realiza una operación de mensura sobre pertenencias mineras vigent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a en votación la indicación, fue aprobada por la unanimidad de los Diputados presente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número 8) del artículo primero, que modifica el artículo 73 del Código de Minería, incluidas las indicaciones aprobadas, fue aprobado por la unanimidad de los Diputados presente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r>
      <w:r>
        <w:rPr>
          <w:rFonts w:eastAsia="Arial" w:cs="Arial" w:ascii="Arial" w:hAnsi="Arial"/>
          <w:sz w:val="24"/>
          <w:szCs w:val="24"/>
        </w:rPr>
        <w:t>-Posteriormente, fueron rechazadas las siguientes indicaciones formuladas al artículo 73 del Código de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El Diputado señor Coloma formuló una indicación para agregar, en el inciso segundo, nuevo, del artículo 73, después de la palabra “ingeniero”, el vocablo “mensurado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b)  Los Diputados señores Fuentealba y Prokuriça formularon una indicación para incorporar, en el inciso segundo, nuevo, del artículo 73, a continuación de la expresión “el ingeniero”, la palabra “mensurador”; y, a continuación de la expresión “a efecto mensuras”, la frase “de pertenenci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a en votación la indicación,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c)  El Diputado señor Coloma formuló una indicación para agregar, en el inciso segundo, nuevo, del artículo 73, después de las palabras “a sabiendas”, la expresión “o debiendo saber”.</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b/>
          <w:bCs/>
          <w:sz w:val="24"/>
          <w:szCs w:val="24"/>
          <w:u w:val="single"/>
        </w:rPr>
        <w:t>Puesta en votación la indicación, fue rechazada por la unanimidad de los Diputados presente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d)  El Diputado señor Coloma formuló una indicación para agregar, en el inciso segundo, nuevo, del artículo 73, después del vocablo “mensuras”, la expresión “de pertenencias miner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b/>
          <w:bCs/>
          <w:sz w:val="24"/>
          <w:szCs w:val="24"/>
          <w:u w:val="single"/>
        </w:rPr>
        <w:t>Puesta en votación la indicación, fue rechazada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b/>
          <w:bCs/>
          <w:sz w:val="24"/>
          <w:szCs w:val="24"/>
        </w:rPr>
        <w:t>Nº 9).</w:t>
      </w:r>
      <w:r>
        <w:rPr>
          <w:rFonts w:eastAsia="Arial" w:cs="Arial" w:ascii="Arial" w:hAnsi="Arial"/>
          <w:sz w:val="24"/>
          <w:szCs w:val="24"/>
        </w:rPr>
        <w:t xml:space="preserve"> </w:t>
      </w:r>
      <w:r>
        <w:rPr>
          <w:rFonts w:eastAsia="Arial" w:cs="Arial" w:ascii="Arial" w:hAnsi="Arial"/>
          <w:b/>
          <w:bCs/>
          <w:sz w:val="24"/>
          <w:szCs w:val="24"/>
        </w:rPr>
        <w:t xml:space="preserve"> (Nº 4 del proyecto del H. Sen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Senado aprobó incorporar los siguientes incisos segundo y tercero, nuevos, en el artículo 83:</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Una vez efectuada la publicación, su contenido deberá notificarse a la persona o personas a cuyo nombre figuren inscritas las pertenencias en el correspondiente Registro del Conservador de Mina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notificación se practicará personalmente, con arreglo al Título VI del Libro Primero del Código de Procedimiento Civil.”</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83 vigente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rPr>
        <w:t>Artículo 83</w:t>
      </w:r>
      <w:r>
        <w:rPr>
          <w:rFonts w:eastAsia="Arial" w:cs="Arial" w:ascii="Arial" w:hAnsi="Arial"/>
          <w:sz w:val="24"/>
          <w:szCs w:val="24"/>
        </w:rPr>
        <w:t>.  Si el informe del servicio señala que se ha producido alguna de las situaciones a que se refiere el artículo 80, el juez ordenará que, dentro del plazo de treinta días, contado desde la fecha de la resolución respectiva, el interesado publique, en extracto redactado por el Secretario, la circunstancia de que el Servicio ha informado sobre dicha situación, las coordenadas U.T.M. de los vértices, tanto de las pertenencias del interesado como de las del o los afectados, el nombre de unas y otras, el del interesado y, en lo posible, el del o los afectad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Ministro de Minería, señor Benjamín Teplizky, señaló que, al establecerse la publicación en extracto del informe del Servicio Nacional de Geología y Minería, de acuerdo a lo dispuesto por el actual artículo 83, deberá notificarse personalmente a los titulares afectados con la superposición.  A su juicio, constituye una medida más, que propende clara y manifiestamente a evitar la superposi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Indicó que para la operatoria efectiva de la modificación aprobada, es menester que el informe del Servicio Nacional de Geología y Minería proporcione los datos que singularicen la inscripción de la concesión que soporta la superposición, con el fin de individualizar al titular que va a ser notific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o en votación el número 9) del artículo primero, que modifica el artículo 83 del Código de Minería, fue aprobado por la unanimidad de los Diputados presentes</w:t>
      </w: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10).  (Nº 5 del proyecto del H. Senado).</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Senado aprobó modificar el artículo 84 en los siguientes términ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  Sustitúyese su inciso primero por el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b)  Sustitúyese, en su inciso final, la expresión “del número 6 ó del número 7”, por la siguiente:  “del número 6º o del número 7º”.”.</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84 vigente dispone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rPr>
        <w:t>Artículo 84.</w:t>
      </w:r>
      <w:r>
        <w:rPr>
          <w:rFonts w:eastAsia="Arial" w:cs="Arial" w:ascii="Arial" w:hAnsi="Arial"/>
          <w:sz w:val="24"/>
          <w:szCs w:val="24"/>
        </w:rPr>
        <w:t xml:space="preserve">  Cada uno de los afectados podrá, dentro del plazo de treinta días, contado desde la fecha de la publicación, presentarse en el expediente del interesado oponiéndose a la constitución de la pertenencia o pertenencias de és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oposición será rechazada de plano, si no se acompaña a ella copia auténtica de la solicitud de mensura o del acta de mensura, en su caso, y del plano respectivo, si la ley, en su oportunidad, hubiere hecho obligatorio levantarl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oposición se tramitará con arreglo al procedimiento señalado en el artículo 233, y se tendrá al opositor como demandante.  El informe del Servicio servirá de base de presunción judicial, y corresponderá al demandado probar que el terreno abarcado por la mensura de sus pertenencias no se encuentra en todo o parte ocupado por la o las pertenencias del opositor o, en su caso, que se han extinguido los derechos de las partes al terreno en que se ha alegado la preferenci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este juicio al demandado le será aplicable lo dispuesto en el artículo 70.</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jecutoriada la sentencia que rechace la demanda en todas sus partes, se dictará la sentencia constitutiva de la pertenencia del demand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sentencia que acoja en parte la demanda, determinará el terreno sobre el que podrá volver a mensurar el demand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sentencia que acoja la demanda en todas sus partes, declarará extinguidos los derechos del interesado y ordenará cancelar las correspondientes inscripcion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fectado que haga uso de la acción de este artículo, no podrá hacer valer posteriormente la acción de nulidad del número 6 ó del número 7, en su caso, del artículo 95.”</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Ministro de Minería, señor Benjamín Teplizky, señaló que la modificación aprobada por el Senado consiste, simplemente, en otorgar a los afectados por una superposición, una ampliación del plazo de treinta días a sesenta días para oponerse a la constitución de la o de las pertenencias, plazo que aparentemente aún sigue siendo exiguo para los efectos indicado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o en votación el número 10) del artículo primero, que modifica el artículo 84 del Código de Minería, fue aprobado por la unanimidad de los Diputados presentes</w:t>
      </w: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11), nuevo.</w:t>
      </w:r>
    </w:p>
    <w:p>
      <w:pPr>
        <w:pStyle w:val="Normal"/>
        <w:tabs>
          <w:tab w:val="clear" w:pos="708"/>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Ejecutivo formuló una indicación para incorporar el siguiente Nº 11), nue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11)  Agrégase, en el artículo 86, a continuación del inciso quinto, el siguiente inciso sexto, nuevo:</w:t>
      </w:r>
    </w:p>
    <w:p>
      <w:pPr>
        <w:pStyle w:val="Normal"/>
        <w:tabs>
          <w:tab w:val="clear" w:pos="708"/>
          <w:tab w:val="left" w:pos="2268" w:leader="none"/>
          <w:tab w:val="left" w:pos="8505" w:leader="none"/>
        </w:tabs>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n las situaciones contempladas en el artículo 80, si el o los afectados no hubieren ejercido el derecho de oponerse a la constitución de la pertenencia o pertenencias, conforme al artículo 84, el juez, en la sentencia constitutiva, ordenará notificar personalmente o por cédula a quienes aparezcan como dueños de las pertenencias afectadas por la superposición, según inscripción vigente en el respectivo Registro de Propiedad de Minas.  El plazo de prescripción extintiva de la acción de nulidad de la concesión por las causales de los números 6º y 7º del artículo 95 comenzará a correr desde la fecha de la mencionada notificación.”</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actual artículo 86 vigente señala lo siguiente:</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rPr>
        <w:t>Artículo 86.</w:t>
      </w:r>
      <w:r>
        <w:rPr>
          <w:rFonts w:eastAsia="Arial" w:cs="Arial" w:ascii="Arial" w:hAnsi="Arial"/>
          <w:sz w:val="24"/>
          <w:szCs w:val="24"/>
        </w:rPr>
        <w:t xml:space="preserve">  Si el juez nota, en cualquier momento durante la tramitación de la constitución de la concesión y mientras no se haya dictado la sentencia constitutiva de ella, que no se ha cumplido dentro del plazo cualquiera de los requisitos o actuaciones para los cuales el juez, conforme al artículo 82, o este Código, hayan señalado plazos fatales, dictará sentencia declarando la caducidad de los derechos emanados del pedimento o de la manifestación, y ordenando cancelar las inscripciones correspondient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i cualquiera persona ha hecho presente al juez la circunstancia de que se ha incurrido en alguna de las caducidades a que se refiere el inciso anterior y, no obstante ello, se dicta sentencia otorgando la concesión, ésta no se entenderá constituida sino una vez que la sentencia sea elevada en consulta a la Corte de Apelaciones y sea confirmada por ésta.  Si la Corte aprueba la sentencia, quedará constituida la concesión.  Si la revoca, declarará la caducidad de los derechos emanados del pedimento o de la manifestación y ordenará la cancelación de las inscripciones correspondientes.  La consulta se verá en cuent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derecho para formular la representación a que alude el inciso anterior se extinguirá una vez dictada la sentencia por el juez.</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Dictada la sentencia constitutiva de la concesión, quedan saneados todos los vicios procesales y las caducidades en que se pueda haber incurrido en la tramitación.  Sin perjuicio de ello, toda sentencia que resuelva sobre la constitución de la concesión se notificará por el estado diari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Una vez ejecutoriada conforme a lo dispuesto en el artículo 174 del Código de Procedimiento Civil, la sentencia producirá cosa juzgada.  Con todo, la excepción de cosa juzgada que emana de una sentencia constitutiva no será oponible respecto de quien haya promovido oportunamente una cuestión en juicio separado, con arreglo al inciso segundo del artículo 34, ni de quien tenga derecho a ejercer alguna de las acciones de nulidad contempladas en el artículo 95.”</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El Ministro de Minería, señor Benjamín Teplizky, señaló que la modificación del artículo 86 tiene por objeto armonizar esta norma con el nuevo texto del artículo 83, aprobado por el H. Senad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 planteó por parte de algunos señores Diputados que, al examinar el artículo 84 y la indicación que formuló el Ejecutivo al artículo 86, se puede llegar a la siguiente situación:  mientras el artículo 84 establece que el afectado que hace uso de los derechos que ese artículo consagra no podrá luego hacer uso de la acción de nulidad formulada en los números 6º y 7º del artículo 95, la indicación dispone expresamente que el plazo de prescripción extintiva de la acción de nulidad de la concesión por las causales que establecen los números 6º y 7º del artículo 95 comenzará a correr desde la fecha de la notificación.  Por lo tanto, existe una aparente contradicción entre el artículo 84 y la indicación del artículo 86, pues, si una persona opta por ejercer la acción del artículo 84, no puede ejercer la acción de nulidad del artículo 95, números 6º y 7º, pero la indicación parece indicar que sí lo puede hacer y le otorga un plazo para ello.  En verdad esta contradicción es sólo aparente, porque se notifica personalmente sólo a quien no ha comparecido, por lo que le ha sido imposible deducir ninguna clase de accion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Por otra parte, destacaron que las materias a las que se refiere la indicación están expresamente reguladas en las normas referentes a la oposición, a la acción de nulidad y a la notificación del informe del Servicio Nacional de Geología y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sz w:val="24"/>
          <w:szCs w:val="24"/>
        </w:rPr>
        <w:tab/>
        <w:t>-</w:t>
      </w:r>
      <w:r>
        <w:rPr>
          <w:rFonts w:eastAsia="Arial" w:cs="Arial" w:ascii="Arial" w:hAnsi="Arial"/>
          <w:b/>
          <w:bCs/>
          <w:sz w:val="24"/>
          <w:szCs w:val="24"/>
          <w:u w:val="single"/>
        </w:rPr>
        <w:t>Puesto en votación el número 11) del artículo primero, que modifica el artículo 86 del Código de Minería, fue rechazado por mayoría de votos.</w:t>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Nº 12), nuevo.</w:t>
      </w:r>
    </w:p>
    <w:p>
      <w:pPr>
        <w:pStyle w:val="Normal"/>
        <w:tabs>
          <w:tab w:val="clear" w:pos="708"/>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ind w:right="51" w:hanging="0"/>
        <w:jc w:val="both"/>
        <w:rPr/>
      </w:pPr>
      <w:r>
        <w:rPr>
          <w:rFonts w:eastAsia="Arial" w:cs="Arial" w:ascii="Arial" w:hAnsi="Arial"/>
          <w:b/>
          <w:bCs/>
          <w:sz w:val="24"/>
          <w:szCs w:val="24"/>
        </w:rPr>
        <w:tab/>
        <w:t>*</w:t>
      </w:r>
      <w:r>
        <w:rPr>
          <w:rFonts w:eastAsia="Arial" w:cs="Arial" w:ascii="Arial" w:hAnsi="Arial"/>
          <w:sz w:val="24"/>
          <w:szCs w:val="24"/>
        </w:rPr>
        <w:t>El Ejecutivo formuló una indicación para incorporar, a continuación del artículo 7º transitorio, el siguiente artículo 8º transitorio, nuevo:</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Artículo 8º.  Para que queden determinados en coordenadas U.T.M. los vértices de su cara superior, las pertenencias constituidas sobre nitratos y sales análogas de todas las regiones o zonas del país deberán sujetarse a lo dispuesto en el artículo 6º transitorio de este Código, del modo que se indica en los incisos siguientes.</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Presidente de la República determinará el plazo dentro del cual los interesados deberán, por un lado, proporcionar al Servicio Nacional de Geología y Minería los documentos constitutivos en que se funden sus derechos y la exacta ubicación de sus pertenencias, expresando en coordenadas U.T.M. los vértices de la cara superior, y, por la otra, acreditar el cumplimiento de la obligación contemplada en el inciso primero del artículo anterior.  Dicho plazo no podrá ser inferior a seis meses ni superior a un año, y se contará desde la publicación del decreto supremo correspondiente en el Boletín Oficial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Servicio, dentro del término de seis meses, contado desde la extinción del plazo señalado en el inciso anterior, deberá confeccionar y poner a disposición de los interesados roles provisionales, por zonas o regiones, de las pertenencias que hubieren dado cumplimiento a lo dispuesto en el inciso anterior, con los datos que obren en su poder y que permitan singularizarlas y ubicarl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umplido dicho trámite, el Servicio deberá publicar, en dos días distintos, en el Boletín Oficial de Minería, y en igual forma, en dos diarios diferentes de circulación nacional, la circunstancia de encontrarse a disposición de los interesados, en la oficina regional correspondiente, el rol provisional respectivo, para que lo consulten o adquieran.  Se entenderá que el rol provisional ha quedado a disposición de los interesados en la fecha de la última de esas publicacio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os interesados, dentro del plazo de seis meses, contado desde que el rol provisional ha quedado a su disposición, podrán subsanar las objeciones del Servicio que hayan motivado la exclusión de una o más pertenencias del rol provisional o su incorporación con antecedentes diferentes de aquellos que fueron proporcionados por dichos interesad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Todos los interesados deberán indicar cómo determinaron las coordenadas U.T.M. proporcionadas, conforme a las normas legales y reglamentarias pertinentes, en lo que resulten aplicables a las pertenencias constituidas sobre nitratos y sales análog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t>En todo lo demás, sólo será aplicable, en la parte pertinente, lo establecido en los incisos sexto, con excepción de los N</w:t>
      </w:r>
      <w:r>
        <w:rPr>
          <w:rFonts w:eastAsia="Arial" w:cs="Arial" w:ascii="Arial" w:hAnsi="Arial"/>
          <w:sz w:val="24"/>
          <w:szCs w:val="24"/>
          <w:vertAlign w:val="superscript"/>
        </w:rPr>
        <w:t>os</w:t>
      </w:r>
      <w:r>
        <w:rPr>
          <w:rFonts w:eastAsia="Arial" w:cs="Arial" w:ascii="Arial" w:hAnsi="Arial"/>
          <w:sz w:val="24"/>
          <w:szCs w:val="24"/>
        </w:rPr>
        <w:t xml:space="preserve"> 1º, 2º y 5º; inciso séptimo, en lo que respecta a la comunicación que ordena; e incisos decimoprimero, decimosegundo y decimotercero del artículo 6º transitorio de este Códig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ara estos efectos, en el evento de existir disconformidad entre las coordenadas U.T.M. aportadas por el interesado y las demarcaciones originales del terreno, el Servicio deberá verificar la correspondencia de tales coordenadas, procurando compatibilizar dichas diferencias, utilizando para ello la primitiva demarcación; el Plano General de Salitreras; el plano de mensura y el acta de mensura, si correspondiere, y otros documentos constitutivos, si existiere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s eventuales controversias que genere la aplicación del procedimiento establecido en este artículo se tramitarán conforme a lo establecido en el artículo 235 del Código de Minería, debiendo el interesado reclamar judicialmente en el plazo de un año, contado desde la última publicación que prescribe el inciso séptimo de esta disposic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Fiscal del Ministerio de Minería, señor Gastón Fernández, explicó que la indicación tiene por objeto agregar un artículo 8º transitorio, nuevo, al Código de Minería, a fin de establecer que, al término del proceso del catastro, el que no hubiere aportado sus coordenadas sufrirá una sanción:  la caducidad, la que tiene fundamento constitucional.  Es por eso por lo que es necesario contemplar esta norma en el Código de Minería.  Además, esta norma se encuentra dentro del esquema dispuesto por el artículo 6º transitorio del Código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Señaló que el resto de la norma sólo explicita el procedimiento aplicable a la confección del catastro por parte del Servicio Nacional de Geología y Minería.</w:t>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Jefe del Departamento Jurídico del Servicio Nacional de Geología y Minería, señor Patricio Cartagena, señaló que en el inciso primero de la misma se establece el principio general, consistente en dejar radicado el efecto de la norma en cierto tipo de pertenencias.  Se utiliza el concepto de pertenencias sobre nitratos y sales análogas.  Hace presente que ese concepto está incorporado en la legislación anterior y comprende estacas salitrales y todo tipo de pertenencia denominada propiedad salitral.  Se hace mención de los antecedentes que permitieron llegar a esta conclusión, entre ellos, un oficio del ex Ministro de Minería, señor Samuel Lira, que, para los efectos del estudio de la comisión redactora del Código de Minería, estableció ese concepto.  Históricamente, hay plena concordancia entre el artículo 7º transitorio, las disposiciones de la ley Nº 18.097, Orgánica Constitucional sobre Concesiones Mineras, y la Constitución Política de la República de 1980 y la de 1925.</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También se establece el principio que, para estos efectos, será aplicable el artículo 6º transitorio en lo pertinente.  Se insiste en la aplicabilidad de esa norma, ya que consagra un procedimiento largamente utilizado por los destinatarios de la mism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el inciso segundo radica en el Presidente de la República la facultad de fijar el plazo para que los interesados hagan sus aportes de coordenadas, el que puede fluctuar entre seis meses y un año.  Esa latitud obedece a razones prácticas: desde 1990, el Servicio Nacional de Geología y Minería ha mantenido relaciones con los eventuales aportantes.  De los 1.082 titulares de pertenencias salitreras, 225 ya proporcionaron voluntariamente sus aportes.  Con ellos no habría que discutir nada hasta la revisión definitiva.  De los restantes, se han mantenido conversaciones informales con Cosayach, Soquimich, ACF Minera y otras empresas, para precisar la forma de realizar el aporte de coordenadas.  El Servicio desea que ese plazo sea el más breve posible.  En todo caso, está consciente de la dificultad que puede implicar la obtención de los documentos de épocas muy antiguas.  Publicado el decreto supremo en el Boletín Oficial de Minería, comienza a correr el plaz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gregó que, una vez recibida la información, el Servicio tendrá el plazo de seis meses para elaborar un rol provisional, integrado con todos los antecedentes proporcionados por los interesados (antecedentes en que funden su derecho, acreditación del pago de la patente minera y las coordenadas).  A esta altura de la recepción de los antecedentes, el Servicio no ha hecho una evaluación definitiva.  En forma preliminar, el Servicio solamente reunirá la información con que cuenta, tanto la aportada como la consignada en el Plano General de Salitreras, y confeccionará el rol provision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se rol provisional será puesto a disposición de los interesados para que lo adquieran o lo consulten.  En el inciso cuarto se fija el momento en que el rol provisional queda a disposición de los interesados, lo cual es importante para realizar la primera reclamación administrativa.  Puede ocurrir que en la confección del rol provisional se haya incurrido en algún error u omisión, falta de antecedentes, etcétera.  Por lo tanto, se otorga al interesado la posibilidad de hacer presentes esas situaciones.  El plazo para reclamar es de seis meses.  Dentro de esta norma, el Servicio no ha querido establecer su procedimiento administrativo interno, ya que la reclamación se extendería mucho.  Sin embargo, dentro de ese plazo, el Servicio deberá resolver la reclamación administrativa, en consideración a que, al término de este período, se procede a la revisión definitiva y se incorporarán las pertenencias en el Catastro Nacional de Pertenencias Miner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Vencido ese plazo de seis meses, se aplica el inciso séptimo de la indicación y opera la remisión al artículo 6º transitorio del Código de Minería, concretamente a sus incisos sexto y séptimo.  Cuando se dicta el decreto supremo que fija la zona de catastro en determinada región, se señala el plazo con el que contará el Servicio para la recepción definitiva de los antecedentes, lo cual es importante para informar si la correspondiente pertenencia se incorpora o no se incorpora en el catastro.  Solamente son aplicables los números 3º, 4º y 6º del inciso sexto del artículo 6º transitorio, o sea, se determina si el Servicio acoge las coordenadas aportadas y así lo declara, si las acoge pero fija otras o si las rechaza.  Eso se comunica, para lo cual se hace uso de la fórmula establecida en el inciso séptimo del artículo 6º transitorio: seis publicaciones.  En definitiva, se comunica que la pertenencia se incorporó en el catastro con las coordenadas aportadas o con otras distint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este procedimiento hay una variación de la carga respecto del artículo 6º transitorio, en el sentido que el aporte es hecho inicialmente por los interesados.  Así, las disconformidades serán menor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en el inciso sexto se optó por dejar una fórmula abierta a la actual reglamentación técnica que rige la operación de mensura y la conversión a las coordenadas U.T.M..  Esa materia está contemplada en el Reglamento del Código de Minería.  Para el Ejecutivo, es imposible determinar de qué modo se podría hacer la conversión a coordenadas U.T.M. sin contar con información.  La fórmula es amplia y se optó por dejar que las empresas, con sus técnicos, hagan un trabajo preparatorio, que podrá tomar entre seis meses y un añ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el Servicio Nacional de Geología y Minería ha hecho un trabajo preparatorio sobre la base de las 225 pertenencias que hicieron aportes voluntarios.  A la base de datos se incorporaron digitalmente esas pertenencias y el Plano General de Salitreras, todo lo cual se está calzando para determinar las pertenencias existentes.  De esas 225 pertenencias, 200 tienen sus coordenadas correctas.  El Plano General de Salitreras es el único instrumento público, emanado de un órgano del Estado, en el que se da cuenta de la existencia y de la demarcación de las estacas salitrales en el terreno.  Es por eso que, en el inciso octavo, se hace mención del tipo de información a la que puede recurrir el Servicio para hacer calzar las informacio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Todo esto queda sujeto a revisión: primero, la administrativa y luego, la judicial.  Ésta se establece para todo tipo de controversias: la disconformidad de lo aportado con lo aceptado por el Servicio, la no incorporación en el registro, la no acreditación del pago de la patente, etcétera.  El plazo para ejercer esta reclamación es de un año, contado desde la última publicación de la resolución definitiva del procedimient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or último, señaló que se ha discutido latamente sobre elaborar un texto nuevo o mantener una idea cercana a lo que dispone el artículo 6º transitorio.  Por las razones indicadas, se ha optado por esto último, aunque las puertas están abiertas a la discus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lgunos señores Diputados plantearon que debería eliminarse de la indicación formulada por el Ejecutivo la facultad que se le otorga al Presidente de la República para determinar el plazo dentro del cual los interesados deben presentar al Servicio Nacional de Geología y Minería los documentos constitutivos en que funden sus derech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onsideraron que el Servicio Nacional de Geología y Minería no puede tener  facultades para estudiar títulos.  No se pueden determinar los derechos de los interesados en una instancia administrativa.  Agregaron que el artículo 6º transitorio del Código de Minería presenta situaciones distintas e igualmente se pudo confeccionar el catastro de las pertenencias miner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También propusieron eliminar la facultad conferida al Servicio Nacional de Geología y Minería para procurar compatibilizar las diferencias que existan entre los aportes de coordenadas hechas por los interesados y las demarcaciones originales del terreno.  Es una situación ilegal e inconstitucion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or otra parte, señalaron que el Código de Minería sigue sin definir lo que se entiende por documentos constitutivos de derechos, por lo que sugirieron eliminar esa referencia, ya que puede dar origen a complicaciones en su aplicación ante el Servicio Nacional de Geología y Minería.  Añadieron que no cabe duda de que todas las diferencias que puedan surgir entre los interesados que hagan aportes de coordenadas U.T.M. deben ser resueltas sólo por los tribunales de justicia.  Hay que centrar el debate en torno al real papel que debe tener el Servicio y no darle más atribuciones.  El Servicio solamente debe determinar la ubicación de las pertenenci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b/>
          <w:b/>
          <w:bCs/>
          <w:sz w:val="24"/>
          <w:szCs w:val="24"/>
        </w:rPr>
      </w:pPr>
      <w:r>
        <w:rPr>
          <w:rFonts w:eastAsia="Arial" w:cs="Arial" w:ascii="Arial" w:hAnsi="Arial"/>
          <w:b/>
          <w:bCs/>
          <w:sz w:val="24"/>
          <w:szCs w:val="24"/>
        </w:rPr>
        <w:t>-Se acordó votar el artículo por inciso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t>Inciso primer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rtículo 8º.  Para que queden determinados en coordenadas U.T.M. los vértices de su cara superior, las pertenencias constituidas sobre nitratos y sales análogas de todas las regiones o zonas del país deberán sujetarse a lo dispuesto en el artículo 6º transitorio de este Código, del modo que se indica en los incisos siguient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inciso primero, fue aprobado por la unanimidad de los Diputados presentes</w:t>
      </w:r>
      <w:r>
        <w:rPr>
          <w:rFonts w:eastAsia="Arial" w:cs="Arial" w:ascii="Arial" w:hAnsi="Arial"/>
          <w:b/>
          <w:bCs/>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t>Inciso segun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Presidente de la República determinará el plazo dentro del cual los interesados deberán, por un lado, proporcionar al Servicio Nacional de Geología y Minería los documentos constitutivos en que funden sus derechos y la exacta ubicación de sus pertenencias, expresando en coordenadas U.T.M. los vértices de su cara superior, y, por la otra, acreditar el cumplimiento de la obligación contemplada en el inciso primero del artículo anterior.  Dicho plazo no podrá ser inferior a seis meses ni superior a un año, y se contará desde la publicación del decreto supremo correspondiente en el Boletín Oficial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Diputado señor Villegas, formuló una indicación para reemplazar el inciso segundo por el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Presidente de la República determinará el plazo dentro del cual los interesados deberán proporcionar al Servicio Nacional de Geología y Minería los antecedentes que determinen la exacta ubicación de sus pertenencias, expresando en coordenadas U.T.M. los vértices de su cara superior, y que acrediten el cumplimiento de la obligación contemplada en el inciso primero del artículo anterior.  Dicho plazo no podrá ser inferior a seis meses ni superior a un año, y se contará desde la publicación del decreto supremo correspondiente en el Boletín Oficial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inciso segundo de la indicación presentada por el Ejecutivo, fue rechazado por mayoría de voto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a en votación la indicación presentada por el Diputado señor Villegas, que reemplaza el inciso segundo del artículo 8º transitorio, fue aprobada por mayoría de voto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t>Inciso tercer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Servicio, dentro del término de seis meses, contado desde la extinción del plazo señalado en el inciso anterior, deberá confeccionar y poner a disposición de los interesados roles provisionales, por zonas o regiones, de las pertenencias que hubieren dado cumplimiento a lo dispuesto en el inciso anterior, con los datos que obren en su poder y que permitan singularizarlas y ubicarl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inciso tercero de la indicación presentada por el Ejecutivo, fue aprobada por la unanimidad de los Diputados presente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t>Inciso cuart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umplido dicho trámite, el Servicio deberá publicar, en dos días distintos, en el Boletín Oficial de Minería, y en igual forma, en dos diarios diferentes de circulación nacional, la circunstancia de encontrarse a disposición de los interesados, en la oficina regional correspondiente, el rol provisional respectivo, para que lo consulten o adquieran.  Se entenderá que el rol provisional ha quedado a disposición de los interesados en la fecha de la última de esas publicacio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inciso cuarto de la indicación presentada por el Ejecutivo, fue aprobado por la unanimidad de los Diputados presente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t>Inciso quinto</w:t>
      </w: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os interesados, dentro del plazo de seis meses, contado desde que el rol provisional ha quedado a su disposición, podrán subsanar las objeciones del Servicio que hayan motivado la exclusión de una o más pertenencias del rol provisional o su incorporación con antecedentes diferentes de aquellos que fueron proporcionados por dichos interesad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inciso quinto de la indicación presentada por el Ejecutivo, fue aprobado por mayoría de voto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t>Inciso sext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Todos los interesados deberán indicar cómo determinaron las coordenadas U.T.M. proporcionadas, conforme a las normas legales y reglamentarias pertinentes, en lo que resulten aplicables a las pertenencias constituidas sobre nitratos y sales análog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inciso sexto de la indicación presentada por el Ejecutivo fue aprobado por la unanimidad de los Diputados presente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t>Inciso séptim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todo lo demás, sólo será aplicable, en la parte pertinente, lo establecido en los incisos sexto, con excepción de los Nos 1º, 2º y 5º; inciso séptimo, en lo que respecta a la comunicación que ordena; e incisos decimoprimero, decimosegundo y decimotercero del artículo 6º transitorio de este Códig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inciso séptimo de la indicación presentada por el Ejecutivo, fue aprobado por la unanimidad de los Diputados presente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t>Inciso octav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ara estos efectos, en el evento de existir disconformidad entre las coordenadas U.T.M. aportadas por el interesado y las demarcaciones originales del terreno, el Servicio deberá verificar la correspondencia de tales coordenadas, procurando compatibilizar dichas diferencias, utilizando para ello la primitiva demarcación; el Plano General de Salitreras; el plano de mensura y el acta de mensura, si correspondiere, y otros documentos constitutivos, si existiere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Diputado señor Villegas formuló una indicación para reemplazar el inciso octavo por el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ara estos efectos, en el evento de existir disconformidad entre las coordenadas U.T.M. aportadas por el interesado y las demarcaciones originales del terreno, el Servicio deberá verificar la correspondencia de tales coordenadas utilizando para ello la primitiva demarcación, el Plano General de Salitreras, el plano de mensura y el acta de mensura, si correspondiere, y otros antecedentes acompañados, si existiere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inciso octavo de la indicación presentada por el Ejecutivo, fue rechazado por la unanimidad de los Diputados presente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t>-</w:t>
      </w:r>
      <w:r>
        <w:rPr>
          <w:rFonts w:eastAsia="Arial" w:cs="Arial" w:ascii="Arial" w:hAnsi="Arial"/>
          <w:b/>
          <w:bCs/>
          <w:sz w:val="24"/>
          <w:szCs w:val="24"/>
          <w:u w:val="single"/>
        </w:rPr>
        <w:t>Puesta en votación la indicación del Diputado señor Villegas, fue aprobada por mayoría de voto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t>Inciso noveno.</w:t>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s eventuales controversias que genere la aplicación del procedimiento establecido en este artículo se tramitarán conforme a lo establecido en el artículo 235 del Código de Minería, debiendo el interesado reclamar judicialmente en el plazo de un año, contado desde la última publicación que prescribe el inciso séptimo de esta disposic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t>-</w:t>
      </w:r>
      <w:r>
        <w:rPr>
          <w:rFonts w:eastAsia="Arial" w:cs="Arial" w:ascii="Arial" w:hAnsi="Arial"/>
          <w:b/>
          <w:bCs/>
          <w:sz w:val="24"/>
          <w:szCs w:val="24"/>
          <w:u w:val="single"/>
        </w:rPr>
        <w:t>Puesto en votación el inciso noveno de la indicación presentada por el Ejecutivo, fue aprobado por la unanimidad de los Diputados presente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b/>
          <w:b/>
          <w:bCs/>
          <w:sz w:val="24"/>
          <w:szCs w:val="24"/>
        </w:rPr>
      </w:pPr>
      <w:r>
        <w:rPr>
          <w:rFonts w:eastAsia="Arial" w:cs="Arial" w:ascii="Arial" w:hAnsi="Arial"/>
          <w:b/>
          <w:bCs/>
          <w:sz w:val="24"/>
          <w:szCs w:val="24"/>
        </w:rPr>
        <w:t>Nº 13), nuevo.</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  Los Diputados señores Luksic, Elgueta y Gajardo formularon una indicación para agregar a continuación del artículo 116, el siguiente artículo 116 Bi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116 Bis.  Sin perjuicio de lo dispuesto en el artículo 120, el titular de pertenencias tiene el derecho de primera opción de compra o arrendamiento, respecto de terrenos abiertos e incultos de propiedad fiscal, que conformen total o parcialmente la cara superficial de su pertenencia o pertenenci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ara ejercer este derecho, el titular de pertenencia deberá formular al Fisco una oferta escrita de compra o de arrendamiento, por intermedio de la oficina de Bienes Nacionales que corresponda a la situación de la pertenencia, y deberá señalar la extensión de terreno que se pretende comprar o tomar en arrendamiento, el precio o renta que se ofrece pagar; el plazo de arrendamiento, en su caso, y toda otra información que el oferente estime pertin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i el titular de pertenencia y el Fisco no llegaren a acuerdo sobre los términos del contrato en el plazo de 90 días, contado desde la presentación de la oferta, el titular de la pertenencia podrá ocurrir al juez, para que los determine.  La demanda respectiva se tramitará conforme al procedimiento sumarísimo establecido en el artículo 235 y en el cumplimiento de la sentencia que acoja la demanda, se observará lo dispuesto en el artículo 497 del Código de Procedimiento Civi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os terceros que desearen comprar o tomar en arrendamiento terrenos abiertos e incultos que cubran total o parcialmente una o más pertenencias, deberán, en gestión no contenciosa, notificar al dueño o dueños de tales pertenencias, según inscripciones vigentes en el respectivo Registro de Propiedad de Minas para que puedan ejercer el derecho que les reconoce este artículo.  Mientras esta notificación no se efectúe, el titular de pertenencias podrá ejercer su derecho cualquiera que sea el estado de las negociaciones entre el Fisco y el tercer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b/>
          <w:bCs/>
          <w:sz w:val="24"/>
          <w:szCs w:val="24"/>
        </w:rPr>
        <w:tab/>
      </w:r>
      <w:r>
        <w:rPr>
          <w:rFonts w:eastAsia="Arial" w:cs="Arial" w:ascii="Arial" w:hAnsi="Arial"/>
          <w:b/>
          <w:bCs/>
          <w:sz w:val="24"/>
          <w:szCs w:val="24"/>
          <w:u w:val="single"/>
        </w:rPr>
        <w:t>El Presidente de la Comisión, en uso de sus atribuciones reglamentarias, declaró inadmisible esta indicación en virtud de lo dispuesto en el artículo 62, inciso cuarto, número 2 de la Constitución Política de la República.</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b/>
          <w:b/>
          <w:bCs/>
          <w:sz w:val="24"/>
          <w:szCs w:val="24"/>
          <w:u w:val="single"/>
        </w:rPr>
      </w:pPr>
      <w:r>
        <w:rPr>
          <w:rFonts w:eastAsia="Arial" w:cs="Arial" w:ascii="Arial" w:hAnsi="Arial"/>
          <w:b/>
          <w:bCs/>
          <w:sz w:val="24"/>
          <w:szCs w:val="24"/>
          <w:u w:val="single"/>
        </w:rPr>
        <w:t>ARTICULO SEGUNDO.</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artículo segundo aprobado por el Senado dispone lo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Declárase, interpretando el inciso primero del artículo 61 y el inciso primero del artículo 84 del Código de Minería, que los plazos de treinta y sesenta días, respectivamente, que en ellos figuran, son solamente para presentar la correspondiente demanda de oposición -con los documentos que, conforme a dichos artículos, deben acompañarse- en la secretaría del tribunal correspond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Declárase, asimismo, interpretando el inciso primero del artículo 70 del mismo Código, que el término de tres meses, que en él figura, comienza a correr desde que la demanda de oposición, a que dicho inciso se refiere, queda presentada en la secretaría del tribunal correspond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artículo 61 vigente señala lo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t>“</w:t>
      </w:r>
      <w:r>
        <w:rPr>
          <w:rFonts w:eastAsia="Arial" w:cs="Arial" w:ascii="Arial" w:hAnsi="Arial"/>
          <w:b/>
          <w:bCs/>
          <w:sz w:val="24"/>
          <w:szCs w:val="24"/>
        </w:rPr>
        <w:t>Artículo 61</w:t>
      </w:r>
      <w:r>
        <w:rPr>
          <w:rFonts w:eastAsia="Arial" w:cs="Arial" w:ascii="Arial" w:hAnsi="Arial"/>
          <w:sz w:val="24"/>
          <w:szCs w:val="24"/>
        </w:rPr>
        <w:t xml:space="preserve">.  </w:t>
      </w:r>
      <w:r>
        <w:rPr>
          <w:rFonts w:eastAsia="Arial" w:cs="Arial" w:ascii="Arial" w:hAnsi="Arial"/>
          <w:sz w:val="24"/>
          <w:szCs w:val="24"/>
          <w:u w:val="single"/>
        </w:rPr>
        <w:t>Podrá deducirse oposición a la petición de mensura dentro del plazo de treinta días, contado desde la fecha de la publicación a que se refiere el inciso final del artículo anterior</w:t>
      </w: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 oposición sólo podrá fundars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1º  En que se pretende mensurar sobre un terreno comprendido en un pedimento o en una concesión para explorar.  Sólo podrá ejercer esta acción aquél cuyo pedimento haya sido presentado con anterioridad a la fecha en que haya sido o se tenga por presentada la manifestación de la pertenencia que se pretende mensurar.</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 oposición será rechazada de plano si no se funda en un pedimento cuya fecha de presentación haya sido anterior o no se acompaña a ella copia auténtica de dicho pedimento, y, en su caso, además, copia auténtica de la solicitud de sentencia o de la sentencia misma o de la resolución que acogió la prórroga del plazo de la concesión.  La oposición será rechazada del mismo modo, si no se acompaña a ella un croquis, firmado por un ingeniero o perito de aquellos a que se refiere el inciso segundo del artículo 71, que represente la colisión de los derechos y las pretensiones de ambas partes en el terren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2º  En el derecho preferente para mensurar en virtud de una manifestación cuya fecha de presentación haya sido o se tenga por anterior.</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 oposición será rechazada de plano si no se funda en una manifestación cuya fecha de presentación haya sido o se tenga por anterior, o no viene acompañada de copia auténtica de dicha manifestación.  La oposición será rechazada del mismo modo, si no se acompaña a ella un croquis, firmado por un ingeniero o perito de aquellos a que se refiere el inciso segundo del artículo 71, que represente la colisión de las pretensiones de ambas partes en el terren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artículo 84 vigente dispone lo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t>“</w:t>
      </w:r>
      <w:r>
        <w:rPr>
          <w:rFonts w:eastAsia="Arial" w:cs="Arial" w:ascii="Arial" w:hAnsi="Arial"/>
          <w:b/>
          <w:bCs/>
          <w:sz w:val="24"/>
          <w:szCs w:val="24"/>
        </w:rPr>
        <w:t>Artículo 84</w:t>
      </w:r>
      <w:r>
        <w:rPr>
          <w:rFonts w:eastAsia="Arial" w:cs="Arial" w:ascii="Arial" w:hAnsi="Arial"/>
          <w:sz w:val="24"/>
          <w:szCs w:val="24"/>
        </w:rPr>
        <w:t xml:space="preserve">.  </w:t>
      </w:r>
      <w:r>
        <w:rPr>
          <w:rFonts w:eastAsia="Arial" w:cs="Arial" w:ascii="Arial" w:hAnsi="Arial"/>
          <w:sz w:val="24"/>
          <w:szCs w:val="24"/>
          <w:u w:val="single"/>
        </w:rPr>
        <w:t>Cada uno de los afectados podrá, dentro del plazo de treinta días, contado desde la fecha de la publicación, presentarse en el expediente del interesado oponiéndose a la constitución de la pertenencia o pertenencias de és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 oposición será rechazada de plano, si no se acompaña a ella copia auténtica de la solicitud de mensura o del acta de mensura en su caso, y del plano respectivo, si la ley, en su oportunidad, hubiere hecho obligatorio levantarl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 oposición se tramitará con arreglo al procedimiento señalado en el artículo 233, y se tendrá al opositor por demandante.  El informe del Servicio servirá de base de presunción judicial, y corresponderá al demandado probar que el terreno abarcado por la mensura de sus pertenencias no se encuentra en todo o parte ocupado por la o las pertenencias del opositor o, en su caso, que se han extinguido los derechos de las partes al terreno en que se ha alegado la preferenci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este juicio al demandado le será aplicable lo dispuesto en el artículo 70.</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jecutoriada la sentencia que rechace la demanda en todas sus partes, se dictará la sentencia constitutiva de la pertenencia del demanda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 sentencia que acoja en parte la demanda, determinará el terreno sobre el que podrá volver a mensurar el demanda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 sentencia que acoja la demanda en todas sus partes, declarará extinguidos los derechos del interesado y ordenará cancelar las correspondientes inscripcio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afectado que haga uso de la acción de este artículo, no podrá hacer valer posteriormente la acción de nulidad del número 6 ó del número 7, en su caso del artículo 95.”</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artículo 70 vigente señala lo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t>“</w:t>
      </w:r>
      <w:r>
        <w:rPr>
          <w:rFonts w:eastAsia="Arial" w:cs="Arial" w:ascii="Arial" w:hAnsi="Arial"/>
          <w:b/>
          <w:bCs/>
          <w:sz w:val="24"/>
          <w:szCs w:val="24"/>
        </w:rPr>
        <w:t>Artículo 70</w:t>
      </w:r>
      <w:r>
        <w:rPr>
          <w:rFonts w:eastAsia="Arial" w:cs="Arial" w:ascii="Arial" w:hAnsi="Arial"/>
          <w:sz w:val="24"/>
          <w:szCs w:val="24"/>
        </w:rPr>
        <w:t xml:space="preserve">.  </w:t>
      </w:r>
      <w:r>
        <w:rPr>
          <w:rFonts w:eastAsia="Arial" w:cs="Arial" w:ascii="Arial" w:hAnsi="Arial"/>
          <w:sz w:val="24"/>
          <w:szCs w:val="24"/>
          <w:u w:val="single"/>
        </w:rPr>
        <w:t>Desde que quede presentada una demanda de oposición conforme al artículo 61, y hasta que quede ejecutoriada la correspondiente sentencia, las partes no podrán paralizar el juicio por más de tres meses.  Si transcurre este término sin que alguna de ellas practique cualquiera diligencia útil destinada a dar curso progresivo a los autos, cualquiera persona podrá solicitar que se declare, con el solo mérito del certificado del Secretario, la caducidad de los derechos de ambas partes, y que se ordene cancelar las inscripciones respectivas.  Con todo, la caducidad no afectará en caso alguno la concesión para explorar y a la pertenencia, ya constituid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Desde que quede ejecutoriada la sentencia que pone término al juicio de oposición, y hasta que se dicte la respectiva sentencia constitutiva, ninguno de los que fueron parte en él y haya obtenido el reconocimiento del derecho a mensurar, podrá paralizar por más de tres meses los trámites de constitución de su pertenencia o pertenencias.  Si transcurre este término sin que el respectivo interesado practique alguna diligencia útil destinada a ese efecto, cualquiera persona podrá solicitar que se declare la caducidad a que se refiere el inciso anterior, en la forma y con los alcances allí indicad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ualquier interesado podrá pedir que se notifique al ingeniero o perito para que entregue el acta y plano al juez, para lo cual dicho ingeniero o perito tendrá el plazo que el tribunal señal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Mientras no se haga uso del derecho a pedir la caducidad, podrá en cualquier tiempo continuarse la tramitación;  pero el derecho a pedir la caducidad por la paralización ya producida subsistirá hasta que quede ejecutoriada la sentencia que puso término al juicio o se dicte la sentencia constitutiva, en su cas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ontra la sentencia que se pronuncie acerca de la caducidad procederán los mismos recursos que contra una sentencia definitiva.  La apelación en contra de la sentencia que deseche la solicitud de caducidad se concederá en el solo efecto devolutiv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Ministro de Minería, señor Benjamín Teplizky, señaló que los incisos primero y segundo del artículo segundo del proyecto interpretan los artículos 61, 84 y 70 del Código de Minería, en cuanto a que, dentro de los respectivos plazos establecidos en dichos artículos, el afectado deberá presentar su oposición en la secretaría del tribunal correspond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aunque se trate de una demanda nueva, se presenta en la secretaría del tribunal correspondiente y no en la Corte, para su posterior distribución, en las ciudades asiento de Cor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Fiscal del Ministerio de Minería, señor Gastón Fernández, señaló que este artículo no ha sido objeto de observaciones por parte de los expositores que han venido a analizar el proyecto a esta Comisión.  Agregó que sólo se trata de una disposición que contiene una aclaración, en el sentido de que se requiere que se presente la demanda de oposición, sin que se exija su notificac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b/>
          <w:bCs/>
          <w:sz w:val="24"/>
          <w:szCs w:val="24"/>
          <w:u w:val="single"/>
        </w:rPr>
        <w:t>Puesto en votación el artículo segundo, fue aprobado, sin debate, por la unanimidad de los Diputados presente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spacing w:before="120" w:after="0"/>
        <w:ind w:right="51" w:hanging="0"/>
        <w:jc w:val="center"/>
        <w:rPr/>
      </w:pPr>
      <w:r>
        <w:rPr>
          <w:rFonts w:eastAsia="Arial" w:cs="Arial" w:ascii="Arial" w:hAnsi="Arial"/>
          <w:b/>
          <w:bCs/>
          <w:sz w:val="24"/>
          <w:szCs w:val="24"/>
          <w:u w:val="single"/>
        </w:rPr>
        <w:t>ARTÍCULO TRANSITORIO</w:t>
      </w:r>
      <w:r>
        <w:rPr>
          <w:rFonts w:eastAsia="Arial" w:cs="Arial" w:ascii="Arial" w:hAnsi="Arial"/>
          <w:b/>
          <w:bCs/>
          <w:sz w:val="24"/>
          <w:szCs w:val="24"/>
        </w:rPr>
        <w:t xml:space="preserve"> (nuevo)</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Ejecutivo formuló una indicación para incorporar, a continuación del artículo segundo permanente, el siguiente artículo transitorio, nuev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rtículo transitorio.-  Dentro del plazo de un año, contado desde la entrada en vigencia de esta ley, los titulares de pertenencias sobre nitratos y sales análogas de todas las regiones o zonas del país, constituidas con arreglo a la legislación anterior a la ley Nº 18.248, que hayan dado cumplimiento a lo dispuesto por el inciso primero del artículo 7º transitorio del Código de Minería, y que no sean aquéllas a que se refiere el artículo 2º transitorio del mismo cuerpo legal, deberán proporcionar al Servicio Nacional de Geología y Minería las coordenadas U.T.M. de los vértices de su cara superior.</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s eventuales controversias que genere el procedimiento establecido en el inciso precedente se tramitarán conforme al artículo 235 del Código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Servicio Nacional de Geología y Minería, dentro del término de seis meses, contado desde el vencimiento del plazo precedente, confeccionará los roles provisionales, por zonas o regiones, de las pertenencias salitrales que hubieren dado cumplimiento a las normas del inciso primero, con los datos que permitan individualizarlas y ubicarlas, y los pondrá a disposición de los interesados en las oficinas de este Servicio, para que los adquieran o consulten, mediante avisos que se publicarán en días distintos en el Boletín Oficial de Minería y, de igual forma, en dos diarios diferentes de circulación nacion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todo lo demás, regirá íntegramente lo estatuido en el artículo 6º transitorio del Código de Minería, en lo que fuere aplicabl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Fiscal de la Comisión Chilena del Cobre, señor César Díaz-Muñoz, explicó que la gestación de esta disposición es compleja.  Inicialmente, el Ministerio de Minería dictó un decreto para dar cumplimiento al artículo 7º transitorio del Código de Minería, en el cual se disponían las normas destinadas a incorporar en el catastro las pertenencias salitral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lanteó que, cuando el Ministerio envió el decreto a la Contraloría General de la República para la toma de razón, un particular hizo una presentación extensa y fundada, en la cual sostenía que el decreto era ilegal e inconstitucional, a raíz de lo cual la Contraloría General de la República lo devolvió al Ministerio de Minería.  El Ministro procedió a consultar a diferentes especialistas en derecho minero y en derecho administrativo respecto del tema, pero no hubo acuerdo entre los consultores.  Algunos sostenían que el decreto era legal, y otros, que adolecía de ciertos vicios.  Ante la duda existente, el Ministerio optó por una disposición de rango legal, que es la que se propon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originalmente, el Ministerio de Minería había redactado una disposición más minuciosa, en la cual se establecían procedimientos.  La mayoría de los reproches que hizo el particular ante la Contraloría General de la República decían relación a aspectos reglamentarios.  Ante ello, se redujeron los aspectos de procedimiento y se elaboró el texto transcrit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Fiscal del Ministerio de Minería, señor Gastón Fernández, señaló que el artículo transitorio propuesto tiene por finalidad completar el catastro salitral.  En el Gobierno anterior, se hizo un llamado a fin de poder catastrar todas las pertenencias mineras constituidas con anterioridad a la vigencia del actual Código de Minería.  Se habían excluido expresamente las pertenencias salitrales, debido a su condición especial.  Agregó que el artículo 7º transitorio del Código de Minería, de 1983, dispuso que “las pertenencias constituidas sobre nitratos y sales análogas que se encuentran vigentes subsistirán como tales y, para todos los efectos legales, se regirán por las disposiciones del Código en lo que a ellas les sean aplicables, pero la obligación establecida en el artículo 142 (pago de la patente) sólo será exigible desde el 1 de marzo de 1989.”  En consecuencia, el artículo 7º transitorio del Código de Minería dejó vigentes las pertenencias sobre nitratos y sales análogas, al mismo tiempo que empezó a exigirles el pago de una patente, cosa que anteriormente no existía.  Es por ello por lo que el decreto mediante el cual se llamó a catastrar en la I Región excluyó expresamente a las que no tenían rol, lo que se debía a que nunca habían pagado patente.  El resto de las pertenencias metálicas y no metálicas pagaban patente.  Las salitrales nunca habían pagado patente minera.  Lo que pagaban las pertenencias salitrales era un impuesto territorial, o contribución de bienes raíces, ya que es una propiedad de superficie, debido a que el caliche se mezcle con el suelo.  La pertenencia minera, por su parte, se encuentra en el subsuel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xpresó que, en el año 1989, cuando se hizo exigible el pago de la patente a las pertenencias salitrales, se reglamentó el artículo 7º transitorio.  Desde ese momento, se les asigna un rol y la patente les sirve de ampar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el Gobierno anterior dictó un decreto, a proposición del Servicio Nacional de Geología y Minería, para incorporar en el catastro a las concesiones salitrales.  Agregó que dicho decreto fue observado por la Contraloría General de la República, ya que involucraba materias propias de ley.  Al analizar este tema en el Ministerio de Minería, se estimó conveniente legislar sobre la materia.  Ésa es la razón por la cual se la incorporó en este proyecto de ley, además de que ello es atinente a sus ideas matric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la propiedad salitrera tiene origen peruano, boliviano y chileno.  Si bien la Ordenanza de España fue la norma general que se aplicó en los tres países, existe sutileza en estos aspectos para la confección del catastro, ya que algunas estacas salitrales carecen de acta de mensura.  Por lo tanto, la norma transitoria que se incorpora en esta ley debe ser flexible, a fin de contemplar todas las situaciones que se puedan presentar respecto de las pertenencias salitrales vigentes.  Añadió que el hecho de estar o no estar vigentes no será resuelto por el Ejecutivo ni por el Servicio Nacional de Geología y Minería, sino por los tribunal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Manifestó que es preciso recordar que el Código de Minería reconoció como válidas las pertenencias salitrales vigentes, por lo que hay que respetarlas y catastrarl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la situación referente a las estacas salitrales es necesario regularla.  Nada se logra con legislar sobre la superposición de pertenencias mineras si existe un foco de conflicto pendiente.  Agregó que, de acuerdo con el artículo 6º transitorio del Código de Minería, cuando se llamó a catastrar las pertenencias vigentes antes de su dictación, con el objeto de hacer el aporte de coordenadas.  El no cumplimiento de dicha regulación -aporte de coordenadas en tiempo y forma- produce la caducidad automática de la pertenencia, con lo que se extingue la concesión.  Sin embargo, esta disposición no ha sido impugnada mediante ningún recurso de inaplicabilidad.  La situación de las pertenencias salitrales es distinta, debido a que no se puede aplicar la caducidad a la propiedad superficial sobre la cual el titular paga las contribuciones de bienes raíces. Por eso, a las pertenencias salitrales reguladas en el artículo 7º transitorio del Código de Minería se hace aplicable el artículo 6º transitorio“ en lo que sea aplicable”.  La norma lo dice en forma gener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Finalmente, señaló que todo este proceso estará a cargo del Servicio Nacional de Geología y Minería y no de los tribunales, ya que no se crean procedimientos judicial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jefe del Departamento Jurídico del Servicio Nacional de Geología y Minería, señor Patricio Cartagena, informó que, antes de la dictación del Código de Minería de 1983, el tema de la propiedad salitral siempre tuvo caminos distintos al de la propiedad minera.  A las propiedades salitrales se les aplican las disposiciones del Código de Minería “en lo que sean aplicables”.  Añadió que existe claridad respecto de que el sistema del Código de Minería es aplicable a la propiedad salitral.  En ese sentido, el Servicio Nacional de Geología y Minería ha estado siempre pendiente de regularizar el catastro.  Según sus antecedentes, de acuerdo con el Plan General de Salitreras, que data de principios de siglo, hay algo más de tres mil estacas salitrales reconocidas.  De ellas, a partir de la vigencia del artículo 7º transitorio del Código de Minería, sólo 1.027 se incorporaron al sistema de amparo, las que han estado pagando patente en forma normal.  Respecto de las otras dos mil, es imposible determinar su situación jurídica.  Según los antiguos calicheros, ello se debe a que todos esos terrenos, que ahora deben ser del Estado, han dejado de reproducir beneficios, ya que fueron explotad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en razón de que el Código de Minería comenzó a regir en 1983, el pago de patente por pertenencias salitrales se hizo efectivo sólo en el año 1989.  Todo el plazo que se produjo fue para que los dueños de pertenencias salitrales las incorporaran en el sistema.  Durante ese período, las empresas que concentran en su mayoría la propiedad salitral se dedicaron a regularizar su situación jurídic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xpresó que, de las 1.027 estacas regularizadas, 205 hicieron voluntariamente el aporte de coordenadas U.T.M. al Servicio.  Esa información no se ha incorporado en el catastr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o que verdaderamente interesa para el catastro es el tema técnico de la ubicación de las estacas.  Eso sería posible hacerlo, ya que hay mucho trabajo involucra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formó que, en relación con el tema de la superposición de pertenencias, los funcionarios del Servicio Nacional de Geología y Minería han realizado un trabajo en tal sentido.  Se ha confeccionado un plano en el cual figuran algunas de las 205 pertenencias que hicieron aporte voluntario de coordenadas U.T.M.  Agregó que existen concesiones de explotación de pertenencias mineras que se superponen con pertenencias sobre nitratos y sales análogas reconocidas por el artículo 7º transitorio del Código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Gerente General de Soquimich S.A., señor Patricio Contesse, informó que Soquimich tiene grandes pertenencias mineras en Chile, razón por la cual la empresa tiene gran interés sobre el tema en discus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el actual Código de Minería ha cumplido una buena misión, ya que ha permitido el desarrollo de las inversiones.  En lo que dice relación al salitre y al yodo, los resultados no han sido tan espectaculares, debido a que ese mercado es más modesto que el metálico.  En cuanto al desarrollo del salitre, hay empresas que han efectuado inversiones desde hace muchos años, como Soquimich, ACF Minera Ltda. y Cosayach.  También existen otros proyectos importantes, como Yolanda, de Cosayach, lo que significa que las condiciones del mercado han mejorado.  Además, eso demuestra que el Código de Minería no ha constituido una limitación a la expansión del negocio minero no metálic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respecto de la regularización de los derechos sobre pertenencias mineras salitrales, las empresas han tenido más que suficientes oportunidades para haberlo hecho.  Los actores más importantes de esta área de la minería, que no son más de cuatro, han regularizado las propiedades o mantienen vigente esa regularizac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lanteó que, habida consideración de los dos aspectos mencionados, no es conveniente legislar sobre esta materia.  Añadió que la regularización de la propiedad minera salitral está muy próxima a ser resuelta en los tribunales de justicia.  La nueva legislación dará origen a nuevas interpretaciones sobre el problema y, en lugar de acortar el proceso de regularización de la propiedad minera salitral, la prolongará.  Indicó que Soquimich tiene estacas en las propiedades antiguas para determinar sus límites y también tiene propiedades constituidas de acuerdo con el nuevo Código de Minería.  Estimó que ha habido plazos suficientes para hacer valer oportunamente los derechos.  Por último, reiteró que, a su juicio, la nueva legislación entorpecerá la regularización de los derechos salitral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Fiscal de Soquimich S.A., señor Matías Astaburuaga, expresó que el Código de Minería solamente trata lo relativo al nitrato y sales análogas en los artículos 2º y 7º transitorios.  La historia del artículo 7º transitorio no es muy feliz.  Este artículo salió en el último momento, puesto que no estaba contenido en el proyecto original del Código de Minería.  Básicamente, el artículo 2º transitorio del Código de Minería, al tratar sobre nitratos y sales análogas, dice que la Corfo debe hacer los pedimentos o manifestaciones sobre nitratos y sales análogas dentro de un plazo determinado, debiendo tener cuidado de no pedimentar o manifestar sobre concesiones que sean de propiedad de terceros.  Por lo tanto, se le da la preferencia a la Corfo, ya que todas ellas eran concesiones administrativas que otorgaba el Estado chileno.  Luego, el Código de Minería agrega que los titulares, es decir, quienes ya tenían propiedad minera sobre nitratos y sales análogas con anterioridad a la entrada en vigencia del Código de Minería de 1983, estaban obligados a manifestar o pedimentar las mismas dentro de un plazo determinado, bajo sanción de extinción.  El Código de Minería señala que los titulares de pertenencias mineras sobre nitratos y sales análogas que hayan sido constituidas por concesiones administrativas para explorar o para explotar y que los titulares de las pertenencias sobre nitratos y sales análogas constituidas mediante concesiones judiciales para explorar deben tramitar y regularizar las mismas dentro del plazo de ciento ochenta días que establece el Código de Minería, bajo sanción de ver extinguidos sus derechos.  En consecuencia, el Código de Minería distinguió dos grandes grupos: las concesiones administrativas para explorar y para explotar y las concesiones judiciales para explorar.  A esos propietarios el Código de Minería les solicitó que regularizaran su propiedad minera y que ingresaran en el sistema que el mismo Código estableció.  Además, en el artículo 7º transitorio se dispone que los titulares de pertenencias (empleando la expresión "pertenencia" en el sentido en el que la utiliza el Código), es decir, de concesiones judiciales para explotar -las únicas no cubiertas por el artículo 2º transitorio-, también debían ingresar en el sistema del Código mediante el procedimiento indicado en el artículo 6º transitorio.  Éste estableció plazos y formalidades para que los titulares de pertenencias sobre nitratos y sales análogas constituidas judicialmente con anterioridad a la entrada en vigencia del Código de Minería de 1983 las regularizaran y convirtieran a U.T.M. los vértices de su cara superior de acuerdo con el artículo 6º transitorio.  Éstos son los dos grandes conceptos con los que opera el Código de Minería.  Ésa es la interpretación que se ha dado en la jurisprudencia, en la doctrina y en la práctica leg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la primera conclusión es que los titulares de pertenencias sobre nitratos y sales análogas otorgadas por vía administrativa para explorar o explotar y los titulares de concesiones judiciales para explorar tienen que haber cumplido con las normas del artículo 2º transitorio.  Si no lo hicieron, sus estacamentos están extinguid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or lo tanto, la disposición 6ª transitoria no puede, por ningún motivo, aplicarse a las pertenencias que quedaron reguladas por el artículo 2º transitorio.  En consecuencia, debe concluirse que lo dispuesto en el artículo 6º transitorio solamente se refiere a las pertenencias reguladas en el artículo 7º transitorio, referente a las concesiones judiciales para explotar.  Respecto de éstas, el artículo 6º transitorio, buena o malamente, se ha aplicado.  El artículo 7º transitorio obligó a aquellas personas titulares de concesiones mineras para explotar constituidas por resolución judicial a seguir el régimen establecido en el artículo 6º transitorio.  El Código de Minería obligó al Servicio Nacional de Geología y Minería a que, dentro del plazo de seis meses después de transcurrido el primer año de su vigencia -entre el 13 de diciembre de 1984 y el 13 de junio de 1985-, publicara en distintos periódicos y en diversas oportunidades la información que tenía en su poder respecto de estas concesiones judiciales para explotar y a que, efectuada tal publicación, el Presidente de la República, a través de un decreto supremo, determinaría un plazo no inferior a seis meses para que las personas que tuvieran derechos o que creyeran tener derechos o los titulares sobre las concesiones judiciales para explotar sobre nitratos y sales análogas proporcionaran al Servicio Nacional de Geología y Minería todos los títulos que justificaban su dominio, más las actas de mensura y sus inscripciones.  Por lo tanto, el Código de Minería llamó a los dueños, o a los eventuales dueños, para aportar sus antecedentes y justificar su dominio y, además, a proporcionar las coordenadas U.T.M. de los vértices de la cara superior de cada una de las pertenencias.  El sistema era transparente, con bastante publicidad y extenso en el tiempo.  Sin embargo, el Servicio no pudo publicar la nómina a la que estaba obligado.  A pesar de ello, se dictó el decreto supremo Nº 39, del Ministerio de Minería, del 7 de diciembre de 1985, que estableció un sistema que le permitió hacer los avisos y publicar los roles, independientemente de los plazos fijados en el artículo 6º transitorio.  En definitiva, la nómina se publicó mediante el decreto supremo Nº 31, del Ministerio de Minería, de 1986.  A través de él, el Presidente de la República llamó a los titulares de las concesiones judiciales sobre nitratos y sales análogas para explotar constituidas con anterioridad a la vigencia del Código de Minería para que aportaran todos los antecedentes a que se refiere el artículo 6º transitorio.  Este decreto supremo estaba circunscrito solamente a las pertenencias constituidas en la I Región.  El llamado no fue del todo feliz, ya que dio origen a dudas.  En un comienzo, el Servicio estimó que sí había llamado a los titulares de esos estacamentos.  Hoy, sostiene que no los llamó.  En todo caso, el efecto práctico que se produjo fue que, ante un llamado tan genérico, los titulares de pertenencias proporcionaron voluntariamente la información de sus pertenencias al Servicio, con el propósito de que éste las catastrara.  Los titulares de las pertenencias tuvieron nueve meses -plazo establecido en el decreto supremo Nº 31- para aportar sus datos.  Los que creyeron que el llamado estaba mal hecho, no lo hicieron.  Los que creyeron que estaba bien hecho, sí lo hicieron.  Los unos y los otros, más el Servicio, durante todos estos años han tenido diversas posiciones, las que han ido solucionándose a través de las últimas resoluciones judicial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xpresó que, en 1993, el Servicio Nacional de Geología y Minería, mediante decreto supremo del Presidente de la República, llamó a los titulares de las pertenencias ubicadas en la II Región e hizo las publicaciones respectivas.  Esta vez, concedió once meses para que aquellas personas que creyeran ser titulares de concesiones judiciales para explotar sobre nitratos y sales análogas constituidas con anterioridad a la entrada en vigencia del Código de Minería acompañaran los antecedentes que justificaran el dominio sobre las mismas, más las coordenadas U.T.M. de los vértices de la cara superior y las actas de mensura.  Nuevamente, el Servicio no hizo una buena publicación, ya que, además de ser similar a la publicación hecha para la I Región, esta vez llamó a todos, pero expresamente excluyó a los titulares de las pertenencias sobre nitratos y sales análogas constituidas con arreglo a la legislación nacional anterior a la vigencia del Código.  Por ende, además de reproducir un mal llamado diez años después de la entrada en vigencia del Código, excluyó a los titulares que tenían títulos nacionales.  O sea, llamó a los que tuvieran títulos bolivianos -que eran los mayoritarios-, o peruanos o derivados de alguna transacción administrativa suscrita por el Gobierno de Chile con diferentes particulares después de la Guerra del Pacífico.  Ocurrió exactamente lo mismo: las personas que consideraron que el llamado estaba bien hecho, proporcionaron todos los antecedentes.  Los que creyeron lo contrario, no hicieron nada.  Unos y otros han discutido el tema, lo que ha sido sometido al conocimiento de los tribunales de justicia y ya hay bastantes resoluciones al respect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opinión de Soquimich, a estas alturas, trece años después de la entrada en vigencia del Código de Minería de 1983, no parece razonable alterar un procedimiento próximo a concluir con una norma legal que generará nuevas incertidumbres y prolongará todos los plazos próximos a concluir.</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sin perjuicio de lo anterior, Soquimich entiende que los titulares de las supuestas pertenencias mineras, entre los que se encuentra esa compañía, han tenido siempre la posibilidad de proporcionar voluntariamente todos los antecedentes al Servicio, independientemente de la validez de los llamados hechos mediante los decretos a los que se refirió, de manera tal que el Servicio ha estado en condiciones de informar cada vez que se pueda haber producido una superposición.  Asimismo, los titulares de los estacamentos han estado obligados a proteger sus pertenencias con el sistema del nuevo Código.  De manera tal que, para no quedar expuestos a los resultados de los procesos judiciales, los titulares debieron haber tomado la precaución de cubrir íntegramente los estacamentos.  La gran mayoría de los propietarios de estacas salitrales actualmente las explotan sin problemas, puesto que, además del estacamento, tienen la pertenencia minera constituida de conformidad con el Código de Minería de 1983.  Quienes no han podido o no han querido cubrir sus estacamentos, han tenido siempre la facultad, invocando el estacamento, de pedir la nulidad de la pertenencia minera que se les ha superpuesto.  Es decir, sin regularizar de ninguna manera el estacamento antiguo, han podido concurrir a los tribunales de justicia a demostrar su dominio y a pedir la nulidad de la pertenencia minera constituida sobre sus estacamentos.  En definitiva, ¿a quiénes "perjudicaría" el proyecto de ley?  A las personas que han visto vencidos los plazos, o a aquellas personas que creen que sus títulos no son del todo sólidos, o a aquellas que olvidaron manifestar encima de sus estacamentos en virtud de las disposiciones del Código de Minería de 1983.  En su opinión, el Código ha permitido que las personas protejan legítimamente sus derech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formó que los nitratos y sales análogas están concentrados en las Regiones I y II.  En la III, hay muy pocos.  De la IV Región hacia el sur, no hay nitratos ni sales análog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 aquellas personas que han ejercido sus derechos -que son la mayoría-, los juzgados de letras, las Cortes de Apelaciones (principalmente las de Copiapó, de Antofagasta y de Iquique) y la Corte Suprema han reconocido la validez de los estacamentos que se han hecho valer.  La Corte Suprema, en un caso específico, ha dicho que la pertenencia minera superpuesta a un estacamento salitral es nula.  En definitiva, la jurisprudencia ha defendido a aquellos titulares de estacamentos a quienes tiende a “beneficiar” el proyecto de ley.</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Opinó que el tema no está del todo zanjado.  Cada caso es muy particular.  Hay estacamentos bolivianos, peruanos y chilenos; administrativos y judiciales; para explorar y para explotar; hay transacciones respecto de los mismos; hay estacamentos que se han regularizado a través de los años, porque el Estado chileno siempre ha intentado limpiar este procedimiento.  Este proyecto de ley constituye el quinto intento por legislar al respecto.  Antes, hubo importantes modificaciones en 1906, 1928 y 1930.  En todos esos casos, el Estado intentó regularizar la propiedad salitral y hacerla pagar pat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or último, indicó que el tema ya está sometido al conocimiento de los tribunales de justicia.  Sobre él se ha escrito y se ha discutido mucho.  Los fallos de la Corte Suprema están por salir, ya que los juicios fueron alegados ante ella.  Por ende, no es el mejor momento para solucionar por la vía legislativa una materia que lleva trece años en discusión y que afecta solamente a dos o tres interesad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Abogado-Jefe y Director de Cosayach, señor Raúl Berríos, expresó que el artículo 6º transitorio del Código de Minería vino a reglamentar el problema de aquellas pertenencias constituidas con arreglo a la legislación minera anterior al año 1983 que no habían proporcionado las coordenadas U.T.M. de los vértices de la cara superior de sus pertenencias.  Añadió que, cuando se dictó la disposición, no se consideró el aspecto especialísimo de que sobre el salitre se ha legislado desde un comienz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entró su exposición en tres aspectos: el jurisprudencial, el administrativo (sobre la base de los dictámenes del Servicio Nacional de Geología y Minería) y el de la práctica o de la necesidad que ha habido para que los propietarios de estacamentos puedan determinar sus coordenadas y evitarse problemas serios y costosos.  No se trata solamente de la inseguridad jurídica de la concesión, sino que de muchas otras complejidad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artículo 6º transitorio reglamentó el catastro salitral a contar de 1983.  Según la jurisprudencia de los tribunales, no ha sido aplicable al salitre.  Planteó que Cosayach ha obtenido dos fallos, en arduas disputas, de seis años cada una, sobre la nulidad de una concesión por haber abarcado estacamentos antiguos.  El litigio comenzó en el juzgado de letras de Pozo Almonte, en el que se planteó puntualmente si el artículo 6º transitorio del Código de Minería de 1983 es aplicable o no es aplicable a los estacamentos salitrales.  El considerando 26º del fallo de la causa rol 4996, caratulado “Compañía de Salitre y Yodo de Chile con Luis Papic Ramos”, dijo que “corresponde también rechazar la alegación de la demandada en orden a que los estacamentos salitreros de la demandante se encuentran caducados por no haber dado cumplimiento a lo dispuesto en el artículo 6º transitorio del Código de Minería, en cuanto a efectuar la determinación de los vértices de la cara superior de sus pertenencias en coordenadas U.T.M. dentro del plazo que se concedió para tal efecto, pues tal como lo acredita el informe del Servicio Nacional de Geología y Minería que corre a fojas 163, dicho precepto no es aplicable a los estacamentos salitreros y que por ese motivo dicho Servicio no ha incluido esas concesiones en el catastro de rigor."  El considerando 27º expresa que "dicha conclusión oficial, emanada de un órgano del Estado encargado de fiscalizar la constitución de la propiedad minera, está de acuerdo con la naturaleza especial de los estacamentos salitreros que, como ya se ha dicho, comprende no sólo el dominio de las sustancias mineras existentes dentro de su perímetro, sino también la del suelo en que están insertas, constituyendo ambas un solo todo indivisible y homogéneo."  Tal sentencia fue confirmada por la Corte de Apelaciones de Iquique el 30 de diciembre de 1991.  La Corte Suprema, conociendo de los recursos de casación en la forma y en el fondo y del recurso de queja interpuesto por la demandada, hizo suyos los fundamentos de la sentencia de primera instanci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abe destacar que la Corte Suprema, en su fallo de 30 de agosto de 1993, conociendo del recurso de queja al que se ha referido, declaró expresamente que "atendido lo dispuesto en el artículo 7º transitorio del actual Código de Minería y no siendo aplicable a esa especie el artículo 6º transitorio del mismo cuerpo legal, se rechaza el recurso de quej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en igual sentido ya se habían pronunciado el juzgado de letras de Pozo Almonte, la Corte de Apelaciones de Iquique y la Corte Suprema, cinco meses antes, en un juicio seguido entre Merc Química Chilena Limitada y Cosayach.</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No es sólo este antecedente jurisprudencial el que denota con claridad que el artículo 6º transitorio del Código de Minería no es aplicable a los estacamentos salitrales, sino que el Servicio Nacional de Geología y Minería ha dictaminado reiteradamente la inaplicabilidad del artículo 6º transitorio a la propiedad salitrera.  Sobre ello se pronunció en abril de 1988, en oficio dirigido por su Director a un ejecutivo de Cosayach.  Expresamente señaló que "no cabe aplicar el proceso de determinación en coordenadas U.T.M. de los vértices de la cara superior de las pertenencias o grupo de pertenencias constituidas con arreglo a las disposiciones legales anteriores al actual ordenamiento jurídico sobre la materia.  Lo anterior, de acuerdo con lo dispuesto en los artículos 6º y 7º transitorios del Código de Minería, reglamentado posteriormente en la parte pertinente por el decreto supremo Nº 39, de 1985, del Ministerio de Minería."  Importa destacar que ese decreto supremo Nº 39, que reglamentó el artículo 6º transitorio, dispuso la formación de un rol provisional sobre la base de la nómina correspondiente al rol nacional existente para el pago de patentes mineras.  Los nitratos y sales análogas, de conformidad con el inciso segundo del artículo 7º transitorio del Código de Minería, sólo estuvieron obligados a pagar patente a contar del 1 de marzo de 1989, de manera tal que no pudieron incluirse en el reglamento de 1985.  Esta situación se repite en el decreto supremo Nº 31, del Ministerio de Minería, de 1986, que fijó los plazos para que las propiedades mineras de la I Región proporcionaran sus coordenadas U.T.M..  Este decreto supremo llamó a los concesionarios a otorgar sus coordenadas U.T.M. dentro de cierto plazo.  Nominativamente, dijo que llamaba a los titulares que en el rol de patente figuraban de tal a cual número.  Las pertenencias mineras de salitre no pagaban patente en ese momento, por lo que mal pudieron ser llamadas a otorgar sus coordenadas U.T.M..</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Manifestó que esta situación la confirmó nuevamente el Director Nacional del Servicio Nacional de Geología y Minería el 6 de octubre de 1988.  De manera que el problema no está zanjado, sino que reiteradamente el Servicio ha estado planteado que las concesiones salitrales no están catastradas. Expresó que “el decreto supremo Nº 31, del Ministerio de Minería, de 1986, sobre los roles 11.001 al 13.002, que fijó los plazos para la aplicación del artículo 6º transitorio del Código de Minería en la I Región, se confeccionó sobre la base de los números de los roles de pagos de patentes mineras de concesiones que se tenían a esa fecha, que constituyen la única nómina que ha tenido el Servicio Nacional de Geología y Minería para la confección de los roles que actualmente posee.  La propiedad salitral no ha sido jamás objeto de pago de patente minera en el país, razón por la cual no ha tenido jamás número de rol alguno que le permita figurar ni en el rol de concesiones mineras vigentes a que se refiere el artículo 159 del Código de Minería, ni mucho menos en el rol provisorio a que se refiere el artículo transitorio del mismo cuerpo legal.  Todo ello, naturalmente, mientras no se dé cumplimiento a lo dispuesto en el artículo 7º transitorio del Código del ram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or estas razones, el artículo 6º transitorio no ha sido aplicado al salitre y no ha habido omisión ni lenidad ni defecto en el Servicio Nacional de Geología y Minería al no aplicarlo.  La naturaleza especialísima de la concesión minera salitral no se adapta a esa norma.  Por eso, estima que la disposición propuesta viene a llenar una necesidad y está hecha por personas que efectivamente entienden cuál es el real problema de las concesiones salitral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xpresó que la concesión minera salitral debe estar incorporada en el Catastro Nacional de Concesiones Mineras, como toda otra concesión, ya que no existe razón ni norma especial para que se la excluya.  Además, existe la misma necesidad de certeza que requieren los industriales salitreros en cuanto a la determinación espacial de esas concesiones.  La industria salitral es muy importante, ya que a ella han llegado no solamente capitales nacionales, sino también extranjeros.  Los titulares y los inversionistas necesitan certeza y eso es lo que se persigue con esta norma.  Hay que tener presente que mediante ella no se trata de legislar nuevamente sobre el salitre ni de mejorar títulos de dominio, ya que dice que “la indicación en el Registro Nacional de Concesiones Mineras de las coordenadas U.T.M. de las pertenencias no importa reconocimiento de su existencia leg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s importante tener la certeza de la ubicación espacial de las concesiones salitrales.  Según el artículo 80 del Código de Minería, cuando uno manifiesta y solicita la mensura, ésta va al Servicio.  Con el catastro, se ve si lo que se pretende mensurar abarca otra u otras pertenencias.  El Servicio está obligado a hacer esta observación y a informar al tribunal sobre esa superposición eventual.  Al no haber catastro, el Servicio no podrá alertar de la existencia de una superposición.  Si el artículo 6º transitorio se aplicare al salitre, se evitarían muchísimas demandas y juicios sobre nulidades de conces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Finalmente, señaló que Cosayach está plenamente de acuerdo con la normativa propuesta.  Sólo cree que habría que mejorar un aspecto, ya que se ha olvidado mencionar al Plano General de Salitreras existentes en el Servicio Nacional de Geología y Minería y que en la práctica significa que, en la I Región, el catastro estaría virtualmente confecciona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Gerente General de ACF Minera Limitada, señor Carlos Urruticoechea, señaló que la empresa ACF produce salitre en Iquique desde el año 1985.  Agregó que ha tenido enormes problemas para producir, debido a la enorme cantidad de juicios que ha tenido que deducir para proteger sus pertenenci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en el reglamento del artículo 6º transitorio del Código de Minería, se ha omitido el tema de la propiedad salitrer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No existen -como se ha señalado- estacamentos bolivianos ni peruanos.  Todos los estacamentos son chilenos, ya que todos han sido otorgados por el Gobierno de Chile.  Añadió que, cuando se solicitó el aporte de coordenadas en 1985, la empresa ACF lo hizo.  Sin embargo, ese aporte no se ha hecho valer en ningún juici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xpresó que tiene en su poder los títulos de muchas pertenencias.  Son todas chilenas.  No hay concesiones administrativas con plazos de vencimiento ni de exploración.  Todas son concesiones definitivas otorgadas en conformidad con las leyes de la época.  Todas son remates o compraventas del Supremo Gobierno a determinadas personas.  No se trata de concesiones judiciales.  Algunas tienen fechas del siglo pasa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a su juicio, es de suma importancia que se regularicen las pertenencias y que estén protegidas con su figuración en el catastro.  No es justo tener pertenencias de calidad inferior.  Además, ante la eventualidad de que exista un juicio en contra de una pertenencia salitral, no aparecen las publicaciones.  Tampoco es lógico sostener que, dado que han pasado muchos años, haya que superponerse a uno mismo para cubrir sus pertenencias y defenderse.  Es una situación injusta para las empresas pequeñas, debido a que no tienen los recursos económicos para ell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Finalmente, indicó que es imprescindible modificar el artículo 7º transitorio del Código de Minería para que las empresas pequeñas, como ACF, puedan defender sus concesio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Fiscal de la Compañía Minera Yolanda S.A., señor José Manuel Carvallo, señaló que Minera Yolanda es una empresa nueva, desarrollada por inversionistas extranjeros.  En el año 1989, la empresa comenzó a manifestar y a constituir pertenencias mineras en Taltal y sólo en 1995 logró completar el paquete financiero mediante un crédito de la Corporación Interamericana de Inversiones por un monto de 42 millones de dólares.  Con esta cantidad, más la colocación de acciones de la matriz en los mercados canadiense, estadounidense y europeo, completaron el capital necesario, ascendente a 80 millones de dólares.  Añadió que, a fines del año pasado, se suscribieron los contratos para construir la planta industrial en el norte de Taltal, la cual en 1997 empezará a producir.  Se espera tener una producción anual de 300.000 toneladas de salitre y 300 toneladas de yo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Minera Yolanda no es titular de ninguna estaca salitral, por lo que no es directamente afectada por el artículo transitorio propuesto.  Toda su propiedad minera ha sido constituida de conformidad al Código de Minería de 1983.  En consecuencia, no tendrían que realizar ninguno de los trámites que señala el artículo transitori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ero la empresa sí puede verse indirectamente afectada por el problema de las estacas salitrales, por cuanto algún estacamento salitral antiguo podría encontrarse bajo sus pertinenci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todo caso, respecto de todas sus pertenencias ha operado el plazo de prescripción de la acción de nulidad.</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xpresó, por último, que la Compañía Minera Yolanda no se opone a que se legisle sobre las estacas salitrales.  El artículo transitorio debiera servir para tener cierta claridad en los derechos de carácter salitrero en las Regiones I y II.  No obstante compartir el fondo de la disposición, sería necesario, a su juicio, formular algunas observaciones de forma sobre ella, a fin de que cumpla efectivamente con su objetiv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Profesor de Derecho de Minería señor Samuel Lira expresó que las pertenencias salitrales -también llamadas estacamentos o concesiones- no quedaron incluidas en el catastro de las pertenencias mineras porque no estaban enroladas, debido a que no pagaban patente.  Cuando se hizo el llamamiento a los interesados para que proporcionaran los antecedentes de sus pertenencias, no se entendieron ni pudieron entenderse notificados los dueños de concesiones salitreras.  No cabe duda de que el artículo 6º transitorio no se aplicó a los estacamentos salitrales.  Si se entendiese que el artículo 6º transitorio se les aplicó, ello significaría que, por no haber quedado incluidas en el Registro Nacional de Concesiones Mineras, habrían caducado y no habría ninguna concesión salitral vigente, lo que es contrario a diversas sentencias de las Cortes de Apelaciones y de la Corte Suprema, que han reconocido la existencia y la validez de los títulos antiguos sobre las salitreras en las provincias de Tarapacá y Antofagasta.  La existencia de las concesiones salitreras y la no aplicación del artículo 6º transitorio han sido refrendadas por fallos de las Cortes de Apelaciones de Antofagasta y de Iquique y por la Corte Suprema.  En consecuencia, se ha hecho un catastro de todas las pertenencias mineras no salitreras, el cual está casi termina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es necesaria la elaboración del catastro de pertenencias salitrales, ya que es la única manera de evitar la actual incertidumbre existente sobre los títulos salitrales.  Hoy, muchas empresas han constituido pertenencias mineras de acuerdo con el Código de Minería vigente, las que se sitúan sobre terrenos salitrales, con lo que se producen superposiciones y litigios, con el agravante de que, como no se conoce la ubicación de las concesiones salitreras, ni siquiera se puede acusar de actuaciones indebidas a quienes constituyen concesiones mineras sobrepuestas a las salitrer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el catastro minero tiene como principal finalidad la ubicación de las concesiones mineras en el territorio nacional.  La ubicación se hace en coordenadas U.T.M..  En consecuencia, los vértices de estas concesiones mineras quedan absolutamente fijados y precisados para todos los efectos legales.  Otra cosa distinta es la validez de esos títulos.  El catastro es esencial para que quien quiera constituir una pertenencia minera sepa dónde están los terrenos franc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omo la mayoría de los títulos mineros salitrales son muy antiguos, muchas veces las personas que podrían llegar a tener derechos en esas salitreras han desaparecido y sus herederos saben por antecedentes remotos de su existencia.  Esas concesiones están vigentes, aun cuando se desconozca la identidad de sus dueños.  En todo caso, es conveniente limpiar esos terrenos, como consecuencia del no reclamo de sus dueños.  Si las concesiones salitreras no entran en el proceso del catastro, caducarán.  Si entran, se sabrá donde están y se evitarán los litigios referentes a las superposicio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resumen, el catastro es una labor inconclusa, no obstante estar terminado respecto de las pertenencias comunes.  Hay que completarl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las concesiones salitreras, como no fueron incluidas en el catastro, permanecen vigentes.  Y no fueron incluidas en el catastro porque no estaban obligadas a pagar patente, a diferencia de la concesión minera común, la cual, si dejaba de pagar dos patentes consecutivas, caducaba y el terreno quedaba franco.  Las concesiones salitreras siguen vigentes y por eso es necesario saber dónde están situadas.  El catastro tiene como principal objeto determinar la ubicación y, secundariamente, eliminar las que no presenten sus antecedent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ñadió que a muchas empresas no les será grato que "revivan" las salitreras sobre las que han constituido pertenencias mineras.  A otras empresas no les agradará tener que pagar patente.  Actualmente, como no se conoce la ubicación de las concesiones mineras, como no están enroladas y como no hay sanción por el no pago de la patente, no la pagan.  Y no obstante no pagarla, subsisten, ya que no entran en el proceso de remate de las concesiones moros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definitiva, la concesión salitrera es una propiedad anómala, ya que subsiste no obstante no pagar la patente a la que está obligada por ley.  Cuando se obligue a los estacamentos salitrales a entrar en el catastro, quedarán enroladas y tendrán que pagar patente, bajo sanción de salir a remate.  Si hay postores, pasarán a manos del adjudicatario.  Si no los hay, se declararán terreno franco y desaparecerá la conces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el artículo transitorio explicita la aplicación del artículo 6º transitorio del Código de Minería al catastro de las concesiones salitrales.  No le son aplicables todos los incisos de dicho artícul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xpresó que en el artículo transitorio se exige que, para presentar los antecedentes de las pertenencias salitreras, ha debido cumplirse con lo dispuesto en el artículo 7º transitorio del Código de Minería, es decir, haberse pagado patente.  Eso significa que muchas pertenencias que no han pagado patente seguirán sin hacerlo y no estarán obligadas a entrar en el proceso de catastro.  La obligación de acreditar el pago de la patente debe trasladarse al inciso segundo del artículo transitorio e incluirse dentro de los antecedentes que deben exigirse al interesado para someterlas al proceso de catastro.  Si es un presupuesto para ingresar en el proceso de catastro, no ingresarán.  Declaró conocer solamente un grupo de concesiones salitrales que pagan pat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Otra observación consiste en reemplazar, la palabra “yacimientos” por el vocablo “pertenencias” o “concesiones”, por cuanto lo que se catastra son pertenencias o concesiones, y no yacimient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lanteó que deben establecerse la forma y los plazos en que deben hacerse las publicaciones de avisos, de manera que los plazos corran desde las publicacio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Finalmente, debiera contemplarse el procedimiento de reclamación que contiene el artículo 6º transitorio, inciso octavo, del Código de Minería, ya que el Servicio, al hacer el catastro, puede incurrir en errores u omisiones.  Hay que dar oportunidad a los dueños de las concesiones para repararl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profesor de Derecho de Minería señor Juan Luis Ossa manifestó su absoluta disconformidad con la hipótesis que sostiene que el artículo 6º transitorio ya se habría aplicado a los derechos salitreros, ya que carece de asidero en los decretos que llamaron a catastro mencionados roles.  El artículo 6º transitorio pudo ser aplicable a las concesiones salitreras, pero, en el hecho, no lo fu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oincidió con el profesor Lira en la necesidad evidente de proceder al catastro de los estacamentos salitrales.  De lo contrario, se originará una situación que no beneficiará a los concesionarios salitrales ni a los concesionarios mineros comu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artículo transitorio -aunque lo hace implícitamente- explícitamente podría introducir en el rol de patentes a las concesiones que sean catastrad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ñaló que no comparte la exigencia del inciso primero del artículo transitorio, consistente en que se haya dado cumplimiento al pago previo de patente para ingresar en el procedimiento catastral.  Si se hace esa exigencia, es claro que muchos no pagarán patente para evitar la aplicación del catastr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inciso primero habla del plazo de un año para que los interesados hagan llegar sus antecedentes.  Debe entenderse que se trata de un plazo fat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 pregunta si ese artículo es suficiente para dar cumplimiento a las disposiciones que establecen el rango de ley de las causales de extinción de las concesiones antiguas, ya que el artículo transitorio señala una causal nueva, distinta de la que expresa el artículo 6º transitorio, inciso final, que es el incumplimiento de la obligación de proporcionar los antecedentes al Servicio Nacional de Geología y Minería dentro del plazo fatal de un año.  En su opinión, ésa es una materia propia del Código de Minería, puesto que así lo considera la disposición segunda transitoria de la Constitución Política de la República, que establece que las concesiones constituidas con anterioridad al Código que se dicte subsistirán, pero en lo tocante a sus cargas y extinción prevalecerán las normas del nuevo Código de Minería.  Tiene que quedar muy claro que el artículo transitorio forma parte del Código de Minería, a fin de que él sea el que establezca no solamente la sanción de extinción por no quedar catastrado, sino también esta nueva, bastante más grave que la anterior, y que opera por el mero descuido o ignorancia del concesionari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dicó que el inciso primero se refiere a las "pertenencias" constituidas sobre nitratos y sales análogas.  Inquiere si en la Comisión hay unanimidad de criterio -y constancia de ello- sobre qué se entiende por pertenencia.  Siempre se ha discutido si pertenencia, concesión y estacamento son lo mismo.  Sugiere utilizar una palabra más amplia o dejar constancia de lo que se entiende por pertenencias constituidas sobre nitratos y sales análogas, aun cuando el Ministerio de Minería ya lo haya señalado así mediante un oficio enviado con ocasión del estudio del artículo 7º transitorio del Código de Minería.  Hay concesiones de terrenos salitrales, concesiones administrativas salitrales, pertenencias salitrales propiamente tales y estacament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ñadió que se refiere al Código de Minería como a un texto distinto.  En ese sentido, este artículo transitorio es inconstitucional, a menos que pase a formar parte del Código de Minería.  Por norma general, las causales de extinción de las concesiones mineras deben estar en la ley Orgánica Constitucional sobre Concesiones Mineras, con excepción de aquellas que se refieren a la extinción de pertenencias constituidas con anterioridad al Código de Minería de 1983.  Todas las estacas salitrales a las que se refiere este artículo transitorio fueron constituidas con anterioridad al Código de Minería de 1983.  De tal manera que las causales de extinción, estén o no estén en la ley Orgánica Constitucional de Concesiones Mineras, deben estar señaladas en el Código de Minería, porque el constituyente, literal y expresamente, encomendó al Código de Minería señalar las causales de extinción de las pertenencias mineras.  Por lo tanto, la nueva causal de extinción de la pertenencia, consignada en el inciso primero, debe estar contemplada en el Código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demás, se obliga a los interesados a proporcionar los antecedentes que acrediten sus derechos, lo cual, a su juicio, es excesivo.  Lo que hay que acreditar ante el Servicio Nacional de Geología y Minería es la ubicación de las pertenencias.  No corresponde al Servicio ni al legislador calificar esos derechos.  No lo hizo el artículo 6º transitorio del Código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or otra parte, se establece que, cuando el Sernageomin termine su actividad catastral, hay lugar a reclamo ante la justicia ordinaria por un año.  Por analogía con el artículo 6º transitorio, debe incorporarse su inciso octavo.  Además, es necesario, por la nueva causal de extinción que resulta del plazo fatal dispuesto en el artículo transitori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También debería incorporarse el inciso décimo del artículo 6º transitorio del Código de Minería, por su estrecha relación con el inciso octav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o mismo tendría que suceder respecto del inciso noveno, por su vinculación con el duodécimo, que señala que la indicación en el Registro Nacional de Concesiones Mineras de las coordenadas U.T.M. no importa reconocimiento de su existencia leg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Finalmente, se establece un orden de prelación entre los documentos que el Servicio debe tomar en cuenta "privilegiando la primitiva demarcación, el plano de mensura y el acta de mensura, si correspondiere, u otros documentos constitutivos, en este mismo orden".  Le merece duda que la primitiva demarcación sea el instrumento constitutivo de primer orden, debido a las dificultades que existirán para establecerla en el terreno.  El acta de mensura, si la hubiere, debería ser el instrumento de primer orden.  En el fondo, en los casos de superposición de pertenencias mineras, será ésta la norma que resuelva los problem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u w:val="single"/>
        </w:rPr>
        <w:t>S.E. el Presidente de la República dispuso retirar la indicación que incorporaba en el proyecto un artículo transitorio, referido al catastro sobre nitratos y sales análogas.</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síntesis, vuestra Comisión os propone que prestéis aprobación al proyecto del H. Senado, en la siguiente form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b/>
          <w:b/>
          <w:bCs/>
          <w:sz w:val="24"/>
          <w:szCs w:val="24"/>
          <w:u w:val="single"/>
        </w:rPr>
      </w:pPr>
      <w:r>
        <w:rPr>
          <w:rFonts w:eastAsia="Arial" w:cs="Arial" w:ascii="Arial" w:hAnsi="Arial"/>
          <w:b/>
          <w:bCs/>
          <w:sz w:val="24"/>
          <w:szCs w:val="24"/>
          <w:u w:val="single"/>
        </w:rPr>
        <w:t>ARTÍCULO PRIMERO.</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probar, en los mismos términos propuestos, los números 1, 9 (Nº 4 del proyecto del H. Senado) y 10 (Nº 5 del proyecto del H. Senado) del texto que figura al final de este inform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probar, con modificaciones, los números 2 y 8 (Nº 3 del proyecto del H. Sena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tercalar, como números nuevos, los signados con los números 3, 4, 5, 6, 7 y 11.</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b/>
          <w:b/>
          <w:bCs/>
          <w:sz w:val="24"/>
          <w:szCs w:val="24"/>
          <w:u w:val="single"/>
        </w:rPr>
      </w:pPr>
      <w:r>
        <w:rPr>
          <w:rFonts w:eastAsia="Arial" w:cs="Arial" w:ascii="Arial" w:hAnsi="Arial"/>
          <w:b/>
          <w:bCs/>
          <w:sz w:val="24"/>
          <w:szCs w:val="24"/>
          <w:u w:val="single"/>
        </w:rPr>
        <w:t>ARTÍCULO SEGUNDO.</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probarlo en los mismos términ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pPr>
      <w:r>
        <w:rPr>
          <w:rFonts w:eastAsia="Arial" w:cs="Arial" w:ascii="Arial" w:hAnsi="Arial"/>
          <w:b/>
          <w:bCs/>
          <w:sz w:val="24"/>
          <w:szCs w:val="24"/>
        </w:rPr>
        <w:t>VIII.</w:t>
      </w:r>
      <w:r>
        <w:rPr>
          <w:rFonts w:eastAsia="Arial" w:cs="Arial" w:ascii="Arial" w:hAnsi="Arial"/>
          <w:b/>
          <w:bCs/>
          <w:sz w:val="24"/>
          <w:szCs w:val="24"/>
          <w:u w:val="single"/>
        </w:rPr>
        <w:t>TEXTO DEL PROYECTO DE LEY</w:t>
      </w:r>
      <w:r>
        <w:rPr>
          <w:rFonts w:eastAsia="Arial" w:cs="Arial" w:ascii="Arial" w:hAnsi="Arial"/>
          <w:b/>
          <w:bCs/>
          <w:sz w:val="24"/>
          <w:szCs w:val="24"/>
        </w:rPr>
        <w:t>.</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virtud de los acuerdos adoptados por vuestra Comisión, el proyecto queda de la siguiente maner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center"/>
        <w:rPr>
          <w:rFonts w:ascii="Arial" w:hAnsi="Arial" w:eastAsia="Arial" w:cs="Arial"/>
          <w:b/>
          <w:b/>
          <w:bCs/>
          <w:sz w:val="24"/>
          <w:szCs w:val="24"/>
          <w:u w:val="single"/>
        </w:rPr>
      </w:pPr>
      <w:r>
        <w:rPr>
          <w:rFonts w:eastAsia="Arial" w:cs="Arial" w:ascii="Arial" w:hAnsi="Arial"/>
          <w:b/>
          <w:bCs/>
          <w:sz w:val="24"/>
          <w:szCs w:val="24"/>
          <w:u w:val="single"/>
        </w:rPr>
        <w:t>PROYECTO DE LEY.</w:t>
      </w:r>
    </w:p>
    <w:p>
      <w:pPr>
        <w:pStyle w:val="Normal"/>
        <w:tabs>
          <w:tab w:val="clear" w:pos="708"/>
          <w:tab w:val="left" w:pos="2268" w:leader="none"/>
          <w:tab w:val="left" w:pos="8505" w:leader="none"/>
        </w:tabs>
        <w:spacing w:before="120" w:after="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t>“</w:t>
      </w:r>
      <w:r>
        <w:rPr>
          <w:rFonts w:eastAsia="Arial" w:cs="Arial" w:ascii="Arial" w:hAnsi="Arial"/>
          <w:b/>
          <w:bCs/>
          <w:sz w:val="24"/>
          <w:szCs w:val="24"/>
        </w:rPr>
        <w:t>Artículo primero</w:t>
      </w:r>
      <w:r>
        <w:rPr>
          <w:rFonts w:eastAsia="Arial" w:cs="Arial" w:ascii="Arial" w:hAnsi="Arial"/>
          <w:sz w:val="24"/>
          <w:szCs w:val="24"/>
        </w:rPr>
        <w:t>.-  Introdúcense las siguientes modificaciones en el Código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xml:space="preserve">  Modifícase el artículo 17 de la siguiente form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ntercálase el siguiente párrafo tercero, nuevo, a su número 1º.-, reemplazando el punto y coma (;) con que termina el párrafo segundo por un punto aparte (.):</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ntes de otorgar el permiso para ejecutar labores mineras dentro de una ciudad o población, el gobernador deberá oír al respectivo Secretario Regional Ministerial de Vivienda y Urbanism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Reemplázase el artículo 27 por el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rtículo 27.  Se prohíbe la superposición de pertenencias mineras.  El juez velará por la observancia de esta prohibición y, en la sentencia, desestimará la manifestación en la parte en que se superponga a una pertenencia vigente constituida con anterioridad.”;</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Substitúyese el artículo 50, por el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rtículo 50.  El Secretario confeccionará un extracto del pedimento o de la manifestación, respectivamente, y dará copia autorizada de éste, el que deberá contener las menciones del artículo 43, o de los artículos 44 y 45, según corresponda, como asimismo del certificado del día y hora de su presentación al juzgado y de la resolución que ordena su inscripción y publicación.  En el caso del inciso primero del artículo anterior, el extracto incluirá, además, el decreto que ordena subsanar defectos u omisiones y la presentación en que se haya cumplido con lo ordenad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Agrégase, en el inciso primero del artículo 55, a continuación de la palabra “publicar”, el vocablo “en extract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xml:space="preserve">  Introdúcense las siguientes modificaciones en el artículo 60:</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  Agrégase, en el inciso primero, a continuación de la palabra “publicarla”, la expresión “en extract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b)  Sustitúyese el inciso cuarto por el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ara efectuar la publicación, el secretario dará copia autorizada de un extracto de la solicitud de mensura y de la resolución que dispone publicarla.  El extracto de la solicitud de mensura deberá expresar:</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1)  La designación del juzgado y el número de rol del exped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2)  El nombre, profesión u oficio y domicilio del manifestante y, en su caso, los del actual titular.</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3)  La fecha de presentación de la manifestación y, si corresponde, aquélla en que se tiene por presentada, y los datos de la inscripción de ést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4)  El nombre de la pertenencia o del grupo de pertenenci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5)  Las coordenadas U.T.M. de cada uno de los vértices del perímetro de la pertenencia o del grupo de pertenenci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6)  La relación en rumbo y distancia de uno de los vértices con el punto de interés señalado en la manifestac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7)  En el caso del inciso anterior, el extracto deberá incorporar las correcciones que se hayan efectuado a la solicitud de mensura.”, y</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  Sustitúyese el inciso final por el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extracto se publicará por una sola vez y deberá contener todas las menciones señaladas precedentemente.  La publicación deberá hacerse dentro del plazo de treinta días, contado desde la fecha de la resolución que la ordenó.  El secretario deberá dejar constancia en el proceso de que se hizo la publicación en forma leg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xml:space="preserve">  Sustitúyese el inciso segundo del artículo 62, por el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juez examinará la solicitud de mensura del opositor y los antecedentes acompañados a ella y, de encontrar ambos conformes, mandará publicarla en un extracto confeccionado por el secretario, que contenga las mismas menciones que se establecen en el artículo 60.  En  la misma resolución se dejará testimonio de la fecha en que se haya presentado o se tenga por presentada la manifestación.  Para efectuar la publicación, se dará copia autorizada del extracto de la solicitud y del proveído de la misma.  El secretario deberá dejar constancia en el proceso de que se hizo la publicación en la forma lega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7)</w:t>
      </w:r>
      <w:r>
        <w:rPr>
          <w:rFonts w:eastAsia="Arial" w:cs="Arial" w:ascii="Arial" w:hAnsi="Arial"/>
          <w:sz w:val="24"/>
          <w:szCs w:val="24"/>
        </w:rPr>
        <w:t xml:space="preserve">  Agrégase, en el inciso segundo del artículo 63, a continuación de la palabra “publicación”, la expresión “en extract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8)</w:t>
      </w:r>
      <w:r>
        <w:rPr>
          <w:rFonts w:eastAsia="Arial" w:cs="Arial" w:ascii="Arial" w:hAnsi="Arial"/>
          <w:sz w:val="24"/>
          <w:szCs w:val="24"/>
        </w:rPr>
        <w:t xml:space="preserve">  Modifícase el artículo 73 de la siguiente form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  Agrégase, en su inciso primero, entre el artículo definido “El”, con el que se inicia la norma, y el sustantivo “perito”, las siguientes palabras:  “ingeniero o”, y reemplázase la expresión “terrenos ya mensurados” por la frase “pertenencias vigent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b)  Intercálase, a continuación de su inciso primero, el siguiente inciso segundo, nuevo, pasando los actuales incisos segundo y tercero a ser tercero y cuarto, respectivam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ingeniero o perito que, sabiendo o debiendo saber, infringiere la prohibición del inciso precedente sufrirá la pena de prisión en cualquiera de sus grados a reclusión menor en su grado mínimo, y la accesoria de inhabilitación especial perpetua para llevar a efecto mensuras mineras.”, y</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  Sustitúyese su inciso final por el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 acción penal correspondiente sólo podrá ser ejercida por el titular de la concesión que soporte directamente la superposic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9)</w:t>
      </w:r>
      <w:r>
        <w:rPr>
          <w:rFonts w:eastAsia="Arial" w:cs="Arial" w:ascii="Arial" w:hAnsi="Arial"/>
          <w:sz w:val="24"/>
          <w:szCs w:val="24"/>
        </w:rPr>
        <w:t xml:space="preserve">  Agréganse, a su artículo 83, los siguientes incis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Una vez efectuada la publicación, su contenido deberá notificarse a la persona o personas a cuyo nombre figuren inscritas las pertenencias en el correspondiente Registro del Conservador de Min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 notificación se practicará personalmente, con arreglo al Título VI del Libro Primero del Código de Procedimiento Civil.”.;</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10)</w:t>
      </w:r>
      <w:r>
        <w:rPr>
          <w:rFonts w:eastAsia="Arial" w:cs="Arial" w:ascii="Arial" w:hAnsi="Arial"/>
          <w:sz w:val="24"/>
          <w:szCs w:val="24"/>
        </w:rPr>
        <w:t xml:space="preserve">  Introdúcense, a su artículo 84, las siguientes modificacio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  Sustitúyese su inciso primero por el sigu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b)  Sustitúyese, en su inciso final, la expresión “del número 6 o del número 7”, por la siguiente:  “del número 6º o del número 7º”.”, y</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11)</w:t>
      </w:r>
      <w:r>
        <w:rPr>
          <w:rFonts w:eastAsia="Arial" w:cs="Arial" w:ascii="Arial" w:hAnsi="Arial"/>
          <w:sz w:val="24"/>
          <w:szCs w:val="24"/>
        </w:rPr>
        <w:t xml:space="preserve">  Agrégase, a continuación del artículo 7º transitorio, el siguiente artículo 8º transitorio, nuevo: </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rtículo 8º.  Para que queden determinados en coordenadas U.T.M. los vértices de su cara superior, las pertenencias constituidas sobre nitratos y sales análogas de todas las regiones o zonas del país deberán sujetarse a lo dispuesto en el artículo 6º transitorio de este Código, del modo que se indica en los incisos siguient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Presidente de la República determinará el plazo dentro del cual los interesados deberán proporcionar al Servicio Nacional de Geología y Minería los antecedentes que determinen la exacta ubicación de sus pertenencias, expresando en coordenadas U.T.M. los vértices de su cara superior, y que acrediten el cumplimiento de la obligación contemplada en el inciso primero del artículo anterior.  Dicho plazo no podrá ser inferior a seis meses ni superior a un año, y se contará desde la publicación del decreto supremo correspondiente en el Boletín Oficial de Minería.</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Servicio, dentro del término de seis meses, contado desde la extinción del plazo señalado en el inciso anterior, deberá confeccionar y poner a disposición de los interesados roles provisionales, por zonas o regiones, de las pertenencias que hubieren dado cumplimiento a lo dispuesto en el inciso anterior, con los datos que obren en su poder y que permitan singularizarlas y ubicarl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Cumplido dicho trámite, el Servicio deberá publicar en dos días distintos, en el Boletín Oficial de Minería, y en igual forma, en dos diarios diferentes de circulación nacional, la circunstancia de encontrarse a disposición de los interesados, en la oficina regional correspondiente, el rol provisional respectivo, para que lo consulten o adquieran.  Se entenderá que el rol provisional ha quedado a disposición de los interesados en la fecha de la última de esas publicacione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os interesados, dentro del plazo de seis meses, contado desde que el rol provisional ha quedado a su disposición, podrán subsanar las objeciones del Servicio que hayan motivado la exclusión de una o más pertenencias del rol provisional o su incorporación con antecedentes diferentes de aquellos que fueron proporcionados por dichos interesado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Todos los interesados deberán indicar cómo determinaron las coordenadas U.T.M. proporcionadas, conforme a las normas legales y reglamentarias pertinentes, en lo que resulten aplicables a las pertenencias constituidas sobre nitratos y sales análogas.</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n todo lo demás, sólo será aplicable, en la parte pertinente, lo establecido en los incisos sexto, con excepción de los Nos 1º, 2º y 5º; inciso séptimo, en lo que respecta a la comunicación que ordena; e incisos decimoprimero, decimosegundo y decimotercero del artículo 6º transitorio de este Código.</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ara estos efectos, en el evento de existir disconformidad entre las coordenadas U.T.M. aportadas por el interesado y las demarcaciones originales del terreno, el Servicio deberá verificar la correspondencia de tales coordenadas, utilizando para ello la primitiva demarcación, el Plano General de Salitreras, el plano de mensura y el acta de mensura, si correspondiere, y otros antecedentes acompañados, si existiere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as eventuales controversias que genere la aplicación del procedimiento establecido en este artículo se tramitarán conforme a lo establecido en el artículo 235 del Código de Minería, debiendo el interesado reclamar judicialmente en el plazo de un año, contado desde la última publicación que prescribe el inciso séptimo de esta disposición.".</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pPr>
      <w:r>
        <w:rPr>
          <w:rFonts w:eastAsia="Arial" w:cs="Arial" w:ascii="Arial" w:hAnsi="Arial"/>
          <w:sz w:val="24"/>
          <w:szCs w:val="24"/>
        </w:rPr>
        <w:tab/>
      </w:r>
      <w:r>
        <w:rPr>
          <w:rFonts w:eastAsia="Arial" w:cs="Arial" w:ascii="Arial" w:hAnsi="Arial"/>
          <w:b/>
          <w:bCs/>
          <w:sz w:val="24"/>
          <w:szCs w:val="24"/>
        </w:rPr>
        <w:t>Artículo Segundo</w:t>
      </w:r>
      <w:r>
        <w:rPr>
          <w:rFonts w:eastAsia="Arial" w:cs="Arial" w:ascii="Arial" w:hAnsi="Arial"/>
          <w:sz w:val="24"/>
          <w:szCs w:val="24"/>
        </w:rPr>
        <w:t>.-  Declárase, interpretando el inciso primero del artículo 61 y el inciso primero del artículo 84 del Código de Minería, que los plazos de treinta y sesenta días, respectivamente, que en ellos figuran, son solamente para presentar la correspondiente demanda de oposición -con los documentos que, conforme a dichos artículos, deben acompañarse- en la secretaría del tribunal correspond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Declárase, asimismo, interpretando el inciso primero del artículo 70 del mismo Código, que el término de tres meses, que en él figura, comienza a correr desde que la demanda de oposición, a que dicho inciso se refiere, queda presentada en la secretaría del tribunal correspondiente.”.</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e designó Diputado Informante al Señor Erick Villegas González.</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SALA DE LA COMISIÓN, al 15 de Octubre de 1996.</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cordado en Sesiones de fechas 5 de septiembre, 10 y 24 de octubre, 7 y 14 de noviembre de 1995; 5, 12 y 19 de marzo, 2, 9 y 16 de abril, 7 y 14 de mayo, 4, 11 y 18 de junio, 2, 9, 16 y 30 de julio,; 6, 13 y 27 de agosto, 3 y 10 de septiembre y 8 de octubre de 1996, con asistencia de los Honorables Diputados señores Vilches, don Carlos (Presidente); Cantero, don Carlos; Coloma, don Juan Antonio; Fuentealba, don Renán; Gajardo, don Rubén; Latorre, don Juan Carlos; Leay, don Cristián; Pollarolo, doña Fanny; Prokuriça, don Baldo; Valenzuela, don Felipe, y Villegas, don Erick.</w:t>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 w:val="left" w:pos="4536"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bCs/>
          <w:sz w:val="24"/>
          <w:szCs w:val="24"/>
        </w:rPr>
        <w:t>PATRICIO ALVAREZ VALENZUELA</w:t>
      </w:r>
    </w:p>
    <w:p>
      <w:pPr>
        <w:pStyle w:val="Normal"/>
        <w:tabs>
          <w:tab w:val="clear" w:pos="708"/>
          <w:tab w:val="left" w:pos="2268" w:leader="none"/>
          <w:tab w:val="left" w:pos="3969" w:leader="none"/>
          <w:tab w:val="left" w:pos="4536" w:leader="none"/>
          <w:tab w:val="left" w:pos="8505" w:leader="none"/>
        </w:tabs>
        <w:spacing w:before="120" w:after="0"/>
        <w:ind w:right="51" w:hanging="0"/>
        <w:jc w:val="both"/>
        <w:rPr>
          <w:rFonts w:ascii="Arial" w:hAnsi="Arial" w:eastAsia="Arial" w:cs="Arial"/>
          <w:sz w:val="24"/>
          <w:szCs w:val="24"/>
        </w:rPr>
      </w:pPr>
      <w:r>
        <w:rPr>
          <w:rFonts w:eastAsia="Arial" w:cs="Arial" w:ascii="Arial" w:hAnsi="Arial"/>
          <w:sz w:val="24"/>
          <w:szCs w:val="24"/>
        </w:rPr>
        <w:tab/>
        <w:tab/>
        <w:t xml:space="preserve">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0:51:00Z</dcterms:created>
  <dc:creator>CONGRESO NACIONAL-Oficina de Modernizaci�n</dc:creator>
  <dc:description/>
  <dc:language>en-US</dc:language>
  <cp:lastModifiedBy>CONGRESO NACIONAL-Oficina de Modernizaci�n</cp:lastModifiedBy>
  <dcterms:modified xsi:type="dcterms:W3CDTF">1998-04-06T10:28:00Z</dcterms:modified>
  <cp:revision>2</cp:revision>
  <dc:subject/>
  <dc:title>INFORME DE LA COMISI�N DE MINER�A Y ENERG�A ACERCA DEL PROYECTO DE LEY QUE MODIFICA EL C�DIGO DE MINER�A EN RELACI�N CON LA SUPERPOSICI�N DE PERTENENCIAS MINERAS Y OTRAS MATERIAS</dc:title>
</cp:coreProperties>
</file>