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ÍN N° 1.831-13-1</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TRABAJO Y SEGURIDAD SOCIAL, RECAÍDO EN EL PROYECTO DE LEY QUE MODIFICA EL CÓDIGO DEL TRABAJO CONCEDIENDO EL DERECHO QUE INDICA A LOS PADRES TRABAJADORES EN LOS CASOS QUE SEÑAL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_______________________________________________________________</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modifica el Código del Trabajo concediendo el derecho que indica a los padres trabajadores en los casos que señala. El proyecto, iniciado en mensaje de S.E. el Presidente de la República, no ha sido calificado con urgencia en este trámite constitucion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eron el señor Ministro de Salud, don Carlos Massad, los señores asesores de dicha Secretaría de Estado, don Alfredo Montecinos y don Claudio Orrego y el señor asesor del Ministerio del Trabajo y Previsión Social, don Patricio Novo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nuestro país la población de menores de 18 años alcanza a cerca de cuatro millones, de los cuales aproximadamente trescientos mil requieren de hospitalización para el tratamiento de diversas patologías. A esto se agrega que unos trescientos mil recién nacidos deben ser atendidos en centros hospitalarios o clínicas. De ese total, alrededor de un 83% lo hacen dentro del sistema nacional de servicios de salu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es evidente que la atención hospitalaria del niño presenta diversas situaciones médicas, tecnológicas, materiales, profesionales, legales, sociales, económicas y religiosas que interactúan en el proceso de recuperación de la salud, ya sea ayudando a su recuperación o derechamente perturbando dicho  proceso.</w:t>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sabe que toda hospitalización es un acontecimiento emocionalmente significativo para el niño y su familia. A la enfermedad que por si misma despierta angustia, se agregan circunstancias que alteran aún más su vida, como son la separación de sus seres queridos; el ingreso a un ámbito extraño; la vinculación con personas desconocidas y la aplicación de procedimientos muchas veces doloros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común que al momento de ingresar a un hospital y ser separado de sus padres, el niño tenga la actitud de protesta: llora, grita, no acepta a las personas que lo atienden y rechaza la alimentación. Uno de los factores que influye en que un niño presente síntomas emocionales después de una hospitalización es la calidad de ésta. ¿Qué pasa con lo niños que no se les deja ver a sus padres por motivos diversos que no tienen relación con su enfermedad? ¿Qué pasa con los padres que no pueden ver a sus hijos? ¿Qué sucede con aquellas madres que pierden la lactancia materna porque no se les deja amamantar a sus hijos durante la hospitaliz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sde mediados de siglo diversos autores han reconocido y mostrado los extensos efectos emocionales dañinos que provocan las separaciones maternales, aún en un niño pequeño. Por otra parte, se ha demostrado que el tiempo promedio de permanencia en el hospital resulta un 30% más breve en los niños que son acompañados por sus pad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presencia de un adulto junto al menor hospitalizado, plantea tareas que el personal que trabaja con ellos puede percibir como una carga adicional a sus ya complejas labores. No obstante, es posible lograr que esa permanencia constituya un aporte cuyo efecto sea que el niño esté más tranquilo y entretenido y, lo más importante, coopere en los tratamientos o procedimientos a que es sometido, lo que contribuye directamente a la mayor eficacia de la atención médica. No debe olvidarse que el paciente que se hospitaliza es un niño, un ser humano sensible y necesitado de especial afecto y cariñ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Puede negársele a una madre amamantar a su niño hospitalizado? ¿Debe un niño conocer detalles sobre su enfermedad? ¿Qué sucede cuando los padres o tutores de los niños se niegan a que éstos sean transfundidos, operados, hospitalizados o tratados en su enfermedad con grave riesgo de muerte? ¿Cómo debe enfrentar una situación de esta naturaleza el personal que trabaja en las unidades de alto riesg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contexto la experiencia médica estima fundament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l derecho del niño a la compañía de sus padres y a la lactancia materna durante la hospitaliz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derecho del niño a que en su proceso de recuperación de la salud se empleen todos los procedimientos disponibles para evitar su dolor y a una hospitalización oportuna cuando exista indicación médic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l derecho de los padres y, en los casos en que sea procedente, del mismo menor, a recibir la información oportuna y completa de su patología, del tratamiento a que será sometido, alternativas y secuelas o posibles complicacion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l derecho del niño a no ser hospitalizado o bien serlo en forma transitoria cuando su hogar otorgue mayores cuidados que el centro asistencial respectiv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El derecho del niño a continuar con su formación escolar durante su hospitalizac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l mismo modo, para lograr un mejor manejo psicoafectivo se requier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Capacitar y brindar apoyo al personal que atiende al niño hospitalizado, mejorar su nivel de información y validar su apor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stablecer programas psicoafectivos del niño hospitaliz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Incorporar a educadores en la atención del niño que debe permanecer hospitalizado por un tiempo prolongado, con el objeto de que no se interrumpa su proceso formativ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Incorporar a la legislación nacional el derecho de los padres de los niños con enfermedades terminales, a gozar de licencia médica que les permita acompañar a su hijo hasta la muer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 Reconocer el derecho de los padres a ausentarse de su trabajo cuando exista una enfermedad grave en el niño hospitalizado que requiera de su atención </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derecho del niño hospitalizado a recibir visitas, aún cuando se trate de meno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en este contexto, adquieren vital importancia los recursos humanos y materiales para atender al niño hospitalizado, siendo fundament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incorporación activa de los padres y familiares del niño en el proceso de recuperación de su salu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derecho del niño a recibir la atención de salud que su patología requiere, directamente, mediante interconsulta a especialistas o traslado a otro centros de atención superio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l derecho del niño a ser tratado durante su hospitalización con deferencia, cariño y respeto a su dignidad e intimi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l derecho del niño a ser hospitalizado en salas compartidas sólo con menores y atendidos por personal capacit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El derecho del niño a que en su lugar de hospitalización exista un medio ambiente apropiado a su e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derecho del niño a recibir los tratamientos que la ciencia médica indique en cada caso, particularmente cuando está amenazada su vida y aún cuando exista oposición de sus padre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es consideraciones se encuentran contenidas en el proyecto de ley, presentado por las Diputadas señoras Aylwin, doña Mariana; Cristi, doña María Angélica y Prochelle, doña Marina, y los Diputados señores Espina, don Alberto; Allamand, don Andrés; Bayo, don Francisco; Longton, don Arturo; Martínez, don Rosauro; Ojeda, don Sergio y Tohá, don Isidoro, que establece un conjunto de derechos en favor del niño hospitalizado, y en el cual se recogen diversas inquietudes manifestadas por un grupo de médicos en el sentido de consagrar en una normativa legal los objetivos antes mencionad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o proyecto fue sometido al conocimiento del Gobierno, a través del señor Ministro de Salud, adoptándose respecto de él dos medidas de la mayor trascendencia. Ellas so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Dictación de la Resolución Exenta Nº 1186, de 1º de diciembre de 1995, del Ministerio de Salud, en virtud de la cual se establece, siguiendo fielmente la normativa propuesta en la moción antes mencionada, la norma general administrativa Nº 4, sobre Derechos del Niño Hospitalizado, 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presentación del proyecto de ley en Informe que concede un permiso especial para los padres trabajadores de los niños que son hospitalizados por enfermedades terminales en su fase final o por enfermedades graves, agudas o con probable riesgo de muerte.</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o proyecto se traduce en la concesión de un permiso de hasta diez días, a fin de que el menor pueda contar con la asistencia directa de su madre o padre durante el tratamiento de su enferme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la aplicación de estas normas no se traducen en ninguna clase de gastos, tanto para el empleador como para el erario nacional, ya que la trabajadora o trabajador que haga uso del derecho a permiso que se le otorga, deberá restituir el tiempo no trabajado, mediante alguno de los mecanismos propuestos en el proyecto de ley.</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pecial mención cabe hacer respecto de lo que acontece en circunstancias similares en la legislación compara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Suecia, con motivo de la dictación de la ley de 1º de junio de 1978, sobre derecho a licencia para cuidar de un hijo, se estableció que el trabajador o trabajadora, inclusive el padre adoptivo, tiene derecho a licencia para cuidar de un hijo ya sea tomando licencia de jornada completa o reduciendo sus horas de trabajo a las tres cuartas partes de sus horas normales de trabajo. Tiene derecho a la licencia a tiempo completo hasta que el hijo haya cumplido la edad de dieciocho meses y a reducción de sus horas de trabajo hasta que el hijo haya cumplido la edad de ocho años o haya completado su primer año de escolaridad, debiéndose tomar la fecha que ocurra más tarde.</w:t>
      </w:r>
      <w:r>
        <w:rPr>
          <w:rStyle w:val="FootnoteCharacters"/>
          <w:rStyle w:val="FootnoteAnchor"/>
          <w:rFonts w:eastAsia="Arial" w:cs="Arial" w:ascii="Arial" w:hAnsi="Arial"/>
        </w:rPr>
        <w:footnoteReference w:id="2"/>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a legislación, sin embargo, no contempla el caso específico de la enfermedad grave, sino que hace aplicables las disposiciones antes referidas, pero eximiendo al trabajador de la obligación de dar un aviso anticipado al empleador acerca del momento en que iniciará su licencia para cuidado del hij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en Estados Unidos, la Public Law 103-3, 103rd. Congress, contempla un mecanismo general de licencia de hasta 12 semanas durante un período de 12 meses por uno o varios de los motivos que menciona su artículo 102, entre los que destaca el de: “c) atención del cónyuge, hijo o progenitor del asalariado toda vez que dicho cónyuge, hijo o progenitor tiene un estado grave de salud”.</w:t>
      </w:r>
      <w:r>
        <w:rPr>
          <w:rStyle w:val="FootnoteCharacters"/>
          <w:rStyle w:val="FootnoteAnchor"/>
          <w:rFonts w:eastAsia="Arial" w:cs="Arial" w:ascii="Arial" w:hAnsi="Arial"/>
        </w:rPr>
        <w:footnoteReference w:id="3"/>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el referido cuerpo legal, en su artículo 101 Nº 12 define al hijo como: “...como una hija o un hijo biológico, adoptado o puesto en hogar de guarda, un hijastro, un menor bajo tutela legal o hijo de una persona que hace las veces de madre o padre que: a) es menor de 18 años; o b) tiene 18 años o más y es incapaz de cuidarse a si mismo debido a una invalidez mental o física.</w:t>
      </w:r>
      <w:r>
        <w:rPr>
          <w:rStyle w:val="FootnoteCharacters"/>
          <w:rStyle w:val="FootnoteAnchor"/>
          <w:rFonts w:eastAsia="Arial" w:cs="Arial" w:ascii="Arial" w:hAnsi="Arial"/>
        </w:rPr>
        <w:footnoteReference w:id="4"/>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otorgar un permiso especial para los padres trabajadores en caso de enfermedad terminal en su fase final o de enfermedades graves, agudas y con probable riesgo de muerte de sus hij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sz w:val="24"/>
          <w:szCs w:val="24"/>
        </w:rPr>
        <w:tab/>
        <w:t>Tal idea matriz se encuentra desarrollada en el proyecto de ley en un artículo único, cuyo contenido propone</w:t>
      </w:r>
      <w:r>
        <w:rPr>
          <w:rFonts w:eastAsia="Arial" w:cs="Arial" w:ascii="Arial" w:hAnsi="Arial"/>
          <w:spacing w:val="-3"/>
          <w:sz w:val="24"/>
          <w:szCs w:val="24"/>
        </w:rPr>
        <w:t xml:space="preserve"> incorporar al Código del Trabajo --en su Libro II, Título II "De la protección a la maternidad"--, precisamente a continuación del artículo 199, por tratarse de una situación similar, un artículo 199 bis que fije las condiciones para este permiso y establezca los sistemas para que el trabajador reponga al empleador el tiempo no trabajad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inciso primero se señalan las condiciones para otorgar el permiso, esto es, que la salud de un menor de 18 años de edad, hospitalizado o no en establecimientos públicos o privados, requiera la atención personal de sus padres con motivo de una enfermedad terminal en su fase final o una enfermedad grave, aguda y con probable riesgo de muerte, circunstancias que deben ser acreditadas mediante certificado otorgado por el médico que tenga a su cargo la atención del menor. Se precisa que este permiso consiste en la autorización a la madre trabajadora para ausentarse de su trabajo hasta por diez días, por la jornada completa o media jornada y que este período de ausencia se considerará como trabajado para todos los efectos legale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inciso segundo se especifica que el derecho que se otorga compete a la madre trabajadora y que ésta puede disponer que se le conceda al padre trabajador; no obstante éste último lo tendrá en caso que la madre del niño enfermo hubiese fallecido, o bien no estuviese en condiciones de ejercer este derecho por cualquier causa, o él tuviese la tuición del menor por sentencia judicial.</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En los dos incisos finales se indican mecanismos para que el trabajador que hizo uso de este permiso devuelva el tiempo no trabajado.  Esto puede ser, con cargo a sus próximas vacaciones, o bien laborando horas extraordinarias o a través de cualquier sistema legítimamente acordado por el empleador y el trabajador. Para los trabajadores regidos por estatutos que contemplen los días administrativos (Ley Nºs. 18.834 y 18.883), primeramente deberán hacer uso de ellos, luego imputar el tiempo a sus próximas vacaciones o a días administrativos del año siguiente al uso del permiso de que aquí se trata o con horas extraordinarias. </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pacing w:val="-3"/>
          <w:sz w:val="24"/>
          <w:szCs w:val="24"/>
        </w:rPr>
        <w:tab/>
        <w:t>De no ser posible lo anterior, se restituirá el tiempo no trabajado mediante el descuento de un día de remuneración al mes, el que deberá fraccionarse según el sistema de pago si ello procediese, o se descontará íntegramente en el caso que el trabajador cesare en su trabajo por cualquier cau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ÍCULOS CALIFICADOS COMO NORMAS ORGÁNICAS CONSTITUCIONALES O DE QUÓRUM CALIFIC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ÓN.</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ibió al señor Ministro de Salud, don Carlos Massad, quien, recogiendo los fundamentos del proyecto contenidos en el Mensaje, hizo valiosos planteamientos ante vuestra Comisión, que sus miembros tuvieron en cuenta durante la discusión del proyecto, y proporcionó estudios, notas y memorandos que quedaron a disposición de los señores Diputado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ÍCULOS DEL PROYECTO DESPACHADO POR LA COMISIÓN QUE DEBAN SER CONOCIDOS POR LA COMISIÓN DE HACIEN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no existen artículos que deban ser conocidos por la Comisión de Haciend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ÓN EN GENE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metido a discusión y votación, en general, el proyecto en Informe se aprobó por unanimi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sz w:val="24"/>
          <w:szCs w:val="24"/>
        </w:rPr>
        <w:tab/>
        <w:t xml:space="preserve">Durante su discusión, el señor Ministro de Salud, don Carlos Massad, expresó que </w:t>
      </w:r>
      <w:r>
        <w:rPr>
          <w:rFonts w:eastAsia="Arial" w:cs="Arial" w:ascii="Arial" w:hAnsi="Arial"/>
          <w:spacing w:val="-3"/>
          <w:sz w:val="24"/>
          <w:szCs w:val="24"/>
        </w:rPr>
        <w:t>el Gobierno tiene entre sus preocupaciones principales todo aquello que se refiere a la salud de los niños, es decir, de los menores de 18 años de edad, conforme lo dispuesto en la Convención sobre los Derechos del Niñ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sta labor, agregó, se han acentuado especialmente las medidas preventivas, con el propósito de evitar que los niños enfermen. En ésta línea de acción, puntualizó el señor Ministro, cabe mencionar el énfasis con que se desarrollan el "Programa de Vacunación", el "Programa Nacional de Alimentación Complementaria" y el "Programa de Control del Niño Sano", entre otro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No obstante, señaló que, a pesar de todas las medidas preventivas que puedan implementarse, los niños contraen enfermedades, procurándose, en este caso, que su atención sea lo más expedita, oportuna y completa posible y, de preferencia, en forma ambulatoria, para evitar el trauma que supone para los menores su hospitalización, por el alejamiento de su entorno y familia.</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Con todo, añadió, y, principalmente, por la preocupación manifestada por un grupo de señores parlamentarios, entre los que destaca el Diputado señor Alberto Espina, --la que se concretó en un proyecto de ley, iniciado en moción, relativo a los derechos del niño hospitalizado--, el Ministerio de Salud, dentro del marco de sus facultades legales y competencia, ha adoptado una Norma General Administrativa sobre el tema, cuyo cumplimiento es obligatorio para todos los establecimientos hospitalarios del Sistema Nacional de Servicios de Salud, y que tiende al mejor cuidado de quienes es encuentran en esta difícil situación, a fin de paliar en alguna medida los efectos psicológicos que ello produce en los menore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Manifestó, además, que esta preocupación por la situación de los niños, hospitalizados o no y, específicamente de aquéllos que padecen de enfermedades terminales en su fase final o de enfermedades graves, agudas y con probable riesgo de muerte, ha motivado al Gobierno para someter el proyecto de ley en informe a la consideración del Congreso Nacional, cuya aplicación permitirá que los niños que se encuentren en esa crítica circunstancia puedan contar con la asistencia directa de su madre o padre trabajadores por un período de hasta 10 día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claró, asimismo, que la vigencia de las normas contenidas  en el proyecto no importan gasto alguno para el erario nacional así como tampoco para el empleador, ya que la trabajadora o trabajador que haga uso del derecho a permiso que se le otorga, deberá restituir el tiempo no trabajado mediante alguno de los mecanismos que al efecto se indican.</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pacing w:val="-3"/>
          <w:sz w:val="24"/>
          <w:szCs w:val="24"/>
        </w:rPr>
        <w:tab/>
        <w:t>Igualmente, destacó que las normas que se proponen concuerdan con lo que la legislación laboral dispone respecto al caso de enfermedad grave del niño menor de un año que requiere de atención en el hogar, o para la persona que tiene al menor bajo su tuición judicial o para los padres adoptivos, disposiciones contempladas en el artículo 199 del Código del Trabajo y en los artículos 2º y 3º de la Ley Nº 18.867.</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los señores Diputados miembros de la Comisión expresaron su opinión favorable respecto del proyecto en informe en cuanto consagra un beneficio para aquellos trabajadores cuyos hijos sufren de alguna enfermedad grave o terminal en su fase final, a fin de que el menor pueda contar con la debida asistencia de sus padres durante el proceso de tratamiento de la mism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ÍNTESIS DE LAS OPINIONES DISIDENTES AL ACUERDO ADOPTADO EN LA VOTACIÓN EN GENERAL.</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hubo opiniones en tal sentid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ÓN PARTICULAR.</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cordó dividir la discusión y votación del artículo único del proyecto, adoptando respecto de su texto --que se reproduce para una mejor comprensión-- los siguientes acuerdo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b/>
          <w:bCs/>
          <w:spacing w:val="-3"/>
          <w:sz w:val="24"/>
          <w:szCs w:val="24"/>
        </w:rPr>
        <w:tab/>
        <w:t>"</w:t>
      </w:r>
      <w:r>
        <w:rPr>
          <w:rFonts w:eastAsia="Arial" w:cs="Arial" w:ascii="Arial" w:hAnsi="Arial"/>
          <w:b/>
          <w:bCs/>
          <w:spacing w:val="-3"/>
          <w:sz w:val="24"/>
          <w:szCs w:val="24"/>
          <w:u w:val="single"/>
        </w:rPr>
        <w:t>Artículo único.-</w:t>
      </w:r>
      <w:r>
        <w:rPr>
          <w:rFonts w:eastAsia="Arial" w:cs="Arial" w:ascii="Arial" w:hAnsi="Arial"/>
          <w:spacing w:val="-3"/>
          <w:sz w:val="24"/>
          <w:szCs w:val="24"/>
        </w:rPr>
        <w:t xml:space="preserve"> Incorpórase al Código del Trabajo, cuyo texto refundido, coordinado y sistematizado fue fijado por el Decreto con Fuerza de Ley Nº 1, de 1994, del Ministerio del Trabajo y Previsión Social, a continuación del artículo 199, el siguiente artículo 199 bis, nuev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rPr>
        <w:tab/>
      </w:r>
      <w:r>
        <w:rPr>
          <w:rFonts w:eastAsia="Arial" w:cs="Arial" w:ascii="Arial" w:hAnsi="Arial"/>
          <w:b/>
          <w:bCs/>
          <w:spacing w:val="-3"/>
          <w:sz w:val="24"/>
          <w:szCs w:val="24"/>
        </w:rPr>
        <w:t>Su encabezado fue aprobado por unanimidad.</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720" w:leader="none"/>
          <w:tab w:val="left" w:pos="2999" w:leader="none"/>
        </w:tabs>
        <w:spacing w:lineRule="auto" w:line="360"/>
        <w:jc w:val="both"/>
        <w:rPr/>
      </w:pPr>
      <w:r>
        <w:rPr>
          <w:rFonts w:eastAsia="Arial" w:cs="Arial" w:ascii="Arial" w:hAnsi="Arial"/>
          <w:spacing w:val="-3"/>
          <w:sz w:val="24"/>
          <w:szCs w:val="24"/>
        </w:rPr>
        <w:tab/>
      </w:r>
      <w:r>
        <w:rPr>
          <w:rFonts w:eastAsia="Arial" w:cs="Arial" w:ascii="Arial" w:hAnsi="Arial"/>
          <w:spacing w:val="-3"/>
          <w:sz w:val="24"/>
          <w:szCs w:val="24"/>
          <w:u w:val="single"/>
        </w:rPr>
        <w:t>Inciso primero</w:t>
      </w:r>
    </w:p>
    <w:p>
      <w:pPr>
        <w:pStyle w:val="Normal"/>
        <w:tabs>
          <w:tab w:val="clear" w:pos="709"/>
          <w:tab w:val="left" w:pos="-720" w:leader="none"/>
          <w:tab w:val="left" w:pos="2999" w:leader="none"/>
        </w:tabs>
        <w:spacing w:lineRule="auto" w:line="360"/>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9"/>
          <w:tab w:val="left" w:pos="-720" w:leader="none"/>
          <w:tab w:val="left" w:pos="2999" w:leader="none"/>
        </w:tabs>
        <w:spacing w:lineRule="auto" w:line="360"/>
        <w:jc w:val="both"/>
        <w:rPr/>
      </w:pPr>
      <w:r>
        <w:rPr>
          <w:rFonts w:eastAsia="Arial" w:cs="Arial" w:ascii="Arial" w:hAnsi="Arial"/>
          <w:b/>
          <w:bCs/>
          <w:spacing w:val="-3"/>
          <w:sz w:val="24"/>
          <w:szCs w:val="24"/>
        </w:rPr>
        <w:tab/>
        <w:t>"Artículo 199 bis.-</w:t>
      </w:r>
      <w:r>
        <w:rPr>
          <w:rFonts w:eastAsia="Arial" w:cs="Arial" w:ascii="Arial" w:hAnsi="Arial"/>
          <w:spacing w:val="-3"/>
          <w:sz w:val="24"/>
          <w:szCs w:val="24"/>
        </w:rPr>
        <w:t xml:space="preserve"> Cuando la salud de un menor de 18 años requiera la atención personal de sus padres con motivo de enfermedad terminal en su fase final o enfermedad grave, aguda y con probable riesgo de muerte, la madre trabajadora tendrá derecho a un permiso para ausentarse de su trabajo por el período de hasta diez días, por la jornada completa o por media jornada, los que se considerarán como trabajados para todos los efectos legales. Dichas circunstancias de la enfermedad deberán ser acreditadas mediante certificado otorgado por el médico que tenga a su cargo la atención del menor.”.</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señora Prochelle, doña Marina y los señores Alvarado, Ascencio, Gajardo, Muñoz, Paya, Salas y Seguel formularon indicación para reemplazar el inciso primero por el siguiente:</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fundamento de la indicación radica en que la disposición original no contemplaba la ocurrencia de un accidente grave que determinaría la hospitalización del menor con la consiguiente necesidad de contar con la asistencia directa de sus padres durante su tratamient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Asimismo, se estimó necesario establecer el permiso en horas y no en días, ya que ello permitirá una mayor flexibilidad en su utilización por parte del padre trabajador.</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Finalmente, se contempla la mención expresa de la anualidad del permiso, pues el proyecto del Ejecutivo sólo mencionaba el número total de días que abarcaba el mismo, sin considerar el período de tiempo durante el cual se otorgaba.</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Sometida a votación la indicación se aprobó por unanimidad.</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spacing w:val="-3"/>
          <w:sz w:val="24"/>
          <w:szCs w:val="24"/>
        </w:rPr>
        <w:tab/>
      </w:r>
      <w:r>
        <w:rPr>
          <w:rFonts w:eastAsia="Arial" w:cs="Arial" w:ascii="Arial" w:hAnsi="Arial"/>
          <w:spacing w:val="-3"/>
          <w:sz w:val="24"/>
          <w:szCs w:val="24"/>
          <w:u w:val="single"/>
        </w:rPr>
        <w:t>Inciso segund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Vuestra Comisión acordó, por unanimidad, aprobar este inciso con la agregación de la siguiente oración, a continuación del punto aparte(.):</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A falta de ambos, a quien acredite su tuición o cuidad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La razón de su incorporación radica en que no se contempla en el Mensaje la posibilidad de que el menor se encuentre bajo la tuición o cuidado de una tercera persona ante el evento de la falta tanto del padre como de la madre.</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spacing w:val="-3"/>
          <w:sz w:val="24"/>
          <w:szCs w:val="24"/>
        </w:rPr>
        <w:tab/>
      </w:r>
      <w:r>
        <w:rPr>
          <w:rFonts w:eastAsia="Arial" w:cs="Arial" w:ascii="Arial" w:hAnsi="Arial"/>
          <w:spacing w:val="-3"/>
          <w:sz w:val="24"/>
          <w:szCs w:val="24"/>
          <w:u w:val="single"/>
        </w:rPr>
        <w:t>Inciso tercer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tiempo no trabajado deberá ser restituido por el trabajador mediante imputación a sus próximas vacaciones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s próximas vacaciones o a días administrativos del año siguiente al uso del permiso a que se refiere este artículo, o a horas extraordinarias.”.</w:t>
      </w:r>
    </w:p>
    <w:p>
      <w:pPr>
        <w:pStyle w:val="Normal"/>
        <w:tabs>
          <w:tab w:val="clear" w:pos="709"/>
          <w:tab w:val="left" w:pos="-720" w:leader="none"/>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Sometido a votación el inciso se aprobó por 8 a favor y uno en contra.</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spacing w:val="-3"/>
          <w:sz w:val="24"/>
          <w:szCs w:val="24"/>
        </w:rPr>
        <w:tab/>
      </w:r>
      <w:r>
        <w:rPr>
          <w:rFonts w:eastAsia="Arial" w:cs="Arial" w:ascii="Arial" w:hAnsi="Arial"/>
          <w:spacing w:val="-3"/>
          <w:sz w:val="24"/>
          <w:szCs w:val="24"/>
          <w:u w:val="single"/>
        </w:rPr>
        <w:t>Inciso cuart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n el evento de no ser posible aplicar dichos mecanis</w:t>
        <w:softHyphen/>
        <w:t>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Sometido a votación el inciso se aprobó por unanimidad.</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ÍCULOS E INDICACIONES RECHAZADAS O DECLARADAS INADMISIBLES POR LA COMISIÓN.</w:t>
      </w:r>
    </w:p>
    <w:p>
      <w:pPr>
        <w:pStyle w:val="Normal"/>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Vuestra Comisión rechazó una indicación del señor Navarro, don Alejandro, para suprimir en el inciso tercero del artículo único, a continuación del punto seguido(.) la oración: </w:t>
      </w:r>
      <w:r>
        <w:rPr>
          <w:rFonts w:eastAsia="Arial" w:cs="Arial" w:ascii="Arial" w:hAnsi="Arial"/>
          <w:b/>
          <w:bCs/>
          <w:sz w:val="24"/>
          <w:szCs w:val="24"/>
        </w:rPr>
        <w:t>“</w:t>
      </w:r>
      <w:r>
        <w:rPr>
          <w:rFonts w:eastAsia="Arial" w:cs="Arial" w:ascii="Arial" w:hAnsi="Arial"/>
          <w:b/>
          <w:bCs/>
          <w:spacing w:val="-3"/>
          <w:sz w:val="24"/>
          <w:szCs w:val="24"/>
        </w:rPr>
        <w:t>Sin embargo, tratándose de trabajadores regidos por estatutos que contemplen la concesión de días administrativos, primeramente el trabajador deberá hacer uso de ellos, luego podrá imputar el tiempo que debe reponer a sus próximas vacaciones o a días administrativos del año siguiente al uso del permiso a que se refiere este artículo, o a horas extraordinarias.”.</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ÓN</w:t>
      </w:r>
      <w:r>
        <w:rPr>
          <w:rFonts w:eastAsia="Arial" w:cs="Arial" w:ascii="Arial" w:hAnsi="Arial"/>
          <w:sz w:val="24"/>
          <w:szCs w:val="24"/>
        </w:rPr>
        <w:t>.</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dará a conocer el señor Diputado Informante, vuestra Comisión de Trabajo y Seguridad Social recomienda la aprobación del siguiente:</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P R O Y E C T O  D E  L E Y:</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pPr>
      <w:r>
        <w:rPr>
          <w:rFonts w:eastAsia="Arial" w:cs="Arial" w:ascii="Arial" w:hAnsi="Arial"/>
          <w:b/>
          <w:bCs/>
          <w:spacing w:val="-3"/>
          <w:sz w:val="24"/>
          <w:szCs w:val="24"/>
        </w:rPr>
        <w:tab/>
      </w:r>
      <w:r>
        <w:rPr>
          <w:rFonts w:eastAsia="Arial" w:cs="Arial" w:ascii="Arial" w:hAnsi="Arial"/>
          <w:b/>
          <w:bCs/>
          <w:spacing w:val="-3"/>
          <w:sz w:val="24"/>
          <w:szCs w:val="24"/>
          <w:u w:val="single"/>
        </w:rPr>
        <w:t>Artículo único.-</w:t>
      </w:r>
      <w:r>
        <w:rPr>
          <w:rFonts w:eastAsia="Arial" w:cs="Arial" w:ascii="Arial" w:hAnsi="Arial"/>
          <w:spacing w:val="-3"/>
          <w:sz w:val="24"/>
          <w:szCs w:val="24"/>
        </w:rPr>
        <w:t xml:space="preserve"> Incorpórase al Código del Trabajo, cuyo texto refundido, coordinado y sistematizado fue fijado por el Decreto con Fuerza de Ley Nº 1, de 1994, del Ministerio del Trabajo y Previsión Social, a continuación del artículo 199, el siguiente artículo 199 bis, nuev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b/>
          <w:bCs/>
          <w:spacing w:val="-3"/>
          <w:sz w:val="24"/>
          <w:szCs w:val="24"/>
        </w:rPr>
        <w:tab/>
        <w:t>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 xml:space="preserve">Si ambos padres son trabajadores dependientes, cualquiera de ellos, a elección de la madre, podrá gozar del referido permiso. Con todo, dicho permiso se otorgará al padre que tuviere la tuición del menor por sentencia judicial o cuando la madre hubiere fallecido o estuviese imposibilitada de hacer uso de él por cualquier causa. </w:t>
      </w:r>
      <w:r>
        <w:rPr>
          <w:rFonts w:eastAsia="Arial" w:cs="Arial" w:ascii="Arial" w:hAnsi="Arial"/>
          <w:b/>
          <w:bCs/>
          <w:spacing w:val="-3"/>
          <w:sz w:val="24"/>
          <w:szCs w:val="24"/>
        </w:rPr>
        <w:t>A falta de ambos a quien acredite su tuición o cuidado.</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ab/>
        <w:t>El tiempo no trabajado deberá ser restituido por el trabajador mediante imputación a sus próximas vacaciones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s próximas vacaciones o a días administrativos del año siguiente al uso del permiso a que se refiere este artículo, o a horas extraordinarias.</w:t>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pacing w:val="-3"/>
          <w:sz w:val="24"/>
          <w:szCs w:val="24"/>
        </w:rPr>
        <w:tab/>
        <w:t>En el evento de no ser posible aplicar dichos mecanis</w:t>
        <w:softHyphen/>
        <w:t>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GABRIEL ASCENCIO MANSILLA.</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5 de mayo de 1996.</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5 de mayo del presente año, con asistencia de los señores Alvarado, don Claudio; Ascencio, don Gabriel; Fantuzzi, don Angel; Gajardo, don Rubén; Muñoz, don Pedro; Navarro, don Alejandro; Paya, don Darío, Prochelle, doña Marina; Salas, don Edmundo; Schaulsohn, don Jorge y Seguel, don Rodolfo.</w:t>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b/>
          <w:b/>
          <w:bCs/>
          <w:sz w:val="24"/>
          <w:szCs w:val="24"/>
        </w:rPr>
      </w:pPr>
      <w:r>
        <w:rPr>
          <w:rFonts w:eastAsia="Arial" w:cs="Arial" w:ascii="Arial" w:hAnsi="Arial"/>
          <w:b/>
          <w:bCs/>
          <w:sz w:val="24"/>
          <w:szCs w:val="24"/>
        </w:rPr>
        <w:t>Pedro N. Muga Ramírez</w:t>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985" w:right="1417" w:gutter="0" w:header="1928" w:top="3470" w:footer="0" w:bottom="453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Arial" w:ascii="Arial" w:hAnsi="Arial"/>
        </w:rPr>
        <w:t>Ley de 1º de junio de 1978, Suecia, Serie Legislativa de la Organización Internacional del Trabajo, número 2, 1979, páginas 203 a 206.</w:t>
      </w:r>
    </w:p>
  </w:footnote>
  <w:footnote w:id="3">
    <w:p>
      <w:pPr>
        <w:pStyle w:val="Footnote"/>
        <w:jc w:val="both"/>
        <w:rPr/>
      </w:pPr>
      <w:r>
        <w:rPr>
          <w:rStyle w:val="FootnoteCharacters"/>
        </w:rPr>
        <w:footnoteRef/>
      </w:r>
      <w:r>
        <w:rPr/>
        <w:t xml:space="preserve"> </w:t>
      </w:r>
      <w:r>
        <w:rPr>
          <w:rFonts w:eastAsia="Arial" w:cs="Arial" w:ascii="Arial" w:hAnsi="Arial"/>
        </w:rPr>
        <w:t>Public Law 103-3, 103rd Congress, 5 de febrero de 1993, Documentos de Derecho Social 1993/2, Organización Internacional del Trabajo, página 9.</w:t>
      </w:r>
    </w:p>
  </w:footnote>
  <w:footnote w:id="4">
    <w:p>
      <w:pPr>
        <w:pStyle w:val="Footnote"/>
        <w:jc w:val="both"/>
        <w:rPr/>
      </w:pPr>
      <w:r>
        <w:rPr>
          <w:rStyle w:val="FootnoteCharacters"/>
        </w:rPr>
        <w:footnoteRef/>
      </w:r>
      <w:r>
        <w:rPr/>
        <w:t xml:space="preserve"> </w:t>
      </w:r>
      <w:r>
        <w:rPr>
          <w:rFonts w:eastAsia="Arial" w:cs="Arial" w:ascii="Arial" w:hAnsi="Arial"/>
        </w:rPr>
        <w:t>ob. cit págin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Sangranormal"/>
    <w:qFormat/>
    <w:pPr>
      <w:numPr>
        <w:ilvl w:val="2"/>
        <w:numId w:val="1"/>
      </w:numPr>
      <w:ind w:left="354" w:hanging="0"/>
      <w:outlineLvl w:val="2"/>
    </w:pPr>
    <w:rPr>
      <w:rFonts w:ascii="CG Times (W1)" w:hAnsi="CG Times (W1)" w:eastAsia="CG Times (W1)" w:cs="CG Times (W1)"/>
      <w:b/>
      <w:bCs/>
      <w:sz w:val="24"/>
      <w:szCs w:val="24"/>
    </w:rPr>
  </w:style>
  <w:style w:type="paragraph" w:styleId="Heading4">
    <w:name w:val="Heading 4"/>
    <w:basedOn w:val="Normal"/>
    <w:next w:val="Sangranormal"/>
    <w:qFormat/>
    <w:pPr>
      <w:numPr>
        <w:ilvl w:val="3"/>
        <w:numId w:val="1"/>
      </w:numPr>
      <w:ind w:left="354" w:hanging="0"/>
      <w:outlineLvl w:val="3"/>
    </w:pPr>
    <w:rPr>
      <w:rFonts w:ascii="CG Times (W1)" w:hAnsi="CG Times (W1)" w:eastAsia="CG Times (W1)" w:cs="CG Times (W1)"/>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eastAsia="CG Times (W1)" w:cs="CG Times (W1)"/>
      <w:b/>
      <w:bCs/>
    </w:rPr>
  </w:style>
  <w:style w:type="paragraph" w:styleId="Heading6">
    <w:name w:val="Heading 6"/>
    <w:basedOn w:val="Normal"/>
    <w:next w:val="Sangranormal"/>
    <w:qFormat/>
    <w:pPr>
      <w:numPr>
        <w:ilvl w:val="5"/>
        <w:numId w:val="1"/>
      </w:numPr>
      <w:ind w:left="708" w:hanging="0"/>
      <w:outlineLvl w:val="5"/>
    </w:pPr>
    <w:rPr>
      <w:rFonts w:ascii="CG Times (W1)" w:hAnsi="CG Times (W1)" w:eastAsia="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eastAsia="CG Times (W1)" w:cs="CG Times (W1)"/>
      <w:i/>
      <w:iCs/>
    </w:rPr>
  </w:style>
  <w:style w:type="paragraph" w:styleId="Heading8">
    <w:name w:val="Heading 8"/>
    <w:basedOn w:val="Normal"/>
    <w:next w:val="Sangranormal"/>
    <w:qFormat/>
    <w:pPr>
      <w:numPr>
        <w:ilvl w:val="7"/>
        <w:numId w:val="1"/>
      </w:numPr>
      <w:ind w:left="708" w:hanging="0"/>
      <w:outlineLvl w:val="7"/>
    </w:pPr>
    <w:rPr>
      <w:rFonts w:ascii="CG Times (W1)" w:hAnsi="CG Times (W1)" w:eastAsia="CG Times (W1)" w:cs="CG Times (W1)"/>
      <w:i/>
      <w:iCs/>
    </w:rPr>
  </w:style>
  <w:style w:type="paragraph" w:styleId="Heading9">
    <w:name w:val="Heading 9"/>
    <w:basedOn w:val="Normal"/>
    <w:next w:val="Sangranormal"/>
    <w:qFormat/>
    <w:pPr>
      <w:numPr>
        <w:ilvl w:val="8"/>
        <w:numId w:val="1"/>
      </w:numPr>
      <w:ind w:left="708" w:hanging="0"/>
      <w:outlineLvl w:val="8"/>
    </w:pPr>
    <w:rPr>
      <w:rFonts w:ascii="CG Times (W1)" w:hAnsi="CG Times (W1)" w:eastAsia="CG Times (W1)" w:cs="CG Times (W1)"/>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4T11:06:00Z</dcterms:created>
  <dc:creator>Juan Pablo Galleguillos Jara</dc:creator>
  <dc:description/>
  <dc:language>en-US</dc:language>
  <cp:lastModifiedBy>CONGRESO NACIONAL-Oficina de Modernizaci�n</cp:lastModifiedBy>
  <cp:lastPrinted>1996-05-22T02:16:00Z</cp:lastPrinted>
  <dcterms:modified xsi:type="dcterms:W3CDTF">1996-05-22T02:19:00Z</dcterms:modified>
  <cp:revision>18</cp:revision>
  <dc:subject/>
  <dc:title>Primer informe agrega inciso art�culo 161 del C�digo del Trabajo</dc:title>
</cp:coreProperties>
</file>