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sz w:val="28"/>
          <w:szCs w:val="28"/>
        </w:rPr>
      </w:pPr>
      <w:r>
        <w:rPr>
          <w:sz w:val="28"/>
          <w:szCs w:val="28"/>
        </w:rPr>
        <w:t>BOLETÍN N° 814-08.</w:t>
      </w:r>
    </w:p>
    <w:p>
      <w:pPr>
        <w:pStyle w:val="Normal"/>
        <w:ind w:left="3402" w:hanging="0"/>
        <w:rPr>
          <w:sz w:val="28"/>
          <w:szCs w:val="28"/>
        </w:rPr>
      </w:pPr>
      <w:r>
        <w:rPr>
          <w:sz w:val="28"/>
          <w:szCs w:val="28"/>
        </w:rPr>
      </w:r>
    </w:p>
    <w:p>
      <w:pPr>
        <w:pStyle w:val="Normal"/>
        <w:ind w:left="3402" w:hanging="0"/>
        <w:rPr>
          <w:sz w:val="28"/>
          <w:szCs w:val="28"/>
        </w:rPr>
      </w:pPr>
      <w:r>
        <w:rPr>
          <w:sz w:val="28"/>
          <w:szCs w:val="28"/>
        </w:rPr>
        <w:t>INFORME DE LA COMISIÓN DE CONSTITUCIÓN, LEGISLACIÓN, JUSTICIA Y REGLAMENTO recaído en la consulta de la Sala sobre la constitucionalidad de las disposiciones que indica del proyecto de ley que modifica el Código de Minería y la ley N° 18.097, Orgánica Constitucional sobre Concesiones Mineras.</w:t>
      </w:r>
    </w:p>
    <w:p>
      <w:pPr>
        <w:pStyle w:val="Normal"/>
        <w:ind w:left="3402" w:hanging="0"/>
        <w:rPr>
          <w:sz w:val="28"/>
          <w:szCs w:val="28"/>
        </w:rPr>
      </w:pPr>
      <w:r>
        <w:rPr>
          <w:sz w:val="28"/>
          <w:szCs w:val="28"/>
        </w:rPr>
        <w:t>________________________________________</w:t>
      </w:r>
    </w:p>
    <w:p>
      <w:pPr>
        <w:pStyle w:val="Normal"/>
        <w:ind w:left="340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NORABLE SEN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Vuestra Comisión de Constitución, Legislación, Justicia y Reglamento tiene el honor de informaros la consulta de la Sala mencionada en el rubro.</w:t>
      </w:r>
    </w:p>
    <w:p>
      <w:pPr>
        <w:pStyle w:val="Normal"/>
        <w:rPr>
          <w:sz w:val="28"/>
          <w:szCs w:val="28"/>
        </w:rPr>
      </w:pPr>
      <w:r>
        <w:rPr>
          <w:sz w:val="28"/>
          <w:szCs w:val="28"/>
        </w:rPr>
      </w:r>
    </w:p>
    <w:p>
      <w:pPr>
        <w:pStyle w:val="Normal"/>
        <w:rPr>
          <w:sz w:val="28"/>
          <w:szCs w:val="28"/>
        </w:rPr>
      </w:pPr>
      <w:r>
        <w:rPr>
          <w:sz w:val="28"/>
          <w:szCs w:val="28"/>
        </w:rPr>
        <w:tab/>
        <w:t>Cabe hacer presente que mediante oficio de fecha 8 de abril de 1994, el Senado consultó a esta Comisión sobre la constitucionalidad del artículo 3° -propuesto en el primer informe de la Comisión de Minería- del proyecto de ley que modifica el Código de Minería y la ley N° 18.097, Orgánica Constitucional sobre Concesiones Mineras, en relación con la superposición de pertenencias mineras y otras materias.</w:t>
      </w:r>
    </w:p>
    <w:p>
      <w:pPr>
        <w:pStyle w:val="Normal"/>
        <w:rPr>
          <w:sz w:val="28"/>
          <w:szCs w:val="28"/>
        </w:rPr>
      </w:pPr>
      <w:r>
        <w:rPr>
          <w:sz w:val="28"/>
          <w:szCs w:val="28"/>
        </w:rPr>
      </w:r>
    </w:p>
    <w:p>
      <w:pPr>
        <w:pStyle w:val="Normal"/>
        <w:rPr>
          <w:sz w:val="28"/>
          <w:szCs w:val="28"/>
        </w:rPr>
      </w:pPr>
      <w:r>
        <w:rPr>
          <w:sz w:val="28"/>
          <w:szCs w:val="28"/>
        </w:rPr>
        <w:tab/>
        <w:t>Posteriormente, mediante oficio de fecha 3 de agosto de 1994, la Sala efectuó una segunda consulta en la que mantuvo la formulada en el oficio precedentemente indicado y, además, la amplió a la indicación renovada al referido precepto presentada por diversos señores Senado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 una de las sesiones en que se consideró esta materia asistió el señor Ministro de Minería don Benjamín Teplizky Lijavetzky.</w:t>
      </w:r>
    </w:p>
    <w:p>
      <w:pPr>
        <w:pStyle w:val="Normal"/>
        <w:rPr>
          <w:sz w:val="28"/>
          <w:szCs w:val="28"/>
        </w:rPr>
      </w:pPr>
      <w:r>
        <w:rPr>
          <w:sz w:val="28"/>
          <w:szCs w:val="28"/>
        </w:rPr>
      </w:r>
    </w:p>
    <w:p>
      <w:pPr>
        <w:pStyle w:val="Normal"/>
        <w:rPr>
          <w:sz w:val="28"/>
          <w:szCs w:val="28"/>
        </w:rPr>
      </w:pPr>
      <w:r>
        <w:rPr>
          <w:sz w:val="28"/>
          <w:szCs w:val="28"/>
        </w:rPr>
        <w:tab/>
        <w:t>Asimismo, concurrieron, especialmente invitados, los profesores de Derecho Civil y de Derecho de Minería señores José María Eyzaguirre García de la Huerta y Samuel Lira Ovalle, respectivamente, y el abogado señor Ramón Jara Araya, las opiniones de los cuales constituyeron un valioso aporte para el trabajo de la Comis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Para una mejor comprensión de la materia en que incide la consulta en informe, se efectúa a continuación una breve descripción de las normas en que recae, así como de las disposiciones del Código de Minería vinculadas con ell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l artículo 3° del proyecto propuesto en el primer informe de la Comisión de Minería del Senado -cuya supresión se propone en el segundo informe de la misma- es del tenor siguiente:</w:t>
      </w:r>
    </w:p>
    <w:p>
      <w:pPr>
        <w:pStyle w:val="Normal"/>
        <w:rPr>
          <w:sz w:val="28"/>
          <w:szCs w:val="28"/>
        </w:rPr>
      </w:pPr>
      <w:r>
        <w:rPr>
          <w:sz w:val="28"/>
          <w:szCs w:val="28"/>
        </w:rPr>
      </w:r>
    </w:p>
    <w:p>
      <w:pPr>
        <w:pStyle w:val="Normal"/>
        <w:rPr>
          <w:sz w:val="28"/>
          <w:szCs w:val="28"/>
        </w:rPr>
      </w:pPr>
      <w:r>
        <w:rPr>
          <w:sz w:val="28"/>
          <w:szCs w:val="28"/>
        </w:rPr>
        <w:tab/>
        <w:t>"Artículo Tercero.- Otórgase a los titulares de pertenencias mineras que hayan sufrido superposición, el plazo de un año para entablar la acción de nulidad del acto de concesión consagrada en el N° 7° del artículo 95 del Código de Minería.".</w:t>
      </w:r>
    </w:p>
    <w:p>
      <w:pPr>
        <w:pStyle w:val="Normal"/>
        <w:rPr>
          <w:sz w:val="28"/>
          <w:szCs w:val="28"/>
        </w:rPr>
      </w:pPr>
      <w:r>
        <w:rPr>
          <w:sz w:val="28"/>
          <w:szCs w:val="28"/>
        </w:rPr>
      </w:r>
    </w:p>
    <w:p>
      <w:pPr>
        <w:pStyle w:val="Normal"/>
        <w:rPr>
          <w:sz w:val="28"/>
          <w:szCs w:val="28"/>
        </w:rPr>
      </w:pPr>
      <w:r>
        <w:rPr>
          <w:sz w:val="28"/>
          <w:szCs w:val="28"/>
        </w:rPr>
        <w:tab/>
        <w:t>Por su parte, la indicación renovada que incide en este precepto tiene por objeto agregar al referido artículo 3° los siguientes incisos:</w:t>
      </w:r>
    </w:p>
    <w:p>
      <w:pPr>
        <w:pStyle w:val="Normal"/>
        <w:rPr>
          <w:sz w:val="28"/>
          <w:szCs w:val="28"/>
        </w:rPr>
      </w:pPr>
      <w:r>
        <w:rPr>
          <w:sz w:val="28"/>
          <w:szCs w:val="28"/>
        </w:rPr>
      </w:r>
    </w:p>
    <w:p>
      <w:pPr>
        <w:pStyle w:val="Normal"/>
        <w:rPr>
          <w:sz w:val="28"/>
          <w:szCs w:val="28"/>
        </w:rPr>
      </w:pPr>
      <w:r>
        <w:rPr>
          <w:sz w:val="28"/>
          <w:szCs w:val="28"/>
        </w:rPr>
        <w:tab/>
        <w:t>“Esta acción extraordinaria sólo la podrán intentar todos aquellos titulares de concesiones mineras que ilegítimamente hayan sufrido la superposición teniendo su título inscrito, estén al día en el pago de sus patentes mineras, y realizando la actividad necesaria a que se refiere la Constitución, y hubiesen hecho el aporte de coordenadas al Servicio Nacional de Geología y Minería de acuerdo a la legislación vigente.</w:t>
      </w:r>
    </w:p>
    <w:p>
      <w:pPr>
        <w:pStyle w:val="Normal"/>
        <w:rPr>
          <w:sz w:val="28"/>
          <w:szCs w:val="28"/>
        </w:rPr>
      </w:pPr>
      <w:r>
        <w:rPr>
          <w:sz w:val="28"/>
          <w:szCs w:val="28"/>
        </w:rPr>
      </w:r>
    </w:p>
    <w:p>
      <w:pPr>
        <w:pStyle w:val="Normal"/>
        <w:rPr>
          <w:sz w:val="28"/>
          <w:szCs w:val="28"/>
        </w:rPr>
      </w:pPr>
      <w:r>
        <w:rPr>
          <w:sz w:val="28"/>
          <w:szCs w:val="28"/>
        </w:rPr>
        <w:tab/>
        <w:t>En ningún caso podrá intentarse esta acción cuando exista una sentencia judicial ejecutoriada que haya declarado la prescripción de la acción de nulidad y la extinción del título anterior, de conformidad al inciso tercero del artículo 96 del Código de Minerí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l artículo 95 del Código de Minería establece, en sus ocho números, las causales de nulidad de una concesión minera. Entre ellos se encuentra el citado número 7°, que contempla como causal de nulidad de la concesión la de "haberse constituido la pertenencia abarcando terreno ya comprendido por otra pertenencia", con la salvedad que señala.</w:t>
      </w:r>
    </w:p>
    <w:p>
      <w:pPr>
        <w:pStyle w:val="Normal"/>
        <w:rPr>
          <w:sz w:val="28"/>
          <w:szCs w:val="28"/>
        </w:rPr>
      </w:pPr>
      <w:r>
        <w:rPr>
          <w:sz w:val="28"/>
          <w:szCs w:val="28"/>
        </w:rPr>
      </w:r>
    </w:p>
    <w:p>
      <w:pPr>
        <w:pStyle w:val="Normal"/>
        <w:rPr>
          <w:sz w:val="28"/>
          <w:szCs w:val="28"/>
        </w:rPr>
      </w:pPr>
      <w:r>
        <w:rPr>
          <w:sz w:val="28"/>
          <w:szCs w:val="28"/>
        </w:rPr>
        <w:tab/>
        <w:t>Es dable mencionar, asimismo, que el artículo 96 del referido Código dispone, en su inciso primero, que las “acciones de nulidad establecidas en los números 1° a 7° del artículo anterior, se extinguen por prescripción en el plazo de cuatro años”, contado desde el momento que indica. Su inciso tercero, por su parte, estatuye que "cumplida la prescripción, la concesión queda saneada de todo vicio y además se entiende que la sentencia y su inscripción han producido siempre los efectos que, para cada una de éstas, señala el artículo 91”, agregando que la “sentencia que, en los casos de los números 6° y 7° del artículo anterior, declare la prescripción de la acción de nulidad a que dichos números se refieren, también declarará extinguida la pertenencia afectada por la superposic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l señor Ministro de Minería  -quien concurrió a la sesión de la Comisión del día 4 de mayo de 1994, por lo que sólo tuvo oportunidad de opinar sobre el artículo 3° del proyecto contenido en el primer informe de la Comisión de Minería-  hizo presente, en primer lugar, el grave problema que plantea la superposición de pertenencias mineras, por los juicios de oposición o de nulidad que genera, en perjuicio de la seguridad de los derechos del concesionario, que quedan supeditados a los resultados -siempre contingentes- de tales juicios. Destacó que dicho problema es especialmente serio para los extranjeros interesados en invertir en el sector minero, toda vez que ellos necesitan, ante todo, seguridad y estabilidad en sus derechos. Informó que, atendida la urgencia existente en atender las dificultades que plantea la superposición, el Ejecutivo propuso este proyecto independientemente de otro más extenso, que intenta superar diversas limitaciones procesales y técnicas evidenciadas en la aplicación del Código actualmente vigente.</w:t>
      </w:r>
    </w:p>
    <w:p>
      <w:pPr>
        <w:pStyle w:val="Normal"/>
        <w:rPr>
          <w:sz w:val="28"/>
          <w:szCs w:val="28"/>
        </w:rPr>
      </w:pPr>
      <w:r>
        <w:rPr>
          <w:sz w:val="28"/>
          <w:szCs w:val="28"/>
        </w:rPr>
      </w:r>
    </w:p>
    <w:p>
      <w:pPr>
        <w:pStyle w:val="Normal"/>
        <w:rPr>
          <w:sz w:val="28"/>
          <w:szCs w:val="28"/>
        </w:rPr>
      </w:pPr>
      <w:r>
        <w:rPr>
          <w:sz w:val="28"/>
          <w:szCs w:val="28"/>
        </w:rPr>
        <w:tab/>
        <w:t>Indicó, luego, que el artículo 3° aprobado en el primer trámite, que no es de iniciativa del Ejecutivo, sino que fue incorporado al proyecto durante la discusión en la Comisión de Minería del Senado, establece que se otorga a los titulares de pertenencias mineras que hayan sufrido superposición, el plazo de un año para entablar la acción de nulidad consagrada en el artículo 95, número 7, del Código de Minería.</w:t>
      </w:r>
    </w:p>
    <w:p>
      <w:pPr>
        <w:pStyle w:val="Normal"/>
        <w:rPr>
          <w:sz w:val="28"/>
          <w:szCs w:val="28"/>
        </w:rPr>
      </w:pPr>
      <w:r>
        <w:rPr>
          <w:sz w:val="28"/>
          <w:szCs w:val="28"/>
        </w:rPr>
      </w:r>
    </w:p>
    <w:p>
      <w:pPr>
        <w:pStyle w:val="Normal"/>
        <w:rPr>
          <w:sz w:val="28"/>
          <w:szCs w:val="28"/>
        </w:rPr>
      </w:pPr>
      <w:r>
        <w:rPr>
          <w:sz w:val="28"/>
          <w:szCs w:val="28"/>
        </w:rPr>
        <w:tab/>
        <w:t>Agregó que la inteligencia del referido precepto, según su claro tenor literal, es que el titular de una concesión sobre la cual se ha superpuesto otra, ha dejado transcurrir los cuatro años contemplados por el artículo 96 del Código de Minería y, consecuentemente, que el concesionario superpuesto, por decirlo así, después de transcurrido este plazo, ha entendido -correctamente- extinguidas las posibles acciones en su contra, y puede gozar, por ello, libre y pacíficamente del derecho real sobre su concesión, amparado por las garantía constitucionales que protegen a la propiedad. Ahora bien -indicó-, la eventual aplicación de la norma en análisis viene a alterar, retroactivamente, esta situación y los derechos del concesionario referido se verían expuestos, por un nuevo año, a acciones judiciales de nulidad.</w:t>
      </w:r>
    </w:p>
    <w:p>
      <w:pPr>
        <w:pStyle w:val="Normal"/>
        <w:rPr>
          <w:sz w:val="28"/>
          <w:szCs w:val="28"/>
        </w:rPr>
      </w:pPr>
      <w:r>
        <w:rPr>
          <w:sz w:val="28"/>
          <w:szCs w:val="28"/>
        </w:rPr>
      </w:r>
    </w:p>
    <w:p>
      <w:pPr>
        <w:pStyle w:val="Normal"/>
        <w:rPr>
          <w:sz w:val="28"/>
          <w:szCs w:val="28"/>
        </w:rPr>
      </w:pPr>
      <w:r>
        <w:rPr>
          <w:sz w:val="28"/>
          <w:szCs w:val="28"/>
        </w:rPr>
        <w:tab/>
        <w:t>Recordó, a continuación, que el artículo 19, N° 24, de la Carta Fundamental asegura ampliamente, a toda persona, natural o jurídica, de derecho público o privado, nacionales o extranjeras, tanto si están domiciliadas, residentes o avecindadas en Chile, como si no satisfacen estas calidades, el derecho de propiedad en sus diversas especies, sobre toda clase de bienes, corporales e incorporales.</w:t>
      </w:r>
    </w:p>
    <w:p>
      <w:pPr>
        <w:pStyle w:val="Normal"/>
        <w:rPr>
          <w:sz w:val="28"/>
          <w:szCs w:val="28"/>
        </w:rPr>
      </w:pPr>
      <w:r>
        <w:rPr>
          <w:sz w:val="28"/>
          <w:szCs w:val="28"/>
        </w:rPr>
      </w:r>
    </w:p>
    <w:p>
      <w:pPr>
        <w:pStyle w:val="Normal"/>
        <w:rPr>
          <w:sz w:val="28"/>
          <w:szCs w:val="28"/>
        </w:rPr>
      </w:pPr>
      <w:r>
        <w:rPr>
          <w:sz w:val="28"/>
          <w:szCs w:val="28"/>
        </w:rPr>
        <w:tab/>
        <w:t>Concluyó que, de esta manera, queda reconocido el derecho de propiedad privada adquirida en forma individual, familiar, cooperativa, comunitaria y en cualquiera otra, a todas las que la Constitución Política presta una eficaz protección.</w:t>
      </w:r>
    </w:p>
    <w:p>
      <w:pPr>
        <w:pStyle w:val="Normal"/>
        <w:rPr>
          <w:sz w:val="28"/>
          <w:szCs w:val="28"/>
        </w:rPr>
      </w:pPr>
      <w:r>
        <w:rPr>
          <w:sz w:val="28"/>
          <w:szCs w:val="28"/>
        </w:rPr>
      </w:r>
    </w:p>
    <w:p>
      <w:pPr>
        <w:pStyle w:val="Normal"/>
        <w:rPr>
          <w:sz w:val="28"/>
          <w:szCs w:val="28"/>
        </w:rPr>
      </w:pPr>
      <w:r>
        <w:rPr>
          <w:sz w:val="28"/>
          <w:szCs w:val="28"/>
        </w:rPr>
        <w:tab/>
        <w:t>Desde el punto de vista de la historia del establecimiento del precepto constitucional referido, hizo presente la opinión -expresada en la sesión 155a., de fecha 2 de octubre de 1975- del entonces miembro de la Comisión de Estudios de la Nueva Constitución y actual Senador señor Díez, -coincidente con la de don Enrique Evans-, en el sentido de que la protección constitucional “ampara todo derecho de dominio que tenga una significación patrimonial directa y, además, toda forma de propiedad no estatal, que requiera de protección jurídica”, agregando que “ésta, a su vez, alcanza concretamente a la adquisición de la propiedad, a su uso y goce tranquilos y su disposición arbitraria”.</w:t>
      </w:r>
    </w:p>
    <w:p>
      <w:pPr>
        <w:pStyle w:val="Normal"/>
        <w:rPr>
          <w:sz w:val="28"/>
          <w:szCs w:val="28"/>
        </w:rPr>
      </w:pPr>
      <w:r>
        <w:rPr>
          <w:sz w:val="28"/>
          <w:szCs w:val="28"/>
        </w:rPr>
      </w:r>
    </w:p>
    <w:p>
      <w:pPr>
        <w:pStyle w:val="Normal"/>
        <w:rPr>
          <w:sz w:val="28"/>
          <w:szCs w:val="28"/>
        </w:rPr>
      </w:pPr>
      <w:r>
        <w:rPr>
          <w:sz w:val="28"/>
          <w:szCs w:val="28"/>
        </w:rPr>
        <w:tab/>
        <w:t>Puso de relieve, asimismo, que la norma del inciso antepenúltimo del número 24 del artículo 19 de la Constitución Política de la República se ha encargado de preceptuar explícitamente que “el dominio del titular sobre su concesión minera está protegido por la garantía constitucional de que trata este número”, es decir, del derecho de propiedad.</w:t>
      </w:r>
    </w:p>
    <w:p>
      <w:pPr>
        <w:pStyle w:val="Normal"/>
        <w:rPr>
          <w:sz w:val="28"/>
          <w:szCs w:val="28"/>
        </w:rPr>
      </w:pPr>
      <w:r>
        <w:rPr>
          <w:sz w:val="28"/>
          <w:szCs w:val="28"/>
        </w:rPr>
      </w:r>
    </w:p>
    <w:p>
      <w:pPr>
        <w:pStyle w:val="Normal"/>
        <w:rPr>
          <w:sz w:val="28"/>
          <w:szCs w:val="28"/>
        </w:rPr>
      </w:pPr>
      <w:r>
        <w:rPr>
          <w:sz w:val="28"/>
          <w:szCs w:val="28"/>
        </w:rPr>
        <w:tab/>
        <w:t>Enseguida, hizo presente que el número 26 del artículo 19, en una garantía básica y general relativa a todo el régimen de garantías constitucionales, prohibe “afectar la esencia” de los derechos protegidos constitucionalmente, pues ello significaría conculcar la correspondiente garantía.</w:t>
      </w:r>
    </w:p>
    <w:p>
      <w:pPr>
        <w:pStyle w:val="Normal"/>
        <w:rPr>
          <w:sz w:val="28"/>
          <w:szCs w:val="28"/>
        </w:rPr>
      </w:pPr>
      <w:r>
        <w:rPr>
          <w:sz w:val="28"/>
          <w:szCs w:val="28"/>
        </w:rPr>
      </w:r>
    </w:p>
    <w:p>
      <w:pPr>
        <w:pStyle w:val="Normal"/>
        <w:rPr>
          <w:sz w:val="28"/>
          <w:szCs w:val="28"/>
        </w:rPr>
      </w:pPr>
      <w:r>
        <w:rPr>
          <w:sz w:val="28"/>
          <w:szCs w:val="28"/>
        </w:rPr>
        <w:tab/>
        <w:t>Finalizó expresando que, por las consideraciones anteriores, la opinión del Ministerio de Minería es que el artículo 3° en análisis no respeta las garantías constitucionales que amparan al titular de una concesión minera y, por consiguiente, no constituye una norma legal encuadrada dentro del ordenamiento constitucional, sino que lo contravi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ab/>
        <w:t>Los HH. Senadores señores Fernández, Hamilton y Zaldívar recordaron, en primer término, que con la dictación del actual Código de Minería se tuvo la intención de modernizar nuestra legislación sobre la materia, estableciéndose la existencia de un catastro nacional de las concesiones mineras, con el objeto de establecer un sistema lo más preciso y confiable posible para determinar la exacta ubicación de las pertenencias.</w:t>
      </w:r>
    </w:p>
    <w:p>
      <w:pPr>
        <w:pStyle w:val="Normal"/>
        <w:rPr>
          <w:b/>
          <w:b/>
          <w:bCs/>
          <w:sz w:val="28"/>
          <w:szCs w:val="28"/>
        </w:rPr>
      </w:pPr>
      <w:r>
        <w:rPr>
          <w:b/>
          <w:bCs/>
          <w:sz w:val="28"/>
          <w:szCs w:val="28"/>
        </w:rPr>
      </w:r>
    </w:p>
    <w:p>
      <w:pPr>
        <w:pStyle w:val="Normal"/>
        <w:rPr/>
      </w:pPr>
      <w:r>
        <w:rPr>
          <w:b/>
          <w:bCs/>
          <w:sz w:val="28"/>
          <w:szCs w:val="28"/>
        </w:rPr>
        <w:tab/>
      </w:r>
      <w:r>
        <w:rPr>
          <w:sz w:val="28"/>
          <w:szCs w:val="28"/>
        </w:rPr>
        <w:t>Hicieron presente que, sin embargo, la realidad es que el mencionado catastro todavía no está terminado en muchas regiones, por lo que aún no se ha producido la situación de certeza que se preveía que existiera, lo que ha traído como consecuencia, en la práctica, que más allá de la voluntad del legislador, se hayan producido situaciones perjudiciales para los concesionarios mineros, especialmente para los más pequeños, a raíz de la superposición de pertenencias.</w:t>
      </w:r>
    </w:p>
    <w:p>
      <w:pPr>
        <w:pStyle w:val="Normal"/>
        <w:rPr>
          <w:sz w:val="28"/>
          <w:szCs w:val="28"/>
        </w:rPr>
      </w:pPr>
      <w:r>
        <w:rPr>
          <w:sz w:val="28"/>
          <w:szCs w:val="28"/>
        </w:rPr>
      </w:r>
    </w:p>
    <w:p>
      <w:pPr>
        <w:pStyle w:val="Normal"/>
        <w:rPr>
          <w:sz w:val="28"/>
          <w:szCs w:val="28"/>
        </w:rPr>
      </w:pPr>
      <w:r>
        <w:rPr>
          <w:sz w:val="28"/>
          <w:szCs w:val="28"/>
        </w:rPr>
        <w:tab/>
        <w:t>Manifestaron que, cualquiera sea el número de asuntos litigiosos que exista por esta razón -materia que es objeto de controversia- es dable señalar que ello no es un elemento determinante para ponderar la magnitud del problema, toda vez que un importante número de casos no ha llegado a los tribunales de justicia.</w:t>
      </w:r>
    </w:p>
    <w:p>
      <w:pPr>
        <w:pStyle w:val="Normal"/>
        <w:rPr>
          <w:sz w:val="28"/>
          <w:szCs w:val="28"/>
        </w:rPr>
      </w:pPr>
      <w:r>
        <w:rPr>
          <w:sz w:val="28"/>
          <w:szCs w:val="28"/>
        </w:rPr>
      </w:r>
    </w:p>
    <w:p>
      <w:pPr>
        <w:pStyle w:val="Normal"/>
        <w:rPr>
          <w:sz w:val="28"/>
          <w:szCs w:val="28"/>
        </w:rPr>
      </w:pPr>
      <w:r>
        <w:rPr>
          <w:sz w:val="28"/>
          <w:szCs w:val="28"/>
        </w:rPr>
        <w:tab/>
        <w:t>Coincidieron en estimar que el respeto y la estabilidad de las concesiones mineras reviste especial importancia, y constituye uno de los objetivos del precepto en análisis, destacando que cuando hay superposición se produce una situación de conflicto o colisión entre el titular de una concesión minera y otro que se superpone, ocurriendo que muchas veces el primero ni siquiera sabe que ha sido objeto de una superposición, lo que puede llevarlo a perder su derecho de dominio sobre la misma.</w:t>
      </w:r>
    </w:p>
    <w:p>
      <w:pPr>
        <w:pStyle w:val="Normal"/>
        <w:rPr>
          <w:sz w:val="28"/>
          <w:szCs w:val="28"/>
        </w:rPr>
      </w:pPr>
      <w:r>
        <w:rPr>
          <w:sz w:val="28"/>
          <w:szCs w:val="28"/>
        </w:rPr>
      </w:r>
    </w:p>
    <w:p>
      <w:pPr>
        <w:pStyle w:val="Normal"/>
        <w:rPr>
          <w:sz w:val="28"/>
          <w:szCs w:val="28"/>
        </w:rPr>
      </w:pPr>
      <w:r>
        <w:rPr>
          <w:sz w:val="28"/>
          <w:szCs w:val="28"/>
        </w:rPr>
        <w:tab/>
        <w:t>Indicaron que se sostiene que el titular de una concesión minera ha dispuesto de tiempo suficiente -cuatro años- para ejercer la correspondiente acción de nulidad en contra de quien se ha superpuesto, pero advirtieron que ese plazo corre desde la fecha de publicación del extracto en el “Boletín Oficial de Minería”, sin que haya habido un emplazamiento personal al titular de la concesión, situación que recién ahora se ha corregido.</w:t>
      </w:r>
    </w:p>
    <w:p>
      <w:pPr>
        <w:pStyle w:val="Normal"/>
        <w:rPr>
          <w:sz w:val="28"/>
          <w:szCs w:val="28"/>
        </w:rPr>
      </w:pPr>
      <w:r>
        <w:rPr>
          <w:sz w:val="28"/>
          <w:szCs w:val="28"/>
        </w:rPr>
      </w:r>
    </w:p>
    <w:p>
      <w:pPr>
        <w:pStyle w:val="Normal"/>
        <w:rPr>
          <w:sz w:val="28"/>
          <w:szCs w:val="28"/>
        </w:rPr>
      </w:pPr>
      <w:r>
        <w:rPr>
          <w:sz w:val="28"/>
          <w:szCs w:val="28"/>
        </w:rPr>
        <w:tab/>
        <w:t>Destacaron que, por lo demás, existe un generalizado desconocimiento del mencionado Boletín, particularmente entre los pequeños concesionarios mineros, observando que, incluso en el evento de que lo consultaren, les sería muy difícil advertir -por las dificultades técnicas de la materia- cuándo están siendo víctimas de una superposición.</w:t>
      </w:r>
    </w:p>
    <w:p>
      <w:pPr>
        <w:pStyle w:val="Normal"/>
        <w:rPr>
          <w:sz w:val="28"/>
          <w:szCs w:val="28"/>
        </w:rPr>
      </w:pPr>
      <w:r>
        <w:rPr>
          <w:sz w:val="28"/>
          <w:szCs w:val="28"/>
        </w:rPr>
      </w:r>
    </w:p>
    <w:p>
      <w:pPr>
        <w:pStyle w:val="Normal"/>
        <w:rPr>
          <w:sz w:val="28"/>
          <w:szCs w:val="28"/>
        </w:rPr>
      </w:pPr>
      <w:r>
        <w:rPr>
          <w:sz w:val="28"/>
          <w:szCs w:val="28"/>
        </w:rPr>
        <w:tab/>
        <w:t>Pusieron de relieve, asimismo, que -a diferencia de lo que ocurre en la propiedad raíz- en el ámbito minero es una materia muy compleja la determinación precisa de los límites de cada pertenencia, lo que facilita la existencia de superposiciones difícilmente detectables cuando no existe un catastro y no se dispone de la indispensable asesoría técnica.</w:t>
      </w:r>
    </w:p>
    <w:p>
      <w:pPr>
        <w:pStyle w:val="Normal"/>
        <w:rPr>
          <w:sz w:val="28"/>
          <w:szCs w:val="28"/>
        </w:rPr>
      </w:pPr>
      <w:r>
        <w:rPr>
          <w:sz w:val="28"/>
          <w:szCs w:val="28"/>
        </w:rPr>
      </w:r>
    </w:p>
    <w:p>
      <w:pPr>
        <w:pStyle w:val="Normal"/>
        <w:rPr>
          <w:sz w:val="28"/>
          <w:szCs w:val="28"/>
        </w:rPr>
      </w:pPr>
      <w:r>
        <w:rPr>
          <w:sz w:val="28"/>
          <w:szCs w:val="28"/>
        </w:rPr>
        <w:tab/>
        <w:t>Por las razones expuestas, señalaron que la norma en estudio viene a resolver un problema práctico que es real y muy grave, pues mediante el mecanismo de la superposición se produce un verdadero despojo de los concesionarios mineros.</w:t>
      </w:r>
    </w:p>
    <w:p>
      <w:pPr>
        <w:pStyle w:val="Normal"/>
        <w:rPr>
          <w:sz w:val="28"/>
          <w:szCs w:val="28"/>
        </w:rPr>
      </w:pPr>
      <w:r>
        <w:rPr>
          <w:sz w:val="28"/>
          <w:szCs w:val="28"/>
        </w:rPr>
      </w:r>
    </w:p>
    <w:p>
      <w:pPr>
        <w:pStyle w:val="Normal"/>
        <w:rPr>
          <w:sz w:val="28"/>
          <w:szCs w:val="28"/>
        </w:rPr>
      </w:pPr>
      <w:r>
        <w:rPr>
          <w:sz w:val="28"/>
          <w:szCs w:val="28"/>
        </w:rPr>
        <w:tab/>
        <w:t>Manifestaron que sobre la magnitud y gravedad del problema, así como acerca de la necesidad de buscar una solución a las situaciones de injusticia producidas, a su juicio no debería haber discrepancias.</w:t>
      </w:r>
    </w:p>
    <w:p>
      <w:pPr>
        <w:pStyle w:val="Normal"/>
        <w:rPr>
          <w:sz w:val="28"/>
          <w:szCs w:val="28"/>
        </w:rPr>
      </w:pPr>
      <w:r>
        <w:rPr>
          <w:sz w:val="28"/>
          <w:szCs w:val="28"/>
        </w:rPr>
      </w:r>
    </w:p>
    <w:p>
      <w:pPr>
        <w:pStyle w:val="Normal"/>
        <w:rPr>
          <w:sz w:val="28"/>
          <w:szCs w:val="28"/>
        </w:rPr>
      </w:pPr>
      <w:r>
        <w:rPr>
          <w:sz w:val="28"/>
          <w:szCs w:val="28"/>
        </w:rPr>
        <w:tab/>
        <w:t>Finalmente, en cuanto al aspecto constitucional en  sí, señalaron que, en su opinión, el precepto en análisis, complementado con la indicación renovada,  guarda armonía con la normativa contenida en la Carta Fundamental.</w:t>
      </w:r>
    </w:p>
    <w:p>
      <w:pPr>
        <w:pStyle w:val="Normal"/>
        <w:rPr>
          <w:sz w:val="28"/>
          <w:szCs w:val="28"/>
        </w:rPr>
      </w:pPr>
      <w:r>
        <w:rPr>
          <w:sz w:val="28"/>
          <w:szCs w:val="28"/>
        </w:rPr>
      </w:r>
    </w:p>
    <w:p>
      <w:pPr>
        <w:pStyle w:val="Normal"/>
        <w:rPr>
          <w:sz w:val="28"/>
          <w:szCs w:val="28"/>
        </w:rPr>
      </w:pPr>
      <w:r>
        <w:rPr>
          <w:sz w:val="28"/>
          <w:szCs w:val="28"/>
        </w:rPr>
        <w:tab/>
        <w:t>Sobre el particular, manifestaron que no les parece atendible el argumento de que el precepto en consulta vulnera la garantía constitucional del derecho de propiedad consagrada en el número 24 del artículo 19 de la Ley Suprema, pues de  acuerdo al procedimiento previsto en el artículo 96, inciso tercero, del Código de Minería, sólo sería dable sostener que hay derecho adquirido una vez que se encuentre ejecutoriada la sentencia que declare, por una parte, la prescripción de la acción de nulidad  y, por otra, la extinción de la pertenencia afectada por la superposición, situación que es expresamente exceptuada por la indicación renova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Los HH. Senadores Díez y Larraín, por su parte, expresaron en primer término, su coincidencia en cuanto a la necesidad y conveniencia de abordar y resolver el problema planteado a raíz de la superposición de pertenencias, por estimar que ello ha dado lugar a situaciones injustas que es preciso corregir. Pusieron de relieve, además,  que la existencia del problema aludido se debe, en gran medida, a la complejidad de los elementos de hecho que se ponen juego al momento de constituir una concesión minera y a la necesidad de disponer de medios técnicos especializados para hacerlo.</w:t>
      </w:r>
    </w:p>
    <w:p>
      <w:pPr>
        <w:pStyle w:val="Normal"/>
        <w:rPr>
          <w:sz w:val="28"/>
          <w:szCs w:val="28"/>
        </w:rPr>
      </w:pPr>
      <w:r>
        <w:rPr>
          <w:sz w:val="28"/>
          <w:szCs w:val="28"/>
        </w:rPr>
      </w:r>
    </w:p>
    <w:p>
      <w:pPr>
        <w:pStyle w:val="Normal"/>
        <w:rPr>
          <w:sz w:val="28"/>
          <w:szCs w:val="28"/>
        </w:rPr>
      </w:pPr>
      <w:r>
        <w:rPr>
          <w:sz w:val="28"/>
          <w:szCs w:val="28"/>
        </w:rPr>
        <w:tab/>
        <w:t>Sin perjuicio de lo anterior, opinaron que el artículo 3° objeto de esta consulta, así como la indicación renovada que lo complementa, no constituyen una solución plenamente satisfactoria.</w:t>
      </w:r>
    </w:p>
    <w:p>
      <w:pPr>
        <w:pStyle w:val="Normal"/>
        <w:rPr>
          <w:sz w:val="28"/>
          <w:szCs w:val="28"/>
        </w:rPr>
      </w:pPr>
      <w:r>
        <w:rPr>
          <w:sz w:val="28"/>
          <w:szCs w:val="28"/>
        </w:rPr>
      </w:r>
    </w:p>
    <w:p>
      <w:pPr>
        <w:pStyle w:val="Normal"/>
        <w:rPr>
          <w:sz w:val="28"/>
          <w:szCs w:val="28"/>
        </w:rPr>
      </w:pPr>
      <w:r>
        <w:rPr>
          <w:sz w:val="28"/>
          <w:szCs w:val="28"/>
        </w:rPr>
        <w:tab/>
        <w:t>Fundaron esta aseveración en que, de acuerdo a nuestro ordenamiento jurídico, la prescripción produce sus efectos desde el momento en que se cumplen los requisitos legales para que se configure, destacando que la sentencia judicial que la reconoce tiene un carácter meramente declarativo. Agregaron que, por el motivo indicado, podría estimarse que la norma en consulta -incluso con la indicación complementaria- se encuentra en colisión con la garantía constitucional del derecho de propiedad, toda vez que afectaría prescripciones que ya están cumplidas, lo que podría considerarse que vulnera el derecho adquirido del concesionario superpuesto a alegar la prescripción.</w:t>
      </w:r>
    </w:p>
    <w:p>
      <w:pPr>
        <w:pStyle w:val="Normal"/>
        <w:rPr>
          <w:sz w:val="28"/>
          <w:szCs w:val="28"/>
        </w:rPr>
      </w:pPr>
      <w:r>
        <w:rPr>
          <w:sz w:val="28"/>
          <w:szCs w:val="28"/>
        </w:rPr>
      </w:r>
    </w:p>
    <w:p>
      <w:pPr>
        <w:pStyle w:val="Normal"/>
        <w:rPr>
          <w:sz w:val="28"/>
          <w:szCs w:val="28"/>
        </w:rPr>
      </w:pPr>
      <w:r>
        <w:rPr>
          <w:sz w:val="28"/>
          <w:szCs w:val="28"/>
        </w:rPr>
        <w:tab/>
        <w:t>Indicaron que, en estas circunstancias, la norma parece débil, en la medida que afecta situaciones ya consolidadas y la estabilidad de derechos adquiridos, por lo que corre el riesgo de ser objetada en las instancias judiciales.</w:t>
      </w:r>
    </w:p>
    <w:p>
      <w:pPr>
        <w:pStyle w:val="Normal"/>
        <w:rPr>
          <w:sz w:val="28"/>
          <w:szCs w:val="28"/>
        </w:rPr>
      </w:pPr>
      <w:r>
        <w:rPr>
          <w:sz w:val="28"/>
          <w:szCs w:val="28"/>
        </w:rPr>
      </w:r>
    </w:p>
    <w:p>
      <w:pPr>
        <w:pStyle w:val="Normal"/>
        <w:rPr>
          <w:sz w:val="28"/>
          <w:szCs w:val="28"/>
        </w:rPr>
      </w:pPr>
      <w:r>
        <w:rPr>
          <w:sz w:val="28"/>
          <w:szCs w:val="28"/>
        </w:rPr>
        <w:tab/>
        <w:t>Plantearon, además, que si bien la indicación renovada establece expresamente que frente a una sentencia ejecutoriada no se podrá intentar la acción que otorga el precepto en análisis, quedaría abierta la posibilidad para hacerlo en un proceso pendiente lo que podría estimarse que contraviene lo preceptuado en el artículo 73 de la Carta Fundamental, que luego de entregar a los tribunales de justicia la facultad exclusiva de conocer de las causas civiles y criminales, de resolverlas y de hacer ejecutar lo juzgado, previene expresamente que “ni el Presidente de la República ni el Congreso pueden, en caso alguno, ejercer funciones judiciales, avocarse causas pendientes, revisar los fundamentos o contenidos de sus resoluciones o hacer revivir procesos fenecidos”.</w:t>
      </w:r>
    </w:p>
    <w:p>
      <w:pPr>
        <w:pStyle w:val="Normal"/>
        <w:rPr>
          <w:sz w:val="28"/>
          <w:szCs w:val="28"/>
        </w:rPr>
      </w:pPr>
      <w:r>
        <w:rPr>
          <w:sz w:val="28"/>
          <w:szCs w:val="28"/>
        </w:rPr>
      </w:r>
    </w:p>
    <w:p>
      <w:pPr>
        <w:pStyle w:val="Normal"/>
        <w:rPr>
          <w:sz w:val="28"/>
          <w:szCs w:val="28"/>
        </w:rPr>
      </w:pPr>
      <w:r>
        <w:rPr>
          <w:sz w:val="28"/>
          <w:szCs w:val="28"/>
        </w:rPr>
        <w:tab/>
        <w:t>Por las razones expresadas, señalaron que tenían dudas sobre la constitucionalidad de la nor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Los HH. Senadores señores Fernández, Hamilton y Zaldívar hicieron presente que, en su opinión, las observaciones precedentemente planteadas son en gran medida subsanadas por la indicación complementaria, al agregar una serie de exigencias para tener derecho al nuevo plazo que se otorga para ejercer la acción de nulidad de la concesión consagrada en el artículo 95, N° 7, del Código de Minería, destacando que entre tales exigencias se encuentran las de tener título inscrito, estar al día en el pago de las patentes mineras y realizar la actividad necesaria a que se refiere la Constitución Política.</w:t>
      </w:r>
    </w:p>
    <w:p>
      <w:pPr>
        <w:pStyle w:val="Normal"/>
        <w:rPr>
          <w:sz w:val="28"/>
          <w:szCs w:val="28"/>
        </w:rPr>
      </w:pPr>
      <w:r>
        <w:rPr>
          <w:sz w:val="28"/>
          <w:szCs w:val="28"/>
        </w:rPr>
      </w:r>
    </w:p>
    <w:p>
      <w:pPr>
        <w:pStyle w:val="Normal"/>
        <w:rPr>
          <w:sz w:val="28"/>
          <w:szCs w:val="28"/>
        </w:rPr>
      </w:pPr>
      <w:r>
        <w:rPr>
          <w:sz w:val="28"/>
          <w:szCs w:val="28"/>
        </w:rPr>
        <w:tab/>
        <w:t>En cuanto a la observación relativa al artículo 73 de la Carta Fundamental, hicieron presente que el precepto en consulta contiene una norma de carácter procesal -y no sustantiva- que rige “in actum”, en conformidad a lo dispuesto en el artículo 24 de la Ley Sobre el Efecto Retroactivo de las Leyes.</w:t>
      </w:r>
    </w:p>
    <w:p>
      <w:pPr>
        <w:pStyle w:val="Normal"/>
        <w:rPr>
          <w:sz w:val="28"/>
          <w:szCs w:val="28"/>
        </w:rPr>
      </w:pPr>
      <w:r>
        <w:rPr>
          <w:sz w:val="28"/>
          <w:szCs w:val="28"/>
        </w:rPr>
      </w:r>
    </w:p>
    <w:p>
      <w:pPr>
        <w:pStyle w:val="Normal"/>
        <w:rPr>
          <w:sz w:val="28"/>
          <w:szCs w:val="28"/>
        </w:rPr>
      </w:pPr>
      <w:r>
        <w:rPr>
          <w:sz w:val="28"/>
          <w:szCs w:val="28"/>
        </w:rPr>
        <w:tab/>
        <w:t>Agregaron que, en todo caso, corresponderá a los tribunales, en los casos particulares de que conozcan, resolver si la norma legal en análisis afecta o no el aludido precepto constitucion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ab/>
        <w:t>Cabe señalar que, en atención a lo expresado en los fundamentos expuestos, la unanimidad de los miembros de la Comisión estimó que el artículo 3° en análisis, complementado por la indicación renovada antes referida, tiene por objeto dar solución a un problema re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ab/>
        <w:t xml:space="preserve">Finalmente, en relación con la consulta formulada, vuestra Comisión de Constitución, Legislación, Justicia y Reglamento, por tres votos a favor, de los HH. Senadores señores Fernández, Hamilton y Zaldívar, y dos en contra, de los HH. Senadores señores Díez y Larraín, en mérito de las consideraciones precedentemente señaladas, tiene el honor de absolveros la consulta formulada en el sentido de que el aludido artículo 3°, complementado por la indicación renovada que incide en él, es constitucion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cordado en sesiones celebradas los días 4 de mayo y 9 de noviembre de 1994, con asistencia de sus miembros HH. Senadores señores Sergio Díez Urzúa (Presidente), Sergio Fernández Fernández, Hernán Larraín Fernández, Anselmo Sule Candia (Juan Hamilton Depassier) y Adolfo Zaldívar Larra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ala de la Comisión, a 14 de noviembre de 19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PATRICIO USLAR VARGAS</w:t>
      </w:r>
    </w:p>
    <w:p>
      <w:pPr>
        <w:pStyle w:val="Normal"/>
        <w:rPr>
          <w:sz w:val="28"/>
          <w:szCs w:val="28"/>
        </w:rPr>
      </w:pPr>
      <w:r>
        <w:rPr>
          <w:sz w:val="28"/>
          <w:szCs w:val="28"/>
        </w:rPr>
        <w:tab/>
        <w:t xml:space="preserve">                       Secretario</w:t>
      </w:r>
    </w:p>
    <w:p>
      <w:pPr>
        <w:pStyle w:val="PlainText"/>
        <w:rPr>
          <w:sz w:val="28"/>
          <w:szCs w:val="28"/>
        </w:rPr>
      </w:pPr>
      <w:r>
        <w:rPr>
          <w:sz w:val="28"/>
          <w:szCs w:val="28"/>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6:15:00Z</dcterms:created>
  <dc:creator>CONGRESO NACIONAL-Oficina de Modernizaci�n</dc:creator>
  <dc:description/>
  <dc:language>en-US</dc:language>
  <cp:lastModifiedBy>CONGRESO NACIONAL-Oficina de Modernizaci�n</cp:lastModifiedBy>
  <dcterms:modified xsi:type="dcterms:W3CDTF">1998-04-06T10:27:00Z</dcterms:modified>
  <cp:revision>2</cp:revision>
  <dc:subject/>
  <dc:title>BOLET�N N� 814-08</dc:title>
</cp:coreProperties>
</file>