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ourier" w:hAnsi="Courier" w:eastAsia="Courier" w:cs="Courier"/>
          <w:sz w:val="24"/>
          <w:szCs w:val="24"/>
          <w:lang w:val="es-ES_tradnl"/>
        </w:rPr>
      </w:pPr>
      <w:r>
        <w:rPr>
          <w:rFonts w:eastAsia="Courier" w:cs="Courier" w:ascii="Courier" w:hAnsi="Courier"/>
          <w:sz w:val="24"/>
          <w:szCs w:val="24"/>
          <w:lang w:val="es-ES_tradnl"/>
        </w:rPr>
        <w:tab/>
        <w:tab/>
        <w:tab/>
        <w:t>BOLETIN Nº 814-8.</w:t>
      </w:r>
    </w:p>
    <w:p>
      <w:pPr>
        <w:pStyle w:val="Normal"/>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hanging="0"/>
        <w:jc w:val="both"/>
        <w:rPr>
          <w:rFonts w:ascii="Courier" w:hAnsi="Courier" w:eastAsia="Courier" w:cs="Courier"/>
          <w:sz w:val="24"/>
          <w:szCs w:val="24"/>
          <w:lang w:val="es-ES_tradnl"/>
        </w:rPr>
      </w:pPr>
      <w:r>
        <w:rPr>
          <w:rFonts w:eastAsia="Courier" w:cs="Courier" w:ascii="Courier" w:hAnsi="Courier"/>
          <w:sz w:val="24"/>
          <w:szCs w:val="24"/>
          <w:lang w:val="es-ES_tradnl"/>
        </w:rPr>
        <w:t>SEGUNDO INFORME DE LA COMISIÓN DE MINERÍA recaído en el proyecto de ley, en primer trámite constitucional, sobre modificaciones al Código de Minería y a otra norma legal, en relación con la superposición de pertenencias mineras, y otras mate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jc w:val="both"/>
        <w:rPr>
          <w:rFonts w:ascii="Courier" w:hAnsi="Courier" w:eastAsia="Courier" w:cs="Courier"/>
          <w:sz w:val="24"/>
          <w:szCs w:val="24"/>
          <w:lang w:val="es-ES_tradnl"/>
        </w:rPr>
      </w:pPr>
      <w:r>
        <w:rPr>
          <w:rFonts w:eastAsia="Courier" w:cs="Courier" w:ascii="Courier" w:hAnsi="Courier"/>
          <w:sz w:val="24"/>
          <w:szCs w:val="24"/>
          <w:lang w:val="es-ES_tradnl"/>
        </w:rPr>
        <w:tab/>
        <w:tab/>
        <w:tab/>
        <w:t xml:space="preserve">  </w:t>
        <w:tab/>
        <w:tab/>
        <w:tab/>
      </w:r>
      <w:r>
        <w:rPr>
          <w:rFonts w:eastAsia="Courier" w:cs="Courier" w:ascii="Courier" w:hAnsi="Courier"/>
          <w:sz w:val="24"/>
          <w:szCs w:val="24"/>
          <w:u w:val="single"/>
          <w:lang w:val="es-ES_tradnl"/>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HONORABLE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de Minería tiene el alto honor de informaros respecto de las indicaciones presentadas al proyecto de ley -en primer trámite constitucional, e iniciado en mensaje de Su Excelencia el señor Presidente de la República- originalmente relativo a modificaciones a la ley Nº 18.097, Orgánica Constitucional sobre Concesiones Mineras, y al Código de Minería, con el propósito fundamental de impedir la superposición de pertenencias miner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736" w:hanging="0"/>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b/>
          <w:bCs/>
          <w:sz w:val="24"/>
          <w:szCs w:val="24"/>
          <w:lang w:val="es-ES_tradnl"/>
        </w:rPr>
        <w:t xml:space="preserve">NOTA. </w:t>
      </w:r>
      <w:r>
        <w:rPr>
          <w:rFonts w:eastAsia="Courier" w:cs="Courier" w:ascii="Courier" w:hAnsi="Courier"/>
          <w:sz w:val="24"/>
          <w:szCs w:val="24"/>
          <w:lang w:val="es-ES_tradnl"/>
        </w:rPr>
        <w:t xml:space="preserve">  Con fecha 13 de Agosto de 1.993, mediante oficio </w:t>
      </w:r>
      <w:r>
        <w:rPr>
          <w:rFonts w:eastAsia="Courier" w:cs="Courier" w:ascii="Courier" w:hAnsi="Courier"/>
          <w:i/>
          <w:iCs/>
          <w:sz w:val="24"/>
          <w:szCs w:val="24"/>
          <w:lang w:val="es-ES_tradnl"/>
        </w:rPr>
        <w:t>Nº</w:t>
      </w:r>
      <w:r>
        <w:rPr>
          <w:rFonts w:eastAsia="Courier" w:cs="Courier" w:ascii="Courier" w:hAnsi="Courier"/>
          <w:sz w:val="24"/>
          <w:szCs w:val="24"/>
          <w:lang w:val="es-ES_tradnl"/>
        </w:rPr>
        <w:t xml:space="preserve"> 839/93, se consultó -respecto del nuevo texto del artículo 27 del Código de Minería, que se proponía- a la Excelentísima Corte Suprema.  La consulta se formuló en virtud de lo dispuesto en el inciso segundo del artículo 74 de la Constitución Política de la República y de lo establecido en el artículo 16 de la ley número 18.918, Orgánica Constitucional del Congreso Nacional.  Hasta la fecha del cierre de este informe, aún no se había recibido respuesta.  No obstante, cabe hacer presente que, como se consignará más adelante, vuestra Comisión acordó proponeros que rechacéis la sustitución del artículo 27 del citado Cód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ara los efectos de lo dispuesto en el artículo 124 del Reglamento del Senado, se deja constancia de lo siguiente:</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168"/>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694"/>
        <w:jc w:val="both"/>
        <w:rPr/>
      </w:pPr>
      <w:r>
        <w:rPr>
          <w:rFonts w:eastAsia="Courier" w:cs="Courier" w:ascii="Courier" w:hAnsi="Courier"/>
          <w:b/>
          <w:bCs/>
          <w:sz w:val="24"/>
          <w:szCs w:val="24"/>
          <w:lang w:val="es-ES_tradnl"/>
        </w:rPr>
        <w:t xml:space="preserve">1) Artículos que no fueron objeto de indicaciones: </w:t>
      </w:r>
      <w:r>
        <w:rPr>
          <w:rFonts w:eastAsia="Courier" w:cs="Courier" w:ascii="Courier" w:hAnsi="Courier"/>
          <w:sz w:val="24"/>
          <w:szCs w:val="24"/>
          <w:lang w:val="es-ES_tradnl"/>
        </w:rPr>
        <w:t>Ningun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b/>
          <w:bCs/>
          <w:sz w:val="24"/>
          <w:szCs w:val="24"/>
          <w:lang w:val="es-ES_tradnl"/>
        </w:rPr>
        <w:t>2)</w:t>
        <w:tab/>
        <w:t>Artículos</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modificados</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como consecuencia de indicaciones aprobadas:</w:t>
      </w:r>
      <w:r>
        <w:rPr>
          <w:rFonts w:eastAsia="Courier" w:cs="Courier" w:ascii="Courier" w:hAnsi="Courier"/>
          <w:sz w:val="24"/>
          <w:szCs w:val="24"/>
          <w:lang w:val="es-ES_tradnl"/>
        </w:rPr>
        <w:t xml:space="preserve"> Los artículos Primero y Segun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b/>
          <w:bCs/>
          <w:sz w:val="24"/>
          <w:szCs w:val="24"/>
          <w:lang w:val="es-ES_tradnl"/>
        </w:rPr>
        <w:t>3)</w:t>
        <w:tab/>
        <w:t xml:space="preserve">Artículos que sólo han sido objeto de indicaciones rechazadas: </w:t>
      </w:r>
      <w:r>
        <w:rPr>
          <w:rFonts w:eastAsia="Courier" w:cs="Courier" w:ascii="Courier" w:hAnsi="Courier"/>
          <w:sz w:val="24"/>
          <w:szCs w:val="24"/>
          <w:lang w:val="es-ES_tradnl"/>
        </w:rPr>
        <w:t>Ningun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b/>
          <w:bCs/>
          <w:sz w:val="24"/>
          <w:szCs w:val="24"/>
          <w:lang w:val="es-ES_tradnl"/>
        </w:rPr>
        <w:t>4)</w:t>
        <w:tab/>
        <w:t>Indicaciones</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aprobadas</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sin enmiendas:</w:t>
      </w:r>
      <w:r>
        <w:rPr>
          <w:rFonts w:eastAsia="Courier" w:cs="Courier" w:ascii="Courier" w:hAnsi="Courier"/>
          <w:sz w:val="24"/>
          <w:szCs w:val="24"/>
          <w:lang w:val="es-ES_tradnl"/>
        </w:rPr>
        <w:t xml:space="preserve"> Las consignadas en el Boletín Refundido Nº 814-8(I) con los números 2, 5, 16, 18, 19, 21, 24, 31 y 32.</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456" w:hanging="576"/>
        <w:jc w:val="both"/>
        <w:rPr/>
      </w:pPr>
      <w:r>
        <w:rPr>
          <w:rFonts w:eastAsia="Courier" w:cs="Courier" w:ascii="Courier" w:hAnsi="Courier"/>
          <w:b/>
          <w:bCs/>
          <w:sz w:val="24"/>
          <w:szCs w:val="24"/>
          <w:lang w:val="es-ES_tradnl"/>
        </w:rPr>
        <w:t>5)</w:t>
        <w:tab/>
        <w:t>Indicación aprobada con mo</w:t>
      </w:r>
      <w:r>
        <w:rPr>
          <w:rFonts w:eastAsia="Courier" w:cs="Courier" w:ascii="Courier" w:hAnsi="Courier"/>
          <w:sz w:val="24"/>
          <w:szCs w:val="24"/>
          <w:lang w:val="es-ES_tradnl"/>
        </w:rPr>
        <w:t>-</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16" w:hanging="2016"/>
        <w:jc w:val="both"/>
        <w:rPr/>
      </w:pPr>
      <w:r>
        <w:rPr>
          <w:rFonts w:eastAsia="Courier" w:cs="Courier" w:ascii="Courier" w:hAnsi="Courier"/>
          <w:b/>
          <w:bCs/>
          <w:sz w:val="24"/>
          <w:szCs w:val="24"/>
          <w:lang w:val="es-ES_tradnl"/>
        </w:rPr>
        <w:t>dificación:</w:t>
      </w:r>
      <w:r>
        <w:rPr>
          <w:rFonts w:eastAsia="Courier" w:cs="Courier" w:ascii="Courier" w:hAnsi="Courier"/>
          <w:sz w:val="24"/>
          <w:szCs w:val="24"/>
          <w:lang w:val="es-ES_tradnl"/>
        </w:rPr>
        <w:tab/>
        <w:t>La reseñada en dicho Boletín con 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número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b/>
          <w:bCs/>
          <w:sz w:val="24"/>
          <w:szCs w:val="24"/>
          <w:lang w:val="es-ES_tradnl"/>
        </w:rPr>
        <w:t>6)</w:t>
        <w:tab/>
        <w:t>Indicaciones rechazadas:</w:t>
      </w:r>
      <w:r>
        <w:rPr>
          <w:rFonts w:eastAsia="Courier" w:cs="Courier" w:ascii="Courier" w:hAnsi="Courier"/>
          <w:sz w:val="24"/>
          <w:szCs w:val="24"/>
          <w:lang w:val="es-ES_tradnl"/>
        </w:rPr>
        <w:t xml:space="preserve"> Las indicadas en el aludido Boletín con los números 1, 3, 6, 7, 8, 9, 10, 11, 12, 13, 14, 15, 17, 20, 22, 23, 25, 26, 27, 28 en lo relativo al número 5), 28 en lo relativo al número 6), 29, 30, 33, 34 y 35.</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b/>
          <w:bCs/>
          <w:sz w:val="24"/>
          <w:szCs w:val="24"/>
          <w:lang w:val="es-ES_tradnl"/>
        </w:rPr>
        <w:t>7)</w:t>
        <w:tab/>
        <w:t xml:space="preserve">Indicaciones retiradas: </w:t>
      </w:r>
      <w:r>
        <w:rPr>
          <w:rFonts w:eastAsia="Courier" w:cs="Courier" w:ascii="Courier" w:hAnsi="Courier"/>
          <w:sz w:val="24"/>
          <w:szCs w:val="24"/>
          <w:lang w:val="es-ES_tradnl"/>
        </w:rPr>
        <w:t>Ninguna.</w:t>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456" w:hanging="576"/>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456" w:hanging="762"/>
        <w:rPr/>
      </w:pPr>
      <w:r>
        <w:rPr>
          <w:rFonts w:eastAsia="Courier" w:cs="Courier" w:ascii="Courier" w:hAnsi="Courier"/>
          <w:b/>
          <w:bCs/>
          <w:sz w:val="24"/>
          <w:szCs w:val="24"/>
          <w:lang w:val="es-ES_tradnl"/>
        </w:rPr>
        <w:t>8)</w:t>
      </w:r>
      <w:r>
        <w:rPr>
          <w:rFonts w:eastAsia="Courier" w:cs="Courier" w:ascii="Courier" w:hAnsi="Courier"/>
          <w:sz w:val="24"/>
          <w:szCs w:val="24"/>
          <w:lang w:val="es-ES_tradnl"/>
        </w:rPr>
        <w:tab/>
      </w:r>
      <w:r>
        <w:rPr>
          <w:rFonts w:eastAsia="Courier" w:cs="Courier" w:ascii="Courier" w:hAnsi="Courier"/>
          <w:b/>
          <w:bCs/>
          <w:sz w:val="24"/>
          <w:szCs w:val="24"/>
          <w:lang w:val="es-ES_tradnl"/>
        </w:rPr>
        <w:t>Indicaciones declaradas inad</w:t>
      </w:r>
      <w:r>
        <w:rPr>
          <w:rFonts w:eastAsia="Courier" w:cs="Courier" w:ascii="Courier" w:hAnsi="Courier"/>
          <w:sz w:val="24"/>
          <w:szCs w:val="24"/>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b/>
          <w:bCs/>
          <w:sz w:val="24"/>
          <w:szCs w:val="24"/>
          <w:lang w:val="es-ES_tradnl"/>
        </w:rPr>
        <w:t xml:space="preserve">misibles: </w:t>
      </w:r>
      <w:r>
        <w:rPr>
          <w:rFonts w:eastAsia="Courier" w:cs="Courier" w:ascii="Courier" w:hAnsi="Courier"/>
          <w:sz w:val="24"/>
          <w:szCs w:val="24"/>
          <w:lang w:val="es-ES_tradnl"/>
        </w:rPr>
        <w:t>Ning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en su primer informe, os propuso acoger un proyecto de ley compuesto de tres artículos permanentes; y así se aprobó en la Sala.  Por su parte, el Artículo Primero se encontraba subdividido en ocho numeral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 continuación, se efectúa -en el orden del articulado del proyecto- una transcripción de los textos aprobados en general y una relación de las correspondientes indicaciones.  Además, en el orden del articulado del Código de Minería, se señalan los otros artículos de este cuerpo legal que han sido objeto de indicaciones (aquellos que no habían sido objeto de modificaciones en el proyecto aprobado en general), y se hace un relato de estas indicaciones.  Asimismo se consignan, en cada caso, los acuerdos adoptados por vuestra Comis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ara facilitar la lectura del informe, cuando se transcribe el texto de alguna de las normas del Código de Minería o de su Reglamento, éste aparece en letra Arial 12.</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simismo, cuando se consignan las disposiciones del proyecto aprobado en general, é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 xml:space="preserve">figuran en letra Modern 1 </w:t>
      </w:r>
      <w:r>
        <w:rPr>
          <w:rFonts w:eastAsia="Courier" w:cs="Courier" w:ascii="Courier" w:hAnsi="Courier"/>
          <w:i/>
          <w:iCs/>
          <w:sz w:val="24"/>
          <w:szCs w:val="24"/>
          <w:lang w:val="es-ES_tradnl"/>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 xml:space="preserve">-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ARTICULO PRI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Está encabezado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Modern" w:hAnsi="Modern" w:eastAsia="Modern" w:cs="Modern"/>
          <w:sz w:val="24"/>
          <w:szCs w:val="24"/>
          <w:lang w:val="es-ES_tradnl"/>
        </w:rPr>
      </w:pPr>
      <w:r>
        <w:rPr>
          <w:rFonts w:eastAsia="Modern" w:cs="Modern" w:ascii="Modern" w:hAnsi="Modern"/>
          <w:sz w:val="24"/>
          <w:szCs w:val="24"/>
          <w:lang w:val="es-ES_tradnl"/>
        </w:rPr>
        <w:t>"Artªculo Primero. Introd└cense las siguientes modificaciones al CÑdigo de Minerª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o o 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l), nue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El Honorable Senador señor Cantuarias formuló indicación para introducir, en el Artículo Primero del proyecto, un número l), nue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Se refiere al artículo 15 del Código de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rPr>
          <w:rFonts w:ascii="Courier" w:hAnsi="Courier" w:eastAsia="Courier" w:cs="Courier"/>
          <w:sz w:val="24"/>
          <w:szCs w:val="24"/>
          <w:lang w:val="es-ES_tradnl"/>
        </w:rPr>
      </w:pPr>
      <w:r>
        <w:rPr>
          <w:rFonts w:eastAsia="Courier" w:cs="Courier" w:ascii="Courier" w:hAnsi="Courier"/>
          <w:sz w:val="24"/>
          <w:szCs w:val="24"/>
          <w:lang w:val="es-ES_tradnl"/>
        </w:rPr>
        <w:t>Dicho artículo dispon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pPr>
      <w:r>
        <w:rPr>
          <w:rFonts w:eastAsia="Arial" w:cs="Arial" w:ascii="Arial" w:hAnsi="Arial"/>
          <w:b/>
          <w:bCs/>
          <w:sz w:val="24"/>
          <w:szCs w:val="24"/>
          <w:lang w:val="es-ES_tradnl"/>
        </w:rPr>
        <w:t>"Artículo 15.</w:t>
      </w:r>
      <w:r>
        <w:rPr>
          <w:rFonts w:eastAsia="Arial" w:cs="Arial" w:ascii="Arial" w:hAnsi="Arial"/>
          <w:sz w:val="24"/>
          <w:szCs w:val="24"/>
          <w:lang w:val="es-ES_tradnl"/>
        </w:rPr>
        <w:t xml:space="preserve"> Se podrá catar y cavar, libremente, en terrenos abiertos e incultos, quienquiera sea su dueñ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Arial" w:hAnsi="Arial" w:eastAsia="Arial" w:cs="Arial"/>
          <w:sz w:val="24"/>
          <w:szCs w:val="24"/>
          <w:lang w:val="es-ES_tradnl"/>
        </w:rPr>
      </w:pPr>
      <w:r>
        <w:rPr>
          <w:rFonts w:eastAsia="Arial" w:cs="Arial" w:ascii="Arial" w:hAnsi="Arial"/>
          <w:sz w:val="24"/>
          <w:szCs w:val="24"/>
          <w:lang w:val="es-ES_tradnl"/>
        </w:rPr>
        <w:t>En los demás terrenos, será necesario el permiso escrito del dueño del suelo o de su poseedor o de su ten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tab/>
        <w:tab/>
        <w:tab/>
        <w:tab/>
        <w:t>Cuando el dueño sea la Nación o la Municipalidad, el permiso deberá solicitarse de¡ gobernador o alcalde que correspon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En los casos de negativa de la persona o funcionario a quien corresponda otorgar el permiso, o de obstáculo al ejercicio de la facultad señalada en el inciso primero, podrá ocurrirse al juez para que resuelv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Arial" w:cs="Arial" w:ascii="Arial" w:hAnsi="Arial"/>
          <w:sz w:val="24"/>
          <w:szCs w:val="24"/>
          <w:lang w:val="es-ES_tradnl"/>
        </w:rPr>
        <w:t xml:space="preserve">Con todo, tratándose de casas y sus dependencias o de terrenos plantados de vides o de </w:t>
      </w:r>
      <w:r>
        <w:rPr>
          <w:rFonts w:eastAsia="Arial" w:cs="Arial" w:ascii="Arial" w:hAnsi="Arial"/>
          <w:b/>
          <w:bCs/>
          <w:sz w:val="24"/>
          <w:szCs w:val="24"/>
          <w:u w:val="single"/>
          <w:lang w:val="es-ES_tradnl"/>
        </w:rPr>
        <w:t>árboles frutales</w:t>
      </w:r>
      <w:r>
        <w:rPr>
          <w:rFonts w:eastAsia="Arial" w:cs="Arial" w:ascii="Arial" w:hAnsi="Arial"/>
          <w:sz w:val="24"/>
          <w:szCs w:val="24"/>
          <w:lang w:val="es-ES_tradnl"/>
        </w:rPr>
        <w:t>. sólo el dueño podrá otorgar el permis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Cantuarias propuso consultar como número l), nuevo, el siguient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Courier" w:hAnsi="Courier" w:eastAsia="Courier" w:cs="Courier"/>
          <w:sz w:val="24"/>
          <w:szCs w:val="24"/>
          <w:lang w:val="es-ES_tradnl"/>
        </w:rPr>
      </w:pPr>
      <w:r>
        <w:rPr>
          <w:rFonts w:eastAsia="Courier" w:cs="Courier" w:ascii="Courier" w:hAnsi="Courier"/>
          <w:sz w:val="24"/>
          <w:szCs w:val="24"/>
          <w:lang w:val="es-ES_tradnl"/>
        </w:rPr>
        <w:t>“</w:t>
      </w:r>
      <w:r>
        <w:rPr>
          <w:rFonts w:eastAsia="Courier" w:cs="Courier" w:ascii="Courier" w:hAnsi="Courier"/>
          <w:sz w:val="24"/>
          <w:szCs w:val="24"/>
          <w:lang w:val="es-ES_tradnl"/>
        </w:rPr>
        <w:t>1)  Sustitúyese en el inciso final del artículo 15, la expresión "árboles frutales" por el vocablo "arbola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sz w:val="24"/>
          <w:szCs w:val="24"/>
          <w:lang w:val="es-ES_tradnl"/>
        </w:rPr>
        <w:t xml:space="preserve">Vuestra Comisión consideró que el texto vigente del artículo 15 del Código constituye una de las numerosas mejoras que se hicieron al Código de 1.932. En efecto, dicho Código se refería a terrenos arbolados, ("terrenos que contengan arbolados o viñedos") lo que se prestó para algunos problemas, toda vez que el Diccionario de la Lengua Española de la Real Academia define el sustantivo "arbolado" como: "Conjunto de árboles.". Así, no resultaba claro si era necesario que los terrenos hubieran sido plantados con árboles o si, por el contrario, bastaba con que hubiera especies arbóreas en forma silvestre.  El texto vigente resolvió el problema, al decir que los referidos terrenos -de cateo prohibido- debían estar "plantados".  No obstante, el Código en vigor restringió estos terrenos sólo a los que están plantados de "vides o de </w:t>
      </w:r>
      <w:r>
        <w:rPr>
          <w:rFonts w:eastAsia="Courier" w:cs="Courier" w:ascii="Courier" w:hAnsi="Courier"/>
          <w:sz w:val="24"/>
          <w:szCs w:val="24"/>
          <w:u w:val="single"/>
          <w:lang w:val="es-ES_tradnl"/>
        </w:rPr>
        <w:t>árboles frutales"</w:t>
      </w:r>
      <w:r>
        <w:rPr>
          <w:rFonts w:eastAsia="Courier" w:cs="Courier" w:ascii="Courier" w:hAnsi="Courier"/>
          <w:sz w:val="24"/>
          <w:szCs w:val="24"/>
          <w:lang w:val="es-ES_tradnl"/>
        </w:rPr>
        <w:t>, por estimarse que solamente se justificaba prohibir actividades mineras en terrenos que contuvieran estos vegetales de gran valor.  Así, los terrenos plantados de otros árboles, que no sean frutales, caen dentro de los terrenos cultivados y, respecto de ellos, si bien no se prohibe realizar actividad minera, para hacerlo se requiere permiso escrito del dueño, poseedor o tenedor, o de la justicia, en subsidio.  Cabe destacar que siempre habrá que indemnizar "todo daño que se cause con las labores o con ocasión de ellas".  Sea porque así lo exija el dueño, poseedor o tenedor para dar el permiso, sea que la autorización la otorgue la justicia; caso, este último, en que la resolución judicial debe disponer que se indemnice "todo daño" (responsabilidad objetiva), y -si el afectado lo exige- que se rinda, previa a cualquier labor, caución que asegure el cumplimiento de la obligación de indemn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Finalmente, cabe dejar constancia de que si los terrenos arbolados han sido declarados, en la forma señalada en el artículo 17 del Código, parques nacionales, reservas nacionales, monumentos naturales o zonas de interés científico, ellos pasan a ser terrenos en los que se prohibe realizar labores mineras; y, para realizar cualquier labor de ese tipo en dichos terrenos, se requerirá permiso del Intendente respectivo -en los tres primeros casos-, o del Presidente de la República -en el último-.  Dichas autoridades, si otorgan el permiso, "podrán prescribir las medidas que convenga adoptar en interés de "la preservación de los sitios allí refer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estas consideraciones, vuestra Comisión estimó preferible no alterar el sistema establecido en el actual Código de Minería, razón por la cual rechazó la indicación en comento, por la unanimidad de sus miembros (Honorables Senadores señores Alessandri, Díaz, Pérez Walker, Sinclair y Sul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o o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l) del Artículo Primero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aprobado en gener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e refiere al artículo 17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t>Dicho artículo establec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17.  Sin perjuicio de los permisos de que trata el artículo 15, para ejecutar labores mineras en los lugares que a continuación se señalan, se necesitará el permiso o permisos escritos de las autoridades que respectivamente se indican, otorgados en la forma que en cada caso se dispon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1º.- Del gobernador respectivo, para ejecutar labores mineras dentro de una ciudad o población, en cementerios, en playas de puertos habilitados y en sitios destinados a la captación de las aguas necesarias para un pueblo; a menor distancia de cincuenta metros, medidos horizontalmente, de edificios, caminos públicos, ferrocarriles, líneas eléctricas de alta tensión, andariveles, conductos, defensas fluviales, cursos de agua y lagos de uso público, y a menor distancia de doscientos metros, medidos horizontalmente, de obras de embalse, estaciones de radiocomunicaciones, antenas e instalaciones de telecomunica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736"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No se necesitará este permiso cuando los edificios, ferrocarriles, líneas eléctricas de alta tensión, andariveles, conductos, estaciones de radiocomunicaciones, antenas e instalaciones de telecomunicaciones pertenezcan al interesado en ejecutar las labores mineras o cuando su dueño autorice al interesado para realizarl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2º.- Del intendente respectivo, para ejecutar labores mineras en lugares declarados parques nacionales, reservas nacionales o monumentos natural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3º.- De la Dirección de Fronteras y Límites, para ejecutar labores mineras en zonas declaradas fronterizas para efectos miner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4º.- Del Ministerio de Defensa Nacional, para ejecutar labores mineras a menos de quinientos metros de lugares destinados a depósitos de materiales explosivos o inflamabl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5º.- También del Ministerio de Defensa Nacional, para ejecutar labores mineras en zonas y recintos militares dependientes de ese Ministerio, tales como puertos y aeródromos; o en los terrenos adyacentes hasta la distancia de tres mil metros, medidos horizontalmente, siempre que estos terrenos hayan sido declarados, de conformidad a la ley, necesarios para la defensa nacional, y</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6º.- Del Presidente de la República, para ejecutar labores mineras en covaderas o en lugares que hayan sido declarados de interés histórico o científic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Al otorgarse los permisos exigidos en los números anteriores, se podrá prescribir las medidas que convenga adoptar en interés de la defensa nacional, la seguridad pública o la preservación de los sitios allí refer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Los permisos mencionados en los números 2º, 3º y 6º, excepto los relativos a covaderas, sólo serán necesarios cuando las declaraciones a que esos mismos números se refieren hayan sido hechas expresamente para efectos mineros, por decreto supremo que además señale los deslindes correspondientes. El decreto deberá ser firmado, también, por el Ministro de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Arial" w:cs="Arial" w:ascii="Arial" w:hAnsi="Arial"/>
          <w:sz w:val="24"/>
          <w:szCs w:val="24"/>
          <w:lang w:val="es-ES_tradnl"/>
        </w:rPr>
        <w:t>Será aplicable a los funcionarios o autoridades a quienes corresponda otorgar los permisos a que se refiere esta disposición, lo prescrito en el artículo 162 del decreto con fuerza de ley Nº 338, de 1.960.".</w:t>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b/>
          <w:bCs/>
          <w:sz w:val="24"/>
          <w:szCs w:val="24"/>
          <w:lang w:val="es-ES_tradnl"/>
        </w:rPr>
        <w:t>El</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tenor</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del</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númer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del</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Artículo Primero del proyecto aprobado en general, es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Modern" w:cs="Modern" w:ascii="Modern" w:hAnsi="Modern"/>
          <w:sz w:val="24"/>
          <w:szCs w:val="24"/>
          <w:lang w:val="es-ES_tradnl"/>
        </w:rPr>
        <w:tab/>
        <w:t>ô1)</w:t>
      </w:r>
      <w:r>
        <w:rPr>
          <w:rFonts w:eastAsia="Modern" w:cs="Modern" w:ascii="Modern" w:hAnsi="Modern"/>
          <w:b/>
          <w:bCs/>
          <w:sz w:val="24"/>
          <w:szCs w:val="24"/>
          <w:lang w:val="es-ES_tradnl"/>
        </w:rPr>
        <w:t xml:space="preserve"> </w:t>
      </w:r>
      <w:r>
        <w:rPr>
          <w:rFonts w:eastAsia="Modern" w:cs="Modern" w:ascii="Modern" w:hAnsi="Modern"/>
          <w:sz w:val="24"/>
          <w:szCs w:val="24"/>
          <w:lang w:val="es-ES_tradnl"/>
        </w:rPr>
        <w:t>Modifªcase el articulo 17 de la siguiente form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Modern" w:hAnsi="Modern" w:eastAsia="Modern" w:cs="Modern"/>
          <w:sz w:val="24"/>
          <w:szCs w:val="24"/>
          <w:lang w:val="es-ES_tradnl"/>
        </w:rPr>
      </w:pPr>
      <w:r>
        <w:rPr>
          <w:rFonts w:eastAsia="Modern" w:cs="Modern" w:ascii="Modern" w:hAnsi="Modern"/>
          <w:sz w:val="24"/>
          <w:szCs w:val="24"/>
          <w:lang w:val="es-ES_tradnl"/>
        </w:rPr>
        <w:t>Interc▀lase el siguiente p▀rrafo tercero, nuevo, a su n└mero 1║.-, reemplazando el punto y coma (;) con que termina el p▀rrafo segundo por un punto apart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Modern" w:cs="Modern" w:ascii="Modern" w:hAnsi="Modern"/>
          <w:sz w:val="24"/>
          <w:szCs w:val="24"/>
          <w:lang w:val="es-ES_tradnl"/>
        </w:rPr>
        <w:t>"Antes de otorgar el permiso para ejecutar labores mineras dentro de una ciudad o poblaciÑn, el gobernador deber▀ oªr al respectivo Secretario Regional Ministerial de Vivienda y Urbanismo;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ones al número l), recién tran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Feliú y señor Mc Intyre presentaron sendas indicaciones, para suprimirl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l iniciar el análisis de las indicaciones en comento, vuestra Comisión estudió los artículos 3º, 4º, 5º, 6º y 7º del Reglamento del Código de Minería, que conforman todo el Capítulo denominado "De los permisos que exige el artículo 17 del Código", dado que dichas normas regulan -precisamente- el otorgamiento de los referidos permisos.  El tenor de los aludidos artículos del Reglamento es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3º.- La persona que desee obtener los permisos que prescribe el artículo 17 del Código, presentará su solicitud al gobernador de la provincia en que se proponga realizar las labores mineras, o al de cualquiera de ellas si fueren varias.  En los casos de los números 2º y siguientes de este artículo, el gobernador la remitirá a la autoridad competente para resolver, en el caso del número 1º, si las labores se refieren a varias provincias, después de resolver, la remitirá al gobernador que corresponda, en ese mismo caso, si las labores se refieren, además, a lugares mencionados en los números 2º y siguientes, el gobernador, luego de resolver, la remitirá a la autoridad que correspo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Arial" w:hAnsi="Arial" w:eastAsia="Arial" w:cs="Arial"/>
          <w:sz w:val="24"/>
          <w:szCs w:val="24"/>
          <w:lang w:val="es-ES_tradnl"/>
        </w:rPr>
      </w:pPr>
      <w:r>
        <w:rPr>
          <w:rFonts w:eastAsia="Arial" w:cs="Arial" w:ascii="Arial" w:hAnsi="Arial"/>
          <w:sz w:val="24"/>
          <w:szCs w:val="24"/>
          <w:lang w:val="es-ES_tradnl"/>
        </w:rPr>
        <w:t>"Artículo 4º.- La solicitud señalará:</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1º.- El nombre, la nacionalidad y el domicilio del solicitante y, en su caso, también los de la persona que presente la solicitud en nombre de otra.  Si se trata de personas naturales se indicará, su profesión u oficio y estado civ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2º.- La región y la provincia, o todas ellas si fueren varias, dentro de cuyo territorio se pretende ejecutar las labores; la naturaleza o clase del lugar o los lugares, mencionados en el artículo 17 del Código, respecto de los cuales se solicita el permiso, y la ubicación y superficie del área en que se desea realizar las labores.  Cuando el permiso se solicite en calidad de titular de una concesión minera, la ubicación y configuración del área se señalarán en una copia autorizada del respectivo plano a que se refiere el inciso tercero del artículo 87 del Código, en la que se haya delimitado claramente dicha área.  En los demás casos, la ubicación y configuración del área se indicarán en un croquis en el que el área esté delimitada y relacionada con accidentes topográficos conocidos y cercanos, y</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3º.- La descripción de las labores que se desea realizar, para lo cual se indicará, a lo menos, su naturaleza y dimensiones aproximadas; el número de personas y las construcciones, instalaciones y los demás objetos que se emplearán en ellas, y, en su caso, el volumen estimado de la producción."</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right="-1250"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pPr>
      <w:r>
        <w:rPr>
          <w:rFonts w:eastAsia="Arial" w:cs="Arial" w:ascii="Arial" w:hAnsi="Arial"/>
          <w:sz w:val="24"/>
          <w:szCs w:val="24"/>
          <w:lang w:val="es-ES_tradnl"/>
        </w:rPr>
        <w:t xml:space="preserve">"Artículo 5º.  La autoridad competente resolverá en el plazo máximo de 90 días.  Antes de pronunciarse, </w:t>
      </w:r>
      <w:r>
        <w:rPr>
          <w:rFonts w:eastAsia="Arial" w:cs="Arial" w:ascii="Arial" w:hAnsi="Arial"/>
          <w:sz w:val="24"/>
          <w:szCs w:val="24"/>
          <w:u w:val="single"/>
          <w:lang w:val="es-ES_tradnl"/>
        </w:rPr>
        <w:t>deberá poner la solicitud en conocimiento de quien estime que pueda resultar afectado por las labores, y podrá solicitar de quien corresponda los informes y antecedentes que sean necesarios.</w:t>
      </w:r>
      <w:r>
        <w:rPr>
          <w:rFonts w:eastAsia="Arial" w:cs="Arial" w:ascii="Arial" w:hAnsi="Arial"/>
          <w:sz w:val="24"/>
          <w:szCs w:val="24"/>
          <w:lang w:val="es-ES_tradnl"/>
        </w:rPr>
        <w:t xml:space="preserve">  En todos estos casos, si no se formulan observaciones dentro de treinta días, se entenderá que no las ha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024"/>
        <w:jc w:val="both"/>
        <w:rPr/>
      </w:pPr>
      <w:r>
        <w:rPr>
          <w:rFonts w:eastAsia="Arial" w:cs="Arial" w:ascii="Arial" w:hAnsi="Arial"/>
          <w:sz w:val="24"/>
          <w:szCs w:val="24"/>
          <w:lang w:val="es-ES_tradnl"/>
        </w:rPr>
        <w:t xml:space="preserve">"Artículo 6º.    </w:t>
      </w:r>
      <w:r>
        <w:rPr>
          <w:rFonts w:eastAsia="Arial" w:cs="Arial" w:ascii="Arial" w:hAnsi="Arial"/>
          <w:sz w:val="24"/>
          <w:szCs w:val="24"/>
          <w:u w:val="single"/>
          <w:lang w:val="es-ES_tradnl"/>
        </w:rPr>
        <w:t>La resolución deberá ser fundada</w:t>
      </w:r>
      <w:r>
        <w:rPr>
          <w:rFonts w:eastAsia="Arial" w:cs="Arial" w:ascii="Arial" w:hAnsi="Arial"/>
          <w:sz w:val="24"/>
          <w:szCs w:val="24"/>
          <w:lang w:val="es-ES_tradnl"/>
        </w:rPr>
        <w:t>.  Al otorgarse el permiso, se podrán prescribir las medidas que convenga adoptar en interés de la defensa nacional, la seguridad pública o la preservación de los lugares referidos en el artículo 17 del Códig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2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pPr>
      <w:r>
        <w:rPr>
          <w:rFonts w:eastAsia="Arial" w:cs="Arial" w:ascii="Arial" w:hAnsi="Arial"/>
          <w:sz w:val="24"/>
          <w:szCs w:val="24"/>
          <w:lang w:val="es-ES_tradnl"/>
        </w:rPr>
        <w:t>Sin perjuicio de lo establecido en el inciso anterior, tratándose de covaderas de guano blanco, el permiso observará lo dispuesto en el artículo 34 del D.F.L. N</w:t>
      </w:r>
      <w:r>
        <w:rPr>
          <w:rFonts w:eastAsia="Arial" w:cs="Arial" w:ascii="Arial" w:hAnsi="Arial"/>
          <w:b/>
          <w:bCs/>
          <w:sz w:val="24"/>
          <w:szCs w:val="24"/>
          <w:lang w:val="es-ES_tradnl"/>
        </w:rPr>
        <w:t xml:space="preserve">º </w:t>
      </w:r>
      <w:r>
        <w:rPr>
          <w:rFonts w:eastAsia="Arial" w:cs="Arial" w:ascii="Arial" w:hAnsi="Arial"/>
          <w:sz w:val="24"/>
          <w:szCs w:val="24"/>
          <w:lang w:val="es-ES_tradnl"/>
        </w:rPr>
        <w:t>RRA 25, de 1.963. Lo prescrito en este inciso no obsta a la aplicación de los artículos 25, 26, 27, 28 y 37, inciso segundo, del mismo cuerpo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Arial" w:hAnsi="Arial" w:eastAsia="Arial" w:cs="Arial"/>
          <w:sz w:val="24"/>
          <w:szCs w:val="24"/>
          <w:lang w:val="es-ES_tradnl"/>
        </w:rPr>
      </w:pPr>
      <w:r>
        <w:rPr>
          <w:rFonts w:eastAsia="Arial" w:cs="Arial" w:ascii="Arial" w:hAnsi="Arial"/>
          <w:sz w:val="24"/>
          <w:szCs w:val="24"/>
          <w:lang w:val="es-ES_tradnl"/>
        </w:rPr>
        <w:t>"Artículo 7º.  Mientras se tramita una concesión minera el solicitante podrá pedir, desde luego, el o los permisos del artículo 17 del Código, para ejecutar las labores mineras que conforme a las normas generales podría realizar si su concesión llegara a constituirse.  Por lo tanto, el o los permisos que se otorguen en virtud de esta disposición quedarán sujetos a la condición suspensiva de que la concesión se constituy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25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Arial" w:cs="Arial" w:ascii="Arial" w:hAnsi="Arial"/>
          <w:sz w:val="24"/>
          <w:szCs w:val="24"/>
          <w:lang w:val="es-ES_tradnl"/>
        </w:rPr>
        <w:t>Mientras tal condición no se cumpla, el solicitante no podrá, en caso alguno, ejecutar las respectivas labor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ha podido verse, las normas recién transcritas regulan orgánicamente el otorgamiento de los permisos que son necesarios para poder realizar cualquier labor minera en los terrenos del artículo 17.</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hora bien, el número l) del Artículo Primero del proyecto aprobado en general prescribe que el Gobernador respectivo, antes de otorgar el permiso para ejecutar labores mineras dentro de una ciudad o población, "deberá oir al respectivo Secretario Regional Ministerial de Vivienda y Urbanism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estimó que la actual normativa, en especial el artículo 5º del Reglamento del Código de Minería, recién transcrito, regula, en forma orgánica y más estricta, el otorgamiento de permisos para la realización de labores mineras "dentro de una ciudad o pobla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en dicho Reglamento se establece, en forma imperativa, que el Gobernador "deberá" poner la solicitud de permiso “en conocimiento de quien estime que pueda resultar afectado por las labores” y se añade que “podrá solicitar de quien corresponda los informes y antecedentes que sean necesari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consecuencia, parece obvio que si se pide permiso para realizar labores mineras "dentro de una ciudad o población", caso que, por lo demás, no parece ser de ordinaria ocurrencia, el Gobernador, antes de otorgarlo, deberá poner tal solicitud en conocimiento del Secretario Regional Ministerial de Vivienda y Urbanismo, pidiéndole "los informes y antecedentes" que juzgue necesarios para otorgar o denegar el permis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Más aún, conforme a la normativa vigente antes transcrita, la resolución del Gobernador "deberá ser fundada" y, si esta autoridad decide otorgar la autorización, podrá "prescribir las medidas que convenga adoptar en interés" "de la preservación de los lugares referidos en el artículo 17 del Código", entre los cuales está, precisamente, "una ciudad o pobla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demás, si se estima indispensable oir al Seremi de Vivienda y Urbanismo respectivo -como propone el número l) en comento- bastaría una simple instrucción del Ejecutivo a los Gobernadores, para que éstos queden obligados a escuchar tal pare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vuestra Comisión estimó que no resulta conveniente modificar un cuerpo legal, orgánico y fundamental -como es el Código de Minería-, para normar, sucintamente, una materia que ya se encuentra regulada, latamente, en la normativa vig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consecuencia, en mérito de las consideraciones anteriores, vuestra Comisión aprobó la indicación en análisis -que suprime el número l) del Artículo Primero- por la unanimidad de sus miembros (Honorables Senadores señores Alessandri, Díaz, Pérez Walker, Sinclair y Sul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9"/>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9"/>
        <w:jc w:val="both"/>
        <w:rPr/>
      </w:pPr>
      <w:r>
        <w:rPr>
          <w:rFonts w:eastAsia="Courier" w:cs="Courier" w:ascii="Courier" w:hAnsi="Courier"/>
          <w:sz w:val="24"/>
          <w:szCs w:val="24"/>
          <w:lang w:val="es-ES_tradnl"/>
        </w:rPr>
        <w:t>Su</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Excelencia el señor Presidente de la República formuló una indicación del tenor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ara agregar en el párrafo tercero nuevo que se intercala, sustituyendo el punto y coma final (;) por punto seguido (.), la siguiente oración: "Si la opinión del Secretario Regional Ministerial de Vivienda y Urbanismo fuere desfavorable el otorgamiento del permiso por parte del Gobernador deberá ser fund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estimó innecesaria la agregación propuesta, en atención a que en la normativa minera vigente existe una disposición de idéntico tenor, que exige que la resolución del Gobernador sea fundada, tanto si otorga el permiso, cuanto si lo nieg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el artículo 6º del Reglamento del Código de Minería -antes transcrito- establece que todas las resoluciones del Gobernador, relativas a permisos para ejecutar labores mineras, deben indicar las razones de lo resuelto: sean favorables o adversas.  El referido artículo 6º dispone, textualmente: "La resolución deberá ser fundada.". De ahí que la norma reglamentaria existente es más amplia que lo propuesto, ya que la indicación propone que sólo se funde la resolución negativ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y, además, por haberse acogido -como se ha visto- la indicación número 2), que proponía la supresión de la enmienda al artículo 17, de la que la indicación en informe es complemento, vuestra Comisión rechazó la indicación en análisis, por la unanimidad de sus miembros (Honorables Senadores señores Alessandri, Díaz, Pérez Walker, Sinclair y S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Pérez Walker formuló la siguiente indicación, referida al artículo 17 del Código de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grégase el siguiente inciso fin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No obstante lo dispuesto en los incisos anteriores, los titulares de concesiones mineras no requerirán, para ejecutar labores mineras, de los permisos a que se refiere este artículo, cuando dichas concesiones hayan estado constituidas antes de los hechos o declaración, en su caso, a que se refiere este artícul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Fundando su indicación, el Honorable Senador señor Pérez Walker expresó que el número 24º del artículo 19 de la Constitución Política de la República garantiza a todas las personas "El derecho de propiedad en sus diversas especies sobre toda clase de bienes corporales e incorporal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ñadió Su Señoría que el mismo número, en su párrafo tercero, dispone que "Nadie puede, en caso alguno, ser privado de su propiedad, del bien sobre el que recae o de alguno de los atributos o facultades esenciales del dominio, sino en virtud de ley general o especial que autorice la expropiación por causa de utilidad pública o de interés nacional, calificada por el legislad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su parte -agregó- el artículo 6º de la ley número 18.097, Orgánica Constitucional sobre Concesiones Mineras, preceptúa qu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titular de una concesión minera judicialmente constituida tiene sobre ella derecho de propiedad, protegido por la garantía del número 24º del artículo 19 de la Constitución Polític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privación de las facultades de iniciar o continuar la exploración, extracción y apropiación de las sustancias que son objeto de una concesión minera constituye privación de los atributos o facultades esenciales del dominio de ell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gregó el Honorable señor Senador que, en consecuencia, no cabe duda alguna de que sin previa expropiación, por ley, ningún minero puede ser privado del derecho a explotar o continuar explotando su pertenencia minera legalmente constitu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No obstante -añadió Su Señoría- se han presentado algunos problemas en la aplicación del artículo 17, pues se ha sostenido que no pueden realizarse labores mineras a menos de cincuenta metros de caminos públicos o de líneas eléctricas de alta tensión, aunque tales caminos hayan sido construidos o tales líneas tendidas después de constituida legalmente una concesión minera.  De ahí la' conveniencia de dejar claramente establecido, en el Código, que tales pretensiones son contrarias a la garantía constitucional del derecho de propiedad sobre la concesión mine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estimó conveniente la norma propuesta en la indicación en comento, modificándola sólo en lo que se refiere a poner en plural la palabra "declaración", toda vez que el artículo 17 nombra diversos terrenos que son "declara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con la enmienda ya reseñada, vuestra Comisión aprobó la indicación en comento por la unanimidad de sus miembros (Honorables Senadores señores Alessandri, Díaz, Pérez Walker, Sinclair y S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2) del Artículo Primero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aprobado en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Se refiere al artículo 27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Dicho artículo es del siguiente ten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Arial" w:cs="Arial" w:ascii="Arial" w:hAnsi="Arial"/>
          <w:b/>
          <w:bCs/>
          <w:sz w:val="24"/>
          <w:szCs w:val="24"/>
          <w:lang w:val="es-ES_tradnl"/>
        </w:rPr>
        <w:t>"Artículo</w:t>
      </w:r>
      <w:r>
        <w:rPr>
          <w:rFonts w:eastAsia="Arial" w:cs="Arial" w:ascii="Arial" w:hAnsi="Arial"/>
          <w:sz w:val="24"/>
          <w:szCs w:val="24"/>
          <w:lang w:val="es-ES_tradnl"/>
        </w:rPr>
        <w:t xml:space="preserve"> </w:t>
      </w:r>
      <w:r>
        <w:rPr>
          <w:rFonts w:eastAsia="Arial" w:cs="Arial" w:ascii="Arial" w:hAnsi="Arial"/>
          <w:b/>
          <w:bCs/>
          <w:sz w:val="24"/>
          <w:szCs w:val="24"/>
          <w:lang w:val="es-ES_tradnl"/>
        </w:rPr>
        <w:t>27.</w:t>
      </w:r>
      <w:r>
        <w:rPr>
          <w:rFonts w:eastAsia="Arial" w:cs="Arial" w:ascii="Arial" w:hAnsi="Arial"/>
          <w:sz w:val="24"/>
          <w:szCs w:val="24"/>
          <w:lang w:val="es-ES_tradnl"/>
        </w:rPr>
        <w:t xml:space="preserve">   </w:t>
      </w:r>
      <w:r>
        <w:rPr>
          <w:rFonts w:eastAsia="Arial" w:cs="Arial" w:ascii="Arial" w:hAnsi="Arial"/>
          <w:b/>
          <w:bCs/>
          <w:sz w:val="24"/>
          <w:szCs w:val="24"/>
          <w:lang w:val="es-ES_tradnl"/>
        </w:rPr>
        <w:t>Sobre</w:t>
      </w:r>
      <w:r>
        <w:rPr>
          <w:rFonts w:eastAsia="Arial" w:cs="Arial" w:ascii="Arial" w:hAnsi="Arial"/>
          <w:sz w:val="24"/>
          <w:szCs w:val="24"/>
          <w:lang w:val="es-ES_tradnl"/>
        </w:rPr>
        <w:t xml:space="preserve"> </w:t>
      </w:r>
      <w:r>
        <w:rPr>
          <w:rFonts w:eastAsia="Arial" w:cs="Arial" w:ascii="Arial" w:hAnsi="Arial"/>
          <w:b/>
          <w:bCs/>
          <w:sz w:val="24"/>
          <w:szCs w:val="24"/>
          <w:lang w:val="es-ES_tradnl"/>
        </w:rPr>
        <w:t>las</w:t>
      </w:r>
      <w:r>
        <w:rPr>
          <w:rFonts w:eastAsia="Arial" w:cs="Arial" w:ascii="Arial" w:hAnsi="Arial"/>
          <w:sz w:val="24"/>
          <w:szCs w:val="24"/>
          <w:lang w:val="es-ES_tradnl"/>
        </w:rPr>
        <w:t xml:space="preserve">  </w:t>
      </w:r>
      <w:r>
        <w:rPr>
          <w:rFonts w:eastAsia="Arial" w:cs="Arial" w:ascii="Arial" w:hAnsi="Arial"/>
          <w:b/>
          <w:bCs/>
          <w:sz w:val="24"/>
          <w:szCs w:val="24"/>
          <w:lang w:val="es-ES_tradnl"/>
        </w:rPr>
        <w:t>sustancias concesibles existentes en terrenos cubiertos por una concesión minera no puede constituirse otra.".</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texto del número 2), del Artículo Primero del proyecto aprobado en general, es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024"/>
        <w:rPr>
          <w:rFonts w:ascii="Modern" w:hAnsi="Modern" w:eastAsia="Modern" w:cs="Modern"/>
          <w:sz w:val="24"/>
          <w:szCs w:val="24"/>
          <w:lang w:val="es-ES_tradnl"/>
        </w:rPr>
      </w:pPr>
      <w:r>
        <w:rPr>
          <w:rFonts w:eastAsia="Modern" w:cs="Modern" w:ascii="Modern" w:hAnsi="Modern"/>
          <w:sz w:val="24"/>
          <w:szCs w:val="24"/>
          <w:lang w:val="es-ES_tradnl"/>
        </w:rPr>
        <w:t>ô2) Reempl▀zase el artªculo 27, por el siguiente:</w:t>
      </w:r>
    </w:p>
    <w:p>
      <w:pPr>
        <w:pStyle w:val="Normal"/>
        <w:tabs>
          <w:tab w:val="clear" w:pos="708"/>
          <w:tab w:val="left" w:pos="302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Modern" w:hAnsi="Modern" w:eastAsia="Modern" w:cs="Modern"/>
          <w:sz w:val="24"/>
          <w:szCs w:val="24"/>
          <w:lang w:val="es-ES_tradnl"/>
        </w:rPr>
      </w:pPr>
      <w:r>
        <w:rPr>
          <w:rFonts w:eastAsia="Modern" w:cs="Modern" w:ascii="Modern" w:hAnsi="Modern"/>
          <w:sz w:val="24"/>
          <w:szCs w:val="24"/>
          <w:lang w:val="es-ES_tradnl"/>
        </w:rPr>
        <w:t>"Artªculo 27.- La constituciÑn de concesiones mineras superpuestas est▀ prohibi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736" w:hanging="0"/>
        <w:rPr>
          <w:rFonts w:ascii="Modern" w:hAnsi="Modern" w:eastAsia="Modern" w:cs="Modern"/>
          <w:sz w:val="24"/>
          <w:szCs w:val="24"/>
          <w:lang w:val="es-ES_tradnl"/>
        </w:rPr>
      </w:pPr>
      <w:r>
        <w:rPr>
          <w:rFonts w:eastAsia="Modern" w:cs="Modern" w:ascii="Modern" w:hAnsi="Modern"/>
          <w:sz w:val="24"/>
          <w:szCs w:val="24"/>
          <w:lang w:val="es-ES_tradnl"/>
        </w:rPr>
        <w:t>Sin perjuicio de lo que se establece en los artªcu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Modern" w:hAnsi="Modern" w:eastAsia="Modern" w:cs="Modern"/>
          <w:sz w:val="24"/>
          <w:szCs w:val="24"/>
          <w:lang w:val="es-ES_tradnl"/>
        </w:rPr>
      </w:pPr>
      <w:r>
        <w:rPr>
          <w:rFonts w:eastAsia="Modern" w:cs="Modern" w:ascii="Modern" w:hAnsi="Modern"/>
          <w:sz w:val="24"/>
          <w:szCs w:val="24"/>
          <w:lang w:val="es-ES_tradnl"/>
        </w:rPr>
        <w:t>91, inciso primero, 95, N║ 6║, y 97, el juez velar▀ por la observancia de esta prohibiciÑn y, de oficio, declarar▀ nulo, en cualquier estado del proceso, lo obrado en el expediente de constituciÑn de una concesiÑn en contravenciÑn a la prohibiciÑn referida.  La sentencia que declare la nulidad ser▀ apelable en ambos efectos.  La declaraciÑn de nulidad de lo obrado dejar▀ a salvo el derecho del interesado a mensurar terrenos manifestados comprendidos en su solicitud de mensura no cubiertos por otra concesiÑn mi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Modern" w:hAnsi="Modern" w:eastAsia="Modern" w:cs="Modern"/>
          <w:sz w:val="24"/>
          <w:szCs w:val="24"/>
          <w:lang w:val="es-ES_tradnl"/>
        </w:rPr>
      </w:pPr>
      <w:r>
        <w:rPr>
          <w:rFonts w:eastAsia="Modern" w:cs="Modern" w:ascii="Modern" w:hAnsi="Modern"/>
          <w:sz w:val="24"/>
          <w:szCs w:val="24"/>
          <w:lang w:val="es-ES_tradnl"/>
        </w:rPr>
        <w:t>Lo preceptuado en el inciso precedente no proceder▀ cuando el titular de la concesiÑn que soporte directamente la superposiciÑn sea, a su vez, titular de la concesiÑn que se trato de superponer a ell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Modern" w:cs="Modern" w:ascii="Modern" w:hAnsi="Modern"/>
          <w:sz w:val="24"/>
          <w:szCs w:val="24"/>
          <w:lang w:val="es-ES_tradnl"/>
        </w:rPr>
        <w:t>Lo dispuesto en este artªculo no afectar▀, en modo alguno, el derecho que reconoce este CÑdigo a oponerse a la mensura o a la constituciÑn de la pertenencia, ni el derecho a solicitar la declaraciÑn de nulidad de la concesiÑn en su caso.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w:hAnsi="Courier" w:eastAsia="Courier" w:cs="Courier"/>
          <w:sz w:val="24"/>
          <w:szCs w:val="24"/>
          <w:lang w:val="es-ES_tradnl"/>
        </w:rPr>
      </w:pPr>
      <w:r>
        <w:rPr>
          <w:rFonts w:eastAsia="Courier" w:cs="Courier" w:ascii="Courier" w:hAnsi="Courier"/>
          <w:b/>
          <w:bCs/>
          <w:sz w:val="24"/>
          <w:szCs w:val="24"/>
          <w:lang w:val="es-ES_tradnl"/>
        </w:rPr>
        <w:t>Indicaciones al número 2), recién tran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Feliú, y señores Mc Intyre y Pérez presentaron, cada uno, indicación para suprimirl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debatió extensamente estas indicaciones supresiv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Finalmente, los Honorables Senadores señores Alessandri, Pérez Walker y Sinclair estuvieron por aprobarla y el Honorable Senador señor Sule se abstu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es Alessandri, Pérez Walker y Sinclair fundaron su voto favorable a la indicación y, en consecuencia, contrario a modificar el artículo 27 del Código de Minería, fundamentalmente, en estimar que mantener la norma aprobada en general significaría crear un elemento de inestabilidad en el procedimiento de constitución de las concesiones miner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xpresaron Sus Señorías que una de las características más sobresalientes de la industria minera es su enorme aleatoriedad.  De ahí que la ley deba paliar -por medio de una gran seguridad jurídica- esta incertidumbre natural, propia de dicha actividad.</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 lo largo del debate, los Honorables Senadores señores Alessandri, Pérez Walker y Sinclair emitieron diversas opiniones, que,, en síntesis se consignan a continuación.  Lo expresado por el Honorable Senador señor Sule se reseñará al fin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lo que dice relación con el inciso primero del artículo 27 del texto sustitutivo aprobado en general, el reemplazo resulta inútil.  Tanto da decir que en un terreno cubierto por una concesión minera "no puede constituirse otra", como decir que "la constitución de concesiones mineras superpuestas está prohibida".  Además, tal sustitución podría prestarse a equívocos, toda vez que el texto del artículo 27 del Código es, prácticamente, idéntico al inciso final del artículo 4º de la ley 18.097, Orgánica Constitucional sobre Concesiones Mineras.  Bien pudiera algún intérprete, más adelante, preguntarse sobre el sentido y alcance de la modificación propuesta en el proyecto aprobado en general.  Cabe señalar, además, que la infracción a la prohibición que actualmente establece el artículo 27 está nutridamente sancionada en el Código.  Tal es el caso de los artículos 58, 84, 85 y 95 en sus numerales 6º, 7º y 8º.</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lo que dice relación con el fondo, el inciso segundo consagra una nulidad de tipo puramente procesal, pretendiendo prevenir una situación que no es de procedimiento, cual es la superposición de concesiones mineras.  Ello, obviamente, no constituye una sana técnica jurídica, pues por medio de una resolución judicial que la norma califica de sentencia interlocutoria se estaría resolviendo una materia de fon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Lo anterior, además, violaría la garantía constitucional del debido proceso, toda vez que se privaría al manifestante de un derecho real inmueble, incorporado a su patrimonio, como es el derecho de manifestación inscrita, sin que previamente se haya debatido la cuestión y, más aún, sin siquiera escuchar al afectado, toda vez que la nulidad sería declarada "de oficio", "en cualquier estado del proceso".  No habría, en consecuencia, petición de parte, ni prueba algun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hora bien, la norma del número 2) del Artículo Primero del proyecto aprobado en general se contradiría a sí misma, en la medida que postula que el Juez pueda declarar nulo "lo obrado en el expediente de constitución de una concesión", el que se inicia con el escrito de "manifestación", y luego dispone que "La declaración de nulidad de lo obrado dejará a salvo el derecho del interesado a mensurar terrenos manifestados comprendidos en su solicitud de mensura no cubiertos por otra concesión minera".  Pero, si todo lo obrado queda nulo, ¿qué terrenos quedan manifestados y qué solicitud de mensura sigue produciendo efec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norma en comento -como se ha dicho- faculta al Juez para declarar la nulidad de todo lo obrado "de oficio".  Cabe preguntarse -toda vez que la disposición nada dice al respecto- si tal nulidad la podría pedir un tercero.  Si así fuera, se romperían dos principios cardinales del procedimiento minero: el de la pronta constitución de las concesiones, y el de la no intervención de terceros en el procedimiento constitutivo de el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existe interés público en que se busquen y encuentren yacimientos mineros; y en que -encontrados- tales yacimientos se exploten.  Así lo consagra la Constitución Política de la República al aludir, en la tercera frase del párrafo séptimo del número 24º de su artículo 19, que "La concesión minera obliga al dueño a desarrollar la actividad necesaria para satisfacer el interés público que justifica su otorgami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hora bien, como sólo se puede legítimamente "explorar" luego de que esté constituida la correspondiente concesión de exploración; y sólo se puede legítimamente "explotar" cuando esté constituida la pertenencia, el interés público que existe en tales actividades se traslada al procedimiento, habiendo, en consecuencia, interés público en que tales concesiones se constituyan prontam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si un tercero puede solicitar al Juez que declare la nulidad, lo que aparentemente podría hacerse, el procedimiento -contrariando otras normas del Código- se transformaría en contencioso, dilatándose en forma indefini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Cabe tener presente que el artículo 34 del Código de Minería establece que el procedimiento de constitución de las concesiones es de jurisdicción voluntaria -o no contenciosa- y que a él no le es aplicable la norma general que permite la legítima contradicción en tales asuntos.  Sólo hacen excepción a este principio, las oposiciones a la solicitud de mensura y la oposición a la constitución de la pertenencia -cabalmente reguladas en dicho Cuerpo legal, para impedir que se dilaten-, añadiendo el referido articulo 34, textualmente, que "toda cuestión que se suscite durante su tramitación se sustanciará en juicio separado, sin suspender su curso".  Una de las mejoras más importantes que el Código de 1.983 hizo al de 1.932 fue, precisamente, la de impedir los numerosos juicios que aquél no prohibía y que demoraban grandemente el procedimiento de constitución de las pertenenc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Por otra parte ¿con arreglo a qué procedimiento se tramitarían estas especies de "juicios", dentro del procedimiento de constitución de las pertenencias?  Aparentemente, no estarían regulados por normativa procesal alguna, razón por la cual les sería aplicable el artículo 233 del Código, que preceptúa, en su inciso primero, textualmente, lo siguiente: "Todos los juicios en que se ventilen derechos especialmente regidos por este Código o que recaigan sobre el pedimento, manifestación, concesión de exploración o pertenencia y que no tengan señalado otro procedimiento en este cuerpo legal, se tramitarán con arreglo a las normas del juicio sum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simismo, como ya se ha dicho, el Código regula la oposición a la constitución de la pertenencia en su artículo 84, norma que resultaría letra muerta de prosperar la nueva redacción que el número 2) del Artículo Primero del proyecto pretende dar al artículo 27.</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citado artículo 84 regula orgánicamente la referida oposición: establece los presupuestos procesales para su admisibilidad; determina el procedimiento que le es aplicable; regula a quién debe considerarse como demandante; fija el mérito probatorio del informe del Servicio Nacional de Geología y Minería, que le da origen; prescribe -mediante una remisión al artículo 70 del Código- la prohibición de paralizar la causa, estableciendo qué sanción será aplicable al demandado, en tal caso; establece los resultados de la sentencia que acoja la oposición; etcétera.  Nada de esto norma el nuevo artículo 27, que el número 3) del Artículo Primero propon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La nueva redacción que se daría al artículo 27 del Código no distingue entre concesiones de exploración y concesiones de explotación, por lo que cabe concluir que sería aplicable a ambos tip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i fuera aplicable al caso en que una concesión de exploración se superpone a una pertenencia, podría ocurrir que el Juez debiera declarar nulo todo lo obrado en el procedimiento de la concesión de exploración aunque ésta -que puede cubrir hasta cinco mil hectáreas- se "superpusiera" a una pertenencia -que puede medir una sola-; materia -por otra parte, ya regulada por el artículo 58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En otro orden de ideas, es necesario dejar constancia de que el Código impide la superposición de pertenencias.  En efecto, establece la obligación del Juez de impedir cualquier ilegalidad, entre otras, la de superponerse.  El artículo 85, ubicado dentro del procedimiento de constitución de las pertenencias, establece que antes de dictar sentencia el Juez debe examinar los autos, y "Si nota faltas o ilegalidades insubsanables, dictará sentencia denegando la constitución de la pertenencia y mandando cancelar las inscripciones respectivas.". Y añade en el inciso siguiente: “Si nota, en cambio, faltas o ilegalidades subsanables, ordenará su corrección dentro del plazo que prudencialmente fijará y, hecho, dictará la sentencia  constitutiva de la pertenencia.  Si la corrección no se efectúa dentro del plazo fijado, el juez, de oficio, procederá conforme al incis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hora bien, como la superposición es siempre una falta o ilegalidad, de la cual el Juez puede informarse por los más amplios medios, resulta que siempre está obligado a prevenirla y, si ella no es evitada o corregida, deberá dictar la correspondiente sentencia definitiva "denegando la constitución de la pertenencia y mandando cancelar las inscripciones respectiv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i se sostuviera que actualmente los jueces no aplican el referido artículo 85, ¿por qué habrían de aplicar el nuevo artículo 27?</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Además, el nuevo artículo 27 se funda en la idea de que siempre la concesión previamente constituida está vigente, lo que no siempre es efectivo.  Cabe tener presente que el Código de 1.932 establecía la caducidad automática, por el solo ministerio de la ley, por el no pago de dos patentes de amparo consecutivas.  Resulta, así, que aparecen, en los respectivos Registros, inscripciones de pertenencias que están aparentemente vigentes y, que, en realidad, se hallan caducadas.  Es lo que en lenguaje minero se denomina "inscripciones de pap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ñade la norma que la resolución del Juez que declare la nulidad de todo lo obrado “será apelable en ambos efectos".  Podría, entonces, si la declaración de nulidad se produjera después de la solicitud de mensura (que debe pedirse entre los doscientos y los doscientos veinte días siguientes a la presentación de la manifestación), darse el caso -perfectamente posible y hasta probable- de que dicha segunda instancia y el recurso de casación que la siga, demoren más de ocho meses, en términos generales.  En tal caso, si resultara revocada la resolución que declaró la nulidad de todo lo obrado, al manifestante le sería imposible cumplir con lo dispuesto en el artículo 78 del Código.  Dicha norma establece que el acta y plano de mensura deben presentarse dentro del plazo fatal de quince meses, contados desde la presentación de la manifestación al Juzgado.  Vencido este término, caduca, precluye, la facultad de hacerlo y, en consecuencia, caduca la concesión en trámite.  Cabe tener presente que el artículo 78 citado es de general aplicación y sólo no es aplicable "a quien sea o haya sido parte en juicio de oposición fundado en alguna de las causases del artículo 61", caso que, obviamente, no se daría cuando, por aplicación del nuevo artículo 27, hubiera sido el Juez quien hubiera declarado, de oficio, la nulidad de todo lo obr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lo que dice relación con el inciso tercero del nuevo artículo 27 que propone el número 3) del Artículo Primero, cabe destacar que él permite la superposición en el caso de que el titular de la concesión antelada sea el mismo que el de la superpuesta.  En rigor, no resulta comprensible autorizar un vicio que, precisamente, se pretende corregi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Finalmente, en lo relativo al inciso cuarto del nuevo artículo 27 propuesto por el número 3) del Artículo Primero, es necesario destacar que resulta contradictorio con lo preceptuado en los tres incisos precedentes, toda vez que deja a salvo: el derecho a oponerse a la solicitud de mensura; el de oponerse a la constitución de la pertenencia; y el de solicitar, finalmente, la nulidad del acto de concesión.  No resulta coherente la nulidad de oficio que se crearía, con la mantención de todas las salvaguardias establecidas por el Código, para evitar o sancionar las superposi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Todo lo anteriormente expresado por los Honorables Senadores señores Alessandri, Pérez Walker y Sinclair movió a Sus Señorías a aprobar las indicaciones que sugieren suprimir el nuevo artículo 27 del Código de Minería, propuesto por el número 3) del Artículo Prime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Sule expresó que los argumentos reseñados le hacían fuerza, razón por la cual -si bien inicialmente era partidario de la norma- prefería absteners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vuestra Comisión, por tres votos a favor y una abstención, aprobó las indicaciones en comento.  Votaron por aprobar las indicaciones supresivas los Honorables Senadores señores Alessandri, Pérez Walker y Sinclair.  Se abstuvo el Honorable Senador señor Sul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6.</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Cantuarias formuló la siguiente indica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ara reemplazar, al final del inciso segundo del artículo 27 propuesto, la palabra "concesión" por "pertene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Vuestra Comisión, en atención a lo resuelto anteriormente, en orden a rechazar toda la modificación que se proponía al artículo 27, rechazó, asimismo, esta indicación (que incidía en un perfeccionamiento de su texto), por la unanimidad de sus miembros presentes (Honorables Senadores señores Alessandri, Pérez Walker, Sinclair y S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o o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s Nue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9"/>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Cantuarias formuló tres indicaciones que proponen intercalar números nuev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6n número 7.</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Se refiere al artículo 53 del Código, que es del tenor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Arial" w:cs="Arial" w:ascii="Arial" w:hAnsi="Arial"/>
          <w:b/>
          <w:bCs/>
          <w:sz w:val="24"/>
          <w:szCs w:val="24"/>
          <w:lang w:val="es-ES_tradnl"/>
        </w:rPr>
        <w:t>“</w:t>
      </w:r>
      <w:r>
        <w:rPr>
          <w:rFonts w:eastAsia="Arial" w:cs="Arial" w:ascii="Arial" w:hAnsi="Arial"/>
          <w:b/>
          <w:bCs/>
          <w:sz w:val="24"/>
          <w:szCs w:val="24"/>
          <w:lang w:val="es-ES_tradnl"/>
        </w:rPr>
        <w:t xml:space="preserve">Artículo 53. </w:t>
      </w:r>
      <w:r>
        <w:rPr>
          <w:rFonts w:eastAsia="Arial" w:cs="Arial" w:ascii="Arial" w:hAnsi="Arial"/>
          <w:sz w:val="24"/>
          <w:szCs w:val="24"/>
          <w:lang w:val="es-ES_tradnl"/>
        </w:rPr>
        <w:t xml:space="preserve"> Desde el momento de la inscripción del pedimento su titular podrá efectuar todos los trabajos necesarios para constituir la concesión de explora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t>Desde el momento de la inscripción de la manifestación su titular podrá efectuar todos los trabajos necesarios para reconocer la mina y para constituir la pertenencia.  Si con motivo de esos trabajos necesita arrancar sustancias concesibles, se hará dueño de ell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Arial" w:cs="Arial" w:ascii="Arial" w:hAnsi="Arial"/>
          <w:sz w:val="24"/>
          <w:szCs w:val="24"/>
          <w:lang w:val="es-ES_tradnl"/>
        </w:rPr>
        <w:t>Si se ponen obstáculos por el dueño del predio superficial o por cualquiera otra persona para que el peticionario o el manifestante realicen los trabajos referidos, deberá el juez autorizar el auxilio de la fuerza pública, siempre que exista informe favorable del Servicio.  Con todo, el juez no autorizará el auxilio de la fuerza pública para realizar trabajos de reconocimiento de la mina en concesión minera ajena, respecto de cuya existencia el Servicio deberá dejar constancia en el inform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Cantuarias formuló la siguiente indicación:</w:t>
      </w:r>
    </w:p>
    <w:p>
      <w:pPr>
        <w:pStyle w:val="Normal"/>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694"/>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694"/>
        <w:rPr>
          <w:rFonts w:ascii="Courier" w:hAnsi="Courier" w:eastAsia="Courier" w:cs="Courier"/>
          <w:sz w:val="24"/>
          <w:szCs w:val="24"/>
          <w:lang w:val="es-ES_tradnl"/>
        </w:rPr>
      </w:pPr>
      <w:r>
        <w:rPr>
          <w:rFonts w:eastAsia="Courier" w:cs="Courier" w:ascii="Courier" w:hAnsi="Courier"/>
          <w:sz w:val="24"/>
          <w:szCs w:val="24"/>
          <w:lang w:val="es-ES_tradnl"/>
        </w:rPr>
        <w:t>“</w:t>
      </w:r>
      <w:r>
        <w:rPr>
          <w:rFonts w:eastAsia="Courier" w:cs="Courier" w:ascii="Courier" w:hAnsi="Courier"/>
          <w:sz w:val="24"/>
          <w:szCs w:val="24"/>
          <w:lang w:val="es-ES_tradnl"/>
        </w:rPr>
        <w:t>...)  Agrégase al artículo 53, el siguiente inciso final, nue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 dispuesto en los incisos anteriores se entenderá sin perjuicio del derecho del titular de una concesión para oponerse a los trabajos realizados por un tercero en los terrenos comprendidos en su conce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Vuestra Comisión concordó plenamente con el propósito de la indicación.  No obstante -y en el ánimo de introducir un mínimo de modificaciones a un cuerpo orgánico, como es el Código de Minería- estimo preferible no acoger la indicación, en atención a que el propósito del Honorable Senador señor Cantuarias queda perfectamente servido con lo dispuesto en la frase final del artículo 53 -recién transcrito-, frase que,, con ese propósito, fue agregada por la ley número 18.941; y, además, con la norma del artículo 108 del Código, que a la letra, disp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tab/>
        <w:t>"Artículo 108.  El titular de una concesión de exploración o el de una pertenencia, constituidas, podrá oponerse a las labores que, dentro de los límites de su respectiva concesión, pretenda ejecutar el titular de otra concesión de exploración cuyo pedimento haya sido posterior al pedimento o a la manifestación del oposit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Arial" w:cs="Arial" w:ascii="Arial" w:hAnsi="Arial"/>
          <w:sz w:val="24"/>
          <w:szCs w:val="24"/>
          <w:lang w:val="es-ES_tradnl"/>
        </w:rPr>
        <w:t>El titular de una pertenencia en trámite no podrá ser perturbado en sus trabajos de reconocimiento y de constitución de su título, por el dueño de una concesión de exploración cuyo pedimento sea posterior a la manifestación de aqué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n mérito de las consideraciones anteriores, vuestra Comisión rechazó la indicación en comento, por la unanimidad de sus miembros (Honorables Senadores señores Alessandri, Díaz, Pérez Walker, Sinclair y Su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e refiere al artículo 55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t>Dicho artículo dispon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Arial" w:cs="Arial" w:ascii="Arial" w:hAnsi="Arial"/>
          <w:b/>
          <w:bCs/>
          <w:sz w:val="24"/>
          <w:szCs w:val="24"/>
          <w:lang w:val="es-ES_tradnl"/>
        </w:rPr>
        <w:t xml:space="preserve">"Artículo 55.  </w:t>
      </w:r>
      <w:r>
        <w:rPr>
          <w:rFonts w:eastAsia="Arial" w:cs="Arial" w:ascii="Arial" w:hAnsi="Arial"/>
          <w:sz w:val="24"/>
          <w:szCs w:val="24"/>
          <w:lang w:val="es-ES_tradnl"/>
        </w:rPr>
        <w:t>Dentro del plazo de noventa días, contado desde la fecha de la resolución que ordena inscribir y publicar el pedimento, el peticionario, o cualquiera de ellos, cuando fueren varios, deberá presentarse, en el expediente respectivo, a solicitar que se dicte la sentencia constitutiva de la concesión de exploración.  En la solicitud se podrá abarcar todo o parte del terreno pedido, pero, en ningún caso, terrenos situados fuera de é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La solicitud deberá, además, indicar las coordenadas U.T.M. de los vértices de la cara superior de la concesión, relacionando, a lo menos, uno de ellos, en rumbo y distancia, con el punto medio señalado en el ped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Arial" w:hAnsi="Arial" w:eastAsia="Arial" w:cs="Arial"/>
          <w:sz w:val="24"/>
          <w:szCs w:val="24"/>
          <w:lang w:val="es-ES_tradnl"/>
        </w:rPr>
      </w:pPr>
      <w:r>
        <w:rPr>
          <w:rFonts w:eastAsia="Arial" w:cs="Arial" w:ascii="Arial" w:hAnsi="Arial"/>
          <w:sz w:val="24"/>
          <w:szCs w:val="24"/>
          <w:lang w:val="es-ES_tradnl"/>
        </w:rPr>
        <w:t>Se acompañará a la solicitud:</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1º.- Comprobante de haberse pagado la tasa de ped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2º.- Comprobante de haberse pagado la patente proporcional establecida en el artículo 1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eastAsia="Arial" w:cs="Arial"/>
          <w:sz w:val="24"/>
          <w:szCs w:val="24"/>
          <w:lang w:val="es-ES_tradnl"/>
        </w:rPr>
      </w:pPr>
      <w:r>
        <w:rPr>
          <w:rFonts w:eastAsia="Arial" w:cs="Arial" w:ascii="Arial" w:hAnsi="Arial"/>
          <w:sz w:val="24"/>
          <w:szCs w:val="24"/>
          <w:lang w:val="es-ES_tradnl"/>
        </w:rPr>
        <w:tab/>
        <w:tab/>
        <w:tab/>
        <w:tab/>
        <w:t xml:space="preserve">3º.- Copia autorizada de la inscripción del pediment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4º.-Ejemplar del Boletín Oficial de Minería en que se haya publicado esa inscripción, y</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5º.-</w:t>
        <w:tab/>
        <w:t>Un plano en el que se señale la configuración de la concesión, las coordenadas de sus vértices y la relación, en rumbo y distancia, del mismo vértice -ligado en la solicitud- con el punto med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Las escalas y demás características de los planos serán determinadas por el Regl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Cantuarias, como se ha dicho, formuló una indicación, la que es del siguiente ten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w:t>
      </w:r>
      <w:r>
        <w:rPr>
          <w:rFonts w:eastAsia="Courier" w:cs="Courier" w:ascii="Courier" w:hAnsi="Courier"/>
          <w:sz w:val="24"/>
          <w:szCs w:val="24"/>
          <w:lang w:val="es-ES_tradnl"/>
        </w:rPr>
        <w:t>...) Agrégase al artículo 55, el siguiente número 6º nue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w:t>
      </w:r>
      <w:r>
        <w:rPr>
          <w:rFonts w:eastAsia="Courier" w:cs="Courier" w:ascii="Courier" w:hAnsi="Courier"/>
          <w:sz w:val="24"/>
          <w:szCs w:val="24"/>
          <w:lang w:val="es-ES_tradnl"/>
        </w:rPr>
        <w:t>6º.- Un certificado del Servicio de Geología y Minería, en el que se señale que la mensura solicitada no abarca pertenencias ya constitui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aunque concordando con el propósito de la indicación, la rechazó.</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Ante todo, vuestra Comisión entendió que la indicación adolecía de un error de transcripción.  En efecto, tal como aparece escrita propone exigir que a la "solicitud de sentencia" de una concesión de exploración se acompañe un certificado del Servicio Nacional de Geología y Minería en el que se indique que "la mensura solicitada" no abarca pertenencias constituidas.  El procedimiento de constitución de las concesiones de exploración no contempla el trámite de solicitud de mensura, pues tales concesiones no se mensuran.  Así, vuestra Comisión entendió que la indicación estaba referida al artículo 59 del Código -que regula la solicitud de mensura-, y no al artículo 55 del mismo -que norma la solicitud de sente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la actual mecánica del Código de Minería ya se contempla un informe del Servicio Nacional de Geología y Minería, en lo relativo a la existencia -en sus registros- de pertenencias constituidas y, aun, en trámite, respecto de las cuales una mensura se superpong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el artículo 80, aludiendo al informe técnico que el Servicio Nacional de Geología y Minería debe, necesariamente, evacuar respecto de toda mensura, dispone, textualm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Arial" w:cs="Arial" w:ascii="Arial" w:hAnsi="Arial"/>
          <w:b/>
          <w:bCs/>
          <w:sz w:val="24"/>
          <w:szCs w:val="24"/>
          <w:lang w:val="es-ES_tradnl"/>
        </w:rPr>
        <w:tab/>
        <w:tab/>
        <w:tab/>
        <w:tab/>
        <w:t xml:space="preserve">“Artículo 80.  </w:t>
      </w:r>
      <w:r>
        <w:rPr>
          <w:rFonts w:eastAsia="Arial" w:cs="Arial" w:ascii="Arial" w:hAnsi="Arial"/>
          <w:sz w:val="24"/>
          <w:szCs w:val="24"/>
          <w:lang w:val="es-ES_tradnl"/>
        </w:rPr>
        <w:t xml:space="preserve">En el mismo informe aludido en el artículo anterior, </w:t>
      </w:r>
      <w:r>
        <w:rPr>
          <w:rFonts w:eastAsia="Arial" w:cs="Arial" w:ascii="Arial" w:hAnsi="Arial"/>
          <w:b/>
          <w:bCs/>
          <w:sz w:val="24"/>
          <w:szCs w:val="24"/>
          <w:lang w:val="es-ES_tradnl"/>
        </w:rPr>
        <w:t xml:space="preserve">el Servicio señalará si la mensura abarca, en todo o parte, una o más pertenencias ya constituidas </w:t>
      </w:r>
      <w:r>
        <w:rPr>
          <w:rFonts w:eastAsia="Arial" w:cs="Arial" w:ascii="Arial" w:hAnsi="Arial"/>
          <w:sz w:val="24"/>
          <w:szCs w:val="24"/>
          <w:lang w:val="es-ES_tradnl"/>
        </w:rPr>
        <w:t xml:space="preserve">cuyos vértices estén determinados o le hayan sido proporcionados en coordenadas U.T.M. </w:t>
      </w:r>
      <w:r>
        <w:rPr>
          <w:rFonts w:eastAsia="Arial" w:cs="Arial" w:ascii="Arial" w:hAnsi="Arial"/>
          <w:b/>
          <w:bCs/>
          <w:sz w:val="24"/>
          <w:szCs w:val="24"/>
          <w:lang w:val="es-ES_tradnl"/>
        </w:rPr>
        <w:t xml:space="preserve">o una o más pertenencias en trámite </w:t>
      </w:r>
      <w:r>
        <w:rPr>
          <w:rFonts w:eastAsia="Arial" w:cs="Arial" w:ascii="Arial" w:hAnsi="Arial"/>
          <w:sz w:val="24"/>
          <w:szCs w:val="24"/>
          <w:lang w:val="es-ES_tradnl"/>
        </w:rPr>
        <w:t>cuyos titulares tengan derecho preferente para mensurar y sean parte en un juicio de aquellos a que se refieren los artículos 62 y 6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Arial" w:cs="Arial" w:ascii="Arial" w:hAnsi="Arial"/>
          <w:sz w:val="24"/>
          <w:szCs w:val="24"/>
          <w:lang w:val="es-ES_tradnl"/>
        </w:rPr>
        <w:t>El informe indicará las coordenadas U.T.M. de los vértices a que se refiere el artículo 8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Más aún, el Código establece todo un procedimiento -el del artículo 84- para que los presuntos afectados hagan valer sus derec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razón por la cual el Código no contempla el trámite de conocer, en forma previa, la existencia de pertenencias en el terreno que se pretende mensurar, reside en el hecho de que en la operación material de mensura el interesado puede reducir su pretensión, ya sea mensurando menos pertenencias que las que manifestó y solicitó en mensurar ya sea mensurando las mismas que pidió, pero reduciendo la superficie de una o más; ya sea mensurando menos pertenencias y con menos cabi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puede observarse, no es sino cuando se realiza la operación material de mensura cuando realmente el manifestante singulariza, en el terreno, su pretens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No parece útil, en consecuencia, exigir el certificado que propone la indicación, toda vez que el terreno que se solicita en mensura puede variar, reduciéndose, en la operación material de e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Finalmente, cabe destacar que el ingeniero o perito encargado de realizar la mensura, de levantar su acta y de dibujar su plano, no puede, de ninguna forma, mensurar sobre otras pertenencias ya mensuradas, aun cuando la respectiva concesión no esté todavía constituida.  Así lo dispone el artículo 73 del Código que, en su inciso primero, dispone qu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Arial" w:cs="Arial" w:ascii="Arial" w:hAnsi="Arial"/>
          <w:sz w:val="24"/>
          <w:szCs w:val="24"/>
          <w:lang w:val="es-ES_tradnl"/>
        </w:rPr>
        <w:t>"Artículo 73.  El perito no podrá en caso alguno abarcar con la mensura terrenos ya mensurados, aun cuando el acta de la mensura de estos últimos no se haya levantado todav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abe, por último, destacar que vuestra Comisión os propondrá -como se indicará más adelante en este informe- que el perito que, a sabiendas, mensure sobre pertenencia ya mensurada, sufra una pena privativa de libertad y quede inhabilitado, perpetuamente, para realizar mensur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n mérito de las consideraciones anteriores, vuestra Comisión rechazó la indicación en comento, por la unanimidad de sus miembros (Honorables Senadores señores Alessandri, Díaz, Pérez Walker, Sinclair y Su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e refiere al artículo 61 del Código de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Arial" w:hAnsi="Arial" w:eastAsia="Arial" w:cs="Arial"/>
          <w:sz w:val="24"/>
          <w:szCs w:val="24"/>
          <w:lang w:val="es-ES_tradnl"/>
        </w:rPr>
      </w:pPr>
      <w:r>
        <w:rPr>
          <w:rFonts w:eastAsia="Arial" w:cs="Arial" w:ascii="Arial" w:hAnsi="Arial"/>
          <w:sz w:val="24"/>
          <w:szCs w:val="24"/>
          <w:lang w:val="es-ES_tradnl"/>
        </w:rPr>
        <w:t>Dicho artículo 61 dispon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Arial" w:cs="Arial" w:ascii="Arial" w:hAnsi="Arial"/>
          <w:b/>
          <w:bCs/>
          <w:sz w:val="24"/>
          <w:szCs w:val="24"/>
          <w:lang w:val="es-ES_tradnl"/>
        </w:rPr>
        <w:t>“</w:t>
      </w:r>
      <w:r>
        <w:rPr>
          <w:rFonts w:eastAsia="Arial" w:cs="Arial" w:ascii="Arial" w:hAnsi="Arial"/>
          <w:b/>
          <w:bCs/>
          <w:sz w:val="24"/>
          <w:szCs w:val="24"/>
          <w:lang w:val="es-ES_tradnl"/>
        </w:rPr>
        <w:t xml:space="preserve">Artículo 61.  </w:t>
      </w:r>
      <w:r>
        <w:rPr>
          <w:rFonts w:eastAsia="Arial" w:cs="Arial" w:ascii="Arial" w:hAnsi="Arial"/>
          <w:sz w:val="24"/>
          <w:szCs w:val="24"/>
          <w:lang w:val="es-ES_tradnl"/>
        </w:rPr>
        <w:t>Podrá deducirse oposición a la petición de mensura dentro del plazo de treinta días, contado desde la fecha de la publicación a que se refiere el inciso final del artículo anteri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Arial" w:hAnsi="Arial" w:eastAsia="Arial" w:cs="Arial"/>
          <w:sz w:val="24"/>
          <w:szCs w:val="24"/>
          <w:lang w:val="es-ES_tradnl"/>
        </w:rPr>
      </w:pPr>
      <w:r>
        <w:rPr>
          <w:rFonts w:eastAsia="Arial" w:cs="Arial" w:ascii="Arial" w:hAnsi="Arial"/>
          <w:sz w:val="24"/>
          <w:szCs w:val="24"/>
          <w:lang w:val="es-ES_tradnl"/>
        </w:rPr>
        <w:t>La oposición sólo podrá fundars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1º.- En que se pretende mensurar sobre un terreno comprendido en un pedimento o en una concesión para explorar.  Sólo podrá ejercer esta acción aquél cuyo pedimento haya sido presentado con anterioridad a la fecha en que haya sido o se tenga por presentada la manifestación de la pertenencia que se pretende mensur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tab/>
        <w:tab/>
        <w:tab/>
        <w:tab/>
        <w:t>La oposición será rechazada de plano si no se funda en un pedimento cuya fecha de presentación haya sido anterior o no se acompaña a ella copia auténtica de dicho pedimento, y, en su caso, además, copia auténtica de la solicitud de sentencia o de la sentencia misma o de la resolución que acogió la prórroga del plazo de la concesión.  La oposición será rechazada del mismo modo, si no se acompaña a ella un croquis, firmado por un ingeniero o perito de aquellos a que se refiere el inciso segundo del artículo 71, que represente la colisión de los derechos y las pretensiones de ambas partes en el terren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2º.-En el derecho preferente para mensurar en virtud de una manifestación cuya fecha de presentación haya sido o se tenga por anteri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La oposición será rechazada de plano si no se funda en una manifestación cuya fecha de presentación haya sido o se tenga por anterior, o no viene acompañada de copia auténtica de dicha manifestación.  La oposición será rechazada del mismo modo, si no se acompaña a ella un croquis, firmado por un ingeniero o perito de aquellos a que se refiere el inciso segundo del artículo 71, que represente la colisión de las pretensiones de ambas partes en el terren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Honorable Senador señor Cantuarias formuló la siguiente indica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736" w:hanging="0"/>
        <w:jc w:val="both"/>
        <w:rPr>
          <w:rFonts w:ascii="Courier" w:hAnsi="Courier" w:eastAsia="Courier" w:cs="Courier"/>
          <w:sz w:val="24"/>
          <w:szCs w:val="24"/>
          <w:lang w:val="es-ES_tradnl"/>
        </w:rPr>
      </w:pPr>
      <w:r>
        <w:rPr>
          <w:rFonts w:eastAsia="Courier" w:cs="Courier" w:ascii="Courier" w:hAnsi="Courier"/>
          <w:sz w:val="24"/>
          <w:szCs w:val="24"/>
          <w:lang w:val="es-ES_tradnl"/>
        </w:rPr>
        <w:t>“</w:t>
      </w:r>
      <w:r>
        <w:rPr>
          <w:rFonts w:eastAsia="Courier" w:cs="Courier" w:ascii="Courier" w:hAnsi="Courier"/>
          <w:sz w:val="24"/>
          <w:szCs w:val="24"/>
          <w:lang w:val="es-ES_tradnl"/>
        </w:rPr>
        <w:t>...)   Agrégase al artículo 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el siguiente número 3º nue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sz w:val="24"/>
          <w:szCs w:val="24"/>
          <w:lang w:val="es-ES_tradnl"/>
        </w:rPr>
        <w:t>“</w:t>
      </w:r>
      <w:r>
        <w:rPr>
          <w:rFonts w:eastAsia="Courier" w:cs="Courier" w:ascii="Courier" w:hAnsi="Courier"/>
          <w:sz w:val="24"/>
          <w:szCs w:val="24"/>
          <w:lang w:val="es-ES_tradnl"/>
        </w:rPr>
        <w:t>3º.- En que se</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pretende mensurar sobre terrenos comprendidos en una pertene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sz w:val="24"/>
          <w:szCs w:val="24"/>
          <w:lang w:val="es-ES_tradnl"/>
        </w:rPr>
        <w:tab/>
        <w:tab/>
        <w:tab/>
        <w:tab/>
        <w:t>Vuestra Comisión estudió con gran detenimiento la</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 xml:space="preserve">indicación recién transcri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stima vuestra Comisión que resultaría inconveniente incorporar una nueva causal de oposición a la mensu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el Código de Minería de 1.932 -que rigió en Chile hasta la entrada en vigor del actual, en 1.983- contemplaba, en su artículo 43, por razones procesales, como causal de oposición a la petición de mensura, la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oposición sólo podrá fundars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3º</w:t>
        <w:tab/>
        <w:t>En el hecho de que con la mensura se pretende abarcar terrenos ya ocupados por pertenencias mensuradas, salvo lo dispuesto en el artículo 83.”</w:t>
      </w:r>
    </w:p>
    <w:p>
      <w:pPr>
        <w:pStyle w:val="Normal"/>
        <w:tabs>
          <w:tab w:val="clear" w:pos="708"/>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Courier" w:hAnsi="Courier" w:eastAsia="Courier" w:cs="Courier"/>
          <w:sz w:val="24"/>
          <w:szCs w:val="24"/>
          <w:lang w:val="es-ES_tradnl"/>
        </w:rPr>
      </w:pPr>
      <w:r>
        <w:rPr>
          <w:rFonts w:eastAsia="Courier" w:cs="Courier" w:ascii="Courier" w:hAnsi="Courier"/>
          <w:sz w:val="24"/>
          <w:szCs w:val="24"/>
          <w:lang w:val="es-ES_tradnl"/>
        </w:rPr>
        <w:t>(El aludido artículo 83 se refería a los casos de superposición legítima de pertenencias, en el caso de las sustancias denominadas "no metálicas".)</w:t>
      </w:r>
    </w:p>
    <w:p>
      <w:pPr>
        <w:pStyle w:val="Normal"/>
        <w:tabs>
          <w:tab w:val="clear" w:pos="708"/>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legislador del actual Código prefirió trasladar esta oposición, que en el anterior Código se había establecido como causal de oposición sólo por razones de economía procesal, a su justo lugar: es decir, como causal de oposición a la constitución de pertenencias, y no de oposición a la solicitud de mensu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razón de ser fundamental del Derecho de Minería está en regular la manera de arrancar, extraer y apropiarse de las sustancias minerales, lo que sólo está permitido al titular de una pertenecía minera.  De ahí que, en un sentido amplio, lo cardinal del Código del ramo está en el procedimiento para constituir pertenencias mineras.  El resto: las servidumbres, el amparo, los contratos y cuasicontratos mineros, etcétera, sólo tienen su razón de ser como complementos de la titularidad de pertenenci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De lo anterior se deduce que modificar la estructura del Código en una materia tan fundamental -fuera de implicar, como consecuencia, la modificación de numerosos otros artículos- vendría a significar, en la práctica, la dictación de un Código distinto, lo que vuestra Comisión no estima necesa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y teniendo presente, además, que la causal de oposición a la solicitud de mensura que se propone ya está regulada en el Código de Minería, en su artículo 84, como causal de oposición a la constitución de pertenencias-, vuestra Comisión rechazó la indicación en análisis, por la unanimidad de sus miembros (Honorables Senadores señores Alessandri, Díaz, Pérez Walker, Sinclair y S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o o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sz w:val="24"/>
          <w:szCs w:val="24"/>
          <w:u w:val="single"/>
          <w:lang w:val="es-ES_tradnl"/>
        </w:rPr>
      </w:pPr>
      <w:r>
        <w:rPr>
          <w:rFonts w:eastAsia="Courier" w:cs="Courier" w:ascii="Courier" w:hAnsi="Courier"/>
          <w:b/>
          <w:bCs/>
          <w:sz w:val="24"/>
          <w:szCs w:val="24"/>
          <w:u w:val="single"/>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3)-del Artículo Primero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aprobado en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9"/>
        <w:jc w:val="both"/>
        <w:rPr>
          <w:rFonts w:ascii="Courier" w:hAnsi="Courier" w:eastAsia="Courier" w:cs="Courier"/>
          <w:sz w:val="24"/>
          <w:szCs w:val="24"/>
          <w:lang w:val="es-ES_tradnl"/>
        </w:rPr>
      </w:pPr>
      <w:r>
        <w:rPr>
          <w:rFonts w:eastAsia="Courier" w:cs="Courier" w:ascii="Courier" w:hAnsi="Courier"/>
          <w:sz w:val="24"/>
          <w:szCs w:val="24"/>
          <w:lang w:val="es-ES_tradnl"/>
        </w:rPr>
        <w:t>Se refiere al artículo 73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Dicho artículo es del siguiente ten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Arial" w:cs="Arial" w:ascii="Arial" w:hAnsi="Arial"/>
          <w:b/>
          <w:bCs/>
          <w:sz w:val="24"/>
          <w:szCs w:val="24"/>
          <w:lang w:val="es-ES_tradnl"/>
        </w:rPr>
        <w:t>“</w:t>
      </w:r>
      <w:r>
        <w:rPr>
          <w:rFonts w:eastAsia="Arial" w:cs="Arial" w:ascii="Arial" w:hAnsi="Arial"/>
          <w:b/>
          <w:bCs/>
          <w:sz w:val="24"/>
          <w:szCs w:val="24"/>
          <w:lang w:val="es-ES_tradnl"/>
        </w:rPr>
        <w:t xml:space="preserve">Artículo 73.  </w:t>
      </w:r>
      <w:r>
        <w:rPr>
          <w:rFonts w:eastAsia="Arial" w:cs="Arial" w:ascii="Arial" w:hAnsi="Arial"/>
          <w:sz w:val="24"/>
          <w:szCs w:val="24"/>
          <w:lang w:val="es-ES_tradnl"/>
        </w:rPr>
        <w:t>El perito no podrá en caso alguno abarcar con la mensura terrenos ya mensurados, aun cuando el acta de la mensura de estos últimos no se haya levantado todav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La operación de mensura podrá abarcar todo o parte del terreno cuya mensura se solicitó, pero, en ningún caso, terrenos situados fuera del perímetro indicado en dicha solicitud.  Para este efecto, podrá reducirse el número de pertenencias, la superficie de una o más de ellas, o ambas cos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Arial" w:cs="Arial" w:ascii="Arial" w:hAnsi="Arial"/>
          <w:sz w:val="24"/>
          <w:szCs w:val="24"/>
          <w:lang w:val="es-ES_tradnl"/>
        </w:rPr>
        <w:t>Los ingenieros o peritos encargados de la mensura quedarán afectos, en el desempeño de sus cargos, a las responsabilidades civiles y criminales que corresponda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texto de la norma aprobada en general es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Courier" w:hAnsi="Courier" w:eastAsia="Courier" w:cs="Courier"/>
          <w:sz w:val="24"/>
          <w:szCs w:val="24"/>
          <w:lang w:val="es-ES_tradnl"/>
        </w:rPr>
      </w:pPr>
      <w:r>
        <w:rPr>
          <w:rFonts w:eastAsia="Courier" w:cs="Courier" w:ascii="Courier" w:hAnsi="Courier"/>
          <w:sz w:val="24"/>
          <w:szCs w:val="24"/>
          <w:lang w:val="es-ES_tradnl"/>
        </w:rPr>
        <w:t>"3) Modificase su articulo 73, de la siguiente form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w:t>
        <w:tab/>
        <w:t>Agrégase, en su inciso primero, entre el articulo definido "EL" con el que se inicia la norma, y el sustantivo "perito", las siguiente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008" w:hanging="1008"/>
        <w:rPr>
          <w:rFonts w:ascii="Courier" w:hAnsi="Courier" w:eastAsia="Courier" w:cs="Courier"/>
          <w:sz w:val="24"/>
          <w:szCs w:val="24"/>
          <w:lang w:val="es-ES_tradnl"/>
        </w:rPr>
      </w:pPr>
      <w:r>
        <w:rPr>
          <w:rFonts w:eastAsia="Courier" w:cs="Courier" w:ascii="Courier" w:hAnsi="Courier"/>
          <w:sz w:val="24"/>
          <w:szCs w:val="24"/>
          <w:lang w:val="es-ES_tradnl"/>
        </w:rPr>
        <w:t>palabras: "ingeniero 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b)</w:t>
        <w:tab/>
        <w:t>Intercálase, a continuación de su inciso primero, el siguiente inciso segundo, nuevo, pasando los actuales incisos segundo y tercero a ser tercero y cuarto, respectivam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ingeniero o perito que a subiendas infringiere la prohibición del inciso precedente sufrirá la pena de prisión en cualquiera de sus grados a reclusión menor en su grado mínimo, y la accesoria de inhabilitación especial perpetua para llevar a efecto mensuras.", y</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Courier" w:hAnsi="Courier" w:eastAsia="Courier" w:cs="Courier"/>
          <w:sz w:val="24"/>
          <w:szCs w:val="24"/>
          <w:lang w:val="es-ES_tradnl"/>
        </w:rPr>
      </w:pPr>
      <w:r>
        <w:rPr>
          <w:rFonts w:eastAsia="Courier" w:cs="Courier" w:ascii="Courier" w:hAnsi="Courier"/>
          <w:sz w:val="24"/>
          <w:szCs w:val="24"/>
          <w:lang w:val="es-ES_tradnl"/>
        </w:rPr>
        <w:t>c)</w:t>
        <w:tab/>
        <w:t>Sustitúyese su inciso final por el siguient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acción penal correspondiente sólo podrá ser ejercitada por el titular de la concesión que soporte directamente la superpos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ones al número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recién tran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Mc Intyre formuló indicación para suprimir el referido número 3) del Artículo Prime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consideró necesario -al menos- el perfeccionamiento contenido en la letra a) del número 3) en el que incide la indica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las mensuras pueden ser ejecutadas sólo por dos tipos de profesionales: por cualquier ingeniero civil de minas, o por un perito escogido de entre las personas que,, anualmente, designa el Presidente de la República, con tal propósito.  Resulta obvio, entonces, que ni ingenieros ni peritos pueden mensurar sobre pertenencias ya mensuradas.  Al decir el artículo 73 del Código sólo que "El perito no podrá en caso alguno ...”, se omitió, evidentemente, mencionar al ingeniero.  De ahí que resulte necesaria la enmienda propuesta en la letra a) del número 3), en inform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Habida consideración de que otras indicaciones -que se consignarán a continuación proponen modificar o suprimir el resto del número 3), vuestra Comisión con el propósito de mantener su letra a), rechazó la indicación en análisis, por la unanimidad de sus miembros (Honorables Senadores señores Alessandri, Díaz, Pérez Walker, Sinclair y, Su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Honorable Senadora señora Feliú formuló indicación para suprimir su letra b).</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sta letra, como se ha visto, propone establecer una sanción para el ingeniero o perito que, a sabiendas, mensure una pertenencia sobre otra ya mensur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Alessandri dejó constancia de su parecer en el sentido de que estima conveniente establecer la sanción, pero no con pena privativa de libertad.  Expresó Su Señoría que era partidario de la sanción de mult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El Honorable Senador señor Sule expresó su parecer contrario a la pena de multa.  En opinión de Su Señoría tal sanción resultaría inútil, toda vez que a un perito deshonesto -si lo hubiere- le bastará con pedir, como honorarios, una suma superior al monto máximo de la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por tres votos en contra y uno a favor, rechazó la indicación en análisis.  Votaron en contra de la indicación los Honorables Senadores señores Alessandri, Pérez Walker y Sule.  Votó a favor el Honorable Senador señor Sincla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Carrera y señores Calderón, Gazmuri, Núñez y Ominami formularon indicación para reemplazar, en el párrafo segundo de la letra b) propuesta, la palabra “perpetua” por "tempor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250" w:hanging="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uesta en votación esta indicación, ella arrojó el siguiente resultado: por aprobarla, un voto (Honorable Senador señor Alessandri); por rechazarla, dos votos (Honorables Senadores señores Pérez Walker y Sule), y una abstención (Honorable Senador señor Sinclai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250" w:hanging="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Repetida la votación -conforme a lo dispuesto en el artículo 178 del Reglamento-, con idéntico resultado, quedó rechazada la indicación en anális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Honorable Senadora señora Feliú presentó indicación para suprimir su letra c).</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acordó dejar constancia de que la expresión "directamente" empleada en el nuevo inciso final propuesto en la letra c) del número 3), en informe, se refiere al caso, hipotético, de que la superposición afecte a más de un nivel o capa de pertenencias (lo que se conoce en lenguaje minero como "torta" de títulos), limitando el ejercicio de la acción penal sólo al titular de la pertenencia que esté inmediatamente afectada, y sin extenderlo a los titulares de pertenencias que puedan hallarse en un nivel o capa inferior -o más antiguo- a esa pertenencia inmediata -o más rec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Sin perjuicio de la anterior constancia, y en atención a lo aprobado precedentemente, vuestra Comisión rechazó esta indicación por la unanimidad de sus miembros presentes (Honorables Senadores señores Alessandri, Pérez Walker, Sinclair y Su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es Hamilton, Sule y Adolfo Zaldívar presentaron una indicación pa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sz w:val="24"/>
          <w:szCs w:val="24"/>
          <w:lang w:val="es-ES_tradnl"/>
        </w:rPr>
        <w:t>"Reponer los Nºs</w:t>
      </w:r>
      <w:r>
        <w:rPr>
          <w:rFonts w:eastAsia="Courier" w:cs="Courier" w:ascii="Courier" w:hAnsi="Courier"/>
          <w:i/>
          <w:iCs/>
          <w:sz w:val="24"/>
          <w:szCs w:val="24"/>
          <w:lang w:val="es-ES_tradnl"/>
        </w:rPr>
        <w:t xml:space="preserve">  5º</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y 6º del Mensaje 561-325, de 30 de Marzo de 1.993, directos, concordantes con el resto del cuerpo legal, coherentes con la finalidad de la modificación y suficientes para lograrl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sz w:val="24"/>
          <w:szCs w:val="24"/>
          <w:lang w:val="es-ES_tradnl"/>
        </w:rPr>
        <w:t>El aludido Nº 5)</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del mensaje 561-325 de Su Excelencia el señor Presidente de la República, es del tenor siguiente (referido, obviamente, al Código de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sz w:val="24"/>
          <w:szCs w:val="24"/>
          <w:lang w:val="es-ES_tradnl"/>
        </w:rPr>
        <w:t>"5)</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Modifícase su artículo 73, de la siguie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w:t>
        <w:tab/>
        <w:t>Reemplázase su inciso primero, por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El ingeniero o perito no podrá, en caso alguno, abarcar con la mensura terrenos ya mensurados, aún cuando el acta de la mensura de estos últimos no se haya levantado todav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 xml:space="preserve"> </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024"/>
        <w:jc w:val="both"/>
        <w:rPr>
          <w:rFonts w:ascii="Courier" w:hAnsi="Courier" w:eastAsia="Courier" w:cs="Courier"/>
          <w:sz w:val="24"/>
          <w:szCs w:val="24"/>
          <w:lang w:val="es-ES_tradnl"/>
        </w:rPr>
      </w:pPr>
      <w:r>
        <w:rPr>
          <w:rFonts w:eastAsia="Courier" w:cs="Courier" w:ascii="Courier" w:hAnsi="Courier"/>
          <w:sz w:val="24"/>
          <w:szCs w:val="24"/>
          <w:lang w:val="es-ES_tradnl"/>
        </w:rPr>
        <w:t>b) Intercálase entre sus incisos primero y segundo, el siguiente inciso segundo, nuevo, pasando los actuales incisos segundo y tercero a ser tercero y cuarto, respectivament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024"/>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024"/>
        <w:jc w:val="both"/>
        <w:rPr>
          <w:rFonts w:ascii="Courier" w:hAnsi="Courier" w:eastAsia="Courier" w:cs="Courier"/>
          <w:sz w:val="24"/>
          <w:szCs w:val="24"/>
          <w:lang w:val="es-ES_tradnl"/>
        </w:rPr>
      </w:pPr>
      <w:r>
        <w:rPr>
          <w:rFonts w:eastAsia="Courier" w:cs="Courier" w:ascii="Courier" w:hAnsi="Courier"/>
          <w:sz w:val="24"/>
          <w:szCs w:val="24"/>
          <w:lang w:val="es-ES_tradnl"/>
        </w:rPr>
        <w:t>"El ingeniero o perito que a sabiendas infringiera la prohibición del inciso precedente sufrirá la pena de prisión en cualquiera de sus grados a reclusión menor en su grado mínimo, y la accesoria de inhabilitación especial perpetua para llevar a efecto mensuras.", y</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024"/>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024"/>
        <w:jc w:val="both"/>
        <w:rPr>
          <w:rFonts w:ascii="Courier" w:hAnsi="Courier" w:eastAsia="Courier" w:cs="Courier"/>
          <w:sz w:val="24"/>
          <w:szCs w:val="24"/>
          <w:lang w:val="es-ES_tradnl"/>
        </w:rPr>
      </w:pPr>
      <w:r>
        <w:rPr>
          <w:rFonts w:eastAsia="Courier" w:cs="Courier" w:ascii="Courier" w:hAnsi="Courier"/>
          <w:sz w:val="24"/>
          <w:szCs w:val="24"/>
          <w:lang w:val="es-ES_tradnl"/>
        </w:rPr>
        <w:t>c) Sustitúyese su inciso final por el siguiente:</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024"/>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024"/>
        <w:jc w:val="both"/>
        <w:rPr>
          <w:rFonts w:ascii="Courier" w:hAnsi="Courier" w:eastAsia="Courier" w:cs="Courier"/>
          <w:sz w:val="24"/>
          <w:szCs w:val="24"/>
          <w:lang w:val="es-ES_tradnl"/>
        </w:rPr>
      </w:pPr>
      <w:r>
        <w:rPr>
          <w:rFonts w:eastAsia="Courier" w:cs="Courier" w:ascii="Courier" w:hAnsi="Courier"/>
          <w:sz w:val="24"/>
          <w:szCs w:val="24"/>
          <w:lang w:val="es-ES_tradnl"/>
        </w:rPr>
        <w:t>"La acción penal correspondiente sólo podrá ser ejercitada por el titular de la concesión que soporte la superposición.".</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024"/>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Vuestra Comisión, atendido lo resuelto precedentemente, en el sentido de rechazar todas las indicaciones formuladas al número 3) del Artículo Primero, en informe, y, en consecuencia, de mantener las modificaciones propuestas al artículo 73 del Código; y considerando, además, que el texto que la indicación propone es prácticamente idéntico al del proyecto aprobado en general, rechazó también esta indicación por la unanimidad de sus miembros presentes (Honorables Senadores señores Alessandri, Pérez Walker, Sinclair y S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o o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Nue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Andrés Zaldívar formuló una indicación que consiste en intercalar un número, nuevo, al Artículo Primero del proyecto, del tenor que se señala más adel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indicación se refiere al artículo 80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t>Dicho artículo dispon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Arial" w:cs="Arial" w:ascii="Arial" w:hAnsi="Arial"/>
          <w:b/>
          <w:bCs/>
          <w:sz w:val="24"/>
          <w:szCs w:val="24"/>
          <w:lang w:val="es-ES_tradnl"/>
        </w:rPr>
        <w:tab/>
        <w:tab/>
        <w:tab/>
        <w:tab/>
        <w:t xml:space="preserve">"Artículo 80.  </w:t>
      </w:r>
      <w:r>
        <w:rPr>
          <w:rFonts w:eastAsia="Arial" w:cs="Arial" w:ascii="Arial" w:hAnsi="Arial"/>
          <w:sz w:val="24"/>
          <w:szCs w:val="24"/>
          <w:lang w:val="es-ES_tradnl"/>
        </w:rPr>
        <w:t>En el mismo informe aludido en el artículo anterior, el Servicio señalará si la mensura abarca, en todo o parte, una o más pertenencias ya constituidas cuyos vértices estén determinados o le hayan sido proporcionados en coordenadas U.T.M., o una o más pertenencias en trámite cuyos titulares tengan derecho preferente para mensurar y sean parte en un juicio de aquellos a que se refieren los artículos 62 y 6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Arial" w:cs="Arial" w:ascii="Arial" w:hAnsi="Arial"/>
          <w:sz w:val="24"/>
          <w:szCs w:val="24"/>
          <w:lang w:val="es-ES_tradnl"/>
        </w:rPr>
        <w:t>El informe indicará las coordenadas U.T.M. de los vértices a que se refiere el artículo 8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se ha dicho, el Honorable Senador señor Andrés Zaldívar formuló una indicación, la que es del siguiente ten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w:t>
      </w:r>
      <w:r>
        <w:rPr>
          <w:rFonts w:eastAsia="Courier" w:cs="Courier" w:ascii="Courier" w:hAnsi="Courier"/>
          <w:sz w:val="24"/>
          <w:szCs w:val="24"/>
          <w:lang w:val="es-ES_tradnl"/>
        </w:rPr>
        <w:t>...) Agrégase el siguiente inciso tercero, nuevo, al artículo 80:</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w:t>
      </w:r>
      <w:r>
        <w:rPr>
          <w:rFonts w:eastAsia="Courier" w:cs="Courier" w:ascii="Courier" w:hAnsi="Courier"/>
          <w:sz w:val="24"/>
          <w:szCs w:val="24"/>
          <w:lang w:val="es-ES_tradnl"/>
        </w:rPr>
        <w:t>En caso de que, en su informe, el Servicio no dé cabal y oportuno cumplimiento a la obligación establecida en el inciso primero, el plazo de prescripción de la acción de nulidad referido en artículo 96 del presente Código, cuando se funde en la causal del Nº 7 del artículo 95 del mismo Código, no comenzará a correr sino desde la fecha en que el Servicio subsane este defecto, o, desde la fecha en que se demuestre que el afectado por la superposición haya tomado conocimiento de ella por cualquier med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Vuestra Comisión, por la unanimidad de sus miembros, acordó tratar esta indicación, junto con otras referentes a similares materias, al ocuparse del Artículo Tercero.  Y así se hiz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mayoría de vuestra Comisión no estimó conveniente acoger esta indicación, ante todo, por estimar que -de aprobarse- la estabilidad de ciertos títulos mineros quedaría entregada a un acto del Servicio Nacional de Geología y Minería, o a la prueba de un conocimiento de un terce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el plazo de prescripción de la acción de nulidad del acto de concesión, fundada en la causal del número 7º del artículo 95, es decir, es "haberse constituido la pertenencia abarcando terreno ya comprendido por otra pertenencia", no comenzaría a correr sin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w:t>
        <w:tab/>
        <w:t>desde que el Servicio Nacional de Geología y Minería subsane el "defecto" de no haber alertado, al informar la mensura, sobre que se estaba mensurando sobre pertenencias ya mensuradas, 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b)</w:t>
        <w:tab/>
        <w:t>desde que se demuestre que el afectado por la superposición ha tomado conocimiento de ella por cualquier med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Como el plazo de prescripción de la acción de nulidad del acto de concesión sólo comienza a correr con la publicación del extracto de la sentencia constitutiva de la pertenencia, no se percibe cómo podría el Servicio Nacional de Geología y Minería subsanar una posible omisión, alertando sobre una superposición, en un expediente ya concluido con una sentencia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lo que dice relación con la letra b) precedente, resultaría que el plazo de prescripción de las acciones para pedir la nulidad de una pertenencia sólo comenzaría a correr desde que se pudiere probar que un tercero -ajeno a su proceso de constitución, pero afectado por ella- supo de la existencia de la superposi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ambos casos, el plazo de prescripción sería variable, y el comienzo de su cómputo dependería de hechos ajenos al titular de la pertene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abría preguntarse si nunca correría la prescripción de las acciones de nulidad, en el caso de que el Servicio nunca alerte o de que no se logre probar que el afectado supo de la superposi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Todo lo anterior haría imposible el estudio de títulos mineros, toda vez que -aunque hubieran transcurrido cuatro años desde la publicación del extracto de la sentencia constitutiva- el plazo de prescripción, que para algunos estaría ya cumplido, para otros podría no haberse iniciado; sin que, para el abogado, hubiera manera de saber cuándo se estaba en un caso, y cuándo en el o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la mayoría de vuestra Comisión es de opinión de que no resulta conveniente innovar respecto de la prescripción del Código de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vuestra Comisión, por tres votos contra dos, rechazó la indicación en informe.  Votaron por la negativa los Honorables Senadores señores Alessandri, Pérez Walker y Sinclair; votaron por la aprobación los Honorables Senadores señores Díaz y Sul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o o 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4) del Artículo Primero del proyec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aprobado en gener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Se refiere al artículo 83 del Códi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ourier" w:hAnsi="Courier" w:eastAsia="Courier" w:cs="Courier"/>
          <w:sz w:val="24"/>
          <w:szCs w:val="24"/>
          <w:lang w:val="es-ES_tradnl"/>
        </w:rPr>
      </w:pPr>
      <w:r>
        <w:rPr>
          <w:rFonts w:eastAsia="Courier" w:cs="Courier" w:ascii="Courier" w:hAnsi="Courier"/>
          <w:sz w:val="24"/>
          <w:szCs w:val="24"/>
          <w:lang w:val="es-ES_tradnl"/>
        </w:rPr>
        <w:t>Dicho artículo dispon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Arial" w:cs="Arial" w:ascii="Arial" w:hAnsi="Arial"/>
          <w:b/>
          <w:bCs/>
          <w:sz w:val="24"/>
          <w:szCs w:val="24"/>
          <w:lang w:val="es-ES_tradnl"/>
        </w:rPr>
        <w:t xml:space="preserve">"Artículo 83. </w:t>
      </w:r>
      <w:r>
        <w:rPr>
          <w:rFonts w:eastAsia="Arial" w:cs="Arial" w:ascii="Arial" w:hAnsi="Arial"/>
          <w:sz w:val="24"/>
          <w:szCs w:val="24"/>
          <w:lang w:val="es-ES_tradnl"/>
        </w:rPr>
        <w:t xml:space="preserve"> Si el informe del Servicio señala que se ha producido alguna de las situaciones a que se refiere el artículo 80, el juez ordenará que, dentro del plazo de treinta días contado desde la fecha de la resolución respectiva, el interesado publique, en extracto redactado por el secretario, la circunstancia de que el Servicio ha informado sobre dicha situación, las coordenadas U.T.M. de los vértices, tanto de las pertenencias del interesado como de las del o los afectados, el nombre de unas y otras, el del interesado y, en lo posible, el del o los afecta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sz w:val="24"/>
          <w:szCs w:val="24"/>
          <w:lang w:val="es-ES_tradnl"/>
        </w:rPr>
        <w:t>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tenor de</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la norma aprobada en general es el</w:t>
      </w:r>
      <w:r>
        <w:rPr>
          <w:rFonts w:eastAsia="Courier" w:cs="Courier" w:ascii="Courier" w:hAnsi="Courier"/>
          <w:b/>
          <w:bCs/>
          <w:sz w:val="24"/>
          <w:szCs w:val="24"/>
          <w:lang w:val="es-ES_tradnl"/>
        </w:rPr>
        <w:t xml:space="preserve"> </w:t>
      </w:r>
      <w:r>
        <w:rPr>
          <w:rFonts w:eastAsia="Courier" w:cs="Courier" w:ascii="Courier" w:hAnsi="Courier"/>
          <w:sz w:val="24"/>
          <w:szCs w:val="24"/>
          <w:lang w:val="es-ES_tradnl"/>
        </w:rPr>
        <w:t>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1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Modern" w:hAnsi="Modern" w:eastAsia="Modern" w:cs="Modern"/>
          <w:sz w:val="24"/>
          <w:szCs w:val="24"/>
          <w:lang w:val="es-ES_tradnl"/>
        </w:rPr>
      </w:pPr>
      <w:r>
        <w:rPr>
          <w:rFonts w:eastAsia="Modern" w:cs="Modern" w:ascii="Modern" w:hAnsi="Modern"/>
          <w:sz w:val="24"/>
          <w:szCs w:val="24"/>
          <w:lang w:val="es-ES_tradnl"/>
        </w:rPr>
        <w:t>"4) Modifªcase el artªculo 83 de la siguiente forma:</w:t>
      </w:r>
    </w:p>
    <w:p>
      <w:pPr>
        <w:pStyle w:val="Normal"/>
        <w:tabs>
          <w:tab w:val="clear" w:pos="708"/>
          <w:tab w:val="left" w:pos="1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Modern" w:hAnsi="Modern" w:eastAsia="Modern" w:cs="Modern"/>
          <w:sz w:val="24"/>
          <w:szCs w:val="24"/>
          <w:lang w:val="es-ES_tradnl"/>
        </w:rPr>
      </w:pPr>
      <w:r>
        <w:rPr>
          <w:rFonts w:eastAsia="Modern" w:cs="Modern" w:ascii="Modern" w:hAnsi="Modern"/>
          <w:sz w:val="24"/>
          <w:szCs w:val="24"/>
          <w:lang w:val="es-ES_tradnl"/>
        </w:rPr>
        <w:t>Agr┌gase la siguiente frase final, pasando el punto final (.) o ser punto seguid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Modern" w:cs="Modern" w:ascii="Modern" w:hAnsi="Modern"/>
          <w:sz w:val="24"/>
          <w:szCs w:val="24"/>
          <w:lang w:val="es-ES_tradnl"/>
        </w:rPr>
        <w:tab/>
        <w:tab/>
        <w:tab/>
        <w:tab/>
        <w:t>"Una vez efectuada la publicaciÑn, su contenido deber▀ notificarse personalmente a la persona o personas a cuyo nombre figuren inscritas las pertenencias en el correspondiente Registro del Conservador de Minas.";</w:t>
      </w:r>
      <w:r>
        <w:rPr>
          <w:rFonts w:eastAsia="Courier" w:cs="Courier" w:ascii="Courier" w:hAnsi="Courier"/>
          <w:sz w:val="24"/>
          <w:szCs w:val="24"/>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Courier" w:hAnsi="Courier" w:eastAsia="Courier" w:cs="Courier"/>
          <w:sz w:val="24"/>
          <w:szCs w:val="24"/>
          <w:lang w:val="es-ES_tradnl"/>
        </w:rPr>
      </w:pPr>
      <w:r>
        <w:rPr>
          <w:rFonts w:eastAsia="Courier" w:cs="Courier" w:ascii="Courier" w:hAnsi="Courier"/>
          <w:b/>
          <w:bCs/>
          <w:sz w:val="24"/>
          <w:szCs w:val="24"/>
          <w:lang w:val="es-ES_tradnl"/>
        </w:rPr>
        <w:t>Indicaciones al número 4), recién transcri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5.</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es Hamilton, Sule y Adolfo Zaldívar, formularon indicación para suprimir el número 4) del Artículo Primero, antes reproduc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discrepó del propósito de la indica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y como ya se ha señalado en este informe, a propósito de una indicación del Honorable Senador señor Cantuarias, relativa al artículo 61 del Código de Minería-, el sistema orgánico de este cuerpo de leyes regula un mecanismo jurídico en virtud del cual el Servicio Nacional de Geología y Minería, al emitir su informe sobre la operación material de mensura, su acta y su plano, debe "alertar" sobre posibles superposiciones.  Tal materia inicia su normativa con el artículo 83, en el que inciden el número 4) del Artículo Primero del proyecto y, por ende, la indicación en co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El aludido artículo 83 dispone que en el caso de que el informe del Servicio Nacional de Geología y Minería no contenga observaciones de carácter técnico respecto de la operación material de mensura o sobre su acta y plano, pero, sin embargo, “alerte" sobre una superposición, el Juez ordenará que se publique en el Boletín Oficial de Minería un extracto dando a conocer esta circunstancia, para que, así, el o los afectados tomen conocimiento del hecho y, dentro del plazo de treinta días, corridos y fatales, contados desde la fecha de la publicación, hagan valer sus derechos, oponiéndose a que se constituya la o las pertenencias respecto de cuya superposición informó el aludido Servic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stima vuestra Comisión que es desde todo punto de vista conveniente que el afectado -que podría no haberse enterado de la superposición, por no haber conocido la publicación del Boletín oficial de Minería- sea notificado personalmente del hecho, tal como lo dispone la modificación contenida en el número 4) del Artículo Primero del proyecto, cuya supresión propone la indicación en análisis.  Así, nunca se podrá alegar desconocimiento de la superposición.  Si el titular de la pertenencia que soporta dicha superposición no acciona defendiendo su derecho, deberá soportar las consecuencias de su inactividad.</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stima, en consecuencia, vuestra Comisión que la norma cuya supresión se propone es conven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vuestra Comisión rechazó la indicación en comento, por la unanimidad de sus miembros (Honorables Senadores señores Alessandri, Mc Intyre, Pérez Walker, Sule y Zaldívar [don Adolf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6.</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Feliú y señor Alessandri presentaron una indicación para sustituir el número 4), antes transcrito, por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4) Modifícase el artículo 83 de la siguie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grégansele los siguientes incis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Una vez efectuada la publicación, su contenido deberá notificarse a la persona o personas a cuyo nombre figuren inscritas las pertenencias en el correspondiente Registro del Conservador de Min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notificación se practicará personalmente con arreglo al Título VI del Libro I del Código de Procedimiento Civ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estimó conveniente la sustitución propuest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sencia, la norma del número 4) del Artículo Primero -ya aprobada- no es diferente a la que propone la indica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No obstante, la redacción propuesta en la indicación tiene la virtud de dejar claramente establecido que la notificación debe ser personal -lo que ya se consignaba en el texto aprobado-, pero agregando que tal notificación se practicará "con arreglo al título VI del Libro I del Código de Procedimiento Civil", es decir, conforme a todas las normas procesales que regulan las distintas maneras de practicar la notificación person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Vuestra Comisión, por razones de técnica legislativa, acordó, sin embargo, reemplazar las palabras "Libro I” por "Libro Primero", pues tal es la nomenclatura que usa el Código de Procedimiento Civil.  Además, agregó una coma (,) después de la palabra "person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y con las enmiendas descritas- vuestra Comisión aprobó la indicación en comento, por la unanimidad de sus miembros (Honorables Senadores señores Alessandri, Mc Intyre, Pérez Walker, Sule y Zaldívar [don Adolf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5) del Artículo Primero del proyec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aprobado en gener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e refiere al artículo 84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t>Dicho artículo dispon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Arial" w:cs="Arial" w:ascii="Arial" w:hAnsi="Arial"/>
          <w:b/>
          <w:bCs/>
          <w:sz w:val="24"/>
          <w:szCs w:val="24"/>
          <w:lang w:val="es-ES_tradnl"/>
        </w:rPr>
        <w:t xml:space="preserve">"Artículo 84.  </w:t>
      </w:r>
      <w:r>
        <w:rPr>
          <w:rFonts w:eastAsia="Arial" w:cs="Arial" w:ascii="Arial" w:hAnsi="Arial"/>
          <w:sz w:val="24"/>
          <w:szCs w:val="24"/>
          <w:lang w:val="es-ES_tradnl"/>
        </w:rPr>
        <w:t>Cada uno de los afectados podrá, dentro del plazo de treinta días, contado desde la fecha de la publicación, presentarse en el expediente del interesado oponiéndose a la constitución de la pertenencia o pertenencias de é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La oposición será rechazada de plano, si no se acompaña a ella copia auténtica de la solicitud de mensura o del acta de mensura, en su caso, y del plano respectivo, si la ley, en su oportunidad, hubiere hecho obligatorio levantarl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tab/>
        <w:tab/>
        <w:tab/>
        <w:tab/>
        <w:t>La oposición se tramitará con arreglo al procedimiento señalado en el artículo 233, y se tendrá al opositor por demandante.  El informe del Servicio servirá de base de presunción judicial, y corresponderá al demandado probar que el terreno abarcado por la mensura de sus pertenencias no se encuentra en todo o parte ocupado por la o las pertenencias del opositor o, en su caso, que se han extinguido los derechos de las partes al terreno en que se ha alegado la prefere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En este juicio al demandado le será aplicable lo dispuesto en el artículo 70.</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Ejecutoriada la sentencia que rechace la demanda en todas sus partes, se dictará la sentencia constitutiva de la pertenencia del demand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La sentencia que acoja en parte la demanda, determinará el terreno sobre el que podrá volver a mensurar el demand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La sentencia que acoja la demanda en todas sus partes, declarará extinguidos los derechos del interesado y ordenará cancelar las correspondientes inscrip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Arial" w:cs="Arial" w:ascii="Arial" w:hAnsi="Arial"/>
          <w:sz w:val="24"/>
          <w:szCs w:val="24"/>
          <w:lang w:val="es-ES_tradnl"/>
        </w:rPr>
        <w:t>El afectado que haga uso de la acción de este artículo, no podrá hacer valer posteriormente la acción de nulidad del número 6 ó del número 7, en su caso, del artículo 95.".</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tenor de la norma aprobada en general es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Courier" w:cs="Courier" w:ascii="Courier" w:hAnsi="Courier"/>
          <w:sz w:val="24"/>
          <w:szCs w:val="24"/>
          <w:lang w:val="es-ES_tradnl"/>
        </w:rPr>
        <w:tab/>
      </w:r>
      <w:r>
        <w:rPr>
          <w:rFonts w:eastAsia="Modern" w:cs="Modern" w:ascii="Modern" w:hAnsi="Modern"/>
          <w:sz w:val="24"/>
          <w:szCs w:val="24"/>
          <w:lang w:val="es-ES_tradnl"/>
        </w:rPr>
        <w:t>ô5) Introd└cense al artªculo 84 las siguientes modifica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tab/>
        <w:t>a)  Sustit└yese su inciso primero, por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tab/>
        <w:t>ôCada uno de los afectados podr▀, dentro del plazo de sesenta dªas, contado desde la fecha de la notificaciÑn personal a que se refiere el artªculo anterior, presentarse en el expediente del interesado oponi┌ndose a la constituciÑn de la pertenencia o pertenencias de ┌ste.ö;</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tab/>
        <w:t>b)  Interc▀lase, a continuaciÑn de su inciso s┌ptimo, el siguiente inciso octavo, nuevo, pasando su inciso octavo a ser noven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tab/>
        <w:t xml:space="preserve">ôGozar▀ del mismo derecho que confiere este artªculo, el afectado que sea due▒o de  pertenencias constituidas cuyos v┌rtices no est┌n determinados en coordenadas U.T.M. ni hayan sido proporcionados en tales coordenadas al Servicio; en este caso, el plazo de sesenta dªas se contar▀ desde la fecha en que se agregue a los autos el informe del Servicio a que se refiere el artªculo 79.  La oposiciÑn ser▀ rechazada de plano si no se acompa▒a a ella copia autorizada de la inscripciÑn de la correspondiente acta de mensura, con certificado de vigencia emitido con no m▀s de quince dªas de anticipaciÑn a la fecha de presentaciÑn de la oposiciÑn; y un croquis, firmado por un ingeniero o perito de los referidos en el inciso segundo del artªculo 71, que represente la superposiciÑn alegada.  Podr▀ solicitarse informe al Servicio, pero en este caso su m┌rito probatorio ser▀ el establecido en el CÑdigo de Procedimiento Civil.ö, y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Modern" w:cs="Modern" w:ascii="Modern" w:hAnsi="Modern"/>
          <w:sz w:val="24"/>
          <w:szCs w:val="24"/>
          <w:lang w:val="es-ES_tradnl"/>
        </w:rPr>
        <w:tab/>
        <w:t>c)  Sustit└yese, en su inciso octavo, que pasa a ser noveno, la expresiÑn ôdel n└mero 6 o del n└mero 7╝, por la siguiente: ôdel n└mero 6║ o del n└mero 7║ö;</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ones al número S),</w:t>
      </w:r>
    </w:p>
    <w:p>
      <w:pPr>
        <w:pStyle w:val="Normal"/>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recién transcrito.</w:t>
      </w:r>
    </w:p>
    <w:p>
      <w:pPr>
        <w:pStyle w:val="Normal"/>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7.</w:t>
      </w:r>
    </w:p>
    <w:p>
      <w:pPr>
        <w:pStyle w:val="Normal"/>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es Hamilton, Sule y Adolfo Zaldívar formularon indicación para suprimir el número 5) del Artículo Primero, recién transcri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se ha visto al informar sobre la indicación anterior, los nuevos incisos agregados al artículo 83 del Código de Minería establecen que -cuando el Servicio Nacional de Geología y Minería, al informar sobre una mensura, “alerte" sobre una superposición- deberá darse conocimiento al o a los afectados de dos maneras: mediante una publicación en el Boletín Oficial de Minería y, hecho lo anterior, por medio de una notificación person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hora bien, el artículo siguiente del Código -número 84- establece -como se ha visto- en su frase inicial, textualm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sz w:val="24"/>
          <w:szCs w:val="24"/>
          <w:lang w:val="es-ES_tradnl"/>
        </w:rPr>
        <w:tab/>
        <w:tab/>
        <w:tab/>
        <w:tab/>
        <w:t xml:space="preserve">“Artículo 84.  Cada uno de los afectados podrá, </w:t>
      </w:r>
      <w:r>
        <w:rPr>
          <w:rFonts w:eastAsia="Courier" w:cs="Courier" w:ascii="Courier" w:hAnsi="Courier"/>
          <w:b/>
          <w:bCs/>
          <w:sz w:val="24"/>
          <w:szCs w:val="24"/>
          <w:lang w:val="es-ES_tradnl"/>
        </w:rPr>
        <w:t>dentro del plazo de treinta días</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 xml:space="preserve">contado desde la fecha de la publicación, </w:t>
      </w:r>
      <w:r>
        <w:rPr>
          <w:rFonts w:eastAsia="Courier" w:cs="Courier" w:ascii="Courier" w:hAnsi="Courier"/>
          <w:sz w:val="24"/>
          <w:szCs w:val="24"/>
          <w:lang w:val="es-ES_tradnl"/>
        </w:rPr>
        <w:t>presentarse en el expediente del interesado oponiéndose a la constitución de la pertenencia o pertenencias de é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arece conveniente que si se ha establecido una nueva y más segura medida de publicidad, cual es la notificación personal, el referido plazo deba contarse desde que se ha practicado dicha actuación judicial -que es posterior- y no desde la fecha de la publicación -que la anteced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vuestra Comisión es de opinión de que también resulta conveniente ampliar el plazo de treinta días que establece el artículo 84 del Código, a sesenta días, para dar mayor facilidad a que el afectado por una superposición pueda accionar en defensa de sus derec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Ambas ideas: la de que el plazo sea de sesenta días, y la de que dicho término se cuente desde la notificación, están contenidas en la letra a) del número 5) del Artículo Primero del proyecto aprobado en gen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De ahí que vuestra Comisión no considere conveniente suprimir todo el número, como propone la indica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No obstante, vuestra Comisión es de opinión de que resulta conveniente suprimir la palabra "personal" que sigue al vocablo "notificación" para evitar que una errada interpretación pudiere deducir que dicho lapso comienza a cortarse sólo si la notificación se practica en la persona del afectado.  Al suprimir la referida palabra queda claro que el término de sesenta días se cuenta -conforme lo aprobado respecto del artículo 83- desde la notificación personal que se practique por cualquiera de los medios procesales establecidos en el Título VI del Libro Primero del Código de Procedimiento Civ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Vuestra Comisión aprobó la modificación recién descrita -consistente sólo en suprimir, en el inciso primero, la palabra "personal"- y rechazó la indicación en análisis [que propone suprimir todo el número 5)], por la unanimidad de sus miembros (Honorables Senadores señores Alessandri, Mc Intyre, Pérez Walker, Sule y Zaldívar [don Adolf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Feliú, señor Mc Intyre y señor Pérez presentaron sendas indicaciones para suprimir la letra b) -antes transcrita- del número 5) del Artículo Primero del proyecto aprobado en gener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se ha visto, la modificación al artículo 84 del Código propuesta en la letra b) del número 5), en informe, propone que la acción de oposición a la constitución de pertenencia pueda ser ejercida, también, por aquellos titulares de pertenencias cuyos vértices del perímetro de su cara superior "no están determinados en coordenadas U.T.M. ni hayan sido proporcionados en tales coordenadas al Servicio" Nacional de Geología y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Actualmente, como ya se ha dicho, el Servicio Nacional de Geología y Minería, al informar sobre la operación material de una mensura, sobre su acta y su plano, debe, además, "alertar" respecto de si las pertenencias han sido medidas sobre otras, cuyos vértices haya determinado, en coordenadas U.T.M., el propio Servicio o le hayan sido proporcionados, en tales coordenadas, por el interesado.  En tal caso, actualmente, hay que efectuar una publicación y, hecha, los afectados tienen el plazo de treinta días para oponerse a la constitución de la pertenencia que se pretende superponer.  Como se ha reseñado precedentemente, se ha aprobado que el plazo aludido sea de sesenta días y se ha agregado a la publicación la exigencia de realizar una notificación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stima vuestra Comisión que nada justifica permitir que titulares de pertenencias que no tienen los vértices del perímetro de su cara superior en coordenadas U.T.M. (Universales Transversales Planas de Mercator) puedan oponerse a que se constituya otra u otras pertenencias, proporcionando, tardíamente, tales coordenadas al Servicio Nacional de Geología y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En la actualidad, el aludido Servicio tiene en sus archivos las coordenadas U.T.M. de los vértices de la cara superior de todas las pertenencias constituidas con dicho sistema de coordenadas.  Pero, además, posee las mismas coordenadas respecto de aquellas pertenencias ubicadas en Regiones ya catastradas (caso en el cual el propio Servicio las ha determinado) y, también, respecto de aquellas otras pertenencias cuyos titulares -mediante un procedimiento muy simple- le han hecho llegar información sobre las coordenadas de los vértices de sus concesiones (caso en el cual dichas coordenadas no han sido "determinadas" por el Servicio, pero le han sido "proporcionada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concesionarios de Regiones todavía no catastradas, en consecuencia, han tenido, desde la entrada en vigencia del Código, a fines de 1.983, amplia oportunidad de proporcionar al Servicio sus coordenadas y, mientras sus pertenencias no sean catastradas, mantienen el derecho a hacerl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No parece justificado, en consecuencia, premiar su falta de diligenci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Por otra parte, la norma propuesta por la letra b) del número 5), en comento, postula que el plazo para oponerse (según lo aprobado, de sesenta días) comienza a correr no desde la publicación -como ocurre hoy- ni desde la notificación personal -como se ha aprobado-, sino "desde la fecha en que se agregue a los autos el informe del Servicio a que se refiere el artículo 79" (informe sobre la operación material de mensura, su acta y plano), circunstancia que el posible afectado por la superposición no tiene cómo conocer, pues si dicho informe no "alertó" sobre superposiciones (y no podría hacerlo, pues en sus archivos no están, precisamente, las coordenadas de los vértices de la o las pertenencias del afectado), dicho informe no se publica ni se notifica personalmente (conforme se ha aprobado) a nadi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vuestra Comisión aprobó la indicación supresiva en informe, por la unanimidad de sus miembros (Honorables Senadores señores Alessandri, Mc Intyre, Pérez Walker, Sule y Zaldívar [don Adolf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consecuencia del acuerdo recién consignado, la letra c) del número 5 pasa a ser letra b), sin otras modificacione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6) del Artículo Primero del proyec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aprobado en gener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ropone a crear un artículo nuevo -el artículo 84 bis-.  El tenor del referido número 6) es el siguient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rFonts w:ascii="Modern" w:hAnsi="Modern" w:eastAsia="Modern" w:cs="Modern"/>
          <w:sz w:val="24"/>
          <w:szCs w:val="24"/>
          <w:lang w:val="es-ES_tradnl"/>
        </w:rPr>
      </w:pPr>
      <w:r>
        <w:rPr>
          <w:rFonts w:eastAsia="Modern" w:cs="Modern" w:ascii="Modern" w:hAnsi="Modern"/>
          <w:sz w:val="24"/>
          <w:szCs w:val="24"/>
          <w:lang w:val="es-ES_tradnl"/>
        </w:rPr>
        <w:t>"6) Agr┌gase, a continuaciÑn del articulo 84, el siguiente artªculo 84 bis, nuev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Modern" w:cs="Modern" w:ascii="Modern" w:hAnsi="Modern"/>
          <w:sz w:val="24"/>
          <w:szCs w:val="24"/>
          <w:lang w:val="es-ES_tradnl"/>
        </w:rPr>
        <w:tab/>
        <w:tab/>
        <w:tab/>
        <w:tab/>
        <w:t>"Artªculo 84 bis.  Si no se dedujere oposiciÑn por el titular de las pertenencias ya constituidas que el informe del Servicio se▒ala como abarcados en todo o parte por la mensura y cuyos v┌rtices est┌n determinados o le hayan sido proporcionados en coordenadas U.T.M. al mismo Servicio, el juez ordenar▀ que dentro del plazo de treinta dios, contado desde la</w:t>
      </w:r>
      <w:r>
        <w:rPr>
          <w:rFonts w:eastAsia="Modern" w:cs="Modern" w:ascii="Modern" w:hAnsi="Modern"/>
          <w:b/>
          <w:bCs/>
          <w:sz w:val="24"/>
          <w:szCs w:val="24"/>
          <w:lang w:val="es-ES_tradnl"/>
        </w:rPr>
        <w:t xml:space="preserve"> </w:t>
      </w:r>
      <w:r>
        <w:rPr>
          <w:rFonts w:eastAsia="Modern" w:cs="Modern" w:ascii="Modern" w:hAnsi="Modern"/>
          <w:sz w:val="24"/>
          <w:szCs w:val="24"/>
          <w:lang w:val="es-ES_tradnl"/>
        </w:rPr>
        <w:t>fecha de la resoluciÑn respectiva, el interesado corrija el acta y plano de mensura de modo de respetar las pertenencias abarcados por dicha mensura.  Hecha la correcciÑn, se aplicar▀ lo dispuesto en los artªculos 71, incisos segundo y tercero, 72 a 77, 79, 81, 82 y 85 y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Modern" w:hAnsi="Modern" w:eastAsia="Modern" w:cs="Modern"/>
          <w:sz w:val="24"/>
          <w:szCs w:val="24"/>
          <w:lang w:val="es-ES_tradnl"/>
        </w:rPr>
      </w:pPr>
      <w:r>
        <w:rPr>
          <w:rFonts w:eastAsia="Modern" w:cs="Modern" w:ascii="Modern" w:hAnsi="Modern"/>
          <w:sz w:val="24"/>
          <w:szCs w:val="24"/>
          <w:lang w:val="es-ES_tradnl"/>
        </w:rPr>
        <w:t>Transcurrido el plazo indicado en el inciso anterior sin que se hubiere practicado la correcciÑn a que se refiere dicho inciso, el juez aplicar▀ lo previsto en el articulo 85.  En este caso, si se dictare sentencia constitutiva a favor del interesado, en ella se dejar▀ constancia de que el Servicio ha informado la existencia de la superposiciÑn y de la forma en que ┌sta se produce, de acuerdo con dicho informe; y el extracto de la sentencia contendr▀ la constancia de que el Servicio ha informado la existencia de la superposiciÑn e indicar▀, adem▀s de las menciones del articulo 90, los coordenadas U.T.M. de las pertenencias del afectado o afecta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Modern" w:hAnsi="Modern" w:eastAsia="Modern" w:cs="Modern"/>
          <w:sz w:val="24"/>
          <w:szCs w:val="24"/>
          <w:lang w:val="es-ES_tradnl"/>
        </w:rPr>
      </w:pPr>
      <w:r>
        <w:rPr>
          <w:rFonts w:eastAsia="Modern" w:cs="Modern" w:ascii="Modern" w:hAnsi="Modern"/>
          <w:sz w:val="24"/>
          <w:szCs w:val="24"/>
          <w:lang w:val="es-ES_tradnl"/>
        </w:rPr>
        <w:t>El plazo de prescripciÑn de la acciÑn de nulidad del N║ 7║ del artªculo 95 ser▀, en este caso, de diez a▒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Modern" w:cs="Modern" w:ascii="Modern" w:hAnsi="Modern"/>
          <w:sz w:val="24"/>
          <w:szCs w:val="24"/>
          <w:lang w:val="es-ES_tradnl"/>
        </w:rPr>
        <w:tab/>
        <w:tab/>
        <w:tab/>
        <w:tab/>
        <w:t>Si se extinguieron la o las pertenencias que en el informe del Servicio aparezcan afectadas por las pertenencias del interesado, ┌ste podr▀ hacer anotar dicho circunstancia al margen de la inscripciÑn de la correspondiente sentencia constitutiva, previa citaciÑn del titular de la o las pertenencias</w:t>
      </w:r>
      <w:r>
        <w:rPr>
          <w:rFonts w:eastAsia="Courier" w:cs="Courier" w:ascii="Courier" w:hAnsi="Courier"/>
          <w:sz w:val="24"/>
          <w:szCs w:val="24"/>
          <w:lang w:val="es-ES_tradnl"/>
        </w:rPr>
        <w:t xml:space="preserve"> extingui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ones al número 6), recié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tran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9"/>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Feliú, señor Mc Intyre y señor Pérez, presentaron sendas indicaciones para suprimir el referido número 6).</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se ha visto, el inciso primero del artículo 84 bis que se crearía, establece la obligación del titular de una pertenencia, aparentemente superpuesta a otra, de corregir su mensura “de modo de respetar las pertenencias abarcadas por dicha mensura", aunque el presunto afectado no haya accionado en defensa de sus posibles derec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Estima vuestra Comisión que si el presunto afectado por una superposición -quien ha sido puesto en antecedentes de este hecho mediante una publicación en el Boletín Oficial de Minería y también por medio (según se ha aprobado) de una notificación personal-, no se ha opuesto a que se constituya la pertenencia superpuesta, ello se deberá, seguramente, a que su concesión no está vigente o, en el peor de los casos, a que no le afecta la superposición.  En ambas hipótesis, no resulta razonable exigir al titular de la pertenencia presuntamente superpuesta que corrija su mensura para respetar eventuales derechos de un titular que no se ha preocupado de defender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realidad, la norma da al informe técnico del Servicio Nacional de Geología y Minería un valor jurídico que no tiene, toda vez que no compete a dicho organismo pronunciarse sobre la vigencia de una pertenencia -ni legalmente puede hacerlo-.  El propio Código establece claramente cuál es el mérito probatorio del referido informe.  En efecto, en su artículo 84, dispone, textualmente, que "El informe del Servicio servirá de base de presunción judicial", pero ello circunscrito -obviamente- al solo hecho de la superposición.</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ab/>
        <w:t>A su vez, el inciso segundo de la norma propuesta, establece -como se ha visto- que vencido el plazo que el manifestante tendría para corregir su mensura, el Juez deberá comprobar si se ha hecho tal corrección, caso en el cual dictará sentencia constituyendo la o las pertenencias cuya mensura se enmendó; o si, por el contrario, comprueba que no lo ha hecho, eventualidad en la que, aparentemente, deberá denegar la constitución de la o las pertenencias y mandará cancelar las correspondientes inscripciones.  Estima vuestra Comisión, por las razones expresadas en el párrafo anterior, que tales procedimientos y sanción no se justifican, y que, además, serían de muy engorrosa aplicación.</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pPr>
      <w:r>
        <w:rPr>
          <w:rFonts w:eastAsia="Courier" w:cs="Courier" w:ascii="Courier" w:hAnsi="Courier"/>
          <w:sz w:val="24"/>
          <w:szCs w:val="24"/>
          <w:lang w:val="es-ES_tradnl"/>
        </w:rPr>
        <w:t xml:space="preserve">Más aún, establece el referido inciso segundo que </w:t>
      </w:r>
      <w:r>
        <w:rPr>
          <w:rFonts w:eastAsia="Courier" w:cs="Courier" w:ascii="Courier" w:hAnsi="Courier"/>
          <w:i/>
          <w:iCs/>
          <w:sz w:val="24"/>
          <w:szCs w:val="24"/>
          <w:lang w:val="es-ES_tradnl"/>
        </w:rPr>
        <w:t>si</w:t>
      </w:r>
      <w:r>
        <w:rPr>
          <w:rFonts w:eastAsia="Courier" w:cs="Courier" w:ascii="Courier" w:hAnsi="Courier"/>
          <w:sz w:val="24"/>
          <w:szCs w:val="24"/>
          <w:lang w:val="es-ES_tradnl"/>
        </w:rPr>
        <w:t xml:space="preserve"> se llegare a declarar constituida la o las pertenencias, en la respectiva sentencia "se dejará constancia de que el Servicio ha informado la existencia de la superposición y la forma en que ésta se produce, de acuerdo con dicho inform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No resulta comprensible cómo podría ocurrir que el Juez ordenara corregir -dentro de un plazo fatal de treinta días-, que el interesado no corrigiera y, luego, que el mismo Magistrado dictara sentencia declarando constituida la o las pertenencias del manifestante que no acató la orden dentro de un plazo fatal, lo cual, en rigor, configuraría una caducidad.  Se violaría, así, el imperio de las resoluciones judiciale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Por otra parte, si el manifestante corrigiera su mensura, esta corrección no va a ser informada por el Servicio técnico, razón por la cual podría contener errores Y.. aún, superponerse, ahora, a otras pertenencias.  En efecto, nadie comprobaría -pues es un aspecto técnico, ajeno a la competencia y posibilidades de la Justicia Ordinaria- si en la nueva mensura “se ajustan a la ley la forma, dimensiones y orientación de cada pertenencia mensurada; si ellas quedan comprendidas tanto dentro del terreno manifestado como dentro del abarcado por la solicitud de mensura, y si los hitos han sido correctamente colocados". (Artículo 79 del Cód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no parece conveniente, de manera alguna, dejar, en la sentencia constitutiva de la pertenencia, una mención a una posible ilegalidad, lo que haría que, para siempre, tal título quedara relativizado.  Más aún si se considera que la eventual superposición, no alegada por el presunto afectado, posiblemente no exista desde el punto de vista jurídic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el inciso tercero del artículo 84 bis, en comento, aumenta, de cuatro a diez años, el plazo de prescripción de la acción de nulidad del acto de concesión, por la causal 7º del artículo 95 del Código: "Haberse constituido la pertenencia abarcando terreno ya comprendido por otra pertenenci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Al margen de la ventaja o inconveniencia del aumento, a más del doble, del plazo de prescripción de la referida acción de nulidad, no parece adecuado que ello deba hacerse en este artículo y no en el 96, que se refiere, precisamente, al plazo de prescripción de tales ac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Finalmente, el inciso cuarto del artículo 84 bis establece la posibilidad de hacer "anotar" al margen de la inscripción de la sentencia constitutiva el hecho de que las pertenencias afectadas por la posible superposición se han extinguido, "previa citación del titul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iempre, en el Derecho Minero, existe la posibilidad de "cancelar" las inscripciones de concesiones extinguidas.  No parece claro cuál es el propósito de la norma, al no regular la cancelación del título principal, pero sí su anotación al margen de ot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Finalmente, no resulta claro qué se pretende al exigir la "previa citación del titular" para anotar, al margen del título de dominio del concesionario superpuesto, la circunstancia de que la o las pertenencias del afectado se han extinguido.  Ello, puesto que conforme al Código de Minería sólo puede extinguirse una pertenencia constituida mediante una resolución judicial.  Aparentemente, se requeriría un nuevo juicio para anotar una extinción que fue declarada en un proceso anteri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vuestra Comisión aprobó las indicaciones supresivas en informe, por cuatro votos a favor y una abstención.  Votaron por la aprobación los Honorables Senadores señores Mc Intyre, Pérez Walker, Sule y Zaldívar (don Adolfo), y se abstuvo el Honorable Senador señor Alessandr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0.</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es Hamilton, Sule y Adolfo Zaldívar formularon indicación para suprimir los incisos segundo, tercero y cuarto del artículo 84 bis propues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Vuestra Comisión, como consecuencia de haber aprobado la supresión de todo el número 6) -que proponía agregar al Código dicho artículo 84 bis- (al acogerse, como se ha visto, la indicación anterior), rechazó la indicación en comento, por la unanimidad de sus miembros (Honorables Senadores señores Alessandri, Mc Intyre, Pérez Walker, Sule y Zaldívar [don Adolf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7)-del Artículo Primero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sz w:val="24"/>
          <w:szCs w:val="24"/>
          <w:u w:val="single"/>
          <w:lang w:val="es-ES_tradnl"/>
        </w:rPr>
      </w:pPr>
      <w:r>
        <w:rPr>
          <w:rFonts w:eastAsia="Courier" w:cs="Courier" w:ascii="Courier" w:hAnsi="Courier"/>
          <w:b/>
          <w:bCs/>
          <w:sz w:val="24"/>
          <w:szCs w:val="24"/>
          <w:u w:val="single"/>
          <w:lang w:val="es-ES_tradnl"/>
        </w:rPr>
        <w:t>aprobado-en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sz w:val="24"/>
          <w:szCs w:val="24"/>
          <w:u w:val="single"/>
          <w:lang w:val="es-ES_tradnl"/>
        </w:rPr>
      </w:pPr>
      <w:r>
        <w:rPr>
          <w:rFonts w:eastAsia="Courier" w:cs="Courier" w:ascii="Courier" w:hAnsi="Courier"/>
          <w:b/>
          <w:bCs/>
          <w:sz w:val="24"/>
          <w:szCs w:val="24"/>
          <w:u w:val="single"/>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sz w:val="24"/>
          <w:szCs w:val="24"/>
          <w:u w:val="single"/>
          <w:lang w:val="es-ES_tradnl"/>
        </w:rPr>
      </w:pPr>
      <w:r>
        <w:rPr>
          <w:rFonts w:eastAsia="Courier" w:cs="Courier" w:ascii="Courier" w:hAnsi="Courier"/>
          <w:b/>
          <w:bCs/>
          <w:sz w:val="24"/>
          <w:szCs w:val="24"/>
          <w:u w:val="single"/>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e refiere al artículo 91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t>Dicho artículo dispon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Artículo 91.  La sentencia que otorga la concesión constituye el título de propiedad sobre ella y da originariamente su poses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Inscrita la sentencia, la concesión quedará sometida al régimen de posesión inscrit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tenor de la norma aprobada en general es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Modern" w:hAnsi="Modern" w:eastAsia="Modern" w:cs="Modern"/>
          <w:sz w:val="24"/>
          <w:szCs w:val="24"/>
          <w:lang w:val="es-ES_tradnl"/>
        </w:rPr>
      </w:pPr>
      <w:r>
        <w:rPr>
          <w:rFonts w:eastAsia="Modern" w:cs="Modern" w:ascii="Modern" w:hAnsi="Modern"/>
          <w:sz w:val="24"/>
          <w:szCs w:val="24"/>
          <w:lang w:val="es-ES_tradnl"/>
        </w:rPr>
        <w:t>"7) Sustit└yese el inciso primero del artªculo 91, por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Modern" w:cs="Modern" w:ascii="Modern" w:hAnsi="Modern"/>
          <w:sz w:val="24"/>
          <w:szCs w:val="24"/>
          <w:lang w:val="es-ES_tradnl"/>
        </w:rPr>
        <w:tab/>
        <w:tab/>
        <w:tab/>
        <w:tab/>
        <w:t>"La sentencia que otorga la concesiÑn, simult▀neamente, constituye el titulo de propiedad y da originariamente su posesiÑn.  La sentencia que da por constituida una concesiÑn no ser▀ tªtulo de propiedad de ella ni dar▀ originariamente su posesiÑn, en la parte de su extensiÑn que se superpongo a otra u otras pertenencias constituidas y vigentes.";".</w:t>
      </w:r>
      <w:r>
        <w:rPr>
          <w:rFonts w:eastAsia="Courier" w:cs="Courier" w:ascii="Courier" w:hAnsi="Courier"/>
          <w:sz w:val="24"/>
          <w:szCs w:val="24"/>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ones al Número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recién tran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9"/>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Feliú, por una parte; señor Mc Intyre, por otra, y señor Pérez Walker, por otra; y los Honorables Senadores señores Hamilton, Sule y Adolfo Zaldívar, por la suya, presentaron sendas indicaciones para suprimir todo el número 7) del Artículo Primero del proyecto aprobado en gener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estimó acertadas las indicaciones supresivas, toda vez que consideró inconveniente la modificación al artículo 91 del Código, contemplada en el número 7), en co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en ella se establece que la sentencia que otorgue una concesión superpuesta a otra -que bien podría estar extinguida- "no será título de propiedad de ella ni dará originariamente su poses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 xml:space="preserve">En estas condiciones, la concesión superpuesta jamás podría sanear su posible vici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hora bien, como ya se ha dicho, reiteradamente, la gran aleatoriedad de la industria minera debe ser compensada con una máxima seguridad jurídica.  Nada aconseja, entonces, mantener eternamente en el tiempo una concesión judicialmente otorgada que -si bien puede haber nacido viciadajamás, como se ha dicho, podría sanear su vicio; dejando vigente, en consecuencia, una situación que no habilitaría a su titular para realizar trabajo minero alguno, nunca, pues no tendría título de propiedad de su pertenencia, y ni siquiera la posesión de ella.  Más aún, si se llegara a explotar la pertenencia superpuesta, en realidad se estaría cometiendo el delito de hurto de minerales de propiedad del titular de la concesión infrapuesta, y -si ésta se extinguiere- de propiedad del Es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l Derecho, en general, y al Derecho de Minería, en particular, les interesa que las situaciones se consoliden en el tiempo.  Si hasta la acción penal por un homicidio termina prescribiendo, y la pena por tal delito también prescribe, no parece existir razón valedera para crear una situación jurídica minera -por una infracción meramente civil- que jamás se sane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En mérito de las consideraciones anteriores vuestra Comisión aprobó la indicación supresiva en análisis, por la unanimidad de sus miembros (Honorables Senadores señores Alessandri, Mc Intyre, Pérez Walker, Sule y Adolfo Zaldív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Cantuarias formuló indicación para suprimir el párrafo segundo del inciso primero propues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atendido el acuerdo anterior, que acogió la supresión total del número 7) del Artículo Primero, rechazó esta indicación por la unanimidad de sus miembros (Honorables Senadores señores Alessandri, Pérez Walker, Mc Intyre, Sule y Zaldívar [don Adolf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o o 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Nue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 xml:space="preserve"> Honorable Senador señor Andrés Zaldívar formuló una indicación para agregar un número nuevo al Artículo Primero del proye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e refiere al artículo 93 del Códig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texto vigente del artículo 93 dic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Arial" w:hAnsi="Arial" w:eastAsia="Arial" w:cs="Arial"/>
          <w:sz w:val="24"/>
          <w:szCs w:val="24"/>
          <w:lang w:val="es-ES_tradnl"/>
        </w:rPr>
      </w:pPr>
      <w:r>
        <w:rPr>
          <w:rFonts w:eastAsia="Arial" w:cs="Arial" w:ascii="Arial" w:hAnsi="Arial"/>
          <w:sz w:val="24"/>
          <w:szCs w:val="24"/>
          <w:lang w:val="es-ES_tradnl"/>
        </w:rPr>
        <w:t>"Artículo 93.  El poseedor de una concesión minera puede ganar la misma, por prescripción adquisitiva, perdiéndola, así, su dueñ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Arial" w:hAnsi="Arial" w:eastAsia="Arial" w:cs="Arial"/>
          <w:sz w:val="24"/>
          <w:szCs w:val="24"/>
          <w:lang w:val="es-ES_tradnl"/>
        </w:rPr>
      </w:pPr>
      <w:r>
        <w:rPr>
          <w:rFonts w:eastAsia="Arial" w:cs="Arial" w:ascii="Arial" w:hAnsi="Arial"/>
          <w:sz w:val="24"/>
          <w:szCs w:val="24"/>
          <w:lang w:val="es-ES_tradnl"/>
        </w:rPr>
        <w:t>El tiempo de posesión necesario será de dos años en la prescripción ordinaria y de cuatro años, en la extraordinari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Arial" w:hAnsi="Arial" w:eastAsia="Arial" w:cs="Arial"/>
          <w:sz w:val="24"/>
          <w:szCs w:val="24"/>
          <w:lang w:val="es-ES_tradnl"/>
        </w:rPr>
      </w:pPr>
      <w:r>
        <w:rPr>
          <w:rFonts w:eastAsia="Arial" w:cs="Arial" w:ascii="Arial" w:hAnsi="Arial"/>
          <w:sz w:val="24"/>
          <w:szCs w:val="24"/>
          <w:lang w:val="es-ES_tradnl"/>
        </w:rPr>
        <w:t>La sentencia que declare la prescripción deberá inscribirse en el respectivo Registro del Conservador de Mina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Arial" w:hAnsi="Arial" w:eastAsia="Arial" w:cs="Arial"/>
          <w:sz w:val="24"/>
          <w:szCs w:val="24"/>
          <w:lang w:val="es-ES_tradnl"/>
        </w:rPr>
      </w:pPr>
      <w:r>
        <w:rPr>
          <w:rFonts w:eastAsia="Arial" w:cs="Arial" w:ascii="Arial" w:hAnsi="Arial"/>
          <w:sz w:val="24"/>
          <w:szCs w:val="24"/>
          <w:lang w:val="es-ES_tradnl"/>
        </w:rPr>
        <w:t>En lo relativo al saneamiento de los vicios de que pueden adolecer las concesiones mineras, se estará a lo dispuesto en el artículo 96.</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Arial" w:cs="Arial" w:ascii="Arial" w:hAnsi="Arial"/>
          <w:sz w:val="24"/>
          <w:szCs w:val="24"/>
          <w:lang w:val="es-ES_tradnl"/>
        </w:rPr>
        <w:tab/>
        <w:tab/>
        <w:tab/>
        <w:tab/>
        <w:t xml:space="preserve">Las suspensiones que la ley acuerda en favor de ciertas personas, tanto en la prescripción adquisitiva como en la extintiva, no se tomarán en cuenta transcurrido el plazo de cuatro añ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se ha dicho, el Honorable Senador señor Andrés Zaldívar formuló una indicación para agregar un número nuevo al Artículo Primero del proyec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Dicha indicación es del tenor siguiente:</w:t>
      </w:r>
    </w:p>
    <w:p>
      <w:pPr>
        <w:pStyle w:val="Normal"/>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 xml:space="preserve">                   “</w:t>
      </w:r>
      <w:r>
        <w:rPr>
          <w:rFonts w:eastAsia="Courier" w:cs="Courier" w:ascii="Courier" w:hAnsi="Courier"/>
          <w:sz w:val="24"/>
          <w:szCs w:val="24"/>
          <w:lang w:val="es-ES_tradnl"/>
        </w:rPr>
        <w:t>...) Agrégase al final del inciso segundo del artículo 93, en punto seguido (.), lo siguiente: "Con todo, en el evento de constituirse una pertenencia minera superpuesta a otra constituida con anterioridad o cuya mensura se presuma anterior, para ganar por prescripción su dominio en la parte efectivamente superpuesta, el concesionario que se superpone deberá acreditar haber estado en posesión material, con uso y goce, del terreno configurado por las respectivas pertenencias en conjunto, durante el mismo plazo de cuatro años.”.”.</w:t>
      </w:r>
    </w:p>
    <w:p>
      <w:pPr>
        <w:pStyle w:val="Normal"/>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El artículo 93, al referirse a la prescripción adquisitiva, parte de la base de que se trata de una sola concesión.  Podría darse el caso de que una persona fuera dueña de una pertenencia y de que otra estuviera poseyéndola, pero tratándose de una única concesión.  Cabría, así, la acción reivindicatoria a que se refiere el artículo 94 del Código, en la que el dueño no poseedor acciona contra el poseedor no dueño, de "una cosa singul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sentencia judicial que otorga una concesión "constituye" su título de propiedad y "da" su posesión, según lo establece el artículo 91.  Los distintos verbos que emplea la norma: "constituir" y "dar", tienen su razón de ser.  En efecto, la sentencia otorga, originariamente, posesión.  Por eso, "da".  Pero, no siempre otorga propiedad, pues puede estar viciada de nulidad.  Por eso, sólo "constituye" un título de propiedad y no siempre "da" tal domi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la actual normativa del Código de Minería, el titular de una pertenencia superpuesta no gana jamás por prescripción a la que está afectada por la superposición.  Lo que ocurre es que la acción de nulidad del afectado prescribe en el plazo de cuatro años y si, mediante sentencia judicial, se declara que tal acción está prescrita, la misma sentencia debe declarar "extinguida la pertenencia afectada por la superposi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Vuestra Comisión que trató -por acuerdo unánime de sus miembros- esta indicación junto con aquellas presentadas al Artículo Tercero, con el propósito de no alterar el sistema de prescripción del Código -y por otras razones que se detallan más extensamente al informar respecto de las indicaciones formuladas a dicho Artículo Tercero-, rechazó la indicación en análisis por tres votos a favor y dos abstenciones.  Votaron por el rechazo los Honorables Senadores señores Alessandri, Pérez Walker y Sinclair.  Se abstuvieron los Honorables Senadores señores Díaz y S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 8) del Artículo Primero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aprobado en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e refiere al artículo 96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t>Dicho artículo dispon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Arial" w:cs="Arial" w:ascii="Arial" w:hAnsi="Arial"/>
          <w:b/>
          <w:bCs/>
          <w:sz w:val="24"/>
          <w:szCs w:val="24"/>
          <w:lang w:val="es-ES_tradnl"/>
        </w:rPr>
        <w:t xml:space="preserve">"Artículo 96. </w:t>
      </w:r>
      <w:r>
        <w:rPr>
          <w:rFonts w:eastAsia="Arial" w:cs="Arial" w:ascii="Arial" w:hAnsi="Arial"/>
          <w:sz w:val="24"/>
          <w:szCs w:val="24"/>
          <w:lang w:val="es-ES_tradnl"/>
        </w:rPr>
        <w:t xml:space="preserve"> Las acciones de nulidad establecidas en los números 1º a 7º del artículo anterior, se extinguen por prescripción en el plazo de cuatro años, contado desde la fecha de la publicación del extracto a que se refiere el artículo 90.</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eastAsia="Arial" w:cs="Arial"/>
          <w:sz w:val="24"/>
          <w:szCs w:val="24"/>
          <w:lang w:val="es-ES_tradnl"/>
        </w:rPr>
      </w:pPr>
      <w:r>
        <w:rPr>
          <w:rFonts w:eastAsia="Arial" w:cs="Arial" w:ascii="Arial" w:hAnsi="Arial"/>
          <w:sz w:val="24"/>
          <w:szCs w:val="24"/>
          <w:lang w:val="es-ES_tradnl"/>
        </w:rPr>
        <w:tab/>
        <w:tab/>
        <w:tab/>
        <w:tab/>
        <w:t>Transcurrido el mismo plazo, tampoco podrán impugnarse la publicación del extracto a que se refiere el artículo 90 ni la inscripción de la sentencia constitutiva de la conce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Cumplida la prescripción, la concesión queda saneada de todo vicio y además se entiende que la sentencia y su inscripción han producido siempre los efectos que, para cada una de éstas, señala el artículo 91.  La sentencia que, en los casos de los números 6º y 7º del artículo anterior, declare la prescripción de la acción de nulidad a que dichos números se refieren, también declarará extinguida la pertenencia afectada por la superposi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Arial" w:cs="Arial" w:ascii="Arial" w:hAnsi="Arial"/>
          <w:sz w:val="24"/>
          <w:szCs w:val="24"/>
          <w:lang w:val="es-ES_tradnl"/>
        </w:rPr>
        <w:t>La acción de nulidad establecida en el número 8º del artículo anterior se extingue si, debiendo deducir la oposición a que se refiere el Nº 1</w:t>
      </w:r>
      <w:r>
        <w:rPr>
          <w:rFonts w:eastAsia="Arial" w:cs="Arial" w:ascii="Arial" w:hAnsi="Arial"/>
          <w:b/>
          <w:bCs/>
          <w:sz w:val="24"/>
          <w:szCs w:val="24"/>
          <w:lang w:val="es-ES_tradnl"/>
        </w:rPr>
        <w:t xml:space="preserve"> </w:t>
      </w:r>
      <w:r>
        <w:rPr>
          <w:rFonts w:eastAsia="Arial" w:cs="Arial" w:ascii="Arial" w:hAnsi="Arial"/>
          <w:sz w:val="24"/>
          <w:szCs w:val="24"/>
          <w:lang w:val="es-ES_tradnl"/>
        </w:rPr>
        <w:t>del artículo 61, el interesado no lo hac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Arial" w:hAnsi="Arial" w:eastAsia="Arial" w:cs="Arial"/>
          <w:sz w:val="24"/>
          <w:szCs w:val="24"/>
          <w:lang w:val="es-ES_tradnl"/>
        </w:rPr>
      </w:pPr>
      <w:r>
        <w:rPr>
          <w:rFonts w:eastAsia="Arial" w:cs="Arial" w:ascii="Arial" w:hAnsi="Arial"/>
          <w:sz w:val="24"/>
          <w:szCs w:val="24"/>
          <w:lang w:val="es-ES_tradnl"/>
        </w:rPr>
        <w:t>Sin embargo, esta prescripción no provocará la extinción de la concesión del titular de la acción prescrita, en la parte no superpuesta y se aplicará lo previsto en el artículo 98, en lo que sea pertin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tenor de la norma aprobada en general, es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1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Modern" w:hAnsi="Modern" w:eastAsia="Modern" w:cs="Modern"/>
          <w:sz w:val="24"/>
          <w:szCs w:val="24"/>
          <w:lang w:val="es-ES_tradnl"/>
        </w:rPr>
      </w:pPr>
      <w:r>
        <w:rPr>
          <w:rFonts w:eastAsia="Modern" w:cs="Modern" w:ascii="Modern" w:hAnsi="Modern"/>
          <w:sz w:val="24"/>
          <w:szCs w:val="24"/>
          <w:lang w:val="es-ES_tradnl"/>
        </w:rPr>
        <w:t>"8) Modifªcase su articulo 96, en la siguiente form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Modern" w:hAnsi="Modern" w:eastAsia="Modern" w:cs="Modern"/>
          <w:sz w:val="24"/>
          <w:szCs w:val="24"/>
          <w:lang w:val="es-ES_tradnl"/>
        </w:rPr>
      </w:pPr>
      <w:r>
        <w:rPr>
          <w:rFonts w:eastAsia="Modern" w:cs="Modern" w:ascii="Modern" w:hAnsi="Modern"/>
          <w:sz w:val="24"/>
          <w:szCs w:val="24"/>
          <w:lang w:val="es-ES_tradnl"/>
        </w:rPr>
        <w:t>a)  Reempl▀zase, en su inciso primero, el n└mero "7║ö, por el siguiente: "5║ö,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Modern" w:hAnsi="Modern" w:eastAsia="Modern" w:cs="Modern"/>
          <w:sz w:val="24"/>
          <w:szCs w:val="24"/>
          <w:lang w:val="es-ES_tradnl"/>
        </w:rPr>
      </w:pPr>
      <w:r>
        <w:rPr>
          <w:rFonts w:eastAsia="Modern" w:cs="Modern" w:ascii="Modern" w:hAnsi="Modern"/>
          <w:sz w:val="24"/>
          <w:szCs w:val="24"/>
          <w:lang w:val="es-ES_tradnl"/>
        </w:rPr>
        <w:t>b)  Agr┌gase, al final del referido inciso primero, la siguiente frase, pasando el punto final (.) a ser punto segu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Modern" w:hAnsi="Modern" w:eastAsia="Modern" w:cs="Modern"/>
          <w:sz w:val="24"/>
          <w:szCs w:val="24"/>
          <w:lang w:val="es-ES_tradnl"/>
        </w:rPr>
      </w:pPr>
      <w:r>
        <w:rPr>
          <w:rFonts w:eastAsia="Modern" w:cs="Modern" w:ascii="Modern" w:hAnsi="Modern"/>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Modern" w:cs="Modern" w:ascii="Modern" w:hAnsi="Modern"/>
          <w:sz w:val="24"/>
          <w:szCs w:val="24"/>
          <w:lang w:val="es-ES_tradnl"/>
        </w:rPr>
        <w:t>"Con todo, las acciones de nulidad establecidas en los n└meros 6║, 7║ y 8║ del artªculo anterior, se extinguen por prescripciÑn en el plazo de diez a▒os, contado de la misma forma.".ö.</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ones al número 8),</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recién transcri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Feliú, señor Mc Intyre y señor Pérez, cada uno por su parte; y los señores Hamilton, Sule y Adolfo Zaldívar, por otra, presentaron sendas indicaciones para suprimir el número 8) del Artículo Primero del proyecto aprobado en gener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se ha podido observar, la norma del número 8) del Artículo Primero, aprobada en general, modifica el artículo 96 del Código de Minería para ampliar el plazo de prescripción de las acciones de nulidad del acto de concesión, de cuatro a diez añ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La tendencia general de la legislación, por múltiples razones -entre otras, la mayor velocidad de la vida moderna, la mayor facilidad de desplazamiento de las personas, el enorme adelanto en las comunicaciones, etcétera-, ha sido la de reducir los plazos de prescripción.  Así, por ejemplo, el plazo de la prescripción extraordinaria del Código Civil, que fue originalmente de treinta anos, luego fue reducido a quince y, actualmente, es de diez añ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Derecho de Minería no ha sido ajeno a esta tendencia; y es así como en el Código de Minería de 1.888 el plazo de la prescripción extraordinaria era de diez años; en los Códigos de 1.930 y 1.932 era de seis, y, en el actual, es de cuatro añ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estimó que no resulta conveniente ampliar, a más del doble, el plazo de prescripción de la acción de nulidad del acto de concesión, opinión que -por otra parte, según expresó el Honorable Senador señor Alessandri- parece ser generalizada, toda vez que han presentado indicación para suprimir la norma Senadores de Gobierno, como los Honorables Senadores señores Hamilton, Sule y Adolfo Zaldívar; un Senador de Oposición, como el Honorable Senador señor Pérez Walker; y dos Senadores Institucionales, como lo son los Honorables Senadores señora Feliú y señor Mc Intyr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En mérito de las consideraciones anteriores vuestra Comisión aprobó la indicación supresiva en análisis, por la unanimidad de sus miembros (Honorables Senadores señores Alessandri, Mc Intyre, Pérez Walker, Sule y Zaldívar [don Adol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sz w:val="24"/>
          <w:szCs w:val="24"/>
          <w:lang w:val="es-ES_tradnl"/>
        </w:rPr>
        <w:t xml:space="preserve">Los Honorables Senadores señores Hamilton, Sule y Adolfo Zaldívar, formularon indicación para "Reponer los Nºs </w:t>
      </w:r>
      <w:r>
        <w:rPr>
          <w:rFonts w:eastAsia="Courier" w:cs="Courier" w:ascii="Courier" w:hAnsi="Courier"/>
          <w:i/>
          <w:iCs/>
          <w:sz w:val="24"/>
          <w:szCs w:val="24"/>
          <w:lang w:val="es-ES_tradnl"/>
        </w:rPr>
        <w:t xml:space="preserve"> </w:t>
      </w:r>
      <w:r>
        <w:rPr>
          <w:rFonts w:eastAsia="Courier" w:cs="Courier" w:ascii="Courier" w:hAnsi="Courier"/>
          <w:sz w:val="24"/>
          <w:szCs w:val="24"/>
          <w:lang w:val="es-ES_tradnl"/>
        </w:rPr>
        <w:t xml:space="preserve">5º y </w:t>
      </w:r>
      <w:r>
        <w:rPr>
          <w:rFonts w:eastAsia="Courier" w:cs="Courier" w:ascii="Courier" w:hAnsi="Courier"/>
          <w:b/>
          <w:bCs/>
          <w:sz w:val="24"/>
          <w:szCs w:val="24"/>
          <w:lang w:val="es-ES_tradnl"/>
        </w:rPr>
        <w:t xml:space="preserve">6º </w:t>
      </w:r>
      <w:r>
        <w:rPr>
          <w:rFonts w:eastAsia="Courier" w:cs="Courier" w:ascii="Courier" w:hAnsi="Courier"/>
          <w:sz w:val="24"/>
          <w:szCs w:val="24"/>
          <w:lang w:val="es-ES_tradnl"/>
        </w:rPr>
        <w:t>del Mensaje 561-325, de 30 de Marzo de 1.993, directos, concordantes con el resto del cuerpo legal, coherentes con la finalidad de la modificación y suficientes para lograrl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sz w:val="24"/>
          <w:szCs w:val="24"/>
          <w:lang w:val="es-ES_tradnl"/>
        </w:rPr>
        <w:t xml:space="preserve">El referido número </w:t>
      </w:r>
      <w:r>
        <w:rPr>
          <w:rFonts w:eastAsia="Courier" w:cs="Courier" w:ascii="Courier" w:hAnsi="Courier"/>
          <w:b/>
          <w:bCs/>
          <w:sz w:val="24"/>
          <w:szCs w:val="24"/>
          <w:lang w:val="es-ES_tradnl"/>
        </w:rPr>
        <w:t xml:space="preserve">6) </w:t>
      </w:r>
      <w:r>
        <w:rPr>
          <w:rFonts w:eastAsia="Courier" w:cs="Courier" w:ascii="Courier" w:hAnsi="Courier"/>
          <w:sz w:val="24"/>
          <w:szCs w:val="24"/>
          <w:lang w:val="es-ES_tradnl"/>
        </w:rPr>
        <w:t>del mensaje 561-325 de Su Excelencia el señor Presidente de la República es del tenor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b/>
          <w:bCs/>
          <w:sz w:val="24"/>
          <w:szCs w:val="24"/>
          <w:lang w:val="es-ES_tradnl"/>
        </w:rPr>
        <w:t>“</w:t>
      </w:r>
      <w:r>
        <w:rPr>
          <w:rFonts w:eastAsia="Courier" w:cs="Courier" w:ascii="Courier" w:hAnsi="Courier"/>
          <w:b/>
          <w:bCs/>
          <w:sz w:val="24"/>
          <w:szCs w:val="24"/>
          <w:lang w:val="es-ES_tradnl"/>
        </w:rPr>
        <w:t xml:space="preserve">6) </w:t>
      </w:r>
      <w:r>
        <w:rPr>
          <w:rFonts w:eastAsia="Courier" w:cs="Courier" w:ascii="Courier" w:hAnsi="Courier"/>
          <w:sz w:val="24"/>
          <w:szCs w:val="24"/>
          <w:lang w:val="es-ES_tradnl"/>
        </w:rPr>
        <w:t>Modifícase su artículo 96, en la siguie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w:t>
        <w:tab/>
        <w:t>Derógase la segunda oración de su inciso tercero, después del punto seguido (.), contenida entre las palabras "la sentencia" y "la superposi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b) Introdúcese, a continuación de su inciso tercero, modificado en la forma señalada en la letra a) precedente, el siguiente inciso cuarto, nue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sentencia que en los casos de los números 6º y 7º del artículo precedente, declare prescrita la acción de nulidad a que dichos números se refieren, declarará también, y en todo caso, que la concesión afectada por la superposición ha sido adquirida mediante la prescripción extraordinaria de que trata el inciso segundo del artículo 93, por el titular de la pertenencia superpuesta, en la parte efectivamente afectada por la superposición.", y</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w:t>
        <w:tab/>
        <w:t>Deróganse sus actuales incisos cuarto y qui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que por acuerdo unánime trató esta indicación junto con aquellas formuladas al Artículo Tercero- terminó, luego de su debate, desechándola por tres votos por el rechazo y dos absten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n opinión de la mayoría de vuestra Comisión, la superposición ilegítima de pertenencias es una situación que, de buena o mala fe, por error o intención, se ha producido siempre y que es necesario procurar evitar.  Por otra parte, resulta necesario abrir la posibilidad de sanear los casos en que ella pueda haberse produc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s modificaciones que la indicación propone al artículo 96 tienden a este último objeto, sustituyendo el sistema de saneamiento consagrado por el Código de Minerí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el sistema de dicho Cuerpo legal se basa en la extinción de la pertenencia más antigua, "la de abajo" en lenguaje minero, cuando su titular no ha pedido la nulidad de la superpuesta, "la de arriba"; para lo cual tiene el plazo de cuatro añ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nuevo sistema que propone la indicación no extingue la pertenencia "de abajo", sino que la transfiere al titular de la "de arriba".  Ello se produciría con la sentencia que declare prescrita la acción de nulidad de que era titular el dueño de la pertenencia afectad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La unanimidad de vuestra Comisión estimó necesario que exista algún mecanismo que permita llegar a sanear, en algún momento, la situación ilícita de la superposición.  Si tal saneamiento jamás se pudiera producir, habría que estudiar los títulos mineros remontándose indefinidamente en el tiempo, lo que, por una parte, resulta muy difícil, si no imposible, y, por otra, rompería la seguridad jurídica que es -como se ha dicho- indispensable para la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abe, por otra parte, tener presente que en la superposición el problema se presenta entre dos concesiones que son totalmente distintas entre sí, excepto en el hecho de que recaen, total o parcialmente, sobre un mismo terreno.  En efecto, ambas pertenencias provienen de un distinto acto concesional del Estado; tienen cabidas, formas y ubicaciones diferentes; cumplen separadamente con la obligación de amparo; se transfieren y se transmiten en forma independiente, y hasta pueden extinguirse en forma separ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las consideraciones señaladas en el párrafo anterior, a la mayoría de vuestra Comisión no le pareció acertada la solución propuesta en la indicación sustitutivo y estimó más conveniente mantener la actual normativa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n mérito de las consideraciones antes señaladas, vuestra Comisión -que, por acuerdo unánime trató esta indicación junto con las presentadas al Artículo Tercero- rechazó la indicación en informe, por tres votos en contra y dos abstenciones.  Votaron por el rechazo los Honorables Senadores señores Alessandri, Pérez Walker y Sinclair.  Se abstuvieron los Honorables Senadores señores Díaz Su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es Hamilton, Sule y Adolfo Zaldívar formularon indicación para "Reponer el artículo único transitorio del proyecto del Ejecutivo (Mensaje 561-325), materia que, de otra manera, quedaría inconvenientemente sin legisl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Mensaje número 561-325 de Su Excelencia el señor Presidente de la República, en su número 8) -que es el pertinente- propuso un Artículo Transitorio, del tenor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b/>
          <w:bCs/>
          <w:sz w:val="24"/>
          <w:szCs w:val="24"/>
          <w:lang w:val="es-ES_tradnl"/>
        </w:rPr>
        <w:t>“</w:t>
      </w:r>
      <w:r>
        <w:rPr>
          <w:rFonts w:eastAsia="Courier" w:cs="Courier" w:ascii="Courier" w:hAnsi="Courier"/>
          <w:b/>
          <w:bCs/>
          <w:sz w:val="24"/>
          <w:szCs w:val="24"/>
          <w:lang w:val="es-ES_tradnl"/>
        </w:rPr>
        <w:t>Artícul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Transitorio.</w:t>
      </w:r>
      <w:r>
        <w:rPr>
          <w:rFonts w:eastAsia="Courier" w:cs="Courier" w:ascii="Courier" w:hAnsi="Courier"/>
          <w:sz w:val="24"/>
          <w:szCs w:val="24"/>
          <w:lang w:val="es-ES_tradnl"/>
        </w:rPr>
        <w:t>- Las modificaciones a su artículo 96 regirán respecto de las sentencias que acojan la prescripción de la acción de nulidad de la concesión que se dicten a contar desde dicha fecha de publica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puede observarse, la norma propuesta por la indicación propone una vigencia para las modificaciones del artículo 96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Ahora bien, vuestra Comisión acordó no introducir enmienda alguna a dicho artículo 9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 consideración anterior, vuestra Comisión -por resultar ya innecesario el artículo de vigencia propuesto- rechazó la indicación en informe, por la unanimidad de sus miembros. (Honorables Senadores señores Alessandri, Díaz, Pérez Walker, Sinclair y Sul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o o 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u w:val="single"/>
          <w:lang w:val="es-ES_tradnl"/>
        </w:rPr>
        <w:t>Números Nuev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5.</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u Excelencia el señor Presidente de la República formuló una indicación referida al artículo 122 del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t>Dicho artículo dispon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Arial" w:cs="Arial" w:ascii="Arial" w:hAnsi="Arial"/>
          <w:b/>
          <w:bCs/>
          <w:sz w:val="24"/>
          <w:szCs w:val="24"/>
          <w:lang w:val="es-ES_tradnl"/>
        </w:rPr>
        <w:t xml:space="preserve">"Artículo 122. </w:t>
      </w:r>
      <w:r>
        <w:rPr>
          <w:rFonts w:eastAsia="Arial" w:cs="Arial" w:ascii="Arial" w:hAnsi="Arial"/>
          <w:sz w:val="24"/>
          <w:szCs w:val="24"/>
          <w:lang w:val="es-ES_tradnl"/>
        </w:rPr>
        <w:t xml:space="preserve"> Las servidumbres se constituirán previa determinación del monto de la indemnización por todo perjuicio que se cause al dueño de los terrenos o al de la concesión sirviente, en su caso, o a cualquiera otra person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Como se ha dicho, Su Excelencia el señor Presidente de la República formuló una indicación para agregar, después del Nº 8), el siguiente número, nue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9)Sustitúyese el actual artículo 122, por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rtículo 122.- Las servidumbres se construirán previa subinscripción de la solicitud correspondiente al margen de la inscripción de dominio del predio superficial afectado y previa determinación del monto de la indemnización por todo perjuicio que se cause al dueño de los terrenos referidos o al de la concesión sirviente, en su caso, o a cualquier otra person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estudió con gran detenimiento la indicación recién transcrit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t xml:space="preserve">Ante todo, observó en ella una </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impropiedad formal, referida a los "predios sirvientes" de una servidumbre minera, que son dos: los terrenos superficiales y las concesiones mineras.</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eastAsia="Courier" w:cs="Courier" w:ascii="Courier" w:hAnsi="Courier"/>
          <w:sz w:val="24"/>
          <w:szCs w:val="24"/>
          <w:lang w:val="es-ES_tradnl"/>
        </w:rPr>
        <w:tab/>
        <w:tab/>
        <w:tab/>
        <w:tab/>
        <w:t xml:space="preserve">En efecto, en su primera parte se refiere solamente a la servidumbre en la que el predio sirviente es un terreno superficial, puesto que exige una subinscripci6n al margen de la inscripción de dominio "del predio </w:t>
      </w:r>
      <w:r>
        <w:rPr>
          <w:rFonts w:eastAsia="Courier" w:cs="Courier" w:ascii="Courier" w:hAnsi="Courier"/>
          <w:b/>
          <w:bCs/>
          <w:sz w:val="24"/>
          <w:szCs w:val="24"/>
          <w:lang w:val="es-ES_tradnl"/>
        </w:rPr>
        <w:t xml:space="preserve">superficial </w:t>
      </w:r>
      <w:r>
        <w:rPr>
          <w:rFonts w:eastAsia="Courier" w:cs="Courier" w:ascii="Courier" w:hAnsi="Courier"/>
          <w:sz w:val="24"/>
          <w:szCs w:val="24"/>
          <w:lang w:val="es-ES_tradnl"/>
        </w:rPr>
        <w:t>afec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sz w:val="24"/>
          <w:szCs w:val="24"/>
          <w:lang w:val="es-ES_tradnl"/>
        </w:rPr>
        <w:t xml:space="preserve">En cambio, en su segunda parte alude a los daños que pudieren causarse "al dueño de los terrenos referidos </w:t>
      </w:r>
      <w:r>
        <w:rPr>
          <w:rFonts w:eastAsia="Courier" w:cs="Courier" w:ascii="Courier" w:hAnsi="Courier"/>
          <w:b/>
          <w:bCs/>
          <w:sz w:val="24"/>
          <w:szCs w:val="24"/>
          <w:lang w:val="es-ES_tradnl"/>
        </w:rPr>
        <w:t>o</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al</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de</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la</w:t>
      </w:r>
      <w:r>
        <w:rPr>
          <w:rFonts w:eastAsia="Courier" w:cs="Courier" w:ascii="Courier" w:hAnsi="Courier"/>
          <w:sz w:val="24"/>
          <w:szCs w:val="24"/>
          <w:lang w:val="es-ES_tradnl"/>
        </w:rPr>
        <w:t xml:space="preserve"> </w:t>
      </w:r>
      <w:r>
        <w:rPr>
          <w:rFonts w:eastAsia="Courier" w:cs="Courier" w:ascii="Courier" w:hAnsi="Courier"/>
          <w:b/>
          <w:bCs/>
          <w:sz w:val="24"/>
          <w:szCs w:val="24"/>
          <w:lang w:val="es-ES_tradnl"/>
        </w:rPr>
        <w:t xml:space="preserve">concesión sirviente, </w:t>
      </w:r>
      <w:r>
        <w:rPr>
          <w:rFonts w:eastAsia="Courier" w:cs="Courier" w:ascii="Courier" w:hAnsi="Courier"/>
          <w:sz w:val="24"/>
          <w:szCs w:val="24"/>
          <w:lang w:val="es-ES_tradnl"/>
        </w:rPr>
        <w:t>en su cas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el artículo propuesto alude a la "solicitud correspondiente".  Aparentemente, podría referirse a la "demanda" por medio de la cual el titular de uno de los varios "predios dominantes" del Código de Minería (concesión de exploración, pertenencia minera, establecimiento de beneficio, etcétera) pide a la Justicia que se constituya una servidumbre en su favor.  Pero no queda claro a qué se referiría la palabra "solicitud" cuando se trate de una servidumbre que se constituya, de común acuerdo, entre el titular del predio sirviente y el titular del predio dominante, por escritura públic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Vuestra Comisión estimó innecesario sustituir el artículo 122 del Código para exigir la previa "subinscripción" de la referida solicitud, toda vez que las servidumbres a que la norma se refiere -en el caso de tramitarse judicialmente- sólo van a quedar constituidas previa una sentencia judicial firme o ejecutoriada.  Y, supuesto que graven un predio superficial, cual parece ser el caso en el que incide el texto sustitutivo en comento, sólo serán oponibles a terceros previa su "inscripción" en el Registro de Hipotecas y Gravámenes del Conservador de Bienes Raíc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si lo que la norma propuesta pretende es "alertar" al titular del suelo de que se pretende constituir un gravamen sobre su predio, este fin resulta mejor servido por el mutuo acuerdo -en el caso que se constituyan consensualmente-, o con la notificación personal de la demanda -en el evento de que se recurra al procedimiento judici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vuestra Comisión rechazó la indicación en análisis, por la unanimidad de sus miembros (Honorables Senadores señores Alessandri, Mc Intyre, Pérez Walker, Sule y Zaldívar [don Adolf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íón número 26.</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Respecto a las disposiciones transitorias del Código de Minería, los Honorables Senadores señora Feliú y señor Alessandri, formularon indicación mediante la cual proponen agregar al Artículo Primero del proyecto aprobado en general, un número, nue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Dicha indicación es del tenor siguiente:</w:t>
      </w:r>
    </w:p>
    <w:p>
      <w:pPr>
        <w:pStyle w:val="Normal"/>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 xml:space="preserve">                   “</w:t>
      </w:r>
      <w:r>
        <w:rPr>
          <w:rFonts w:eastAsia="Courier" w:cs="Courier" w:ascii="Courier" w:hAnsi="Courier"/>
          <w:sz w:val="24"/>
          <w:szCs w:val="24"/>
          <w:lang w:val="es-ES_tradnl"/>
        </w:rPr>
        <w:t>...)  Agrégase el siguiente artículo 8º transitorio:</w:t>
      </w:r>
    </w:p>
    <w:p>
      <w:pPr>
        <w:pStyle w:val="Normal"/>
        <w:tabs>
          <w:tab w:val="clear" w:pos="708"/>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rtículo 8º.- Gozará del mismo derecho que confiere el artículo 84, el afectado que sea dueño de pertenencias constituidas cuyos vértices no estén determinados en coordenadas U.T.M. ni hayan sido proporcionados en tales coordenadas al Servicio; en este caso, el plazo de sesenta días se contará desde la fecha en que se agregue a los autos el informe del Servicio a que se refiere el artículo 79.  La oposición será rechazada de plano si no se acompañan a ella copia autorizada de la inscripción de la correspondiente acta de mensura, con certificado de vigencia emitido con no más de quince días de anticipación a la fecha de presentación de la oposición; y un croquis, firmado por un ingeniero o perito de los referidos en el inciso segundo del artículo 71, que represente la superposición alegada.  Podrá solicítarse el informe al Servicio, pero en este caso su mérito probatorio será el establecido en el Código de Procedimiento Civ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Vuestra Comisión, al analizar la iniciativa recién transcrita, estimó que mediante ella se faculta a los titulares de pertenencias constituidas "cuyos vértices no están determinados en coordenadas U.T.M. ni hayan sido proporcionadas en tales coordenadas al Servicio" Nacional de Geología y Minería, para entablar la acción de oposición a la constitución de pertenenci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Tal acción -como ya se ha relatado varias veces en este informe- compete al titular de una pertenencia que sufre una superposición, cuando es "alertado", por el informe del referido Servicio, de tal circunstancia.  En efecto, este organismo, al emitir su informe técnico sobre la operación material de mensura, sobre su acta y plano, debe dar cuenta de que la mensura abarca, en todo o parte, pertenencias ya constituidas "cuyos vértices estén determinados o le hayan sido proporcionados en coordenadas U.T.M., o una o más pertenencias en trámite cuyos titulares tengan derecho preferente para mensurar y sean parte en un juicio de aquellos a que se refieren los artículos 62 y 63." (juicios de oposición a la solicitud de mensu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En todos estos casos, el Servicio Nacional de Geología y Minería tiene en sus archivos la exacta ubicación de la pertenencia que es presuntamente víctima de la superposición.  Ello, sea porque se trate de pertenencias ubicadas en Regiones ya catastradas; sea porque le han sido proporcionados los datos de ubicación durante el procedimiento de constitución judicial de pertenencias; sea, finalmente, porque el titular de tales concesiones haya entregado voluntariamente dichos datos al Servicio, en las Regiones no catastradas aú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caso que regula la norma propuesta sería, así, el de un titular de pertenencias cuya ubicación desconoce el Servicio Nacional de Geología y Minería.  En este caso, dicho titular podría presentarse en el expediente oponiéndose a la constitución de las pertenencias presuntamente superpuestas a la suy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Vuestra Comisión no estimó conveniente la norma, toda vez que los titulares de pertenencias pueden encontrarse en dos tipos de lugares: en Regiones ya catastradas, caso en el cual la pertenencia que no quedó incluida en el catastro se extinguió, en virtud de lo dispuesto en el inciso final del artículo 6º transitorio del Código; o puede encontrarse en Regiones aún no catastradas, caso en el cual -si el Servicio no ha recibido las coordenadas de ubicación durante el proceso de constitución de una concesión- el interesado ha tenido ya once años para proporcionárselas voluntariamente, conforme lo establece el artículo 41 del Reglamento del Código.  Cabe destacar que dicho aporte de coordenadas puede hacerse, muy fácilmente, mediante una simple comunicación al Servicio, suscrita por un ingeniero o perito de aquellos habilitados para practicar mensuras, acompañando copias autorizadas del acta de mensura, con certificado de vigencia, y el plano respectivo.  Más aún, tal aporte puede hacerse en cualquier tiempo mientras las concesiones respectivas no entren al proceso de cata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estimó vuestra Comisión que permitir que los referidos titulares de pertenencias "cuyos vértices no están determinados en coordenadas U.T.M. ni hayan sido proporcionados en tales coordenadas al Servicio" puedan oponerse a la constitución de pertenencias, resentiría el principio del interés público en la pronta constitución de las concesiones.  Ello, dado que la exacta ubicación en el terreno de tales pertenencias -cuyos vértices no están establecidos con coordenadas U.T.M.- podría resultar prolongada y, pese a ello, sería un antecedente indispensable para el fallo de las oposi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n mérito de las consideraciones anteriores, vuestra Comisión rechazó la indicación en estudio por cuatro votos en contra y una abstención (Votaron en contrario los Honorables Senadores señores Mc Intyre, Pérez Walker, Sule y Zaldívar [don Adolfo] y se abstuvo el Honorable Senador señor Alessand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Andrés Zaldívar formuló indicación para agregar el siguiente número, nuevo:</w:t>
      </w:r>
    </w:p>
    <w:p>
      <w:pPr>
        <w:pStyle w:val="Normal"/>
        <w:tabs>
          <w:tab w:val="clear" w:pos="708"/>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 xml:space="preserve">                   “</w:t>
      </w:r>
      <w:r>
        <w:rPr>
          <w:rFonts w:eastAsia="Courier" w:cs="Courier" w:ascii="Courier" w:hAnsi="Courier"/>
          <w:sz w:val="24"/>
          <w:szCs w:val="24"/>
          <w:lang w:val="es-ES_tradnl"/>
        </w:rPr>
        <w:t>...)  Agrégase el siguiente artículo transitorio nue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rtículo...- Declárase que, en todo caso, el plazo de prescripción de la acción de nulidad establecido en el artículo 96 de este Código, se tendrá por interrumpido cuando el titular de la pertenencia o pertenencias afectadas por una superposición, haya efectuado voluntariamente y dentro del mismo plazo, el correspondiente aporte de coordenadas U.T.M. de conformidad a lo establecido en el artículo 60 transitorio de este Códig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e entenderá que para todos los efectos legales, el aludido aporte voluntario de coordenadas al Servicio, forma parte del procedimiento constitutivo de la respectiva concesión minera que se superpone a otr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sta indicación, por acuerdo unánime de vuestra Comisión, fue tratada conjuntamente con aquellas formuladas al Artículo Terce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reviamente al análisis de la indicación en comento, es menester dejar constancia de que la mayoría de vuestra Comisión no estimó conveniente modificar el artículo 96 del Código, que -fundamentalmente- establece: el plazo de prescripción de las acciones de nulidad del acto de concesión; el saneamiento de los vicios de que éste pudiere adolecer; y la extinción -transcurrido el plazo de prescripción de las acciones de nulidad- de la pertenencia afectada por una superposición, la que es declarada por la sentencia que reconozca la prescripción de tales ac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mayoría de vuestra Comisión no concordó con la indicación en informe, por estimar que no resulta claro cómo opera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En efecto, el texto propuesto dispone que si mientras está corriendo el plazo de prescripción de las acciones de nulidad del acto de concesión -que es de cuatro años-, el titular de la o las pertenencias afectadas por una superposición aporta, voluntariamente, al Servicio Nacional de Geología y Minería, las coordenadas U.T.M. de los vértices de la cara superior del perímetro de su pertenencia o grupo de pertenencias, dicho plazo de prescripción "se tendrá por interrump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hora bien, parece evidente que se trataría de una interrupción "civil".  Ello constituiría un caso anómalo en nuestra legislación, toda vez que ello no se produciría por un recurso judicial o por una demanda de similar naturaleza, sino que por un aporte de coordenadas al Servicio Nacional de Geología y Minería.  Además, las referidas actuaciones judiciales -que tienen la virtud de interrumpir la prescripción- siempre, en nuestra legislación, son puestas en conocimiento del prescribiente, lo que no ocurriría en la espe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168"/>
        <w:jc w:val="both"/>
        <w:rPr>
          <w:rFonts w:ascii="Courier" w:hAnsi="Courier" w:eastAsia="Courier" w:cs="Courier"/>
          <w:sz w:val="24"/>
          <w:szCs w:val="24"/>
          <w:lang w:val="es-ES_tradnl"/>
        </w:rPr>
      </w:pPr>
      <w:r>
        <w:rPr>
          <w:rFonts w:eastAsia="Courier" w:cs="Courier" w:ascii="Courier" w:hAnsi="Courier"/>
          <w:sz w:val="24"/>
          <w:szCs w:val="24"/>
          <w:lang w:val="es-ES_tradnl"/>
        </w:rPr>
        <w:t>Por otra parte, el inciso segundo del artículo propuesto por la indicación en análisis dispone que, para todos los efectos legales, el referido aporte de coordenadas "forma parte del procedimiento constitutivo de la respectiva concesión minera que se superpone a ot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l inciso primero parte de la base de que la pertenencia superpuesta está constituida, puesto que dispone que el plazo de prescripción de la acción para pedir su nulidad se interrumpe con el aporte de coordenadas, y tal plazo de prescripción comienza a correr sólo con la publicación del extracto de la sentencia que declara constituida tal pertenencia superpue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i dicha pertenencia superpuesta está ya constituida, posiblemente uno, dos o tres años atrás, no resulta lógico que el aporte de coordenadas que el tercero afectado hace al Servicio Nacional de Geología y Minería, resulte formando parte del procedimiento judicial por el que se constituyó, el que ya está terminado por sentencia firme o ejecutori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anteriores, vuestra Comisión, por tres votos por la negativa y dos abstenciones, rechazó la indicación en informe.  Votaron por el rechazo los Honorables Senadores señores Alessandri, Pérez Walker y Sinclair.  Se abstuvieron los Honorables Senadores señores Díaz y S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sz w:val="24"/>
          <w:szCs w:val="24"/>
          <w:lang w:val="es-ES_tradnl"/>
        </w:rPr>
        <w:t xml:space="preserve">º º 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SEGU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l texto de este artículo, aprobado en general, es del tenor 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Modern" w:cs="Modern" w:ascii="Modern" w:hAnsi="Modern"/>
          <w:sz w:val="24"/>
          <w:szCs w:val="24"/>
          <w:lang w:val="es-ES_tradnl"/>
        </w:rPr>
        <w:t>"Artªculo Segundo.  Declarase, interpretando los incisos primeros de los artªculos 61 y 84 del CÑdigo de Minerªa, que los plazos de treinta dªas que en ellos figuran son solamente para entregar la respectiva demanda de oposiciÑn en la secretarªa del tribunal correspond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al Artículo Segun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recién transcri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6n número 31.</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Feliú y señor Alessandri, por una parte; y los Honorables Senadores señora Carrera y señores Calderón, Gazmuri, Núfíez y Ominami, por la otra, formularon sendas indicaciones para reemplazar, en el Artículo Segundo, recién transcrito, la palabra "entregar" por "present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concordó plenamente con las indicaciones recién descritas, toda vez que resulta más propio a un lenguaje jurídico "presentar" una demanda, y no "entregar" dicho libelo.  La única razón por la que la norma aprobada en general aludía a "entregar" la demanda, reside en el hecho de que la Excelentísima Corte Suprema ha fallado en el sentido de que los plazos de treinta días que actualmente establecen los artículos 61 y 84 son para dejar trabada la litis, y no sólo para dejar "presentada" la correspondiente deman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el texto del Artículo Segundo del proyecto aprobado en general alude a los "plazos de treinta días" que figuran en los artículos 61 y 84 del Código.  Sin embargo, se aprobó en general modificar el referido artículo 84, ampliando el plazo de treinta días, a que él alude, a sesenta días.  Cabe, en consecuencia, reflejar esta modificación en el texto del Artículo Segun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consideró, además, conveniente dejar constancia, en el texto de la norma, de que los plazos de los artículos 61 y 84 de treinta días y sesenta días, respectivamente, son para entregar materialmente la demanda en la Secretaría del Tribunal correspondiente, acompañada de sus presupuestos procesales de admisibilidad.  Estos son los documentos a que dichos artículos aluden, que deben ser complementos indispensables de ella, so pena de desecharse de plano, si no se acompaña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n el caso de la primera causal de oposición a la solicitud de mensura (artículo 61), dichos documentos s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a)</w:t>
        <w:tab/>
        <w:t>Copia auténtica del pedimento en que se fun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b)</w:t>
        <w:tab/>
        <w:t>Además, en su caso, copia auténtica de la solicitud de sentencia, o de la sentencia misma, o de la resolución que acogió la prórroga del plazo de la concesión, y</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c)</w:t>
        <w:tab/>
        <w:t>Un croquis que represente la colisión de los derechos y las pretensiones de ambas partes en el terren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En el caso de la segunda causal de oposición a la solicitud de mensura (artículo 61) los aludidos documentos so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rPr>
          <w:rFonts w:ascii="Courier" w:hAnsi="Courier" w:eastAsia="Courier" w:cs="Courier"/>
          <w:sz w:val="24"/>
          <w:szCs w:val="24"/>
          <w:lang w:val="es-ES_tradnl"/>
        </w:rPr>
      </w:pPr>
      <w:r>
        <w:rPr>
          <w:rFonts w:eastAsia="Courier" w:cs="Courier" w:ascii="Courier" w:hAnsi="Courier"/>
          <w:sz w:val="24"/>
          <w:szCs w:val="24"/>
          <w:lang w:val="es-ES_tradnl"/>
        </w:rPr>
        <w:t>a)</w:t>
        <w:tab/>
        <w:t>Copia auténtica de la manifestación de fecha anterior, o que se tiene por anterior, y</w:t>
      </w:r>
    </w:p>
    <w:p>
      <w:pPr>
        <w:pStyle w:val="Normal"/>
        <w:tabs>
          <w:tab w:val="clear" w:pos="708"/>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b)</w:t>
        <w:tab/>
        <w:t>Un croquis que represente la colisión de las pretensiones de ambas partes en el terreno.</w:t>
      </w:r>
    </w:p>
    <w:p>
      <w:pPr>
        <w:pStyle w:val="Normal"/>
        <w:tabs>
          <w:tab w:val="clear" w:pos="708"/>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n el caso de la oposición a la constitución de la pertenencia (artículo 84), dichos documentos s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w:t>
        <w:tab/>
        <w:t>Copia auténtica de la solicitud de mensura, o del acta de mensura, en su caso, y</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b)</w:t>
        <w:tab/>
        <w:t>Copia auténtica del plano respectivo, si la ley, en su época, hubiere hecho obligatorio levantarl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Finalmente, vuestra Comisión estimó conveniente interpretar, en el texto del Artículo Segundo, desde cuándo comienza a correr el plazo a que alude el artículo 70 del Código.  Ello, porque, al igual que en el caso de los artículos 61 y 84, resulta conveniente aclarar la expresión "desde que quede presentada una demanda de oposición", con la que se inicia dicho artículo 70.  En opinión de vuestra Comisión el aludido plazo también comienza a correr desde que quede materialmente entregada la demanda en la Secretaría del Tribunal correspond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n mérito de las consideraciones anteriores, y con las otras modificaciones al Artículo Segundo recién reseñadas, vuestra Comisión aprobó las indicaciones en estudio, por la unanimidad de sus miembros (Honorables Senadores señores Alessandri, Mc Intyre, Pérez Walker, Sule y Zaldívar [don Adolf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TERC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texto de este artículo, aprobado en general, es del tenor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rtículo Tercero.  Otórgase a los titulares de pertenencias mineras que hayan sufrido superposición, el plazo de un año para entablar la acción de nulidad del acto de concesión consagrada por el Nº 7º del artículo 95 del Código de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ones al Artículo Terce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recién transcri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32.</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Feliú y señor Alessandri, por una parte; el Honorable Senador señor Pérez, por otra; y el Honorable Senador señor Mc Intyre, presentaron sendas indicaciones para suprimir el Artículo Tercero, recién transcri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Vuestra Comisión debatió extensamente las indicaciones en informe y, a propósito de ellas, la constitucionalidad y conveniencia del Artículo Tercero del proyecto aprobado en gen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es Alessandri, Mc Intyre y Pérez Walker expresaron que habían presentado la indicación supresiva por estimar que el aludido Artículo Tercero es inconstitucional.  Agregaron que aun si no lo fuera, sería altamente inconveniente, por la repercusión que un cambio tan drástico y sin precedentes en las "reglas del juego", podría provocar en los inversionistas, nacionales o extranjeros, del sector minero, en el prestigio del Estado de Derecho y en la estabilidad de los títulos miner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su parte, el Honorable Senador señor Díaz expresó que no concordaba con la mayoría en que la norma fuera inconstitucional y que, en todo caso, le parecía necesaria alguna disposición que solucionara el problema de la superposición de pertenencias miner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Los Honorables Senadores señores Díaz y Sule expresaron que la pertenencia que se superpone a otra es ilegítima desde su otorgamiento, razón por la cual no debería merecer la misma protección que aquélla que es víctima de tal superposición.  Mal se puede, agregaron, estimar legítima a una concesión que ocupa la misma extensión territorial que otra, previamente otorg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es Alessandri, Mc Intyre y Pérez Walker manifestaron su opinión en el sentido de que, efectivamente, la pertenencia superpuesta estaba viciada, pero que es menester considerar que el acto del Estado de otorgar la concesión es válido, mientras una sentencia judicial firme no declare su nulidad.</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Como se ha dicho, el debate se prolongó extensamente.  Finalmente, los Honorables Senadores señores Alessandri, Mc Intyre y Pérez Walker concluyeron que -en su opinión- estaba fuera de toda duda que reabrir por un año el plazo de prescripción de la acción de nulidad del acto de concesión es inconstitucional, al menos, respecto de aquellos titulares de pertenencias superpuestas que ya hayan enterado dicho plazo.  Respecto de ellos, añadieron, el derecho a alegar la prescripción está ya incorporado a su patrimonio, y no pueden ser privados de tal derecho patrimonial sino por una ley que autorice su expropiación, por causa de utilidad pública o de interés nacion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Sule expresó que prefería absteners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En mérito de las consideraciones anteriores, vuestra Comisión, por tres votos a favor y dos abstenciones aprobó las indicaciones supresivas en informe.  Votaron por la afirmativa los Honorables Senadores señores Alessandri, Pérez Walker y Sinclair.  Se abstuvieron, los Honorables Senadores señores Díaz y Su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168"/>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a Carrera y señores Calderón, Gazmuri, Núñez y Ominami formularon indicación para reemplazar en el Artículo Tercero la palabra "entablar" por "deducir".</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en atención a lo resuelto precedentemente, en orden a suprimir todo el Artículo Tercero, rechazó esta indicación por la unanimidad de sus miembros (Honorables Senadores señores Alessandri, Mc Intyre, Pérez Walker, Sule y Zaldívar [don Adolf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3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Los Honorables Senadores señores Hamilton, Núftez y Adolfo Zaldívar formularon indicación para agregar al Artículo Tercero del proyecto, en comento, los siguientes incis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sta acción extraordinaria sólo la podrán intentar todos aquellos titulares de concesiones mineras que ilegítimamente hayan sufrido la superposición teniendo su título inscrito, estén al día en el pago de sus patentes mineras, y realizando la actividad necesaria a que se refiere la Constitución, y hubiesen hecho el aporte de coordenadas al Servicio Nacional de Geología y Minería de acuerdo a la legislación vig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ningún caso podrá intentarse esta acción cuando exista una sentencia judicial ejecutoriada que haya declarado la prescripción de la acción de nulidad y la extinción del título anterior, de conformidad al inciso tercero del artículo 96 del Código de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Vuestra Comisión, como consecuencia del acuerdo previamente adoptado, en orden a suprimir todo el Artículo Tercero del proyecto, rechazó esta indicación por la unanimidad de sus miembros (Honorables Senadores señores Alessandri, Mc Intyre, Pérez Walker, Sule y Zaldívar [don Adolf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ón número 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os Honorables Senadores señores Hamilton, Sule y Adolfo Zaldívar formularon conjuntamente una indicación, referida al Artículo Tercero del proyecto aprobado en general, en comento, que señal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Inconstitucional.- Otorga, después de extinguido el derecho, un nuevo plazo, contrariando las garantías constitucionales que tutelan el derecho real del concesiona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Reponer la norma interpretativa del Ejecutivo, contemplada en el artículo 30 transitorio del Mensaje del Ejecutivo tantas veces ci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mensaje número 561-325 proponía un Artículo Tercero, del siguiente ten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b/>
          <w:bCs/>
          <w:sz w:val="24"/>
          <w:szCs w:val="24"/>
          <w:lang w:val="es-ES_tradnl"/>
        </w:rPr>
        <w:tab/>
        <w:tab/>
        <w:tab/>
        <w:tab/>
        <w:t>"Artículo Tercero.</w:t>
      </w:r>
      <w:r>
        <w:rPr>
          <w:rFonts w:eastAsia="Courier" w:cs="Courier" w:ascii="Courier" w:hAnsi="Courier"/>
          <w:sz w:val="24"/>
          <w:szCs w:val="24"/>
          <w:lang w:val="es-ES_tradnl"/>
        </w:rPr>
        <w:t>- Declárase, interpretando el inciso primero del artículo 96 del Código de Minería, que en las regiones o zonas en que no se haya dado término a la confección del Catastro Nacional de Concesiones Mineras, el plazo de prescripción de la acción de nulidad de una pertenencia, cuando tal acción se funde en la causal del Nº 7º del artículo 95 de este Código, y la respectiva pertenencia se haya constituido bajo el imperio de leyes anteriores al Código de Minería vigente, comenzará a correr desde la fecha en que haya quedado terminado dicho Catast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 al aprobar en general el proyecto, reemplazó el texto recién transcrito por el que se reprodujo al inicio del informe del Artículo Tercero, en co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en atención al acuerdo previamente adoptado, en orden a suprimir todo el Artículo Tercero, rechazó esta indicación por la unanimidad de sus miembros (Honorables Senadores señores Alessandri, Mc Intyre, Pérez Walker, Sule y Zaldívar [don Adolf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 xml:space="preserve"> </w:t>
      </w:r>
      <w:r>
        <w:rPr>
          <w:rFonts w:eastAsia="Courier" w:cs="Courier" w:ascii="Courier" w:hAnsi="Courier"/>
          <w:sz w:val="24"/>
          <w:szCs w:val="24"/>
          <w:lang w:val="es-ES_tradnl"/>
        </w:rPr>
        <w:t xml:space="preserve">º º º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NUE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Indicaci6n número 35.</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Los Honorables Senadores señores Hamilton, Sule y Adolfo Zaldívar, formularon indicación para consultar el siguiente artículo, nue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rtículo...- En terrenos eriales del Estado no podrá constituirse propiedad superficial sobre una concesión minera mensur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Sin embargo, cuando el solicitante de la propiedad superficial sea el propietario de la concesión minera no se aplicará lo dispuesto en el inciso anterio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Adolfo Zaldívar fundamentó su indicación expresando que ella tenía por propósito evitar posibles conflictos entre los titulares de predios superficiales y los conce~ sionarios miner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efecto, añadió, si en un terreno erial de propiedad del Estado ya existe una pertenencia, nada aconseja que se constituya en él propiedad de particulares que, necesariamente, tendrán que ver perturbado su derecho por las labores mineras y, posiblemente, gravado su predio con servidumbr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Sin embargo, resulta -en opinión de Su Señoría- del todo conveniente que en tales terrenos pueda constituirse propiedad privada, pues, en tal caso, el titular de ambos dominios será el mismo, con el consecuente beneficio para la actividad minera y sin ningún desmedro del uso del suelo, por tratarse de terrenos erial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Honorable Senador señor Pérez Walker expresó que concordaba con el propósito de la norma, pero que tal como está concebida podría prestarse para abus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Una hermosa playa con posibilidades turísticas -añadió Su Señoría-, erial, no podría ser otorgada en propiedad a un complejo hotelero, por ejemplo, si en ella alguien hubiere constituido una concesión minera.  Esto, en opinión de Su Señoría, podría prestarse a abus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or otra parte, añadió, el mecanismo de las servidumbres, consagrado por el Código de minería, es un sistema justo que regula las relaciones entre el propietario superficial y el minero, de manera satisfactoria.  Por último, si se trata de terrenos fiscales eriazos, lo más probable es que ni siquiera se necesite imponer servidumbres.  Además, concluyó, tales terrenos pueden obtenerse en concesión o arrendamiento, sin necesidad de constituir propiedad sobre ell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Vuestra Comisión rechazó la indicación en análisis por tres votos en contra, y dos, a favor.  Votaron por la negativa los Honorables Senadores señores Alessandri, Mc Intyre y Pérez Walker. se pronunciaron por la aprobación los Honorables Senadores señores Sule y Adolfo Zaldív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 xml:space="preserve">-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n mérito de las consideraciones expuestas, vuestra Comisión de Minería tiene el alto honor de proponemos que acojáis el proyecto de ley aprobado en general, con las siguientes modifica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PRIME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Número 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t>Sustituirlo por el siguient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 Agrégase, a su artículo 17, el siguiente inciso fin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No obstante lo dispuesto en los incisos anteriores, los titulares de concesiones mineras no requerirán, para ejecutar labores mineras, de los permisos a que se refiere este artículo, cuando dichas concesiones hayan estado constituidas antes de los hechos o declaraciones, en su caso, a que se refiere este artíc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Númer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Suprimi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Número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asa a ser número 2), sin otra enmien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Número 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asa a ser número 3), sustituido por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w:t>
      </w:r>
      <w:r>
        <w:rPr>
          <w:rFonts w:eastAsia="Courier" w:cs="Courier" w:ascii="Courier" w:hAnsi="Courier"/>
          <w:sz w:val="24"/>
          <w:szCs w:val="24"/>
          <w:lang w:val="es-ES_tradnl"/>
        </w:rPr>
        <w:t>3)</w:t>
        <w:tab/>
        <w:t>Agréganse, a su artículo 83, los siguientes incis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Una vez efectuada la publicación, su contenido deberá notificarse a la persona o personas a cuyo nombre figuren inscritas las pertenencias en el correspondiente Registro del Conservador de M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notificación se practicará personalmente, con arreglo al Título VI del Libro Primero del Código de Procedimiento Civ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eastAsia="Courier" w:cs="Courier"/>
          <w:sz w:val="24"/>
          <w:szCs w:val="24"/>
          <w:lang w:val="es-ES_tradnl"/>
        </w:rPr>
      </w:pPr>
      <w:r>
        <w:rPr>
          <w:rFonts w:eastAsia="Courier" w:cs="Courier" w:ascii="Courier" w:hAnsi="Courier"/>
          <w:b/>
          <w:bCs/>
          <w:sz w:val="24"/>
          <w:szCs w:val="24"/>
          <w:lang w:val="es-ES_tradnl"/>
        </w:rPr>
        <w:t>Número 5).</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Pasa a ser número 4), sustituido por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 4) Introdúcense, a su artículo 84, las siguientes modifica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w:t>
        <w:tab/>
        <w:t>Sustitúyese su inciso primero por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rtículo 84.  Cada uno de los afectados podrá, dentro del plazo de sesenta días, contado desde la fecha de la notificación a que se refiere el artículo anterior, presentarse en el expediente del interesado oponiéndose a la constitución de la pertenencia o pertenencias de é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b)</w:t>
        <w:tab/>
        <w:t>Sustitúyese, en su inciso final, la expresión "del número 6 o del número 7", por la siguiente: "del número 6º o del número 7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Número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Suprimi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Número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Suprimi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Número 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Suprimi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SEGU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0"/>
        <w:jc w:val="both"/>
        <w:rPr>
          <w:rFonts w:ascii="Courier" w:hAnsi="Courier" w:eastAsia="Courier" w:cs="Courier"/>
          <w:sz w:val="24"/>
          <w:szCs w:val="24"/>
          <w:lang w:val="es-ES_tradnl"/>
        </w:rPr>
      </w:pPr>
      <w:r>
        <w:rPr>
          <w:rFonts w:eastAsia="Courier" w:cs="Courier" w:ascii="Courier" w:hAnsi="Courier"/>
          <w:sz w:val="24"/>
          <w:szCs w:val="24"/>
          <w:lang w:val="es-ES_tradnl"/>
        </w:rPr>
        <w:t>Sustituirlo por el siguiente:</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Artículo Segundo.- Declárase, interpretando el inciso primero del artículo 61 y el inciso primero del artículo 84 del Código de minería, que los plazos de treinta y sesenta días, respectivamente, que en ellos figuran, son solamente para presentar la correspondiente demanda de oposición -con los documentos que, conforme a dichos artículos, deben acompañarse- en la secretaría del tribunal correspond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Declárase, asimismo, interpretando el inciso primero del artículo 70 del mismo Código, que el término de tres meses, que en él figura, comienza a correr desde que la demanda de oposición, a que dicho inciso se refiere, queda presentada en la secretaría del tribunal correspond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ARTICULO TERCE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Suprimirl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 xml:space="preserve">- - -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En virtud de las modificaciones anteriores, el proyecto de ley aprobado por vuestra Comisión de Minería queda como sig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b/>
          <w:bCs/>
          <w:sz w:val="24"/>
          <w:szCs w:val="24"/>
          <w:lang w:val="es-ES_tradnl"/>
        </w:rPr>
        <w:t>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pPr>
      <w:r>
        <w:rPr>
          <w:rFonts w:eastAsia="Courier" w:cs="Courier" w:ascii="Courier" w:hAnsi="Courier"/>
          <w:b/>
          <w:bCs/>
          <w:sz w:val="24"/>
          <w:szCs w:val="24"/>
          <w:lang w:val="es-ES_tradnl"/>
        </w:rPr>
        <w:t xml:space="preserve">"Artículo Primero. </w:t>
      </w:r>
      <w:r>
        <w:rPr>
          <w:rFonts w:eastAsia="Courier" w:cs="Courier" w:ascii="Courier" w:hAnsi="Courier"/>
          <w:sz w:val="24"/>
          <w:szCs w:val="24"/>
          <w:lang w:val="es-ES_tradnl"/>
        </w:rPr>
        <w:t xml:space="preserve"> Introdúcense las siguientes modificaciones al Código de Minerí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w:t>
        <w:tab/>
        <w:t>Agrégase, a su artículo 17, el siguiente inciso fin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No obstante lo dispuesto en los incisos anteriores, los titulares de concesiones mineras no requerirán, para ejecutar labores mineras, de los permisos a que se refiere este artículo, cuando dichas concesiones hayan estado constituidas antes de los hechos o declaraciones, en su caso, a que se refiere este artícul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2)</w:t>
        <w:tab/>
        <w:t>Modifícase su artículo 73, de la siguie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w:t>
        <w:tab/>
        <w:t>Agrégase, en su inciso primero, entre el artículo definido "El" con el que se inicia la norma, y el sustantivo "perito", las siguientes palabras: "ingeniero 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b)</w:t>
        <w:tab/>
        <w:t>Intercálase, a continuación de su inciso primero, el siguiente inciso segundo, nuevo, pasando los actuales incisos segundo y tercero a ser tercero y cuarto, respectiv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El ingeniero o perito que a sabiendas infringiera la prohibición del inciso precedente sufrirá la pena de prisión en cualquiera de sus grados a reclusión menor en su grado mínimo, y la accesoria de inhabilitación especial perpetua para llevar a efecto mensuras.", y</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312"/>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312"/>
        <w:jc w:val="both"/>
        <w:rPr>
          <w:rFonts w:ascii="Courier" w:hAnsi="Courier" w:eastAsia="Courier" w:cs="Courier"/>
          <w:sz w:val="24"/>
          <w:szCs w:val="24"/>
          <w:lang w:val="es-ES_tradnl"/>
        </w:rPr>
      </w:pPr>
      <w:r>
        <w:rPr>
          <w:rFonts w:eastAsia="Courier" w:cs="Courier" w:ascii="Courier" w:hAnsi="Courier"/>
          <w:sz w:val="24"/>
          <w:szCs w:val="24"/>
          <w:lang w:val="es-ES_tradnl"/>
        </w:rPr>
        <w:t>c)</w:t>
        <w:tab/>
        <w:t>Sustitúyese su inciso final por el siguiente:</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312"/>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La acción penal correspondiente sólo podrá ser ejercitada por el titular de la concesión que soporte directamente la superposició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3)</w:t>
        <w:tab/>
        <w:t>Agréganse, a su artículo 83, los siguientes incis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Una vez efectuada la publicación, su contenido deberá notificarse a la persona o personas a cuyo nombre figuren inscritas las pertenencias en el correspondiente Registro del Conservador de Min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 xml:space="preserve">La notificación se practicará personalmente, con arreglo al Título VI del Libro Primero del Código de Procedimiento Civ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4)</w:t>
        <w:tab/>
        <w:t>Introdúcense, en su artículo 84, las siguientes modificacion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w:t>
        <w:tab/>
        <w:t>Sustitúyese su inciso primero por el sigu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Artículo 84.  Cada uno de los afectados podrá, dentro del plazo de sesenta días, contado desde la fecha de la notificación a que se refiere el artículo anterior, presentarse en el expediente del interesado oponiéndose a la constitución de la pertenencia o pertenencias de é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t>b)</w:t>
        <w:tab/>
        <w:t>Sustitúyese, en su inciso final, la expresión "del número 6 o del número 7", por la siguiente: "del número 6º o del número 7º".</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168"/>
        <w:jc w:val="both"/>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168"/>
        <w:jc w:val="both"/>
        <w:rPr/>
      </w:pPr>
      <w:r>
        <w:rPr>
          <w:rFonts w:eastAsia="Courier" w:cs="Courier" w:ascii="Courier" w:hAnsi="Courier"/>
          <w:b/>
          <w:bCs/>
          <w:sz w:val="24"/>
          <w:szCs w:val="24"/>
          <w:lang w:val="es-ES_tradnl"/>
        </w:rPr>
        <w:t xml:space="preserve">Artículo Segundo. </w:t>
      </w:r>
      <w:r>
        <w:rPr>
          <w:rFonts w:eastAsia="Courier" w:cs="Courier" w:ascii="Courier" w:hAnsi="Courier"/>
          <w:sz w:val="24"/>
          <w:szCs w:val="24"/>
          <w:lang w:val="es-ES_tradnl"/>
        </w:rPr>
        <w:t xml:space="preserve"> Declárase, interpretando el inciso primero del artículo 61 y el inciso primero del artículo 84 del Código de Minería, que los plazos de treinta y sesenta días, respectivamente, que en ellos figuran, son solamente para presentar la correspondiente demanda de oposición -con los documentos que, conforme a dichos artículos, deben acompañarse- en la secretaría del tribunal correspondie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736"/>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Declárase, asimismo, interpretando el inciso primero del artículo 70 del mismo Código, que el término de tres meses, que en él figura, comienza a correr desde que la demanda de oposición, a que dicho inciso se refiere, queda presentada en la secretaría del tribunal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t xml:space="preserve">-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ab/>
        <w:tab/>
        <w:tab/>
        <w:tab/>
        <w:t>Acordado en sesiones de fechas 10 y 15 de Junio en curso, con asistencia de los Honorables Senadores señores Arturo Alessandri Besa (Presidente), Ignacio Pérez Walker, Santiago Sinclair Oyaneder (Ronald Mc Intyre Mendoza), Anselmo Sule Candia y Adolfo Zaldívar Larrain (Nicolás Díaz Sánch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0"/>
        <w:rPr>
          <w:rFonts w:ascii="Courier" w:hAnsi="Courier" w:eastAsia="Courier" w:cs="Courier"/>
          <w:sz w:val="24"/>
          <w:szCs w:val="24"/>
          <w:lang w:val="es-ES_tradnl"/>
        </w:rPr>
      </w:pPr>
      <w:r>
        <w:rPr>
          <w:rFonts w:eastAsia="Courier" w:cs="Courier" w:ascii="Courier" w:hAnsi="Courier"/>
          <w:sz w:val="24"/>
          <w:szCs w:val="24"/>
          <w:lang w:val="es-ES_tradnl"/>
        </w:rPr>
        <w:t>Sala de la Comisión, a 21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t>Junio de 1.99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tab/>
        <w:tab/>
        <w:tab/>
        <w:tab/>
        <w:tab/>
        <w:t>CARLOS HOFFMANN CONT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tab/>
        <w:tab/>
        <w:tab/>
        <w:tab/>
        <w:tab/>
        <w:tab/>
        <w:t xml:space="preserve">  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5904" w:leader="none"/>
        </w:tabs>
        <w:ind w:right="-1250" w:hanging="0"/>
        <w:jc w:val="center"/>
        <w:rPr>
          <w:rFonts w:ascii="Courier" w:hAnsi="Courier" w:eastAsia="Courier" w:cs="Courier"/>
          <w:sz w:val="24"/>
          <w:szCs w:val="24"/>
          <w:lang w:val="es-ES_tradnl"/>
        </w:rPr>
      </w:pPr>
      <w:r>
        <w:rPr>
          <w:rFonts w:eastAsia="Courier" w:cs="Courier" w:ascii="Courier" w:hAnsi="Courier"/>
          <w:b/>
          <w:bCs/>
          <w:sz w:val="24"/>
          <w:szCs w:val="24"/>
          <w:lang w:val="es-ES_tradnl"/>
        </w:rPr>
        <w:t xml:space="preserve">I </w:t>
      </w:r>
      <w:r>
        <w:rPr>
          <w:rFonts w:eastAsia="Courier" w:cs="Courier" w:ascii="Courier" w:hAnsi="Courier"/>
          <w:sz w:val="24"/>
          <w:szCs w:val="24"/>
          <w:lang w:val="es-ES_tradnl"/>
        </w:rPr>
        <w:t xml:space="preserve">N </w:t>
      </w:r>
      <w:r>
        <w:rPr>
          <w:rFonts w:eastAsia="Courier" w:cs="Courier" w:ascii="Courier" w:hAnsi="Courier"/>
          <w:b/>
          <w:bCs/>
          <w:sz w:val="24"/>
          <w:szCs w:val="24"/>
          <w:lang w:val="es-ES_tradnl"/>
        </w:rPr>
        <w:t>D I C E</w:t>
      </w:r>
    </w:p>
    <w:p>
      <w:pPr>
        <w:pStyle w:val="Normal"/>
        <w:tabs>
          <w:tab w:val="clear" w:pos="708"/>
          <w:tab w:val="left" w:pos="5904"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5904"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5904"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ab/>
        <w:t>Página</w:t>
      </w:r>
    </w:p>
    <w:p>
      <w:pPr>
        <w:pStyle w:val="Normal"/>
        <w:tabs>
          <w:tab w:val="clear" w:pos="708"/>
          <w:tab w:val="left" w:pos="5904"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5904"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Consideraciones Generales</w:t>
        <w:tab/>
        <w:tab/>
        <w:tab/>
      </w:r>
      <w:r>
        <w:rPr>
          <w:rFonts w:eastAsia="Courier" w:cs="Courier" w:ascii="Courier" w:hAnsi="Courier"/>
          <w:sz w:val="24"/>
          <w:szCs w:val="24"/>
          <w:lang w:val="es-ES_tradnl"/>
        </w:rPr>
        <w:tab/>
      </w:r>
      <w:r>
        <w:rPr>
          <w:rFonts w:eastAsia="Courier" w:cs="Courier" w:ascii="Courier" w:hAnsi="Courier"/>
          <w:b/>
          <w:bCs/>
          <w:sz w:val="24"/>
          <w:szCs w:val="24"/>
          <w:lang w:val="es-ES_tradnl"/>
        </w:rPr>
        <w:t>1</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Constancias del artículo 124 del</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Reglamento</w:t>
        <w:tab/>
        <w:tab/>
        <w:tab/>
        <w:tab/>
        <w:tab/>
        <w:tab/>
        <w:t>2</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ARTICULO PRIMERO</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l) nuevo</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w:t>
        <w:tab/>
        <w:tab/>
        <w:tab/>
        <w:tab/>
        <w:tab/>
        <w:tab/>
        <w:t>5</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15 del Código</w:t>
        <w:tab/>
        <w:tab/>
        <w:tab/>
        <w:tab/>
        <w:tab/>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l) del Artículo Primero</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17 del Código</w:t>
        <w:tab/>
        <w:tab/>
        <w:tab/>
        <w:tab/>
        <w:tab/>
        <w:t>9</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Texto aprobado en general</w:t>
        <w:tab/>
        <w:tab/>
        <w:tab/>
        <w:t xml:space="preserve">    11</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w:t>
        <w:tab/>
        <w:tab/>
        <w:tab/>
        <w:tab/>
        <w:tab/>
        <w:t xml:space="preserve">    12</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s del Reglamento del Código</w:t>
        <w:tab/>
        <w:t xml:space="preserve">    12</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3</w:t>
        <w:tab/>
        <w:tab/>
        <w:tab/>
        <w:tab/>
        <w:tab/>
        <w:t xml:space="preserve">    17</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4</w:t>
        <w:tab/>
        <w:tab/>
        <w:tab/>
        <w:tab/>
        <w:tab/>
        <w:t xml:space="preserve">    19</w:t>
      </w:r>
    </w:p>
    <w:p>
      <w:pPr>
        <w:pStyle w:val="Normal"/>
        <w:tabs>
          <w:tab w:val="clear" w:pos="708"/>
          <w:tab w:val="left" w:pos="2880" w:leader="none"/>
        </w:tabs>
        <w:spacing w:lineRule="auto" w:line="480"/>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2) del Artículo Primero</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27 del Código</w:t>
        <w:tab/>
        <w:tab/>
        <w:tab/>
        <w:tab/>
        <w:t xml:space="preserve">    22</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Texto aprobado en general</w:t>
        <w:tab/>
        <w:tab/>
        <w:tab/>
        <w:t xml:space="preserve">    22</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5</w:t>
        <w:tab/>
        <w:tab/>
        <w:tab/>
        <w:tab/>
        <w:tab/>
        <w:t xml:space="preserve">    23</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6</w:t>
        <w:tab/>
        <w:tab/>
        <w:tab/>
        <w:tab/>
        <w:tab/>
        <w:t xml:space="preserve">    34</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s nuevos</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7</w:t>
        <w:tab/>
        <w:tab/>
        <w:tab/>
        <w:tab/>
        <w:tab/>
        <w:t xml:space="preserve">    35</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53 del Código</w:t>
        <w:tab/>
        <w:tab/>
        <w:tab/>
        <w:tab/>
        <w:t xml:space="preserve">    35</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8</w:t>
        <w:tab/>
        <w:tab/>
        <w:tab/>
        <w:tab/>
        <w:tab/>
        <w:t xml:space="preserve">    38</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55 del Código</w:t>
        <w:tab/>
        <w:tab/>
        <w:tab/>
        <w:tab/>
        <w:t xml:space="preserve">    38</w:t>
      </w:r>
    </w:p>
    <w:p>
      <w:pPr>
        <w:pStyle w:val="Normal"/>
        <w:tabs>
          <w:tab w:val="clear" w:pos="708"/>
          <w:tab w:val="left" w:pos="3024"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9</w:t>
        <w:tab/>
        <w:tab/>
        <w:tab/>
        <w:tab/>
        <w:tab/>
        <w:t xml:space="preserve">    43</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61 del Código</w:t>
        <w:tab/>
        <w:tab/>
        <w:tab/>
        <w:tab/>
        <w:t xml:space="preserve">    43</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3) del Artículo Primero</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73 del Código</w:t>
        <w:tab/>
        <w:tab/>
        <w:tab/>
        <w:tab/>
        <w:t xml:space="preserve">    47</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Texto aprobado en general</w:t>
        <w:tab/>
        <w:tab/>
        <w:tab/>
        <w:t xml:space="preserve">    48</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0</w:t>
        <w:tab/>
        <w:tab/>
        <w:tab/>
        <w:tab/>
        <w:t xml:space="preserve">    49</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1</w:t>
        <w:tab/>
        <w:tab/>
        <w:tab/>
        <w:tab/>
        <w:t xml:space="preserve">    50</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2</w:t>
        <w:tab/>
        <w:tab/>
        <w:tab/>
        <w:tab/>
        <w:t xml:space="preserve">    51</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3</w:t>
        <w:tab/>
        <w:tab/>
        <w:tab/>
        <w:tab/>
        <w:t xml:space="preserve">    52</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8</w:t>
        <w:tab/>
        <w:tab/>
        <w:tab/>
        <w:tab/>
        <w:t xml:space="preserve">    53</w:t>
      </w:r>
    </w:p>
    <w:p>
      <w:pPr>
        <w:pStyle w:val="Normal"/>
        <w:tabs>
          <w:tab w:val="clear" w:pos="708"/>
          <w:tab w:val="left" w:pos="2736" w:leader="none"/>
        </w:tabs>
        <w:spacing w:lineRule="auto" w:line="480"/>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nuevo</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4</w:t>
        <w:tab/>
        <w:tab/>
        <w:tab/>
        <w:tab/>
        <w:t xml:space="preserve">    55</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80 del Código</w:t>
        <w:tab/>
        <w:tab/>
        <w:tab/>
        <w:tab/>
        <w:t xml:space="preserve">    55</w:t>
      </w:r>
    </w:p>
    <w:p>
      <w:pPr>
        <w:pStyle w:val="Normal"/>
        <w:tabs>
          <w:tab w:val="clear" w:pos="708"/>
          <w:tab w:val="left" w:pos="2736" w:leader="none"/>
        </w:tabs>
        <w:spacing w:lineRule="auto" w:line="480"/>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4) del Artículo Primero</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83 del Código</w:t>
        <w:tab/>
        <w:tab/>
        <w:tab/>
        <w:tab/>
        <w:t xml:space="preserve">    60</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Texto aprobado en general</w:t>
        <w:tab/>
        <w:tab/>
        <w:tab/>
        <w:t xml:space="preserve">    60</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5</w:t>
        <w:tab/>
        <w:tab/>
        <w:tab/>
        <w:tab/>
        <w:t xml:space="preserve">    61</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6</w:t>
        <w:tab/>
        <w:tab/>
        <w:tab/>
        <w:tab/>
        <w:t xml:space="preserve">    63</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5) del Artículo Primero</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84 del Código</w:t>
        <w:tab/>
        <w:tab/>
        <w:tab/>
        <w:tab/>
        <w:t xml:space="preserve">    65</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Texto aprobado en general</w:t>
        <w:tab/>
        <w:tab/>
        <w:tab/>
        <w:t xml:space="preserve">    67</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7</w:t>
        <w:tab/>
        <w:tab/>
        <w:tab/>
        <w:tab/>
        <w:t xml:space="preserve">    68</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8</w:t>
        <w:tab/>
        <w:tab/>
        <w:tab/>
        <w:tab/>
        <w:t xml:space="preserve">    71</w:t>
      </w:r>
    </w:p>
    <w:p>
      <w:pPr>
        <w:pStyle w:val="Normal"/>
        <w:tabs>
          <w:tab w:val="clear" w:pos="708"/>
          <w:tab w:val="left" w:pos="2736" w:leader="none"/>
        </w:tabs>
        <w:spacing w:lineRule="auto" w:line="480"/>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6) del Artículo Primero</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Texto aprobado en general</w:t>
        <w:tab/>
        <w:tab/>
        <w:tab/>
        <w:t xml:space="preserve">    74</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19</w:t>
        <w:tab/>
        <w:tab/>
        <w:tab/>
        <w:tab/>
        <w:t xml:space="preserve">    76</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0</w:t>
        <w:tab/>
        <w:tab/>
        <w:tab/>
        <w:tab/>
        <w:t xml:space="preserve">    8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7) del Artículo Primero</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91 del Código</w:t>
        <w:tab/>
        <w:tab/>
        <w:tab/>
        <w:tab/>
        <w:t xml:space="preserve">    82</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Texto aprobado en general</w:t>
        <w:tab/>
        <w:tab/>
        <w:tab/>
        <w:t xml:space="preserve">    82</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1</w:t>
        <w:tab/>
        <w:tab/>
        <w:tab/>
        <w:tab/>
        <w:t xml:space="preserve">    83</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2</w:t>
        <w:tab/>
        <w:tab/>
        <w:tab/>
        <w:tab/>
        <w:t xml:space="preserve">    85</w:t>
      </w:r>
    </w:p>
    <w:p>
      <w:pPr>
        <w:pStyle w:val="Normal"/>
        <w:tabs>
          <w:tab w:val="clear" w:pos="708"/>
          <w:tab w:val="left" w:pos="2736" w:leader="none"/>
        </w:tabs>
        <w:spacing w:lineRule="auto" w:line="480"/>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nuevo</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93 del Código</w:t>
        <w:tab/>
        <w:tab/>
        <w:tab/>
        <w:tab/>
        <w:t xml:space="preserve">    86</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3</w:t>
        <w:tab/>
        <w:tab/>
        <w:tab/>
        <w:tab/>
        <w:t xml:space="preserve">    87</w:t>
      </w:r>
    </w:p>
    <w:p>
      <w:pPr>
        <w:pStyle w:val="Normal"/>
        <w:tabs>
          <w:tab w:val="clear" w:pos="708"/>
          <w:tab w:val="left" w:pos="2736" w:leader="none"/>
        </w:tabs>
        <w:spacing w:lineRule="auto" w:line="480"/>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 S) del Artículo Primero</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96 del Código</w:t>
        <w:tab/>
        <w:tab/>
        <w:tab/>
        <w:tab/>
        <w:t xml:space="preserve">    89</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Texto aprobado en general</w:t>
        <w:tab/>
        <w:tab/>
        <w:tab/>
        <w:t xml:space="preserve">    90</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4</w:t>
        <w:tab/>
        <w:tab/>
        <w:tab/>
        <w:tab/>
        <w:t xml:space="preserve">    91</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8</w:t>
        <w:tab/>
        <w:tab/>
        <w:tab/>
        <w:tab/>
        <w:t xml:space="preserve">    93</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30</w:t>
        <w:tab/>
        <w:tab/>
        <w:tab/>
        <w:tab/>
        <w:t xml:space="preserve">    97</w:t>
      </w:r>
    </w:p>
    <w:p>
      <w:pPr>
        <w:pStyle w:val="Normal"/>
        <w:tabs>
          <w:tab w:val="clear" w:pos="708"/>
          <w:tab w:val="left" w:pos="2736" w:leader="none"/>
        </w:tabs>
        <w:spacing w:lineRule="auto" w:line="480"/>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Números nuevos</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5</w:t>
        <w:tab/>
        <w:tab/>
        <w:tab/>
        <w:tab/>
        <w:t xml:space="preserve">    98</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122 del Código</w:t>
        <w:tab/>
        <w:tab/>
        <w:tab/>
        <w:tab/>
        <w:t xml:space="preserve">    98</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6</w:t>
        <w:tab/>
        <w:tab/>
        <w:tab/>
        <w:tab/>
        <w:t xml:space="preserve">   101</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7</w:t>
        <w:tab/>
        <w:tab/>
        <w:tab/>
        <w:tab/>
        <w:t xml:space="preserve">   106</w:t>
      </w:r>
    </w:p>
    <w:p>
      <w:pPr>
        <w:pStyle w:val="Normal"/>
        <w:tabs>
          <w:tab w:val="clear" w:pos="708"/>
          <w:tab w:val="left" w:pos="2736" w:leader="none"/>
        </w:tabs>
        <w:spacing w:lineRule="auto" w:line="480"/>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ARTICULO SEGUNDO</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Texto aprobado en general</w:t>
        <w:tab/>
        <w:tab/>
        <w:tab/>
        <w:t xml:space="preserve">   110</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31</w:t>
        <w:tab/>
        <w:tab/>
        <w:tab/>
        <w:tab/>
        <w:t xml:space="preserve">   110</w:t>
      </w:r>
    </w:p>
    <w:p>
      <w:pPr>
        <w:pStyle w:val="Normal"/>
        <w:tabs>
          <w:tab w:val="clear" w:pos="708"/>
          <w:tab w:val="left" w:pos="2736" w:leader="none"/>
        </w:tabs>
        <w:spacing w:lineRule="auto" w:line="480"/>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ARTICULO TERCERO</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Texto aprobado en general</w:t>
        <w:tab/>
        <w:tab/>
        <w:tab/>
        <w:t xml:space="preserve">   114</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32</w:t>
        <w:tab/>
        <w:tab/>
        <w:tab/>
        <w:tab/>
        <w:t xml:space="preserve">   114</w:t>
      </w:r>
    </w:p>
    <w:p>
      <w:pPr>
        <w:pStyle w:val="Normal"/>
        <w:tabs>
          <w:tab w:val="clear" w:pos="708"/>
          <w:tab w:val="left" w:pos="2736"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33</w:t>
        <w:tab/>
        <w:tab/>
        <w:tab/>
        <w:tab/>
        <w:t xml:space="preserve">   117</w:t>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34</w:t>
        <w:tab/>
        <w:tab/>
        <w:tab/>
        <w:tab/>
        <w:t xml:space="preserve">   117</w:t>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29</w:t>
        <w:tab/>
        <w:tab/>
        <w:tab/>
        <w:tab/>
        <w:t xml:space="preserve">   119</w:t>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s>
        <w:ind w:right="-1250" w:hanging="0"/>
        <w:rPr>
          <w:rFonts w:ascii="Courier" w:hAnsi="Courier" w:eastAsia="Courier" w:cs="Courier"/>
          <w:b/>
          <w:b/>
          <w:bCs/>
          <w:sz w:val="24"/>
          <w:szCs w:val="24"/>
          <w:lang w:val="es-ES_tradnl"/>
        </w:rPr>
      </w:pPr>
      <w:r>
        <w:rPr>
          <w:rFonts w:eastAsia="Courier" w:cs="Courier" w:ascii="Courier" w:hAnsi="Courier"/>
          <w:b/>
          <w:bCs/>
          <w:sz w:val="24"/>
          <w:szCs w:val="24"/>
          <w:lang w:val="es-ES_tradnl"/>
        </w:rPr>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ARTICULO NUEVO</w:t>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Indicación número 35</w:t>
        <w:tab/>
        <w:tab/>
        <w:tab/>
        <w:tab/>
        <w:t xml:space="preserve">   120</w:t>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Modificaciones propuestas</w:t>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por la Comisión</w:t>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Primero</w:t>
        <w:tab/>
        <w:tab/>
        <w:tab/>
        <w:tab/>
        <w:tab/>
        <w:tab/>
        <w:t xml:space="preserve">   123</w:t>
      </w:r>
    </w:p>
    <w:p>
      <w:pPr>
        <w:pStyle w:val="Normal"/>
        <w:tabs>
          <w:tab w:val="clear" w:pos="708"/>
          <w:tab w:val="left" w:pos="2736"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Número l)</w:t>
        <w:tab/>
        <w:tab/>
        <w:tab/>
        <w:tab/>
        <w:tab/>
        <w:t xml:space="preserve">   123</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Número 2)</w:t>
        <w:tab/>
        <w:tab/>
        <w:tab/>
        <w:tab/>
        <w:tab/>
        <w:t xml:space="preserve">   124</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Número 3)</w:t>
        <w:tab/>
        <w:tab/>
        <w:tab/>
        <w:tab/>
        <w:tab/>
        <w:t xml:space="preserve">   124</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Número 4)</w:t>
        <w:tab/>
        <w:tab/>
        <w:tab/>
        <w:tab/>
        <w:tab/>
        <w:t xml:space="preserve">   124</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Número S)</w:t>
        <w:tab/>
        <w:tab/>
        <w:tab/>
        <w:tab/>
        <w:tab/>
        <w:t xml:space="preserve">   125</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Número 6)</w:t>
        <w:tab/>
        <w:tab/>
        <w:tab/>
        <w:tab/>
        <w:tab/>
        <w:t xml:space="preserve">   126</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Número 7)</w:t>
        <w:tab/>
        <w:tab/>
        <w:tab/>
        <w:tab/>
        <w:tab/>
        <w:t xml:space="preserve">   126</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Número 8)</w:t>
        <w:tab/>
        <w:tab/>
        <w:tab/>
        <w:tab/>
        <w:tab/>
        <w:t xml:space="preserve">   126</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Segundo</w:t>
        <w:tab/>
        <w:tab/>
        <w:tab/>
        <w:tab/>
        <w:tab/>
        <w:t xml:space="preserve">   126</w:t>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Tercero</w:t>
        <w:tab/>
        <w:tab/>
        <w:tab/>
        <w:tab/>
        <w:tab/>
        <w:t xml:space="preserve">   1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b/>
          <w:bCs/>
          <w:sz w:val="24"/>
          <w:szCs w:val="24"/>
          <w:lang w:val="es-ES_tradnl"/>
        </w:rPr>
        <w:t>Texto del proyecto aprobado</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Primero</w:t>
        <w:tab/>
        <w:tab/>
        <w:tab/>
        <w:tab/>
        <w:tab/>
        <w:t xml:space="preserve">   128</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rtículo Segundo</w:t>
        <w:tab/>
        <w:tab/>
        <w:tab/>
        <w:tab/>
        <w:tab/>
        <w:t xml:space="preserve">   130</w:t>
      </w:r>
    </w:p>
    <w:p>
      <w:pPr>
        <w:pStyle w:val="Normal"/>
        <w:tabs>
          <w:tab w:val="clear" w:pos="708"/>
          <w:tab w:val="left" w:pos="288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t>Acuerdo y Asistencia</w:t>
        <w:tab/>
        <w:tab/>
        <w:tab/>
        <w:tab/>
        <w:t xml:space="preserve">   1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250" w:hanging="0"/>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PlainText"/>
        <w:rPr>
          <w:rFonts w:ascii="Courier" w:hAnsi="Courier" w:eastAsia="Courier" w:cs="Courier"/>
          <w:sz w:val="24"/>
          <w:szCs w:val="24"/>
          <w:lang w:val="es-ES_tradnl"/>
        </w:rPr>
      </w:pPr>
      <w:r>
        <w:rPr>
          <w:rFonts w:eastAsia="Courier" w:cs="Courier" w:ascii="Courier" w:hAnsi="Courier"/>
          <w:sz w:val="24"/>
          <w:szCs w:val="24"/>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Modern">
    <w:charset w:val="00"/>
    <w:family w:val="modern"/>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5:44:00Z</dcterms:created>
  <dc:creator>CONGRESO NACIONAL-Oficina de Modernizaci�n</dc:creator>
  <dc:description/>
  <dc:language>en-US</dc:language>
  <cp:lastModifiedBy>CONGRESO NACIONAL-Oficina de Modernizaci�n</cp:lastModifiedBy>
  <dcterms:modified xsi:type="dcterms:W3CDTF">1998-04-06T10:28:00Z</dcterms:modified>
  <cp:revision>2</cp:revision>
  <dc:subject/>
  <dc:title/>
</cp:coreProperties>
</file>