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44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1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deroga la ley Nº 15.740, con la finalidad de posibilitar que el Concejo de la Municipalidad de Punta Arenas, en ejercicio de sus atribuciones, denomine Croacia a la actual calle Yugoeslavi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833, de 19 de octubre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NICOLAS DIAZ SANCHE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Accid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CONGRESO NACIONAL-Oficina de Modernización</dc:creator>
  <dc:description/>
  <dc:language>en-US</dc:language>
  <cp:lastModifiedBy>Alejandra Carvallo Migliaro</cp:lastModifiedBy>
  <cp:lastPrinted>1996-01-10T19:11:00Z</cp:lastPrinted>
  <dcterms:modified xsi:type="dcterms:W3CDTF">2002-12-18T18:59:00Z</dcterms:modified>
  <cp:revision>2</cp:revision>
  <dc:subject/>
  <dc:title/>
</cp:coreProperties>
</file>