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lparaíso, 9 de enero de 2002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El Secretario de Comisiones que suscribe, </w:t>
      </w:r>
      <w:r>
        <w:rPr>
          <w:rFonts w:eastAsia="Arial" w:cs="Arial" w:ascii="Arial" w:hAnsi="Arial"/>
          <w:b/>
          <w:bCs/>
          <w:sz w:val="24"/>
          <w:szCs w:val="24"/>
        </w:rPr>
        <w:t>CERTIFICA: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Que el proyecto de ley, originado en un Mensaje de S.E. el Presidente de la República, que </w:t>
      </w:r>
      <w:r>
        <w:rPr>
          <w:rFonts w:eastAsia="Arial" w:cs="Arial" w:ascii="Arial" w:hAnsi="Arial"/>
          <w:b/>
          <w:bCs/>
          <w:sz w:val="24"/>
          <w:szCs w:val="24"/>
        </w:rPr>
        <w:t>MODIFICA LA LEY N° 19.712, DEL DEPORTE</w:t>
      </w:r>
      <w:r>
        <w:rPr>
          <w:rFonts w:eastAsia="Arial" w:cs="Arial" w:ascii="Arial" w:hAnsi="Arial"/>
          <w:sz w:val="24"/>
          <w:szCs w:val="24"/>
        </w:rPr>
        <w:t xml:space="preserve"> (Boletín N° 2.838-04), con urgencia calificada de “simple”, fue despachado por esta Comisión, con la asistencia de los Diputados señores Tuma, don Eugenio (Presidente); García, don José; Lorenzini, don Pablo; Montes, don Carlos; Ortiz, don José Miguel; Palma, don Andrés y Silva, don Exequiel.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oncurrieron a la sesión, durante el estudio del proyecto, los señores Ernesto Galaz, Director Jurídico del Ministerio Secretaría General de Gobierno; Arturo Salah, Director Nacional del Instituto Nacional del Deporte, y don Rodrigo Cabello, Abogado del mismo Instituto.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 Comisión de Educación, Cultura, Deporte y Recreación dispuso en su informe que esta Comisión tomará conocimiento de los numerales 2) y 4) del artículo único y del artículo transitorio.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os Diputados señores Lorenzini, Ortiz, Silva y Tuma, formularon una indicación para reemplazar el inciso primero del artículo 11 transitorio por el siguiente: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“Artículo 11.-  Los Consejos Provinciales de Deporte deberán ser extinguidos y liquidados a más tardar el 31 de diciembre del año 2002.”.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uesto en votación el articulado del proyecto y la indicación precedente, fueron aprobados por unanimidad.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 Comisión acordó, además, que el informe se emitiera en forma verbal, directamente en la Sala, para lo cual designó Diputado Informante al señor ORTIZ, don JOSÉ MIGUE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l presente certificado se le adjuntará el informe financiero correspondiente, elaborado por la Dirección de Presupuestos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Javier Rosselot Jaramillo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20" w:top="1701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0:04:00Z</dcterms:created>
  <dc:creator>Cámara de Diputados</dc:creator>
  <dc:description/>
  <dc:language>en-US</dc:language>
  <cp:lastModifiedBy>Alejandra Carvallo Migliaro</cp:lastModifiedBy>
  <cp:lastPrinted>2002-01-10T15:22:00Z</cp:lastPrinted>
  <dcterms:modified xsi:type="dcterms:W3CDTF">2002-04-23T20:04:00Z</dcterms:modified>
  <cp:revision>2</cp:revision>
  <dc:subject/>
  <dc:title>Valparaíso, 9 de enero de 2002</dc:title>
</cp:coreProperties>
</file>