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spacing w:lineRule="auto" w:line="360"/>
        <w:ind w:right="277" w:hanging="0"/>
        <w:jc w:val="right"/>
        <w:rPr>
          <w:rFonts w:ascii="Arial" w:hAnsi="Arial" w:eastAsia="Arial" w:cs="Arial"/>
          <w:b/>
          <w:b/>
          <w:bCs/>
          <w:sz w:val="24"/>
          <w:szCs w:val="24"/>
        </w:rPr>
      </w:pPr>
      <w:r>
        <w:rPr>
          <w:rFonts w:eastAsia="Arial" w:cs="Arial" w:ascii="Arial" w:hAnsi="Arial"/>
          <w:b/>
          <w:bCs/>
          <w:sz w:val="24"/>
          <w:szCs w:val="24"/>
        </w:rPr>
        <w:t>BOLETÍN N 2838-04</w:t>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t>INFORME DE LA COMISIÓN DE EDUCACIÓN, CULTURA, DEPORTES Y RECREACIÓN, SOBRE EL PROYECTO DE LEY QUE MODIFICA LA LEY N° 19.712, DEL DEPORTE.</w:t>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ab/>
        <w:tab/>
        <w:t>La Comisión de Educación, Cultura, Deportes y Recreación pasa a informar el proyecto de ley, originado en un mensaje de S.E. el Presidente de la República, con urgencia calificada de “simple” que modifica la Ley N° 19.712, Del Deporte, publicada en el Diario Oficial el 09 de febrero de 2001.</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t>I.-</w:t>
        <w:tab/>
        <w:t>PERSONAS ESCUCHADAS POR LA COMISIÓN.</w:t>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0" w:leader="none"/>
          <w:tab w:val="left" w:pos="8222" w:leader="none"/>
        </w:tabs>
        <w:spacing w:lineRule="auto" w:line="360"/>
        <w:ind w:right="277" w:firstLine="3402"/>
        <w:jc w:val="both"/>
        <w:rPr>
          <w:rFonts w:ascii="Arial" w:hAnsi="Arial" w:eastAsia="Arial" w:cs="Arial"/>
          <w:sz w:val="24"/>
          <w:szCs w:val="24"/>
        </w:rPr>
      </w:pPr>
      <w:r>
        <w:rPr>
          <w:rFonts w:eastAsia="Arial" w:cs="Arial" w:ascii="Arial" w:hAnsi="Arial"/>
          <w:kern w:val="2"/>
          <w:sz w:val="24"/>
          <w:szCs w:val="24"/>
        </w:rPr>
        <w:t>Durante el análisis del proyecto de ley, la Comisión contó con la colaboración de las siguientes personas: el señor Ministro Secretario General de Gobierno don Claudio Huepe García y  don Ernesto Galaz, Director Jurídico del Ministerio Secretaría General de Gobierno; don Arturo Salah, Director Nacional del Instituto Nacional del Deporte, y don Rodrigo Cabello, abogado del mismo Instituto; y las señoras  Lucrecia Olguín, Ana María Inostroza e Isabel Monroy, Presidentas de los Sindicatos de los Consejos de Deportes del Maipo, Cachapoal y Valparaíso, respectivamente; el abogado de los Sindicatos, don Nestor Gutiérrez y el abogado de Instituto Nacional de Deportes, don  Rodolfo Aldea.</w:t>
      </w:r>
    </w:p>
    <w:p>
      <w:pPr>
        <w:pStyle w:val="Normal"/>
        <w:spacing w:lineRule="auto" w:line="360"/>
        <w:ind w:right="277" w:hanging="0"/>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t>II.-  IDEAS FUNDAMENTALES O MATRICES DEL PROYECTO.</w:t>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Con la dictación de la ley 19.712, la antigua DIGEDER  (Dirección General de Deportes y Recreación), fue reemplazada por el actual Instituto Nacional de Deportes de Chile. En el proceso de instalación de este nuevo organismo, se ha detectado la necesidad de regular en forma más específica ciertas situaciones que surgen a raíz de la entrada en vigencia de esta ley.</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Se ha estimado indispensable, en primer término, clarificar la situación laboral de los trabajadores que actualmente se desempeñan en los Consejos Provinciales de Deportes, una vez que éstos organismos de la antigua  ley se extingan o liquiden, tal como lo dispone la ley 19.712.</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Los Consejos Provinciales de Deportes, según reiterada jurisprudencia administrativa de la Contraloría General de la República, son entidades privadas, sus empleados son trabajadores privados que se rigen por el Código del Trabajo. A todos estos trabajadores afectará, de un modo u otro, la extinción y liquidación de los mencionados Consejos .</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Sin embargo, la norma consultada en el artículo 5° transitorio de la ley 19.712, no establece con claridad cuáles son las causas o condiciones que otorgan a dichos trabajadores, especialmente a los seleccionados para integrar la planta del Instituto Nacional de Deportes, el derecho a percibir indemnización por los años de servicio prestados en los Consejos Provinciales de Deportes, una vez que cesen en sus funciones dependientes del Instituto.</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 xml:space="preserve">En este sentido, el presente proyecto de ley tiene por objeto, precisar el derecho a indemnización de los trabajadores que resulten seleccionados para integrar la planta del Instituto. </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n lo que se refiere a la situación de los trabajadores de los Consejos Provinciales de Deportes que no ingresen a la planta del nuevo Instituto, así como a los procedimientos que exige la liquidación y extinción de dichos organismos, se ha constatado la necesidad de prorrogar el plazo de vigencia de los Consejos Provinciales de Deportes y con ello, extender el plazo otorgado por la ley para finiquitarlos efectivamente.</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Por ello,  en segundo lugar, el presente proyecto amplía el plazo para la liquidación y extinción de los Consejos Provinciales de Deportes, lo que permitirá una transición adecuada entre la nueva estructura del Instituto y los organismos hoy existentes, particularmente en aquellas regiones donde la nueva institucionalidad se sustenta en los referidos Consejos.</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n el mismo sentido anterior, se ha considerado ampliar, de un año a dos años, el plazo para que el Instituto Nacional del Deporte y el Ministerio Secretaría General de Gobierno efectúen una evaluación de la planta y las correspondientes normas de gestión de personal, con el objeto de asegurar una adecuada carrera funcionaria.</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n tercer lugar, para facilitar el proceso de liquidación de los mencionados Consejos en lo que respecta a sus trabajadores regidos por el Código del Trabajo que no ingresen a la planta del Instituto Nacional de Deportes, se ha estimado pertinente facultar al Director del Instituto para finiquitar los contratos de trabajo y pagar las indemnizaciones que corresponda.</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n último término, el proyecto de ley que se somete a la consideración del Congreso, consulta la necesidad de que el Director del Instituto Nacional de Deportes pueda actuar con el mismo rango y atribuciones de los Subsecretarios, cuestión que resulta especialmente importante para los efectos de la constitución de organizaciones deportivas. Esta necesidad deriva de que, si bien la Ley del Deporte le confiere a dicho Director el rango de Subsecretario, no estableció expresamente que pueda ejercer las funciones o atribuciones de tal,  previstas en la normativa vigente, tales como, la de actuar como  ministro de Fe.</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t xml:space="preserve">III.- </w:t>
        <w:tab/>
        <w:t>DESCRIPCIÓN DEL PROYECTO.</w:t>
      </w:r>
    </w:p>
    <w:p>
      <w:pPr>
        <w:pStyle w:val="Normal"/>
        <w:spacing w:lineRule="auto" w:line="360"/>
        <w:ind w:right="27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Respecto  del contenido del proyecto,  la presente iniciativa consta de un artículo único que introduce modificaciones a la Ley N° 19.712 y un artículo transitorio.</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Dicho artículo único, a su vez, comprende cuatro numerales, cuyo contenido es el que se describe a continuación.</w:t>
      </w:r>
    </w:p>
    <w:p>
      <w:pPr>
        <w:pStyle w:val="Normal"/>
        <w:spacing w:lineRule="auto" w:line="360"/>
        <w:ind w:right="277" w:firstLine="3402"/>
        <w:jc w:val="both"/>
        <w:rPr>
          <w:rFonts w:ascii="Arial" w:hAnsi="Arial" w:eastAsia="Arial" w:cs="Arial"/>
          <w:b/>
          <w:b/>
          <w:bCs/>
          <w:sz w:val="24"/>
          <w:szCs w:val="24"/>
          <w:lang w:val="es-ES_tradnl"/>
        </w:rPr>
      </w:pPr>
      <w:r>
        <w:rPr>
          <w:rFonts w:eastAsia="Arial" w:cs="Arial" w:ascii="Arial" w:hAnsi="Arial"/>
          <w:b/>
          <w:bCs/>
          <w:sz w:val="24"/>
          <w:szCs w:val="24"/>
          <w:lang w:val="es-ES_tradnl"/>
        </w:rPr>
        <w:t>1.- Confiere las atribuciones de Subsecretario al Director del Instituto Nacional de Deportes de Chile.</w:t>
        <w:noBreakHyphen/>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l numeral 1) del artículo único del presente proyecto de ley contiene una modificación al artículo 19 de la Ley del Deporte, con el objeto de especificar que el Director del Instituto Nacional de Deportes de Chile podrá actuar con el rango y atribuciones de Subsecretario, pudiendo asumir la calidad de Ministro de Fe.</w:t>
      </w:r>
    </w:p>
    <w:p>
      <w:pPr>
        <w:pStyle w:val="Normal"/>
        <w:spacing w:lineRule="auto" w:line="360"/>
        <w:ind w:right="277" w:firstLine="3402"/>
        <w:jc w:val="both"/>
        <w:rPr>
          <w:rFonts w:ascii="Arial" w:hAnsi="Arial" w:eastAsia="Arial" w:cs="Arial"/>
          <w:b/>
          <w:b/>
          <w:bCs/>
          <w:sz w:val="24"/>
          <w:szCs w:val="24"/>
          <w:lang w:val="es-ES_tradnl"/>
        </w:rPr>
      </w:pPr>
      <w:r>
        <w:rPr>
          <w:rFonts w:eastAsia="Arial" w:cs="Arial" w:ascii="Arial" w:hAnsi="Arial"/>
          <w:b/>
          <w:bCs/>
          <w:sz w:val="24"/>
          <w:szCs w:val="24"/>
          <w:lang w:val="es-ES_tradnl"/>
        </w:rPr>
        <w:t>2.-</w:t>
        <w:tab/>
        <w:t>Situación de los trabajadores de los Consejos Provinciales de Deportes que pasen a desempeñarse en el Instituto Nacional de Deportes.</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Por su parte, el número 2) del artículo único sustituye el actual inciso 2° del artículo quinto transitorio de la Ley del Deporte, referido a la situación de los trabajadores de los Consejos Provinciales de Deportes que ingresen a la planta del Instituto Nacional del Deporte.</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l nuevo inciso propuesto, manteniendo el concepto básico de la norma actualmente vigente, dispone lo siguiente:</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Los nombramientos de estos trabajadores en la nueva planta del Instituto regirán a contar del día siguiente a la extinción del respectivo Consejo Provincial de Deportes.</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stos trabajadores tendrán derecho a indemnización por los años servidos en los Consejos Provinciales de Deportes, por la causal de necesidades de la empresa derivadas de la racionalización del establecimiento o servicio.</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l pago de las indemnizaciones se postergará hasta el cese de los servicios en el Instituto.</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Inicialmente se había propuesto que no procederá el pago de dichas indemnizaciones cuando el cese de funciones se produzca por alguna de las siguientes  causales:</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a)</w:t>
        <w:tab/>
        <w:t>por alguna de las causales que, conforme al Código del Trabajo, no dan derecho a indemnización;</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b)</w:t>
        <w:tab/>
        <w:t>por aplicación de la medida disciplinaria de destitución, y</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c)</w:t>
        <w:tab/>
        <w:t>por calificación deficiente, conforme a lo previsto en el artículo 45 del Estatuto Administrativo.</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No obstante, por indicación de varios señores Diputados, se suprimieron del texto del proyecto las limitaciones transcritas.</w:t>
      </w:r>
    </w:p>
    <w:p>
      <w:pPr>
        <w:pStyle w:val="Normal"/>
        <w:spacing w:lineRule="auto" w:line="360"/>
        <w:ind w:right="277" w:firstLine="3402"/>
        <w:jc w:val="both"/>
        <w:rPr>
          <w:rFonts w:ascii="Arial" w:hAnsi="Arial" w:eastAsia="Arial" w:cs="Arial"/>
          <w:b/>
          <w:b/>
          <w:bCs/>
          <w:sz w:val="24"/>
          <w:szCs w:val="24"/>
          <w:lang w:val="es-ES_tradnl"/>
        </w:rPr>
      </w:pPr>
      <w:r>
        <w:rPr>
          <w:rFonts w:eastAsia="Arial" w:cs="Arial" w:ascii="Arial" w:hAnsi="Arial"/>
          <w:b/>
          <w:bCs/>
          <w:sz w:val="24"/>
          <w:szCs w:val="24"/>
          <w:lang w:val="es-ES_tradnl"/>
        </w:rPr>
        <w:t>3.</w:t>
        <w:noBreakHyphen/>
        <w:tab/>
        <w:t>Plazo para la evaluación de la nueva planta y las normas de gestión.</w:t>
        <w:noBreakHyphen/>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Mediante el tercer numeral del artículo único, se modifica el artículo 8° transitorio de la Ley N°19.712, con el objeto de ampliar el plazo para que el Ministerio Secretaría General de Gobierno realice una evaluación de la nueva planta y de las correspondientes normas de gestión, a objeto de asegurar una adecuada carrera funcionaria.</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l referido plazo, actualmente de un año, se extiende a dos años, contados desde la entrada en vigencia de la Ley del Deporte.</w:t>
      </w:r>
    </w:p>
    <w:p>
      <w:pPr>
        <w:pStyle w:val="Normal"/>
        <w:spacing w:lineRule="auto" w:line="360"/>
        <w:ind w:right="277" w:firstLine="3402"/>
        <w:jc w:val="both"/>
        <w:rPr>
          <w:rFonts w:ascii="Arial" w:hAnsi="Arial" w:eastAsia="Arial" w:cs="Arial"/>
          <w:b/>
          <w:b/>
          <w:bCs/>
          <w:sz w:val="24"/>
          <w:szCs w:val="24"/>
          <w:lang w:val="es-ES_tradnl"/>
        </w:rPr>
      </w:pPr>
      <w:r>
        <w:rPr>
          <w:rFonts w:eastAsia="Arial" w:cs="Arial" w:ascii="Arial" w:hAnsi="Arial"/>
          <w:b/>
          <w:bCs/>
          <w:sz w:val="24"/>
          <w:szCs w:val="24"/>
          <w:lang w:val="es-ES_tradnl"/>
        </w:rPr>
        <w:t>4.</w:t>
        <w:noBreakHyphen/>
        <w:tab/>
        <w:t>Plazo para liquidación y extinción de los Consejos Provinciales del Deporte.</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El número 4) del artículo único de este proyecto, reemplaza el actual artículo 11°  transitorio de la Ley del Deporte, con dos finalidades:</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Ampliar el plazo para la liquidación y extinción de los Consejos Provinciales de Deportes, desde el 9 de febrero de 2002 hasta el 30 de junio del mismo año, y</w:t>
      </w:r>
    </w:p>
    <w:p>
      <w:pPr>
        <w:pStyle w:val="Normal"/>
        <w:spacing w:lineRule="auto" w:line="360"/>
        <w:ind w:right="277" w:firstLine="3402"/>
        <w:jc w:val="both"/>
        <w:rPr>
          <w:rFonts w:ascii="Arial" w:hAnsi="Arial" w:eastAsia="Arial" w:cs="Arial"/>
          <w:sz w:val="24"/>
          <w:szCs w:val="24"/>
          <w:lang w:val="es-ES_tradnl"/>
        </w:rPr>
      </w:pPr>
      <w:r>
        <w:rPr>
          <w:rFonts w:eastAsia="Arial" w:cs="Arial" w:ascii="Arial" w:hAnsi="Arial"/>
          <w:sz w:val="24"/>
          <w:szCs w:val="24"/>
          <w:lang w:val="es-ES_tradnl"/>
        </w:rPr>
        <w:t>Facultar al Director del Instituto Nacional de Deportes para finiquitar los contratos, por la causal necesidades de la empresa, y pagar las indemnizaciones que correspondan conforme al Código del Trabajo, a los trabajadores de los referidos Consejos que no pasen a desempeñarse en el Instituto y que no sean contratados conforme al artículo 27 de la Ley del Deporte.</w:t>
      </w:r>
    </w:p>
    <w:p>
      <w:pPr>
        <w:pStyle w:val="Normal"/>
        <w:spacing w:lineRule="auto" w:line="360"/>
        <w:ind w:right="277" w:firstLine="3402"/>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t>IV.-</w:t>
        <w:tab/>
        <w:t>ARTÍCULOS CALIFICADOS COMO NORMAS ORGÁNICO CONSTITUCIONALES O DE QUÓRUM CALIFICADO.</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La Comisión determinó que el proyecto en informe, no contiene   artículos que revistan el carácter de normas orgánico constitucionales o de quórum calificado.:</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t>V.-</w:t>
        <w:tab/>
        <w:t>ARTICULOS DEL PROYECTO QUE DEBEN SER CONOCIDOS POR LA COMISIÓN DE HACIENDA.</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La Comisión determinó que el proyecto en informe, contiene las siguientes normas que deben ser conocidas por la Comisión de Hacienda:</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Los numerales 2) y 4) del artículo único y el artículo transitorio.</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t>VI.-</w:t>
        <w:tab/>
        <w:t>DISPOSICIONES E INDICACIONES RECHAZADAS.</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Fueron rechazadas por la Comisión:</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right="277" w:hanging="0"/>
        <w:jc w:val="both"/>
        <w:rPr>
          <w:rFonts w:ascii="Arial" w:hAnsi="Arial" w:eastAsia="Arial" w:cs="Arial"/>
          <w:sz w:val="24"/>
          <w:szCs w:val="24"/>
        </w:rPr>
      </w:pPr>
      <w:r>
        <w:rPr>
          <w:rFonts w:eastAsia="Arial" w:cs="Arial" w:ascii="Arial" w:hAnsi="Arial"/>
          <w:sz w:val="24"/>
          <w:szCs w:val="24"/>
        </w:rPr>
        <w:t>El numeral 1) del artículo único del mensaje, que dice:</w:t>
      </w:r>
    </w:p>
    <w:p>
      <w:pPr>
        <w:pStyle w:val="Normal"/>
        <w:spacing w:lineRule="auto" w:line="360"/>
        <w:ind w:left="709" w:right="277" w:hanging="0"/>
        <w:jc w:val="both"/>
        <w:rPr/>
      </w:pPr>
      <w:r>
        <w:rPr>
          <w:rFonts w:eastAsia="Arial" w:cs="Arial" w:ascii="Arial" w:hAnsi="Arial"/>
          <w:sz w:val="24"/>
          <w:szCs w:val="24"/>
        </w:rPr>
        <w:t>“</w:t>
      </w:r>
      <w:r>
        <w:rPr>
          <w:rFonts w:eastAsia="Arial" w:cs="Arial" w:ascii="Arial" w:hAnsi="Arial"/>
          <w:sz w:val="24"/>
          <w:szCs w:val="24"/>
        </w:rPr>
        <w:t>1)</w:t>
        <w:tab/>
        <w:t>Intercálase, en el inciso primero del artículo 19, a continuación de la expresión “</w:t>
      </w:r>
      <w:r>
        <w:rPr>
          <w:rFonts w:eastAsia="Arial" w:cs="Arial" w:ascii="Arial" w:hAnsi="Arial"/>
          <w:i/>
          <w:iCs/>
          <w:sz w:val="24"/>
          <w:szCs w:val="24"/>
        </w:rPr>
        <w:t>y tendrá el rango de Subsecretario”, la frase “quien podrá actuar como Ministro de Fe</w:t>
      </w:r>
      <w:r>
        <w:rPr>
          <w:rFonts w:eastAsia="Arial" w:cs="Arial" w:ascii="Arial" w:hAnsi="Arial"/>
          <w:sz w:val="24"/>
          <w:szCs w:val="24"/>
        </w:rPr>
        <w:t>”, precedida de una coma (,).</w:t>
      </w:r>
    </w:p>
    <w:p>
      <w:pPr>
        <w:pStyle w:val="Normal"/>
        <w:spacing w:lineRule="auto" w:line="360"/>
        <w:ind w:left="709" w:right="27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right="277" w:hanging="0"/>
        <w:jc w:val="both"/>
        <w:rPr>
          <w:rFonts w:ascii="Arial" w:hAnsi="Arial" w:eastAsia="Arial" w:cs="Arial"/>
          <w:sz w:val="24"/>
          <w:szCs w:val="24"/>
        </w:rPr>
      </w:pPr>
      <w:r>
        <w:rPr>
          <w:rFonts w:eastAsia="Arial" w:cs="Arial" w:ascii="Arial" w:hAnsi="Arial"/>
          <w:sz w:val="24"/>
          <w:szCs w:val="24"/>
        </w:rPr>
        <w:t>La frase final del inciso segundo que el mensaje proponía agregar al artículo 5° transitorio, que dice:</w:t>
      </w:r>
    </w:p>
    <w:p>
      <w:pPr>
        <w:pStyle w:val="Normal"/>
        <w:spacing w:lineRule="auto" w:line="360"/>
        <w:ind w:left="709" w:right="277" w:hanging="0"/>
        <w:jc w:val="both"/>
        <w:rPr/>
      </w:pPr>
      <w:r>
        <w:rPr>
          <w:rFonts w:eastAsia="Arial" w:cs="Arial" w:ascii="Arial" w:hAnsi="Arial"/>
          <w:sz w:val="24"/>
          <w:szCs w:val="24"/>
        </w:rPr>
        <w:t>“</w:t>
      </w:r>
      <w:r>
        <w:rPr>
          <w:rFonts w:eastAsia="Arial" w:cs="Arial" w:ascii="Arial" w:hAnsi="Arial"/>
          <w:i/>
          <w:iCs/>
          <w:sz w:val="24"/>
          <w:szCs w:val="24"/>
        </w:rPr>
        <w:t>Con todo, se perderá el derecho a percibir las indemnizaciones referidas, cuando el cese de servicios se produzca por alguna causal que no dé derecho a indemnización conforme al Código del Trabajo, o por aplicación de la medida disciplinaria de destitución, o por aplicación del artículo 45 de la Ley antes mencionada</w:t>
      </w:r>
      <w:r>
        <w:rPr>
          <w:rFonts w:eastAsia="Arial" w:cs="Arial" w:ascii="Arial" w:hAnsi="Arial"/>
          <w:sz w:val="24"/>
          <w:szCs w:val="24"/>
        </w:rPr>
        <w:t>.”.</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Asimismo la Comisión accedió a la indicación del Ejecutivo para suprimir la frase final del numeral 4) que sustituye el artículo 11 transitorio de la Ley N° 19.712 que dice:</w:t>
      </w:r>
    </w:p>
    <w:p>
      <w:pPr>
        <w:pStyle w:val="Normal"/>
        <w:tabs>
          <w:tab w:val="clear" w:pos="709"/>
          <w:tab w:val="left" w:pos="1134" w:leader="none"/>
          <w:tab w:val="left" w:pos="2835" w:leader="none"/>
        </w:tabs>
        <w:spacing w:lineRule="auto" w:line="360"/>
        <w:ind w:left="709" w:right="277" w:hanging="709"/>
        <w:jc w:val="both"/>
        <w:rPr/>
      </w:pPr>
      <w:r>
        <w:rPr>
          <w:rFonts w:eastAsia="Arial" w:cs="Arial" w:ascii="Arial" w:hAnsi="Arial"/>
          <w:sz w:val="24"/>
          <w:szCs w:val="24"/>
        </w:rPr>
        <w:tab/>
        <w:t>“</w:t>
      </w:r>
      <w:r>
        <w:rPr>
          <w:rFonts w:eastAsia="Arial" w:cs="Arial" w:ascii="Arial" w:hAnsi="Arial"/>
          <w:i/>
          <w:iCs/>
          <w:sz w:val="24"/>
          <w:szCs w:val="24"/>
        </w:rPr>
        <w:t>Para los efectos de proceder a las contrataciones previstas en el inciso segundo del artículo 27 de esta ley, el Director Nacional del Instituto, a más tardar el 31 de marzo de 2002, mediante una o más resoluciones, deberá determinar cuáles de los trabajadores que, habiéndose desempeñado en los Consejos ininterrumpidamente y bajo un mismo contrato de trabajo, a lo menos desde la fecha de publicación de esta ley, serán objeto de tales contrataciones</w:t>
      </w:r>
      <w:r>
        <w:rPr>
          <w:rFonts w:eastAsia="Arial" w:cs="Arial" w:ascii="Arial" w:hAnsi="Arial"/>
          <w:sz w:val="24"/>
          <w:szCs w:val="24"/>
        </w:rPr>
        <w:t>.”.</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t xml:space="preserve">VII.-   APROBACION DEL PROYECTO: </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El proyecto fue aprobado en general, por unanimidad.</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t>VIII</w:t>
        <w:tab/>
        <w:t>TEXTO DEL PROYECTO APROBADO POR LA COMISIÓN.</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tab/>
        <w:t>En mérito de las consideraciones expuestas y de las que pueda aportar el señor Diputado Informante, la Comisión de Educación, Cultura, Deportes y Recreación, recomienda a la Honorable Cámara, aprobar el siguiente</w:t>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left="709" w:right="277"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1134" w:leader="none"/>
          <w:tab w:val="left" w:pos="2835"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2835" w:leader="none"/>
        </w:tabs>
        <w:spacing w:lineRule="auto" w:line="360"/>
        <w:ind w:right="277" w:hanging="0"/>
        <w:jc w:val="both"/>
        <w:rPr/>
      </w:pPr>
      <w:r>
        <w:rPr>
          <w:rFonts w:eastAsia="Arial" w:cs="Arial" w:ascii="Arial" w:hAnsi="Arial"/>
          <w:sz w:val="24"/>
          <w:szCs w:val="24"/>
        </w:rPr>
        <w:t>“</w:t>
      </w:r>
      <w:r>
        <w:rPr>
          <w:rFonts w:eastAsia="Arial" w:cs="Arial" w:ascii="Arial" w:hAnsi="Arial"/>
          <w:b/>
          <w:bCs/>
          <w:sz w:val="24"/>
          <w:szCs w:val="24"/>
        </w:rPr>
        <w:t>Artículo único</w:t>
      </w:r>
      <w:r>
        <w:rPr>
          <w:rFonts w:eastAsia="Arial" w:cs="Arial" w:ascii="Arial" w:hAnsi="Arial"/>
          <w:sz w:val="24"/>
          <w:szCs w:val="24"/>
        </w:rPr>
        <w:t>.-  Introdúcense las siguientes modificaciones en la Ley N° 19.712, Ley del Deporte, publicada en el Diario Oficial del 09 de febrero de 2001:</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pPr>
      <w:r>
        <w:rPr>
          <w:rFonts w:eastAsia="Arial" w:cs="Arial" w:ascii="Arial" w:hAnsi="Arial"/>
          <w:spacing w:val="-3"/>
          <w:sz w:val="24"/>
          <w:szCs w:val="24"/>
        </w:rPr>
        <w:tab/>
        <w:t>1)</w:t>
      </w:r>
      <w:r>
        <w:rPr>
          <w:rFonts w:eastAsia="Arial" w:cs="Arial" w:ascii="Arial" w:hAnsi="Arial"/>
          <w:b/>
          <w:bCs/>
          <w:spacing w:val="-3"/>
          <w:sz w:val="24"/>
          <w:szCs w:val="24"/>
        </w:rPr>
        <w:t xml:space="preserve">  </w:t>
      </w:r>
      <w:r>
        <w:rPr>
          <w:rFonts w:eastAsia="Arial" w:cs="Arial" w:ascii="Arial" w:hAnsi="Arial"/>
          <w:spacing w:val="-3"/>
          <w:sz w:val="24"/>
          <w:szCs w:val="24"/>
        </w:rPr>
        <w:t>Intercálase, en el inciso 1º del artículo 19, a continuación de la expresión  "y tendrá el rango”, la frase "y atribuciones”.</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2835" w:leader="none"/>
        </w:tabs>
        <w:spacing w:lineRule="auto" w:line="360" w:before="240" w:after="0"/>
        <w:ind w:right="277" w:hanging="0"/>
        <w:jc w:val="both"/>
        <w:rPr>
          <w:rFonts w:ascii="Arial" w:hAnsi="Arial" w:eastAsia="Arial" w:cs="Arial"/>
          <w:spacing w:val="-3"/>
          <w:sz w:val="24"/>
          <w:szCs w:val="24"/>
        </w:rPr>
      </w:pPr>
      <w:r>
        <w:rPr>
          <w:rFonts w:eastAsia="Arial" w:cs="Arial" w:ascii="Arial" w:hAnsi="Arial"/>
          <w:spacing w:val="-3"/>
          <w:sz w:val="24"/>
          <w:szCs w:val="24"/>
        </w:rPr>
        <w:tab/>
        <w:t>2)  Introdúcense las siguientes modificaciones en el artículo 5° Transitorio:</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tab/>
        <w:t>a) "De resultar seleccionados algunos de los trabajadores aludidos, sus respectivos nombramientos se efectuarán conforme a lo prescrito en el artículo 20 de la Ley N°18.834, los que regirán para todos los efectos legales, a contar del día siguiente al de la extinción del respectivo Consejo Provincial de Deportes. Estos trabajadores tendrán derecho a la indemnización por los años de servicios prestados en los Consejos Provinciales de Deportes que pudiere corresponderles conforme al Código del Trabajo, por la causal de necesidades de la empresa derivada de la racionalización del establecimiento o servicio. El pago de dichas indemnizaciones se postergará hasta el cese de los servicios en el Instituto, el que de producirse por muerte, generará o constituirá herencia de acuerdo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tab/>
        <w:t>b) Intercálase, a continuación del inciso segundo, el siguiente inciso tercero, nuevo:</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tab/>
        <w:t>“Lo dispuesto en el inciso precedente, se aplicará también a los trabajadores de los referidos Consejos que pasen a desempeñarse en el Instituto en cargos a contrato.”.</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tab/>
        <w:t>c) Derógase el inciso final.</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pacing w:val="-3"/>
          <w:sz w:val="24"/>
          <w:szCs w:val="24"/>
        </w:rPr>
        <w:tab/>
        <w:t>3)  Sustitúyese, en el artículo 8º Transitorio, la frase "durante el curso del primer año de vigencia de la presente ley" que sigue a la expresión "el Ministerio Secretaría General de Gobierno", por: "durante el curso de los dos primeros años de vigencia de la presente ley".</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4) Agrégase a continuación del punto final (.) del artículo 8° transitorio, precedido de una coma(,), la siguiente frase: “e informar semestralmente a la Cámara de Diputados del estado de avance de dicha evaluación.”</w:t>
      </w:r>
    </w:p>
    <w:p>
      <w:pPr>
        <w:pStyle w:val="Normal"/>
        <w:tabs>
          <w:tab w:val="clear" w:pos="709"/>
          <w:tab w:val="left" w:pos="1134" w:leader="none"/>
          <w:tab w:val="left" w:pos="2835" w:leader="none"/>
        </w:tabs>
        <w:spacing w:lineRule="auto" w:line="360" w:before="240" w:after="0"/>
        <w:ind w:right="277" w:hanging="0"/>
        <w:jc w:val="both"/>
        <w:rPr>
          <w:rFonts w:ascii="Arial" w:hAnsi="Arial" w:eastAsia="Arial" w:cs="Arial"/>
          <w:spacing w:val="-3"/>
          <w:sz w:val="24"/>
          <w:szCs w:val="24"/>
        </w:rPr>
      </w:pPr>
      <w:r>
        <w:rPr>
          <w:rFonts w:eastAsia="Arial" w:cs="Arial" w:ascii="Arial" w:hAnsi="Arial"/>
          <w:spacing w:val="-3"/>
          <w:sz w:val="24"/>
          <w:szCs w:val="24"/>
        </w:rPr>
        <w:tab/>
        <w:t>5)  Sustitúyese el articulo 11 Transitorio, por el siguiente:</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tab/>
        <w:t xml:space="preserve">"Artículo 11.- Los Consejos Provinciales de Deportes se extinguirán y liquidarán antes del 30 de junio del año 2002. </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709"/>
          <w:tab w:val="left" w:pos="1134" w:leader="none"/>
          <w:tab w:val="left" w:pos="2835" w:leader="none"/>
        </w:tabs>
        <w:spacing w:lineRule="auto" w:line="360" w:before="0" w:after="0"/>
        <w:ind w:right="277" w:hanging="0"/>
        <w:rPr>
          <w:rFonts w:ascii="Arial" w:hAnsi="Arial" w:eastAsia="Arial" w:cs="Arial"/>
          <w:spacing w:val="0"/>
        </w:rPr>
      </w:pPr>
      <w:r>
        <w:rPr>
          <w:rFonts w:eastAsia="Arial" w:cs="Arial" w:ascii="Arial" w:hAnsi="Arial"/>
          <w:spacing w:val="0"/>
        </w:rPr>
        <w:tab/>
        <w:t>Los trabajadores de los Consejos Provinciales de Deportes a cuyos contratos de trabajo se les ponga término en virtud del mandato establecido en el inciso anterior, tendrán derecho a la indemnización que corresponda conforme al Código del Trabajo, por el tiempo servido en dichos organismos. Para este efecto, los respectivos finiquitos se cursarán invocando la causal "necesidades de la empresa" prevista en el citado cuerpo normativo. Lo dispuesto en este inciso no se aplicará a los trabajadores de los Consejos Provinciales de Deportes que ingresen a la planta o a cargos a contrata del Instituto Nacional de Deportes de Chile, quienes se regirán por lo dispuesto en el artículo 5º Transitorio de esta ley. Tampoco se aplicará a los trabajadores de los Consejos Provinciales de Deportes que sean contratados por el Director del Instituto Nacional de Deportes de Chile conforme al artículo 27 de esta ley, cuyos contratos de trabajo se entenderán prorrogados por el solo ministerio de la ley, pasando el Instituto a tener la calidad de empleador para todos los efectos legales.</w:t>
      </w:r>
    </w:p>
    <w:p>
      <w:pPr>
        <w:pStyle w:val="BodyTextIndent2"/>
        <w:tabs>
          <w:tab w:val="clear" w:pos="709"/>
          <w:tab w:val="left" w:pos="1134" w:leader="none"/>
          <w:tab w:val="left" w:pos="2835" w:leader="none"/>
        </w:tabs>
        <w:spacing w:lineRule="auto" w:line="360" w:before="0" w:after="0"/>
        <w:ind w:right="277" w:hanging="0"/>
        <w:rPr>
          <w:rFonts w:ascii="Arial" w:hAnsi="Arial" w:eastAsia="Arial" w:cs="Arial"/>
          <w:spacing w:val="0"/>
        </w:rPr>
      </w:pPr>
      <w:r>
        <w:rPr>
          <w:rFonts w:eastAsia="Arial" w:cs="Arial" w:ascii="Arial" w:hAnsi="Arial"/>
          <w:spacing w:val="0"/>
        </w:rPr>
      </w:r>
    </w:p>
    <w:p>
      <w:pPr>
        <w:pStyle w:val="BodyTextIndent2"/>
        <w:tabs>
          <w:tab w:val="clear" w:pos="709"/>
          <w:tab w:val="left" w:pos="1134" w:leader="none"/>
          <w:tab w:val="left" w:pos="2835" w:leader="none"/>
        </w:tabs>
        <w:spacing w:lineRule="auto" w:line="360" w:before="0" w:after="0"/>
        <w:ind w:right="277" w:hanging="0"/>
        <w:rPr/>
      </w:pPr>
      <w:r>
        <w:rPr>
          <w:rFonts w:eastAsia="Arial" w:cs="Arial" w:ascii="Arial" w:hAnsi="Arial"/>
          <w:b/>
          <w:bCs/>
          <w:spacing w:val="0"/>
        </w:rPr>
        <w:t>Artículo transitorio</w:t>
      </w:r>
      <w:r>
        <w:rPr>
          <w:rFonts w:eastAsia="Arial" w:cs="Arial" w:ascii="Arial" w:hAnsi="Arial"/>
          <w:spacing w:val="0"/>
        </w:rPr>
        <w:t>:</w:t>
      </w:r>
    </w:p>
    <w:p>
      <w:pPr>
        <w:pStyle w:val="BodyTextIndent2"/>
        <w:tabs>
          <w:tab w:val="clear" w:pos="709"/>
          <w:tab w:val="left" w:pos="1134" w:leader="none"/>
          <w:tab w:val="left" w:pos="2835" w:leader="none"/>
        </w:tabs>
        <w:spacing w:lineRule="auto" w:line="360" w:before="0" w:after="0"/>
        <w:ind w:right="277" w:hanging="0"/>
        <w:rPr>
          <w:rFonts w:ascii="Arial" w:hAnsi="Arial" w:eastAsia="Arial" w:cs="Arial"/>
          <w:spacing w:val="0"/>
        </w:rPr>
      </w:pPr>
      <w:r>
        <w:rPr>
          <w:rFonts w:eastAsia="Arial" w:cs="Arial" w:ascii="Arial" w:hAnsi="Arial"/>
          <w:spacing w:val="0"/>
        </w:rPr>
      </w:r>
    </w:p>
    <w:p>
      <w:pPr>
        <w:pStyle w:val="BodyTextIndent2"/>
        <w:tabs>
          <w:tab w:val="clear" w:pos="709"/>
          <w:tab w:val="left" w:pos="1134" w:leader="none"/>
          <w:tab w:val="left" w:pos="2835" w:leader="none"/>
        </w:tabs>
        <w:spacing w:lineRule="auto" w:line="360" w:before="0" w:after="0"/>
        <w:ind w:right="277" w:hanging="0"/>
        <w:rPr>
          <w:rFonts w:ascii="Arial" w:hAnsi="Arial" w:eastAsia="Arial" w:cs="Arial"/>
          <w:spacing w:val="0"/>
        </w:rPr>
      </w:pPr>
      <w:r>
        <w:rPr>
          <w:rFonts w:eastAsia="Arial" w:cs="Arial" w:ascii="Arial" w:hAnsi="Arial"/>
          <w:spacing w:val="0"/>
        </w:rPr>
        <w:tab/>
        <w:t>“Para los efectos de lo dispuesto en el inciso segundo del nuevo artículo 11° transitorio incorporado por esta ley, el Director del Instituto Nacional de Deportes de Chile, a más tardar el 31 de marzo de 2002, mediante una o más resoluciones, deberá determinar los trabajadores que, habiéndose desempeñado en los Consejos ininterrumpidamente y bajo un mismo contrato de trabajo, a lo menos , desde la fecha de publicación de la ley N° 19.712, serán objeto de tales contrataciones.”</w:t>
      </w:r>
    </w:p>
    <w:p>
      <w:pPr>
        <w:pStyle w:val="Normal"/>
        <w:tabs>
          <w:tab w:val="clear" w:pos="709"/>
          <w:tab w:val="left" w:pos="1134" w:leader="none"/>
          <w:tab w:val="left" w:pos="2835" w:leader="none"/>
        </w:tabs>
        <w:spacing w:lineRule="auto" w:line="360"/>
        <w:ind w:right="277"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Se designó DIPUTADA INFORMANTE a la señorita María Rozas Velásquez. .</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8222" w:leader="none"/>
        </w:tabs>
        <w:spacing w:lineRule="auto" w:line="360" w:before="120" w:after="120"/>
        <w:ind w:right="277" w:firstLine="3402"/>
        <w:jc w:val="both"/>
        <w:rPr/>
      </w:pPr>
      <w:r>
        <w:rPr>
          <w:rFonts w:eastAsia="Arial" w:cs="Arial" w:ascii="Arial" w:hAnsi="Arial"/>
          <w:sz w:val="24"/>
          <w:szCs w:val="24"/>
        </w:rPr>
        <w:t>Acordado en sesiones de fechas 18 de diciembre de 2001 y 8 de enero de 2002, con la asistencia de los Diputados señores</w:t>
      </w:r>
      <w:r>
        <w:rPr>
          <w:rFonts w:eastAsia="Arial" w:cs="Arial" w:ascii="Arial" w:hAnsi="Arial"/>
          <w:b/>
          <w:bCs/>
          <w:sz w:val="24"/>
          <w:szCs w:val="24"/>
        </w:rPr>
        <w:t xml:space="preserve"> </w:t>
      </w:r>
      <w:r>
        <w:rPr>
          <w:rFonts w:eastAsia="Arial" w:cs="Arial" w:ascii="Arial" w:hAnsi="Arial"/>
          <w:sz w:val="24"/>
          <w:szCs w:val="24"/>
        </w:rPr>
        <w:t>Homero Gutiérrez Román (Presidente) y</w:t>
      </w:r>
      <w:r>
        <w:rPr>
          <w:rFonts w:eastAsia="Arial" w:cs="Arial" w:ascii="Arial" w:hAnsi="Arial"/>
          <w:kern w:val="2"/>
          <w:sz w:val="24"/>
          <w:szCs w:val="24"/>
        </w:rPr>
        <w:t xml:space="preserve"> </w:t>
      </w:r>
      <w:r>
        <w:rPr>
          <w:rFonts w:eastAsia="Arial" w:cs="Arial" w:ascii="Arial" w:hAnsi="Arial"/>
          <w:sz w:val="24"/>
          <w:szCs w:val="24"/>
        </w:rPr>
        <w:t xml:space="preserve">de las </w:t>
      </w:r>
      <w:r>
        <w:rPr>
          <w:rFonts w:eastAsia="Arial" w:cs="Arial" w:ascii="Arial" w:hAnsi="Arial"/>
          <w:kern w:val="2"/>
          <w:sz w:val="24"/>
          <w:szCs w:val="24"/>
        </w:rPr>
        <w:t xml:space="preserve">Diputadas señoritas María Antonieta Saa Díaz y María Rozas Velásquez y la señora Fanny Pollarolo Vila, y de los Diputados señores Nelson Ávila Contreras, Maximiano Errázuriz Eguiguren, Sergio Correa de la Cerda, Manuel Rojas Molina, Sergio Velasco de la Cerda, Jorge Ulloa Aguillón, y Edmundo Villouta Concha. </w:t>
      </w:r>
    </w:p>
    <w:p>
      <w:pPr>
        <w:pStyle w:val="Normal"/>
        <w:tabs>
          <w:tab w:val="clear" w:pos="709"/>
          <w:tab w:val="left" w:pos="0" w:leader="none"/>
          <w:tab w:val="left" w:pos="8222" w:leader="none"/>
        </w:tabs>
        <w:spacing w:lineRule="auto" w:line="360"/>
        <w:ind w:right="277" w:firstLine="3402"/>
        <w:jc w:val="both"/>
        <w:rPr>
          <w:rFonts w:ascii="Arial" w:hAnsi="Arial" w:eastAsia="Arial" w:cs="Arial"/>
          <w:kern w:val="2"/>
          <w:sz w:val="24"/>
          <w:szCs w:val="24"/>
        </w:rPr>
      </w:pPr>
      <w:r>
        <w:rPr>
          <w:rFonts w:eastAsia="Arial" w:cs="Arial" w:ascii="Arial" w:hAnsi="Arial"/>
          <w:kern w:val="2"/>
          <w:sz w:val="24"/>
          <w:szCs w:val="24"/>
        </w:rPr>
        <w:t>Asimismo, asistieron los Diputados señores Ricardo Rincón y José Miguel Ortiz.</w:t>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SALA DE LA COMISIÓN, a  8  de enero  de 2002.</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ab/>
        <w:tab/>
        <w:tab/>
        <w:tab/>
        <w:t>JOSÉ VICENCIO FRÍAS</w:t>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ab/>
        <w:tab/>
        <w:tab/>
        <w:t xml:space="preserve">          Secretario de la Comisión</w:t>
      </w:r>
    </w:p>
    <w:p>
      <w:pPr>
        <w:pStyle w:val="Normal"/>
        <w:tabs>
          <w:tab w:val="clear" w:pos="709"/>
          <w:tab w:val="left" w:pos="1134" w:leader="none"/>
          <w:tab w:val="left" w:pos="2835" w:leader="none"/>
        </w:tabs>
        <w:spacing w:lineRule="auto" w:line="360"/>
        <w:ind w:right="277" w:hanging="0"/>
        <w:jc w:val="both"/>
        <w:rPr>
          <w:rFonts w:ascii="Arial" w:hAnsi="Arial" w:eastAsia="Arial" w:cs="Arial"/>
          <w:kern w:val="2"/>
          <w:sz w:val="24"/>
          <w:szCs w:val="24"/>
        </w:rPr>
      </w:pPr>
      <w:r>
        <w:rPr>
          <w:rFonts w:eastAsia="Arial" w:cs="Arial" w:ascii="Arial" w:hAnsi="Arial"/>
          <w:kern w:val="2"/>
          <w:sz w:val="24"/>
          <w:szCs w:val="24"/>
        </w:rPr>
      </w:r>
      <w:r>
        <w:br w:type="page"/>
      </w:r>
    </w:p>
    <w:p>
      <w:pPr>
        <w:pStyle w:val="Normal"/>
        <w:tabs>
          <w:tab w:val="clear" w:pos="709"/>
          <w:tab w:val="left" w:pos="1134" w:leader="none"/>
          <w:tab w:val="left" w:pos="2835" w:leader="none"/>
        </w:tabs>
        <w:spacing w:lineRule="auto" w:line="360"/>
        <w:ind w:right="277"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2240" w:h="20160"/>
      <w:pgMar w:left="2155" w:right="1588" w:gutter="0" w:header="720" w:top="2948" w:footer="0" w:bottom="29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2880"/>
      <w:jc w:val="both"/>
    </w:pPr>
    <w:rPr>
      <w:rFonts w:ascii="Courier" w:hAnsi="Courier" w:eastAsia="Courier" w:cs="Courier"/>
      <w:spacing w:val="-3"/>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4:00Z</dcterms:created>
  <dc:creator>Cámara de Diputados</dc:creator>
  <dc:description/>
  <dc:language>en-US</dc:language>
  <cp:lastModifiedBy>Alejandra Carvallo Migliaro</cp:lastModifiedBy>
  <cp:lastPrinted>2002-01-14T14:03:00Z</cp:lastPrinted>
  <dcterms:modified xsi:type="dcterms:W3CDTF">2002-04-23T20:04:00Z</dcterms:modified>
  <cp:revision>2</cp:revision>
  <dc:subject/>
  <dc:title>BOLETÍN N 2838-04</dc:title>
</cp:coreProperties>
</file>