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93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17 de agosto de 199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 que el Senado ha aprobado el proyecto de ley de esa H. Cámara que concede un aguinaldo de Fiestas Patrias a los trabajadores y pensionados que indica, con la siguiente modific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1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 reemplazado en el inciso segundo, el guarismo “$ 149.000” por “$ 155.000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que  comunico  a V.E. en respuesta  a su oficio Nº 757, de 10 de agosto de 1995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ICOLAS DIAZ SANC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esidente del S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ccide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Secretario del Senado</w:t>
      </w:r>
    </w:p>
    <w:sectPr>
      <w:type w:val="nextPage"/>
      <w:pgSz w:w="11906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7:00Z</dcterms:created>
  <dc:creator>CONGRESO NACIONAL-Proyecto de Modernización</dc:creator>
  <dc:description/>
  <dc:language>en-US</dc:language>
  <cp:lastModifiedBy>Alejandra Carvallo Migliaro</cp:lastModifiedBy>
  <cp:lastPrinted>1995-08-17T07:54:00Z</cp:lastPrinted>
  <dcterms:modified xsi:type="dcterms:W3CDTF">2002-12-18T18:57:00Z</dcterms:modified>
  <cp:revision>2</cp:revision>
  <dc:subject/>
  <dc:title/>
</cp:coreProperties>
</file>