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l proyecto de ley de esa H. Cámara que moderniza el sistema de remuneraciones del personal del Ministerio de Obras Públicas, de sus servicios dependientes y del Instituto Nacional de Hidráulica, con las siguientes modifica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primido el epígraf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w:t>
      </w:r>
      <w:r>
        <w:rPr>
          <w:sz w:val="24"/>
          <w:szCs w:val="24"/>
        </w:rPr>
        <w:t>DESEMPEÑO DE FUNCIONES CRITICA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s 1º a 8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s ha rechazado.</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9º</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1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stituido, en la letra a), la palabra “desempeño” por “calific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en la letra i) de la letra c), la expresión “,y” por “,e”.</w:t>
      </w:r>
    </w:p>
    <w:p>
      <w:pPr>
        <w:pStyle w:val="Normal"/>
        <w:spacing w:lineRule="auto" w:line="360"/>
        <w:jc w:val="both"/>
        <w:rPr>
          <w:sz w:val="24"/>
          <w:szCs w:val="24"/>
        </w:rPr>
      </w:pPr>
      <w:r>
        <w:rPr>
          <w:sz w:val="24"/>
          <w:szCs w:val="24"/>
        </w:rPr>
        <w:tab/>
        <w:tab/>
        <w:tab/>
        <w:tab/>
        <w:t>Ha suprimido, en la letra d), las comas (,) que anteceden y suceden a la palabra “necesariam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agregado, en la letra h), a continuación del punto final (.), que ha pasado a ser coma (,) la siguiente frase: “ni quienes hayan tenido un desempeño efectivo en su servicio de origen inferior a seis mes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 xml:space="preserve">Ha consultado las siguientes letras j) y k), nuev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j) Los funcionarios y trabajadores regidos por el Código del Trabajo con derecho a percibir el beneficio, que sean sancionados con alguna de las medidas disciplinarias establecidas en el artículo 116 de la ley Nº 18.834 o en el artículo 87 del decreto supremo Nº 300, de 1985, del Ministerio de Obras Públicas, según corresponda, serán excluidos del pago de la bonificación a contar de la aplicación de la medida disciplinaria por acto administrativo totalmente tramitado y por el lapso que reste para completar el período anual respectivo, 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k) El reglamento establecerá las normas de desempate en casos de igual evaluación, los mecanismos de reclamación de los funcionarios cuando estimen afectado su derecho a la bonificación y las demás disposiciones necesarias para la cabal aplicación de este artícul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primido la letra j).</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10</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ab/>
        <w:tab/>
        <w:tab/>
        <w:tab/>
      </w:r>
      <w:r>
        <w:rPr>
          <w:sz w:val="24"/>
          <w:szCs w:val="24"/>
        </w:rPr>
        <w:t>Ha pasado a ser artículo 2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suprimido, en el inciso primero, la voz “efectivamente” y ha agregado después del porcentaje “15%” la expresión “de la su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en el inciso segundo, la palabra “decreto” por “regla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agregado, en el inciso cuarto, la siguiente oración final: “Si fuere superior este número se preferirá a los funcionarios con mayor antigüedad en el servicio.”.</w:t>
      </w:r>
    </w:p>
    <w:p>
      <w:pPr>
        <w:pStyle w:val="Normal"/>
        <w:jc w:val="both"/>
        <w:rPr>
          <w:sz w:val="24"/>
          <w:szCs w:val="24"/>
        </w:rPr>
      </w:pPr>
      <w:r>
        <w:rPr>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a continuación, el siguiente epígrafe y artículo 3º, nuev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w:t>
      </w:r>
      <w:r>
        <w:rPr>
          <w:sz w:val="24"/>
          <w:szCs w:val="24"/>
        </w:rPr>
        <w:t>BONIFICACION POR PRODUCTIV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3º.- El Subsecretario de Obras Públicas y los Jefes Superiores de las Direcciones dependientes del Ministerio de Obras Públicas y del Instituto Nacional de Hidráulica, propondrán cada año al Ministro del ramo un programa anual de mejoramiento de la gestión del respectivo Servicio para el año calendario siguiente. Dicho programa especificará metas de eficiencia institucional y de calidad de los Servicios proporcionados a los usuarios. Una síntesis de las metas antes referidas se publicará en el Diario Ofi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Ministro de Obras Públicas, sobre la base de dichos antecedentes y mediante uno o más decretos, los que también serán suscritos por el Ministro de Hacienda, fijará las metas definitivas a alcanzar en cada año por cada Servicio. Además, podrá fijar metas específicas a determinadas áreas de actividad, unidades orgánicas o Direcciones Regionales del respectivo Servicio.</w:t>
      </w:r>
    </w:p>
    <w:p>
      <w:pPr>
        <w:pStyle w:val="Normal"/>
        <w:spacing w:lineRule="auto" w:line="360"/>
        <w:jc w:val="both"/>
        <w:rPr>
          <w:sz w:val="24"/>
          <w:szCs w:val="24"/>
        </w:rPr>
      </w:pPr>
      <w:r>
        <w:rPr>
          <w:sz w:val="24"/>
          <w:szCs w:val="24"/>
        </w:rPr>
        <w:tab/>
        <w:tab/>
        <w:tab/>
        <w:tab/>
        <w:t>Corresponderá al Ministro de Obras Públicas ejercer el control del cumplimiento de las metas, pudiendo delegar esta tarea en el Subsecretario del ramo, respecto de las Direcciones dependientes y del Instituto Nacional de Hidráu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nualmente, el cumplimiento de las metas del año precedente dará derecho a los funcionarios de planta, a contrata y a los trabajadores permanentes regidos por el Código del Trabajo, pertenecientes al correspondiente Servicio, a una bonificación por productividad de hasta el 10% de la suma de las siguientes remuneraciones: sueldo base; asignación del artículo 17 de la ley Nº 19.185; asignación profesional a que se refiere el artículo 19 de la ley Nº 19.185 y  asignación  de responsabilidad superior otorgada por el decreto ley Nº 1.770, de 197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cha bonificación se calculará sobre las referidas remuneraciones percibidas mensualmente por cada funcionario beneficiario en el año calendario precedente al del pago; se pagará de una sola vez, a más tardar el 31 de marzo de cada año, y será de naturaleza imponible y tributab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Para fines tributarios, se entenderá que la cantidad pagada se ha devengado por partes iguales en cada mes del año calendario en que se haya efectuado el pa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porcentaje a pagar en cada año por concepto de esta bonificación se establecerá para cada Servicio y para sus áreas, unidades o Direcciones Regionales, si así procediere, mediante decreto del Ministerio de Obras Públicas, el que también deberá ser suscrito por el Ministro de Hacien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l reglamento, que será aprobado por decreto supremo del Ministerio de Obras Públicas y suscrito, además, por el Ministro de Hacienda, establecerá los mecanismos de control y evaluación de las metas; la forma de medir y ponderar los distintos elementos o indicadores a considerar; la manera de determinar los distintos porcentajes de la bonificación; los procedimientos y el calendario de elaboración, fijación y evaluación de las metas a alcanzar, y toda otra norma necesaria para la adecuada concesión de este beneficio.”.</w:t>
      </w:r>
    </w:p>
    <w:p>
      <w:pPr>
        <w:pStyle w:val="Normal"/>
        <w:jc w:val="both"/>
        <w:rPr>
          <w:sz w:val="24"/>
          <w:szCs w:val="24"/>
        </w:rPr>
      </w:pPr>
      <w:r>
        <w:rPr>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Normal"/>
        <w:spacing w:lineRule="auto" w:line="360"/>
        <w:jc w:val="center"/>
        <w:rPr>
          <w:b/>
          <w:b/>
          <w:bCs/>
          <w:sz w:val="24"/>
          <w:szCs w:val="24"/>
        </w:rPr>
      </w:pPr>
      <w:r>
        <w:rPr>
          <w:b/>
          <w:bCs/>
          <w:sz w:val="24"/>
          <w:szCs w:val="24"/>
        </w:rPr>
        <w:t>Artículo 1º transitori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Lo ha rechazado.</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2º transitori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1º transito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la expresión “artículo 9º” por “artículo 1º” y los guarismos "1996" por "1997" y "1995" por "1996".</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3º transitori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Lo ha suprimido.</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Artículo 4º transitori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2º transitorio, sin enmien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ab/>
        <w:tab/>
        <w:tab/>
        <w:t>Ha consultado como artículo 3º transitorio, nuevo, e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rtículo 3º.- La bonificación de productividad a que se refiere el artículo 3º podrá pagarse a contar del año 1998 respecto de aquellos Servicios que, a más tardar, durante el curso del primer semestre del año 1997, se les hubieren fijado las metas a alcanzar durante este último año. En este caso, la bonificación se pagará de una sola vez en el mes de marzo de 1998 y se calculará sobre las remuneraciones a que se refiere el inciso cuarto del artículo 3º de esta ley, percibidas durante el segundo semestre del año 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urante el segundo semestre de 1997, sólo se podrán fijar metas para ser cumplidas en el año 199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n la primera oportunidad en que se pague la bonificación por productividad en algunas de las entidades afectas, el porcentaje de la misma no podrá exceder del 5% de la suma de las remuneraciones a que se refiere el inciso cuarto del artículo 3º de esta ley, devengadas durante el período de que se trate.”.</w:t>
      </w:r>
    </w:p>
    <w:p>
      <w:pPr>
        <w:pStyle w:val="Normal"/>
        <w:jc w:val="both"/>
        <w:rPr>
          <w:sz w:val="24"/>
          <w:szCs w:val="24"/>
        </w:rPr>
      </w:pPr>
      <w:r>
        <w:rPr>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Normal"/>
        <w:spacing w:lineRule="auto" w:line="360"/>
        <w:jc w:val="center"/>
        <w:rPr>
          <w:b/>
          <w:b/>
          <w:bCs/>
          <w:sz w:val="24"/>
          <w:szCs w:val="24"/>
        </w:rPr>
      </w:pPr>
      <w:r>
        <w:rPr>
          <w:b/>
          <w:bCs/>
          <w:sz w:val="24"/>
          <w:szCs w:val="24"/>
        </w:rPr>
        <w:t>Artículo 5º transitori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b/>
        <w:tab/>
        <w:tab/>
        <w:tab/>
        <w:t>Ha pasado a ser artículo 4º transito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reemplazado el guarismo "1996" por "1997".</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1.046, de 17 de abril de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compaño los antecedentes respectiv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sz w:val="24"/>
          <w:szCs w:val="24"/>
        </w:rPr>
        <w:tab/>
        <w:tab/>
        <w:tab/>
        <w:tab/>
        <w:tab/>
        <w:tab/>
        <w:t>SERGIO ROMERO PIZARRO</w:t>
      </w:r>
    </w:p>
    <w:p>
      <w:pPr>
        <w:pStyle w:val="Normal"/>
        <w:spacing w:lineRule="atLeast" w:line="240"/>
        <w:jc w:val="center"/>
        <w:rPr>
          <w:sz w:val="24"/>
          <w:szCs w:val="24"/>
        </w:rPr>
      </w:pPr>
      <w:r>
        <w:rPr>
          <w:sz w:val="24"/>
          <w:szCs w:val="24"/>
        </w:rPr>
        <w:tab/>
        <w:tab/>
        <w:tab/>
        <w:tab/>
        <w:tab/>
        <w:tab/>
        <w:t>Presidente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JOSE LUIS LAGOS LOPEZ</w:t>
      </w:r>
    </w:p>
    <w:p>
      <w:pPr>
        <w:pStyle w:val="Normal"/>
        <w:spacing w:lineRule="auto" w:line="360"/>
        <w:jc w:val="both"/>
        <w:rPr>
          <w:sz w:val="24"/>
          <w:szCs w:val="24"/>
        </w:rPr>
      </w:pPr>
      <w:r>
        <w:rPr>
          <w:sz w:val="24"/>
          <w:szCs w:val="24"/>
        </w:rPr>
        <w:t xml:space="preserve">      </w:t>
      </w:r>
      <w:r>
        <w:rPr>
          <w:sz w:val="24"/>
          <w:szCs w:val="24"/>
        </w:rPr>
        <w:t>Secretario del Senado</w:t>
      </w:r>
    </w:p>
    <w:p>
      <w:pPr>
        <w:pStyle w:val="Normal"/>
        <w:rPr>
          <w:sz w:val="24"/>
          <w:szCs w:val="24"/>
        </w:rPr>
      </w:pPr>
      <w:r>
        <w:rPr>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2:24:00Z</dcterms:created>
  <dc:creator>CONGRESO NACIONAL-Oficina de Modernizaci�n</dc:creator>
  <dc:description/>
  <dc:language>en-US</dc:language>
  <cp:lastModifiedBy>CONGRESO NACIONAL-Oficina de Modernizaci�n</cp:lastModifiedBy>
  <dcterms:modified xsi:type="dcterms:W3CDTF">1998-04-06T12:24:00Z</dcterms:modified>
  <cp:revision>2</cp:revision>
  <dc:subject/>
  <dc:title/>
</cp:coreProperties>
</file>