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Oficio L- Nº 20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lparaíso, 5 de marzo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35" w:leader="none"/>
          <w:tab w:val="left" w:pos="5670" w:leader="none"/>
        </w:tabs>
        <w:spacing w:lineRule="atLeast" w:line="240"/>
        <w:rPr/>
      </w:pPr>
      <w:r>
        <w:rPr/>
        <w:tab/>
        <w:t xml:space="preserve">Tengo a honra informar a V.E. que la Comisión de Constitución, Legislación, Justicia y Reglamento del Senado ha acordado contemplar, como artículo 2º del proyecto de ley que establece el sistema de jueces de turno y de dedicación exclusiva en materia penal, e introduce modificaciones a la tramitación de la segunda instancia </w:t>
      </w:r>
      <w:r>
        <w:rPr>
          <w:b/>
          <w:bCs/>
        </w:rPr>
        <w:t>(Boletín N° 2.850-07)</w:t>
      </w:r>
      <w:r>
        <w:rPr/>
        <w:t>,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Artículo 2º.- Introdúcese en el artículo 61 del Código Orgánico de Tribunales, a continuación de la palabra “integrarla”, el siguiente texto,  precedido de una coma (,): “o integrar cualquiera de las demás salas, cuando las necesidades del servicio lo aconseje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atención a que dicho precepto se ha incorporado con posterioridad al informe que evacuó esa Excma. Corte sobre dicha iniciativa legal, ruego a V.E. se sirva recabar el parecer que le merezca a ese Alto Tribunal. Me permito señalar a V.E., para estos efectos, que el proyecto de ley está calificado de "Simple Urgenci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os guarde a V.E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RGIO DIEZ URZUA</w:t>
      </w:r>
    </w:p>
    <w:p>
      <w:pPr>
        <w:pStyle w:val="Normal"/>
        <w:rPr/>
      </w:pPr>
      <w:r>
        <w:rPr/>
        <w:tab/>
        <w:t xml:space="preserve">              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 LUIS ALLIENDE LEIVA</w:t>
      </w:r>
    </w:p>
    <w:p>
      <w:pPr>
        <w:pStyle w:val="Normal"/>
        <w:rPr/>
      </w:pPr>
      <w:r>
        <w:rPr/>
        <w:t xml:space="preserve">                </w:t>
      </w:r>
      <w:r>
        <w:rPr/>
        <w:t>Sec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EÑOR PRESIDENTE</w:t>
      </w:r>
    </w:p>
    <w:p>
      <w:pPr>
        <w:pStyle w:val="Normal"/>
        <w:rPr/>
      </w:pPr>
      <w:r>
        <w:rPr/>
        <w:t>DE LA EXCMA. CORTE SUPREMA DE JUSTICIA,</w:t>
      </w:r>
    </w:p>
    <w:p>
      <w:pPr>
        <w:pStyle w:val="Normal"/>
        <w:rPr/>
      </w:pPr>
      <w:r>
        <w:rPr/>
        <w:t xml:space="preserve">DON </w:t>
      </w:r>
      <w:r>
        <w:rPr>
          <w:b/>
          <w:bCs/>
        </w:rPr>
        <w:t>MARIO GARRIDO MONTT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rPr/>
      </w:pPr>
      <w:r>
        <w:rPr/>
        <w:t>PALACIO DE LOS TRIBUNALES</w:t>
      </w:r>
    </w:p>
    <w:p>
      <w:pPr>
        <w:pStyle w:val="Heading1"/>
        <w:rPr/>
      </w:pPr>
      <w:r>
        <w:rPr/>
        <w:t>SANTIAGO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26:00Z</dcterms:created>
  <dc:creator>MFERNANDEZ</dc:creator>
  <dc:description/>
  <dc:language>en-US</dc:language>
  <cp:lastModifiedBy>Alejandra Carvallo Migliaro</cp:lastModifiedBy>
  <cp:lastPrinted>2002-03-05T10:16:00Z</cp:lastPrinted>
  <dcterms:modified xsi:type="dcterms:W3CDTF">2002-04-09T00:26:00Z</dcterms:modified>
  <cp:revision>2</cp:revision>
  <dc:subject/>
  <dc:title/>
</cp:coreProperties>
</file>