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1612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ISO, 5 de agosto de 1997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/>
      </w:pPr>
      <w:r>
        <w:rPr>
          <w:rFonts w:cs="Courier" w:ascii="Courier" w:hAnsi="Courier"/>
          <w:sz w:val="24"/>
        </w:rPr>
        <w:tab/>
        <w:t>La Cámara de Diputados, en sesión de esta fecha, ha dado su aprobación al proyecto que reforma la Constitución Política de la República con objeto de dotar a las municipalidades de nuevas atribuciones y conferirle mayor participación a la comunidad local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4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Artículo únic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Número 1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ab/>
        <w:t>Ha suprimido en el número 2° que se sustituye, la expresión ",con la excepción que establece el artículo 110"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Número 2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a consultado en el inciso quinto del artículo 107 propuesto, a continuación de la palabra "requerimiento" la frase "de los 2/3 de los concejales en ejercicio, o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a reemplazado en el inciso sexto propuesto, las locuciones "y el deporte" por la expresión  ", el deporte y el desarrollo económico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Ha sustituido el inciso noveno propuesto, por el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ab/>
        <w:t>"La ley determinará la forma y el modo en que los ministerios, servicios públicos y gobiernos regionales podrán transferir competencias a las municipalidades, como asimismo el carácter provisorio o definitivo de la transferencia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Número  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ab/>
        <w:t>Ha agregado en el inciso primero del artículo 109 que se propone, luego de la palabra "municipalidades", la frase ",de traspaso del personal municipal y de los servicios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Número nuev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Ha consultado, a continuación del número 4, el siguiente, nuevo: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"5.- Agrégase la siguiente disposición transitoria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ab/>
        <w:tab/>
        <w:tab/>
        <w:tab/>
        <w:tab/>
        <w:t>"Trigesimaséptima.- Las atribu-ciones otorgadas a las municipalidades en el artículo 110, relativas a la modificación de la estructura orgánica, de personal y de remuneraciones, serán aplicables cuando se regulen en la ley respectiva las modalidades, requisitos y limitaciones para el ejercicio de estas nuevas competencias.".".</w:t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***</w:t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comunicar a V.E., en respuesta a vuestro oficio Nº 11.090, de  11 de junio de 1997.</w:t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" w:hAnsi="Courier" w:cs="Courier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UTENBERG MARTINEZ OCAMICA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</w:t>
      </w: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2892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Courier" w:ascii="Courier" w:hAnsi="Courier"/>
        <w:sz w:val="24"/>
      </w:rPr>
      <w:t>S. 27ª</w:t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3:00Z</dcterms:created>
  <dc:creator>María Eugenia González Silva</dc:creator>
  <dc:description/>
  <cp:keywords/>
  <dc:language>en-US</dc:language>
  <cp:lastModifiedBy>rfigueroa</cp:lastModifiedBy>
  <cp:lastPrinted>1997-08-06T09:09:00Z</cp:lastPrinted>
  <dcterms:modified xsi:type="dcterms:W3CDTF">2010-02-22T20:53:00Z</dcterms:modified>
  <cp:revision>2</cp:revision>
  <dc:subject>oficio senado</dc:subject>
  <dc:title>camara aprueba cpn modificaciones</dc:title>
</cp:coreProperties>
</file>