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INFORME DE LA COMISIÓN DE RECURSOS NATURALES, BIENES NACIONALES Y MEDIO AMBIENTE SOBRE LAS OBSERVACIONES FORMULADAS POR S.E. EL PRESIDENTE DE LA REPÚBLICA AL PROYECTO DE LEY QUE MODIFICA LA LEY Nº 18.302, SOBRE SEGURIDAD NUCLEAR.</w:t>
      </w:r>
    </w:p>
    <w:p>
      <w:pPr>
        <w:pStyle w:val="Normal"/>
        <w:jc w:val="both"/>
        <w:rPr>
          <w:b/>
          <w:b/>
          <w:bCs/>
          <w:sz w:val="28"/>
          <w:szCs w:val="28"/>
          <w:lang w:val="es-ES_tradnl"/>
        </w:rPr>
      </w:pPr>
      <w:r>
        <w:rPr>
          <w:b/>
          <w:bCs/>
          <w:sz w:val="28"/>
          <w:szCs w:val="28"/>
          <w:lang w:val="es-ES_tradnl"/>
        </w:rPr>
        <w:t>----------------------------------------------------------------------------------------------</w:t>
      </w:r>
    </w:p>
    <w:p>
      <w:pPr>
        <w:pStyle w:val="Normal"/>
        <w:jc w:val="right"/>
        <w:rPr>
          <w:b/>
          <w:b/>
          <w:bCs/>
          <w:sz w:val="28"/>
          <w:szCs w:val="28"/>
          <w:lang w:val="es-ES_tradnl"/>
        </w:rPr>
      </w:pPr>
      <w:r>
        <w:rPr>
          <w:b/>
          <w:bCs/>
          <w:sz w:val="28"/>
          <w:szCs w:val="28"/>
          <w:lang w:val="es-ES_tradnl"/>
        </w:rPr>
      </w:r>
    </w:p>
    <w:p>
      <w:pPr>
        <w:pStyle w:val="Normal"/>
        <w:jc w:val="right"/>
        <w:rPr>
          <w:b/>
          <w:b/>
          <w:bCs/>
          <w:sz w:val="28"/>
          <w:szCs w:val="28"/>
          <w:lang w:val="es-ES_tradnl"/>
        </w:rPr>
      </w:pPr>
      <w:r>
        <w:rPr>
          <w:b/>
          <w:bCs/>
          <w:sz w:val="28"/>
          <w:szCs w:val="28"/>
          <w:lang w:val="es-ES_tradnl"/>
        </w:rPr>
        <w:t>BOLETÍN Nº 918-12 (O).</w:t>
      </w:r>
    </w:p>
    <w:p>
      <w:pPr>
        <w:pStyle w:val="Normal"/>
        <w:jc w:val="right"/>
        <w:rPr>
          <w:b/>
          <w:b/>
          <w:bCs/>
          <w:sz w:val="28"/>
          <w:szCs w:val="28"/>
          <w:lang w:val="es-ES_tradnl"/>
        </w:rPr>
      </w:pPr>
      <w:r>
        <w:rPr>
          <w:b/>
          <w:bCs/>
          <w:sz w:val="28"/>
          <w:szCs w:val="28"/>
          <w:lang w:val="es-ES_tradnl"/>
        </w:rPr>
      </w:r>
    </w:p>
    <w:p>
      <w:pPr>
        <w:pStyle w:val="Normal"/>
        <w:jc w:val="right"/>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HONORABLE CÁMARA:</w:t>
      </w:r>
    </w:p>
    <w:p>
      <w:pPr>
        <w:pStyle w:val="Normal"/>
        <w:ind w:firstLine="2835"/>
        <w:jc w:val="both"/>
        <w:rPr>
          <w:b/>
          <w:b/>
          <w:bCs/>
          <w:sz w:val="28"/>
          <w:szCs w:val="28"/>
          <w:lang w:val="es-ES_tradnl"/>
        </w:rPr>
      </w:pPr>
      <w:r>
        <w:rPr>
          <w:b/>
          <w:bCs/>
          <w:sz w:val="28"/>
          <w:szCs w:val="28"/>
          <w:lang w:val="es-ES_tradnl"/>
        </w:rPr>
      </w:r>
    </w:p>
    <w:p>
      <w:pPr>
        <w:pStyle w:val="Normal"/>
        <w:ind w:firstLine="2835"/>
        <w:jc w:val="both"/>
        <w:rPr>
          <w:sz w:val="28"/>
          <w:szCs w:val="28"/>
          <w:lang w:val="es-ES_tradnl"/>
        </w:rPr>
      </w:pPr>
      <w:r>
        <w:rPr>
          <w:sz w:val="28"/>
          <w:szCs w:val="28"/>
          <w:lang w:val="es-ES_tradnl"/>
        </w:rPr>
        <w:t>Vuestra Comisión de Recursos Naturales, Bienes Nacionales y Medio Ambiente, en conformidad con lo establecido en los artículos 32 de la ley Nº 18.918, Orgánica Constitucional del Congreso Nacional y 167 y siguientes del Reglamento de la Corporación, pasa a informaros sobre las observaciones formuladas por S.E. el Presidente de la República al proyecto de ley del epígrafe.</w:t>
      </w:r>
    </w:p>
    <w:p>
      <w:pPr>
        <w:pStyle w:val="Normal"/>
        <w:ind w:firstLine="2835"/>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I.-Antecedentes legales.</w:t>
      </w:r>
    </w:p>
    <w:p>
      <w:pPr>
        <w:pStyle w:val="BlockText"/>
        <w:tabs>
          <w:tab w:val="clear" w:pos="708"/>
          <w:tab w:val="left" w:pos="4111" w:leader="none"/>
        </w:tabs>
        <w:ind w:left="0" w:right="-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y Nº 18.302, sobre Seguridad Nuclear.</w:t>
      </w:r>
    </w:p>
    <w:p>
      <w:pPr>
        <w:pStyle w:val="BlockText"/>
        <w:tabs>
          <w:tab w:val="clear" w:pos="708"/>
          <w:tab w:val="left" w:pos="4111" w:leader="none"/>
        </w:tabs>
        <w:ind w:left="0" w:right="-1" w:firstLine="2835"/>
        <w:rPr>
          <w:rFonts w:ascii="Times New Roman" w:hAnsi="Times New Roman" w:eastAsia="Times New Roman" w:cs="Times New Roman"/>
          <w:sz w:val="28"/>
          <w:szCs w:val="28"/>
        </w:rPr>
      </w:pPr>
      <w:r>
        <w:rPr>
          <w:rFonts w:eastAsia="Times New Roman" w:cs="Times New Roman" w:ascii="Times New Roman" w:hAnsi="Times New Roman"/>
          <w:sz w:val="28"/>
          <w:szCs w:val="28"/>
        </w:rPr>
        <w:t>Consta de 67 artículos, a través de los cuales se regulan todas las actividades relacionadas con los usos pacíficos de la energía nuclear y con otras instalaciones y las sustancias nucleares que se utilicen en ellas, con el objeto de proveer a la protección de la salud, la seguridad y el resguardo de las personas, los bienes y el medio ambiente y a la justa indemnización o compensación por los daños que dichas actividades provocaren, prevenir la apropiación indebida y el uso ilícito de la energía, sustancias e instalaciones nucleares y de asegurar el cumplimiento de los acuerdos o convenios internacionales sobre la materia en que sea parte Chile.</w:t>
      </w:r>
    </w:p>
    <w:p>
      <w:pPr>
        <w:pStyle w:val="BlockText"/>
        <w:tabs>
          <w:tab w:val="clear" w:pos="708"/>
          <w:tab w:val="left" w:pos="4111" w:leader="none"/>
        </w:tabs>
        <w:ind w:left="0" w:right="-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vención sobre la protección física de los materiales nucleares, decreto N° 1.121, de 1994, del Ministerio de Relaciones Exteriores.</w:t>
      </w:r>
    </w:p>
    <w:p>
      <w:pPr>
        <w:pStyle w:val="BlockText"/>
        <w:tabs>
          <w:tab w:val="clear" w:pos="708"/>
          <w:tab w:val="left" w:pos="4111" w:leader="none"/>
        </w:tabs>
        <w:ind w:left="0" w:right="-1" w:firstLine="2835"/>
        <w:rPr>
          <w:rFonts w:ascii="Times New Roman" w:hAnsi="Times New Roman" w:eastAsia="Times New Roman" w:cs="Times New Roman"/>
          <w:sz w:val="28"/>
          <w:szCs w:val="28"/>
        </w:rPr>
      </w:pPr>
      <w:r>
        <w:rPr>
          <w:rFonts w:eastAsia="Times New Roman" w:cs="Times New Roman" w:ascii="Times New Roman" w:hAnsi="Times New Roman"/>
          <w:sz w:val="28"/>
          <w:szCs w:val="28"/>
        </w:rPr>
        <w:t>Esta Convención reconoce el derecho de los Estados a desarrollar y emplear la energía nuclear con fines pacíficos y su legítimo interés en los beneficios potenciales que pueden derivarse de los usos pacíficos de la energía nuclear, dentro de los principios preventivos que puede plantear el uso o apoderamiento ilegal de materiales nucleares.</w:t>
      </w:r>
    </w:p>
    <w:p>
      <w:pPr>
        <w:pStyle w:val="Normal"/>
        <w:ind w:firstLine="2835"/>
        <w:jc w:val="both"/>
        <w:rPr>
          <w:rFonts w:ascii="Times New Roman" w:hAnsi="Times New Roman" w:eastAsia="Times New Roman" w:cs="Times New Roman"/>
          <w:b/>
          <w:b/>
          <w:bCs/>
          <w:sz w:val="28"/>
          <w:szCs w:val="28"/>
          <w:lang w:val="es-ES_tradnl"/>
        </w:rPr>
      </w:pPr>
      <w:r>
        <w:rPr>
          <w:rFonts w:eastAsia="Times New Roman" w:cs="Times New Roman"/>
          <w:b/>
          <w:bCs/>
          <w:sz w:val="28"/>
          <w:szCs w:val="28"/>
          <w:lang w:val="es-ES_tradnl"/>
        </w:rPr>
      </w:r>
    </w:p>
    <w:p>
      <w:pPr>
        <w:pStyle w:val="Normal"/>
        <w:jc w:val="both"/>
        <w:rPr>
          <w:b/>
          <w:b/>
          <w:bCs/>
          <w:sz w:val="28"/>
          <w:szCs w:val="28"/>
          <w:lang w:val="es-ES_tradnl"/>
        </w:rPr>
      </w:pPr>
      <w:r>
        <w:rPr>
          <w:b/>
          <w:bCs/>
          <w:sz w:val="28"/>
          <w:szCs w:val="28"/>
          <w:lang w:val="es-ES_tradnl"/>
        </w:rPr>
        <w:t>II.-Síntesis de la tramitación legislativa en el Congreso Nacional.</w:t>
      </w:r>
    </w:p>
    <w:p>
      <w:pPr>
        <w:pStyle w:val="Normal"/>
        <w:ind w:firstLine="2835"/>
        <w:jc w:val="both"/>
        <w:rPr>
          <w:b/>
          <w:b/>
          <w:bCs/>
          <w:sz w:val="28"/>
          <w:szCs w:val="28"/>
          <w:lang w:val="es-ES_tradnl"/>
        </w:rPr>
      </w:pPr>
      <w:r>
        <w:rPr>
          <w:b/>
          <w:bCs/>
          <w:sz w:val="28"/>
          <w:szCs w:val="28"/>
          <w:lang w:val="es-ES_tradnl"/>
        </w:rPr>
      </w:r>
    </w:p>
    <w:p>
      <w:pPr>
        <w:pStyle w:val="Normal"/>
        <w:ind w:firstLine="2835"/>
        <w:jc w:val="both"/>
        <w:rPr>
          <w:sz w:val="28"/>
          <w:szCs w:val="28"/>
          <w:lang w:val="es-ES_tradnl"/>
        </w:rPr>
      </w:pPr>
      <w:r>
        <w:rPr>
          <w:sz w:val="28"/>
          <w:szCs w:val="28"/>
          <w:lang w:val="es-ES_tradnl"/>
        </w:rPr>
        <w:t>La iniciativa legal tuvo su origen en una Moción de los Diputados señores Martínez, don Gutenberg; Ulloa, don Jorge; Reyes, don Víctor y Galilea, don José Antonio; cumpliéndose a su respecto todos los trámites constitucionales y reglamentarios correspondientes.</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Cabe tener presente que esta Moción se originó en una fusión con otro proyecto contenido en el Boletín Nº 827-12, el cual fue presentado como respuesta a la preocupación de algunos parlamentarios frente al inicio de una ruta de transporte comercial de plutonio entre Europa y Japón y su eventual tránsito por la zona sur del país, por el peligro que representa dicha carga en caso de accidente, debido a la enorme toxicidad y efectos que ello pudiera provocar con motivo de un siniestro o accidente.</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Dentro de los objetivos del proyecto está el de proteger los intereses en la defensa del medio ambiente frente al grave peligro que podría provocar el transporte de sustancias peligrosas.</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El vacío legal detectado no permite resguardar debidamente el riesgo que constituye la imposibilidad de prohibir el tránsito de sustancias peligrosas, como el plutonio, por aguas de jurisdicción económica exclusiva, en casos de tanta connotación como fueron el paso de barcos como el Akatsuki-Maru o el Pacific Pinktail.</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El proyecto consta de un artículo único, compuesto de quince numerales.</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Durante la tramitación del proyecto en el H. Senado, se le introdujeron algunas modificaciones a fin de perfeccionarlo en cuanto a eventuales problemas de interpretación, incorporación de algunos términos, como  espacio aéreo nacional, mar presencial, material radiactivo, exigencias para el ingreso o tránsito por el territorio nacional, tanto en  la zona económica exclusiva, mar presencial, y espacio aéreo de las sustancias nucleares o materiales radiactivos.</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En razón de este predicamento, se aprobó un proyecto que modifica la ley de seguridad nuclear, Nº 18.302, en el sentido de perfeccionar sus normas incorporando para tales efectos nuevos conceptos, normas sobre responsabilidad y ampliando las exigencias en cuanto a la zona económica exclusiva.</w:t>
      </w:r>
    </w:p>
    <w:p>
      <w:pPr>
        <w:pStyle w:val="Normal"/>
        <w:ind w:firstLine="2835"/>
        <w:jc w:val="both"/>
        <w:rPr>
          <w:sz w:val="28"/>
          <w:szCs w:val="28"/>
          <w:lang w:val="es-ES_tradnl"/>
        </w:rPr>
      </w:pPr>
      <w:r>
        <w:rPr>
          <w:sz w:val="28"/>
          <w:szCs w:val="28"/>
          <w:lang w:val="es-ES_tradnl"/>
        </w:rPr>
      </w:r>
    </w:p>
    <w:p>
      <w:pPr>
        <w:pStyle w:val="Normal"/>
        <w:ind w:firstLine="2835"/>
        <w:jc w:val="both"/>
        <w:rPr>
          <w:sz w:val="28"/>
          <w:szCs w:val="28"/>
          <w:lang w:val="es-ES_tradnl"/>
        </w:rPr>
      </w:pPr>
      <w:r>
        <w:rPr>
          <w:sz w:val="28"/>
          <w:szCs w:val="28"/>
          <w:lang w:val="es-ES_tradnl"/>
        </w:rPr>
        <w:t>Aprobado el proyecto por el Congreso Nacional, fue objeto de observaciones por parte del entonces Presidente de la República, don Eduardo Frei.</w:t>
      </w:r>
    </w:p>
    <w:p>
      <w:pPr>
        <w:pStyle w:val="BlockText"/>
        <w:tabs>
          <w:tab w:val="clear" w:pos="708"/>
          <w:tab w:val="left" w:pos="4111" w:leader="none"/>
        </w:tabs>
        <w:ind w:left="0" w:right="-1" w:hanging="0"/>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p>
      <w:pPr>
        <w:pStyle w:val="BlockText"/>
        <w:tabs>
          <w:tab w:val="clear" w:pos="708"/>
          <w:tab w:val="left" w:pos="4111" w:leader="none"/>
        </w:tabs>
        <w:ind w:left="0" w:right="-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lockText"/>
        <w:tabs>
          <w:tab w:val="clear" w:pos="708"/>
          <w:tab w:val="left" w:pos="4111" w:leader="none"/>
        </w:tabs>
        <w:ind w:left="0" w:right="-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lockText"/>
        <w:tabs>
          <w:tab w:val="clear" w:pos="708"/>
          <w:tab w:val="left" w:pos="4111" w:leader="none"/>
        </w:tabs>
        <w:ind w:left="0" w:right="-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lockText"/>
        <w:tabs>
          <w:tab w:val="clear" w:pos="708"/>
          <w:tab w:val="left" w:pos="4111" w:leader="none"/>
        </w:tabs>
        <w:ind w:left="0" w:right="-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Texto de las observaciones formuladas por S.E. el Presidente de la República.</w:t>
      </w:r>
    </w:p>
    <w:p>
      <w:pPr>
        <w:pStyle w:val="BlockText"/>
        <w:tabs>
          <w:tab w:val="clear" w:pos="708"/>
          <w:tab w:val="left" w:pos="4111" w:leader="none"/>
        </w:tabs>
        <w:ind w:left="0"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ÚNICO</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l Artículo único que introduce las siguientes modificaciones en la ley Nº 18.302, sobre Seguridad Nuclear:</w:t>
      </w:r>
    </w:p>
    <w:p>
      <w:pPr>
        <w:pStyle w:val="BlockText"/>
        <w:tabs>
          <w:tab w:val="clear" w:pos="708"/>
          <w:tab w:val="left" w:pos="4111" w:leader="none"/>
        </w:tabs>
        <w:ind w:left="0"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 Nº 1 </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Para suprimir la letra b).</w:t>
      </w:r>
    </w:p>
    <w:p>
      <w:pPr>
        <w:pStyle w:val="BlockText"/>
        <w:tabs>
          <w:tab w:val="clear" w:pos="708"/>
          <w:tab w:val="left" w:pos="4111" w:leader="none"/>
        </w:tabs>
        <w:ind w:left="0"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 Nº 2 </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Para sustituir la letra a) por la siguiente:</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En el inciso primero:</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 Intercálase, a continuación del primer punto seguido (.), la siguiente oración: "Igual autorización se requerirá para el transporte por el territorio nacional, mar territorial y espacios aéreos y marítimos sujetos a la jurisdicción nacional de sustancias nucleares o materiales radiactivos que se utilicen o mantengan en instalaciones de primera categoría, sin perjuicio de las disposiciones internacionales que rijan específicamente la materia.".</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I. Sustitúyese la frase "desechos calientes de larga vida" por "desechos de alta actividad".</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Para sustituir la letra b) por la siguiente:</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En el inciso segundo, agrégase la siguiente oración: "En el caso de la autorización para el transporte de las sustancias señaladas en el inciso primero, se deberá dejar constancia de las fechas en que éste se efectuará, las rutas y áreas a utilizar, las características de la carga y las medidas de seguridad y de contingencia. Lo anterior, en todo caso, sin perjuicio de las normas internacionales ratificadas por Chile, que regulen específicamente la materia.".".</w:t>
      </w:r>
    </w:p>
    <w:p>
      <w:pPr>
        <w:pStyle w:val="BlockText"/>
        <w:tabs>
          <w:tab w:val="clear" w:pos="708"/>
          <w:tab w:val="left" w:pos="4111" w:leader="none"/>
        </w:tabs>
        <w:ind w:left="0"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 Nº 3 </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Para sustituirlo por el siguiente:</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Reemplázase, en el artículo 6º, los términos "radioprotección nuclear" por "sustancias radiológicas que se utilicen o mantengan en instalaciones de primera categoría".".</w:t>
      </w:r>
    </w:p>
    <w:p>
      <w:pPr>
        <w:pStyle w:val="BlockText"/>
        <w:tabs>
          <w:tab w:val="clear" w:pos="708"/>
          <w:tab w:val="left" w:pos="4111" w:leader="none"/>
        </w:tabs>
        <w:ind w:left="0"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 Nº 4</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Para sustituir la letra b) por la siguiente:</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Sustitúyese la expresión "específicos de ellos" por la frase "específico de sustancias nucleares o materiales radiactivos que se utilicen o mantengan en instalaciones de primera categoría".".</w:t>
      </w:r>
    </w:p>
    <w:p>
      <w:pPr>
        <w:pStyle w:val="BlockText"/>
        <w:tabs>
          <w:tab w:val="clear" w:pos="708"/>
          <w:tab w:val="left" w:pos="4111" w:leader="none"/>
        </w:tabs>
        <w:ind w:left="0"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 Nº 5</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Para sustituirlo por el siguiente:</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Agrégase, en el artículo 9º, a continuación de la expresión "sustancias nucleares", las palabras "o materiales radiactivos que se utilicen o mantengan en instalaciones de primera categoría"; y sustitúyese la locución "radioactivos calientes de larga vida", por "de alta actividad".".</w:t>
      </w:r>
    </w:p>
    <w:p>
      <w:pPr>
        <w:pStyle w:val="BlockText"/>
        <w:tabs>
          <w:tab w:val="clear" w:pos="708"/>
          <w:tab w:val="left" w:pos="4111" w:leader="none"/>
        </w:tabs>
        <w:ind w:left="0"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 Nº 6</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Para sustituirlo por el siguiente:</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Agrégase, en los artículos 10, 16, 24, 39, 54 y 64, después de la expresión "sustancias nucleares", la frase "o materiales radioctivos que se utilicen o mantengan en instalaciones de primera categoría".".</w:t>
      </w:r>
    </w:p>
    <w:p>
      <w:pPr>
        <w:pStyle w:val="BlockText"/>
        <w:tabs>
          <w:tab w:val="clear" w:pos="708"/>
          <w:tab w:val="left" w:pos="4111" w:leader="none"/>
        </w:tabs>
        <w:ind w:left="0"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 Nº 7</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Para sustituirlo por el siguiente</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Intercálase en el artículo 18, a continuación de la expresión "sustancias nucleares", la frase "o materiales radioactivos que se utilicen o mantengan en instalaciones de primera categoría".".</w:t>
      </w:r>
    </w:p>
    <w:p>
      <w:pPr>
        <w:pStyle w:val="BlockText"/>
        <w:tabs>
          <w:tab w:val="clear" w:pos="708"/>
          <w:tab w:val="left" w:pos="4111" w:leader="none"/>
        </w:tabs>
        <w:ind w:left="0"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 Nº 8</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Para suprimirlo.</w:t>
      </w:r>
    </w:p>
    <w:p>
      <w:pPr>
        <w:pStyle w:val="BlockText"/>
        <w:tabs>
          <w:tab w:val="clear" w:pos="708"/>
          <w:tab w:val="left" w:pos="4111" w:leader="none"/>
        </w:tabs>
        <w:ind w:left="0"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 Nº 9</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Para sustituirlo por el siguiente:</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Sustitúyese el inciso primero del artículo 20, por el siguiente:</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a Comisión ejercerá sus facultades de supervisión, control, fiscalización e inspección de las actividades relacionadas con los usos de la energía nuclear en instalaciones nucleares, respecto de sustancias nucleares y en instalaciones radiactivas y material radioactivo, que sean de su competencia conforme al artículo 67 de la presente ley, por medio de inspectores especializados pertenecientes a la planta de su personal.".".</w:t>
      </w:r>
    </w:p>
    <w:p>
      <w:pPr>
        <w:pStyle w:val="BlockText"/>
        <w:tabs>
          <w:tab w:val="clear" w:pos="708"/>
          <w:tab w:val="left" w:pos="4111" w:leader="none"/>
        </w:tabs>
        <w:ind w:left="0"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 Nº 10</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 Para sustituirlo por el siguiente:</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En el artículo 27:</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grégase, en el número 3, a continuación de la expresión "sustancia nuclear", la frase "o material radiactivo que se utilicen o mantengan en instalaciones de primera categoría".</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Agrégase, en el número 4, después de las palabras "sustancia nuclear", la frase "o material radiactivo que se utilicen o mantengan en instalaciones de primera categoría".".</w:t>
      </w:r>
    </w:p>
    <w:p>
      <w:pPr>
        <w:pStyle w:val="BlockText"/>
        <w:tabs>
          <w:tab w:val="clear" w:pos="708"/>
          <w:tab w:val="left" w:pos="4111" w:leader="none"/>
        </w:tabs>
        <w:ind w:left="0"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 Nº 11</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 Para sustituirlo por el siguiente:</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 Agrégase, en el inciso segundo del artículo 32, la siguiente oración final:</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n los demás casos, los depósitos de desechos radiactivos serán de responsabilidad de la persona que los tenga a su cargo.".".</w:t>
      </w:r>
    </w:p>
    <w:p>
      <w:pPr>
        <w:pStyle w:val="BlockText"/>
        <w:tabs>
          <w:tab w:val="clear" w:pos="708"/>
          <w:tab w:val="left" w:pos="4111" w:leader="none"/>
        </w:tabs>
        <w:ind w:left="0"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 Nº 12</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 Para sustituirlo por el siguiente:</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 Intercálase, en el artículo 33, entre la palabra "nuclear" y la coma (,) que la sigue, la frase "y radiológica, en lo que se refiere a las instalaciones y elementos de primera categoría".".</w:t>
      </w:r>
    </w:p>
    <w:p>
      <w:pPr>
        <w:pStyle w:val="BlockText"/>
        <w:tabs>
          <w:tab w:val="clear" w:pos="708"/>
          <w:tab w:val="left" w:pos="4111" w:leader="none"/>
        </w:tabs>
        <w:ind w:left="0"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 Nº 13</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 Para sustituirlo por el siguiente:</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 Intercálase, en el artículo 42, antes de la expresión "materiales radiactivos", las veces que en él aparece, la siguiente frase: "sustancias nucleares o".".</w:t>
      </w:r>
    </w:p>
    <w:p>
      <w:pPr>
        <w:pStyle w:val="BlockText"/>
        <w:tabs>
          <w:tab w:val="clear" w:pos="708"/>
          <w:tab w:val="left" w:pos="4111" w:leader="none"/>
        </w:tabs>
        <w:ind w:left="0"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 Nº 14</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 Para sustituirlo, por el siguiente:</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 En el artículo 48:</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Intercálase, antes de la expresión "materiales radiactivos", la frase: "sustancias nucleares o".</w:t>
      </w:r>
    </w:p>
    <w:p>
      <w:pPr>
        <w:pStyle w:val="BlockText"/>
        <w:tabs>
          <w:tab w:val="clear" w:pos="708"/>
          <w:tab w:val="left" w:pos="4111" w:leader="none"/>
        </w:tabs>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Agrégase, antes del punto (.) final, la siguiente frase final "o de la autoridad competente, según sea el caso".".</w:t>
      </w:r>
    </w:p>
    <w:p>
      <w:pPr>
        <w:pStyle w:val="BlockText"/>
        <w:tabs>
          <w:tab w:val="clear" w:pos="708"/>
          <w:tab w:val="left" w:pos="4111" w:leader="none"/>
        </w:tabs>
        <w:ind w:left="0" w:right="-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Síntesis de la discusión en la Comisión.</w:t>
      </w:r>
    </w:p>
    <w:p>
      <w:pPr>
        <w:pStyle w:val="BodyText2"/>
        <w:ind w:firstLine="2835"/>
        <w:rPr>
          <w:sz w:val="28"/>
          <w:szCs w:val="28"/>
        </w:rPr>
      </w:pPr>
      <w:r>
        <w:rPr>
          <w:sz w:val="28"/>
          <w:szCs w:val="28"/>
        </w:rPr>
        <w:t>Durante la discusión de las observaciones, la Comisión estimó del caso escuchar la opinión de algunos expertos, cuyos comentarios se resumen a continuación.</w:t>
      </w:r>
    </w:p>
    <w:p>
      <w:pPr>
        <w:pStyle w:val="BodyText2"/>
        <w:rPr>
          <w:sz w:val="28"/>
          <w:szCs w:val="28"/>
        </w:rPr>
      </w:pPr>
      <w:r>
        <w:rPr>
          <w:sz w:val="28"/>
          <w:szCs w:val="28"/>
        </w:rPr>
      </w:r>
    </w:p>
    <w:p>
      <w:pPr>
        <w:pStyle w:val="BodyText2"/>
        <w:rPr>
          <w:b/>
          <w:b/>
          <w:bCs/>
          <w:sz w:val="28"/>
          <w:szCs w:val="28"/>
        </w:rPr>
      </w:pPr>
      <w:r>
        <w:rPr>
          <w:b/>
          <w:bCs/>
          <w:sz w:val="28"/>
          <w:szCs w:val="28"/>
        </w:rPr>
      </w:r>
    </w:p>
    <w:p>
      <w:pPr>
        <w:pStyle w:val="BodyText2"/>
        <w:rPr>
          <w:b/>
          <w:b/>
          <w:bCs/>
          <w:sz w:val="28"/>
          <w:szCs w:val="28"/>
        </w:rPr>
      </w:pPr>
      <w:r>
        <w:rPr>
          <w:b/>
          <w:bCs/>
          <w:sz w:val="28"/>
          <w:szCs w:val="28"/>
        </w:rPr>
        <w:t>a) Diputado Gutenberg Martínez, autor de la Moción.</w:t>
      </w:r>
    </w:p>
    <w:p>
      <w:pPr>
        <w:pStyle w:val="BodyText2"/>
        <w:ind w:firstLine="2835"/>
        <w:rPr>
          <w:sz w:val="28"/>
          <w:szCs w:val="28"/>
        </w:rPr>
      </w:pPr>
      <w:r>
        <w:rPr>
          <w:sz w:val="28"/>
          <w:szCs w:val="28"/>
        </w:rPr>
        <w:t>La iniciativa legal tuvo su origen con ocasión del transporte de plutonio entre Francia y Japón y las amenazas que ello significaba al pasar por zonas ribereñas o zonas económicas exclusivas de nuestro país y la constatación pública de la respuesta dada por las autoridades, en cuanto a que no se podía hacer nada al respecto, salvo que el buque entrara en la zona territorial. Fue entonces, cuando se visualizó la posibilidad de que el derecho internacional, podría ser una rama del derecho que debería ir perfeccionándose constantemente. Al respecto, recordó la génesis del acuerdo adoptado entre Chile, Perú y Ecuador respecto de la extensión de las 200 millas, que en su momento también constituyó una innovación que fue posteriormente reconocida por el derecho internacional.</w:t>
      </w:r>
    </w:p>
    <w:p>
      <w:pPr>
        <w:pStyle w:val="BodyText2"/>
        <w:ind w:firstLine="2835"/>
        <w:rPr>
          <w:sz w:val="28"/>
          <w:szCs w:val="28"/>
        </w:rPr>
      </w:pPr>
      <w:r>
        <w:rPr>
          <w:sz w:val="28"/>
          <w:szCs w:val="28"/>
        </w:rPr>
      </w:r>
    </w:p>
    <w:p>
      <w:pPr>
        <w:pStyle w:val="BodyText2"/>
        <w:ind w:firstLine="2835"/>
        <w:rPr>
          <w:sz w:val="28"/>
          <w:szCs w:val="28"/>
        </w:rPr>
      </w:pPr>
      <w:r>
        <w:rPr>
          <w:sz w:val="28"/>
          <w:szCs w:val="28"/>
        </w:rPr>
        <w:t>La iniciativa en análisis tiene su fundamento, en lo pertinente, en la Convención del Derecho del Mar, la cual señala que el Estado costero tiene derecho de soberanía para el propósito de conservar y manejar los recursos naturales en la zona económica exclusiva y tiene jurisdicción en todo lo relativo a la defensa del medio ambiente marítimo, esto es, conservación y manejo de recursos naturales en la zona económica exclusiva. A partir de esta norma, se hizo una aplicación extensiva, que pretende establecer la existencia de una jurisdicción ecológica chilena en las aguas nacionales. Esta interpretación extensiva, podría conllevar la existencia de problemas de interpretación, pero de un modo contrario, el no intentar hacer algo al respecto, implicaría aceptar sin ningún tipo de restricción el paso de buques con cargamentos de sustancias altamente peligrosas, lo que pone a nuestro país en una situación vulnerable.</w:t>
      </w:r>
    </w:p>
    <w:p>
      <w:pPr>
        <w:pStyle w:val="BodyText2"/>
        <w:ind w:firstLine="2835"/>
        <w:rPr>
          <w:sz w:val="28"/>
          <w:szCs w:val="28"/>
        </w:rPr>
      </w:pPr>
      <w:r>
        <w:rPr>
          <w:sz w:val="28"/>
          <w:szCs w:val="28"/>
        </w:rPr>
      </w:r>
    </w:p>
    <w:p>
      <w:pPr>
        <w:pStyle w:val="BodyText2"/>
        <w:ind w:firstLine="2835"/>
        <w:rPr>
          <w:sz w:val="28"/>
          <w:szCs w:val="28"/>
        </w:rPr>
      </w:pPr>
      <w:r>
        <w:rPr>
          <w:sz w:val="28"/>
          <w:szCs w:val="28"/>
        </w:rPr>
        <w:t>Con la modificación propuesta, se pretendía establecer una jurisdicción ecológica chilena, dentro de la zona económica exclusiva, a partir de los derechos que establece la propia Convención del Mar. Su artículo 25, establece que el Estado ribereño tiene derecho a limitar el paso inocente, cuando se puedan producir efectos dañinos. El fundamento de este planteamiento, fue precisamente demostrar una voluntad más allá de una mera declaración, que podrá ser sustentada por el Estado de Chile en los diversos foros internacionales, de modo que pueda incorporarse en el derecho internacional.</w:t>
      </w:r>
    </w:p>
    <w:p>
      <w:pPr>
        <w:pStyle w:val="BodyText2"/>
        <w:ind w:firstLine="2835"/>
        <w:rPr>
          <w:sz w:val="28"/>
          <w:szCs w:val="28"/>
        </w:rPr>
      </w:pPr>
      <w:r>
        <w:rPr>
          <w:sz w:val="28"/>
          <w:szCs w:val="28"/>
        </w:rPr>
      </w:r>
    </w:p>
    <w:p>
      <w:pPr>
        <w:pStyle w:val="BodyText2"/>
        <w:ind w:firstLine="2835"/>
        <w:rPr>
          <w:sz w:val="28"/>
          <w:szCs w:val="28"/>
        </w:rPr>
      </w:pPr>
      <w:r>
        <w:rPr>
          <w:sz w:val="28"/>
          <w:szCs w:val="28"/>
        </w:rPr>
        <w:t>En relación con las observaciones del Ejecutivo, manifestó que respecto de las que tienen por objeto incorporar una frase que señala que la normativa vigente es “sin perjuicio de las disposiciones que rigen específicamente la materia”, se perdería el sentido de la modificación propuesta.</w:t>
      </w:r>
    </w:p>
    <w:p>
      <w:pPr>
        <w:pStyle w:val="BodyText2"/>
        <w:ind w:firstLine="2835"/>
        <w:rPr>
          <w:sz w:val="28"/>
          <w:szCs w:val="28"/>
        </w:rPr>
      </w:pPr>
      <w:r>
        <w:rPr>
          <w:sz w:val="28"/>
          <w:szCs w:val="28"/>
        </w:rPr>
      </w:r>
    </w:p>
    <w:p>
      <w:pPr>
        <w:pStyle w:val="BodyText2"/>
        <w:ind w:firstLine="2835"/>
        <w:rPr>
          <w:sz w:val="28"/>
          <w:szCs w:val="28"/>
        </w:rPr>
      </w:pPr>
      <w:r>
        <w:rPr>
          <w:sz w:val="28"/>
          <w:szCs w:val="28"/>
        </w:rPr>
        <w:t>En segundo término, señaló que era necesario establecer claramente cual era el bien protegido, y que debía entenderse por “contaminante peligroso” para los efectos de determinar como se podría configurar un daño ecológico o un daño ambiental y finalmente, en relación con la expresión sustancias nucleares, que se viene incorporando, no satisface lo que en definitiva se quiere resguardar, que es el eventual daño que se pudiere producir al sistema ecológico ribereño.</w:t>
      </w:r>
    </w:p>
    <w:p>
      <w:pPr>
        <w:pStyle w:val="BodyText2"/>
        <w:ind w:firstLine="2835"/>
        <w:rPr>
          <w:sz w:val="28"/>
          <w:szCs w:val="28"/>
        </w:rPr>
      </w:pPr>
      <w:r>
        <w:rPr>
          <w:sz w:val="28"/>
          <w:szCs w:val="28"/>
        </w:rPr>
      </w:r>
    </w:p>
    <w:p>
      <w:pPr>
        <w:pStyle w:val="BodyText2"/>
        <w:ind w:firstLine="2835"/>
        <w:rPr>
          <w:sz w:val="28"/>
          <w:szCs w:val="28"/>
        </w:rPr>
      </w:pPr>
      <w:r>
        <w:rPr>
          <w:sz w:val="28"/>
          <w:szCs w:val="28"/>
        </w:rPr>
        <w:t>Un tercer aspecto, dice relación con las sustancias radiactivas que se utilizan con fines médicos, materia que debió haber sido objeto de una indicación por parte del Ejecutivo, pero que nunca se materializó durante la tramitación del proyecto en el Senado.</w:t>
      </w:r>
    </w:p>
    <w:p>
      <w:pPr>
        <w:pStyle w:val="BodyText2"/>
        <w:rPr>
          <w:sz w:val="28"/>
          <w:szCs w:val="28"/>
        </w:rPr>
      </w:pPr>
      <w:r>
        <w:rPr>
          <w:sz w:val="28"/>
          <w:szCs w:val="28"/>
        </w:rPr>
      </w:r>
    </w:p>
    <w:p>
      <w:pPr>
        <w:pStyle w:val="BodyText2"/>
        <w:rPr>
          <w:b/>
          <w:b/>
          <w:bCs/>
          <w:sz w:val="28"/>
          <w:szCs w:val="28"/>
        </w:rPr>
      </w:pPr>
      <w:r>
        <w:rPr>
          <w:b/>
          <w:bCs/>
          <w:sz w:val="28"/>
          <w:szCs w:val="28"/>
        </w:rPr>
        <w:t>b) Representantes de la Comisión Chilena de Energía Nuclear, señores Luis Frangini, asesor jurídico, Mauricio Lichtemberg, jefe del Departamento de Seguridad Nuclear y Protección Radiológica y Luis Celaya, jefe del Departamento de Gestión.</w:t>
      </w:r>
    </w:p>
    <w:p>
      <w:pPr>
        <w:pStyle w:val="TextBody"/>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El ámbito de aplicación de la ley de seguridad nuclear dice relación con las instalaciones nucleares en que se puede producir una reacción en cadena controlada y solamente respecto de las instalaciones radiactivas de primera categoría.</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Tres son las autoridades que tienen competencia para autorizar la construcción, emplazamiento, operación, desmantelamiento de una instalación, tanto nucleares como radiactiva. Ellas son:</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El Ministerio de Minería, para cuatro instalaciones nucleares muy específicas.</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La Comisión Chilena de Energía Nuclear, para las instalaciones nucleares y radiactivas de primera categoría.</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Los Servicios de Salud regionales, y en el caso de la Región Metropolitana, es el Servicio de Salud Metropolitano del Ambiente, para las instalaciones radiactivas de segunda y tercera categoría.</w:t>
      </w:r>
    </w:p>
    <w:p>
      <w:pPr>
        <w:pStyle w:val="TextBody"/>
        <w:ind w:firstLine="2835"/>
        <w:rPr>
          <w:b w:val="false"/>
          <w:b w:val="false"/>
          <w:bCs w:val="false"/>
          <w:sz w:val="28"/>
          <w:szCs w:val="28"/>
        </w:rPr>
      </w:pPr>
      <w:r>
        <w:rPr>
          <w:b w:val="false"/>
          <w:bCs w:val="false"/>
          <w:sz w:val="28"/>
          <w:szCs w:val="28"/>
        </w:rPr>
      </w:r>
    </w:p>
    <w:p>
      <w:pPr>
        <w:pStyle w:val="TextBody"/>
        <w:ind w:firstLine="2835"/>
        <w:rPr>
          <w:sz w:val="28"/>
          <w:szCs w:val="28"/>
        </w:rPr>
      </w:pPr>
      <w:r>
        <w:rPr>
          <w:sz w:val="28"/>
          <w:szCs w:val="28"/>
        </w:rPr>
        <w:t>Al entregarse facultades a la Comisión Chilena de Energía Nuclear, no se especificaron, por lo que la Comisión puede autorizar y fiscalizar las instalaciones de primera categoría, pero no puede aplicar sanciones, lo que constituye un problema que a la fecha no ha sido resuelto.</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En relación con el proyecto en análisis, expresó que éste no resolvía el problema descrito, puesto que pese a que la modificación propuesta incorpora el concepto de radiactivo, a continuación de las expresiones “materiales nucleares”, se crea un problema porque no podría ingresar ningún material radiactivo al país y en relación con la jurisdicción ecológica, que hoy ha sido reemplazado por “mar presencial”, es un concepto que no ha sido incorporado en la legislación internacional.</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Con las modificaciones propuestas por S.E. el Presidente de la República, se pretende dividir las competencias entre los Servicios de Salud y la Comisión Chilena de Energía Nuclear, para que esta última siga controlando y fiscalizando las instalaciones radiactivas de primera categoría y las de segunda y tercera categoría continúen dentro de la competencia de los Servicios de Salud regionales, o de Sesma, en su caso.</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Destacó, asimismo, que los Servicios de Salud, no estaban cumpliendo con la labor de fiscalización, ya que existen alrededor de seis mil instalaciones que están bajo la tuición del Servicio de Salud, y cada instalación debiera tener a lo menos, dos personas con licencia de operador de instalaciones radiactivas, lo que daría un total de 12 mil personas.</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El Ministerio de Salud no cuenta con una base de datos que de cuenta de cuantas instalaciones de segunda categoría licenciadas existen en el país. Se estima que existirían unas 500 de primera categoría.</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En relación con las instalaciones de primera categoría, estas se refieren a aceleradores de partículas, plantas de irradiación, laboratorios de alta radio-toxicidad, radioterapia y roentgenterapia profunda, gamagrafía y radiografía industrial, todo lo cual comprendería alrededor de 500 equipos, licenciados e inspeccionados.</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En otro orden de ideas, se hizo hincapié en los tratados vigentes, algunos de los cuales entrarían en pugna con el proyecto, como es la obligación de informar acerca de la fecha y la ruta de embarque en los casos de transporte marítimo, lo que es absolutamente contrario a la Convención de Protección Física de los materiales nucleares, ratificada por Chile, lo que se justificaría en razones de seguridad, motivo por el cual nunca se dan datos sobre ruta ni sobre tiempo de transporte, elementos que conforman parte de la confidencialidad.</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El transporte de material radiactivo tiene su propia regulación. La ley de seguridad nuclear contempla, además, los usos pacíficos, entre los cuales cabe mencionar al transporte.</w:t>
      </w:r>
    </w:p>
    <w:p>
      <w:pPr>
        <w:pStyle w:val="TextBody"/>
        <w:ind w:firstLine="2835"/>
        <w:rPr>
          <w:b w:val="false"/>
          <w:b w:val="false"/>
          <w:bCs w:val="false"/>
          <w:sz w:val="28"/>
          <w:szCs w:val="28"/>
        </w:rPr>
      </w:pPr>
      <w:r>
        <w:rPr>
          <w:b w:val="false"/>
          <w:bCs w:val="false"/>
          <w:sz w:val="28"/>
          <w:szCs w:val="28"/>
        </w:rPr>
      </w:r>
    </w:p>
    <w:p>
      <w:pPr>
        <w:pStyle w:val="TextBody"/>
        <w:ind w:firstLine="2835"/>
        <w:rPr/>
      </w:pPr>
      <w:r>
        <w:rPr>
          <w:sz w:val="28"/>
          <w:szCs w:val="28"/>
        </w:rPr>
        <w:t>Según su parecer las observaciones formuladas por S.E. el Presidente de la República</w:t>
      </w:r>
      <w:r>
        <w:rPr>
          <w:b w:val="false"/>
          <w:bCs w:val="false"/>
          <w:sz w:val="28"/>
          <w:szCs w:val="28"/>
        </w:rPr>
        <w:t>, presentarían reparos por el concepto de mar presencial y respecto de las que se refieren al transporte aéreo, puesto que los aviones que transportan este tipo de carga, solo solicitan autorización para aterrizar, pero no para cruzar el espacio aéreo de un determinado país.</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 xml:space="preserve">En cuanto al sistema de responsabilidad civil objetivo, que recae sobre el transportista, que es el que rige a nivel mundial, con las modificaciones propuestas, se cambia al sistema de responsabilidad subjetiva, lo cual podría generar algún grado de problemas. </w:t>
      </w:r>
    </w:p>
    <w:p>
      <w:pPr>
        <w:pStyle w:val="TextBody"/>
        <w:rPr>
          <w:b w:val="false"/>
          <w:b w:val="false"/>
          <w:bCs w:val="false"/>
          <w:sz w:val="28"/>
          <w:szCs w:val="28"/>
        </w:rPr>
      </w:pPr>
      <w:r>
        <w:rPr>
          <w:b w:val="false"/>
          <w:bCs w:val="false"/>
          <w:sz w:val="28"/>
          <w:szCs w:val="28"/>
        </w:rPr>
      </w:r>
    </w:p>
    <w:p>
      <w:pPr>
        <w:pStyle w:val="TextBody"/>
        <w:rPr>
          <w:sz w:val="28"/>
          <w:szCs w:val="28"/>
        </w:rPr>
      </w:pPr>
      <w:r>
        <w:rPr>
          <w:sz w:val="28"/>
          <w:szCs w:val="28"/>
        </w:rPr>
        <w:t>c) Señora Alicia, García; abogada y señor Jaime Riesle, analista de seguridad nuclear, ambos asesores de la Comisión Chilena de Energía Nuclear.</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En primer término la señora García, expuso que se habían detectado diversos errores, que a su modo de ver, eran de transcripción.</w:t>
      </w:r>
    </w:p>
    <w:p>
      <w:pPr>
        <w:pStyle w:val="TextBody"/>
        <w:ind w:firstLine="2835"/>
        <w:rPr>
          <w:b w:val="false"/>
          <w:b w:val="false"/>
          <w:bCs w:val="false"/>
          <w:sz w:val="28"/>
          <w:szCs w:val="28"/>
        </w:rPr>
      </w:pPr>
      <w:r>
        <w:rPr>
          <w:b w:val="false"/>
          <w:bCs w:val="false"/>
          <w:sz w:val="28"/>
          <w:szCs w:val="28"/>
        </w:rPr>
        <w:t>Básicamente, el veto contiene tres problemas, que serían los siguientes:</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El primero de ellos, dice relación con un conflicto de competencias que se generaría entre la Comisión Chilena de Energía Nuclear y los Servicios de Salud.</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En segundo término, se señaló que con las modificaciones propuestas por el Ejecutivo, se estaría atentando contra la Convención de Protección Física de los materiales e instalaciones nucleares, en lo que dice relación con la obligación del transportista de avisar  con anticipación el traslado de esos elementos y el hecho de considerar al transportista como explotador e incluirse a los materiales radiactivos dentro de los materiales nucleares en conjunto, por cuanto los seguros que deberá contratar el transportista encarecerán de manera importante todo lo referente a materiales radiactivos, que se utilizan en la medicina, lo que afectaría la salud, porque en gran medida son utilizados como radioisótopos  en tratamientos médicos.</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A mayor abundamiento, expresó que la notificación que debe efectuarse del transporte, se contradice con la seguridad del transporte de este tipo de materiales, el cual debe hacerse con las máximas condiciones de seguridad, es decir, con el mínimo de publicidad, para evitar sabotajes.</w:t>
      </w:r>
    </w:p>
    <w:p>
      <w:pPr>
        <w:pStyle w:val="TextBody"/>
        <w:ind w:firstLine="2835"/>
        <w:rPr>
          <w:b w:val="false"/>
          <w:b w:val="false"/>
          <w:bCs w:val="false"/>
          <w:sz w:val="28"/>
          <w:szCs w:val="28"/>
        </w:rPr>
      </w:pPr>
      <w:r>
        <w:rPr>
          <w:b w:val="false"/>
          <w:bCs w:val="false"/>
          <w:sz w:val="28"/>
          <w:szCs w:val="28"/>
        </w:rPr>
      </w:r>
    </w:p>
    <w:p>
      <w:pPr>
        <w:pStyle w:val="TextBody"/>
        <w:ind w:firstLine="2835"/>
        <w:rPr/>
      </w:pPr>
      <w:r>
        <w:rPr>
          <w:b w:val="false"/>
          <w:bCs w:val="false"/>
          <w:sz w:val="28"/>
          <w:szCs w:val="28"/>
        </w:rPr>
        <w:t xml:space="preserve">El </w:t>
      </w:r>
      <w:r>
        <w:rPr>
          <w:sz w:val="28"/>
          <w:szCs w:val="28"/>
        </w:rPr>
        <w:t>señor Riesle</w:t>
      </w:r>
      <w:r>
        <w:rPr>
          <w:b w:val="false"/>
          <w:bCs w:val="false"/>
          <w:sz w:val="28"/>
          <w:szCs w:val="28"/>
        </w:rPr>
        <w:t>, señaló que respecto del tema de la competencia, lo ideal era que hubiera una sola autoridad competente, que abarque todas las instalaciones radiactivas. Precisó que las instalaciones  nucleares que deben ser autorizadas mediante decreto supremo del Ministerio de Minería son escasas, y son aquellas donde se trata el material capaz de producir  una reacción en cadena, como podrían ser los reactores nucleares, plantas de reprocesamiento de combustible nuclear y depósitos de desecho nuclear.</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A su juicio el problema radicaría en someter el material radiactivo al sistema de responsabilidad civil, comprendido en el título V de la ley de seguridad nuclear, en circunstancias que otras legislaciones sólo se refieren a materiales nucleares, sobre el cual pesa la obligación de los explotadores de contratar seguros para responder por los eventuales daños.</w:t>
      </w:r>
    </w:p>
    <w:p>
      <w:pPr>
        <w:pStyle w:val="TextBody"/>
        <w:rPr>
          <w:b w:val="false"/>
          <w:b w:val="false"/>
          <w:bCs w:val="false"/>
          <w:sz w:val="28"/>
          <w:szCs w:val="28"/>
        </w:rPr>
      </w:pPr>
      <w:r>
        <w:rPr>
          <w:b w:val="false"/>
          <w:bCs w:val="false"/>
          <w:sz w:val="28"/>
          <w:szCs w:val="28"/>
        </w:rPr>
      </w:r>
    </w:p>
    <w:p>
      <w:pPr>
        <w:pStyle w:val="TextBody"/>
        <w:rPr>
          <w:sz w:val="28"/>
          <w:szCs w:val="28"/>
        </w:rPr>
      </w:pPr>
      <w:r>
        <w:rPr>
          <w:sz w:val="28"/>
          <w:szCs w:val="28"/>
        </w:rPr>
        <w:t>d) Representantes de Directemar, Capitán de Fragata, don Víctor Ruiz y Capitán de Corbeta, don Juan  Berasaluce.</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Expresaron que la visión técnica de la Armada de Chile, era considerar a los buques que cumplen con el Código CNI y SOLAS, como seguros para transportar material radiactivo de alta intensidad, para efectuar el tránsito por aguas interiores nacionales, en el caso en comento, Estrecho de Magallanes, en la medida en que cumplan con la reglamentación establecida por la Organización Marítima Internacional (OMI) y que oportunamente se avise la ruta de navegación prevista.</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En segundo término, apoyó las observaciones del Ejecutivo relativas al transporte por territorio marítimo nacional de sustancias nucleares o materiales radiactivos.</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De acuerdo a la Convención de las Naciones Unidas sobre el Derecho del Mar, Chile tiene jurisdicción sobre el mar territorial, no obstante toda nave que transporta sustancias nucleares u otras sustancias intrínsecamente peligrosas o nocivas podrán ejercer el derecho a paso inocente, debiendo tener a bordo los documentos y observar las medidas establecidas en convenios internacionales.</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Respecto, del término “mar presencial”, señaló que este correspondería a una concepto meramente funcional, que no implica ninguna  clase de jurisdicción o competencia atribuible al Estado ribereño. Como concepto, abarca hasta la plataforma marítima de Isla de Pascua, por el sector exterior de ella, llegando por el sur hasta la Antártica, por el paralelo 115, conformando un área inmensa.</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De conformidad con la Convención de las Naciones Unidas sobre el Derecho del Mar, Chile tiene jurisdicción sobre el mar territorial, sin perjuicio de que toda nave que transporte sustancias  nucleares o intrínsecamente peligrosas o nocivas, podrá ejercer el derecho de paso inocente, debiendo tener a bordo los documentos y debiendo observar las medidas establecidas en convenios internacionales.</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Finalmente, concluyó que en opinión de la Armada, era menester eliminar el concepto de mar presencial.</w:t>
      </w:r>
    </w:p>
    <w:p>
      <w:pPr>
        <w:pStyle w:val="TextBody"/>
        <w:ind w:firstLine="2835"/>
        <w:rPr>
          <w:b w:val="false"/>
          <w:b w:val="false"/>
          <w:bCs w:val="false"/>
          <w:sz w:val="28"/>
          <w:szCs w:val="28"/>
        </w:rPr>
      </w:pPr>
      <w:r>
        <w:rPr>
          <w:b w:val="false"/>
          <w:bCs w:val="false"/>
          <w:sz w:val="28"/>
          <w:szCs w:val="28"/>
        </w:rPr>
      </w:r>
    </w:p>
    <w:p>
      <w:pPr>
        <w:pStyle w:val="TextBody"/>
        <w:ind w:firstLine="2835"/>
        <w:rPr>
          <w:sz w:val="28"/>
          <w:szCs w:val="28"/>
        </w:rPr>
      </w:pPr>
      <w:r>
        <w:rPr>
          <w:sz w:val="28"/>
          <w:szCs w:val="28"/>
        </w:rPr>
        <w:t>Al respecto, cabe dejar constancia, que el veto del Ejecutivo sólo elimina este concepto en el artículo 4, dejándolo  vigente en el artículo 54, lo que bien pudiera  constituir un error de transcripción.</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En términos generales, el capitán Ruiz, manifestó que el quehacer marítimo se encuentra absolutamente regulado. La Armada de Chile, cuenta con comisiones dedicadas a la inspección de buques. Desde hace cuatro años, se encuentra en operaciones un plan para eliminar los buques subestándares de las costas chilenas. Es así, como cada buque que entra a costas chilenas, es sujeto a una lista de chequeo, en donde se constata el cumplimiento de la normativa que al respecto prescribe la OMI. De no cumplir con dicha normativa, los buques son retenidos a fin de que den cumplimiento a ella. Situación que no se da con los buques que pasan por las zona económica exclusiva, puesto que no llegan a puertos chilenos.</w:t>
      </w:r>
    </w:p>
    <w:p>
      <w:pPr>
        <w:pStyle w:val="TextBody"/>
        <w:ind w:firstLine="2835"/>
        <w:rPr>
          <w:b w:val="false"/>
          <w:b w:val="false"/>
          <w:bCs w:val="false"/>
          <w:sz w:val="28"/>
          <w:szCs w:val="28"/>
        </w:rPr>
      </w:pPr>
      <w:r>
        <w:rPr>
          <w:b w:val="false"/>
          <w:bCs w:val="false"/>
          <w:sz w:val="28"/>
          <w:szCs w:val="28"/>
        </w:rPr>
      </w:r>
    </w:p>
    <w:p>
      <w:pPr>
        <w:pStyle w:val="TextBody"/>
        <w:ind w:firstLine="2835"/>
        <w:rPr>
          <w:b w:val="false"/>
          <w:b w:val="false"/>
          <w:bCs w:val="false"/>
          <w:sz w:val="28"/>
          <w:szCs w:val="28"/>
        </w:rPr>
      </w:pPr>
      <w:r>
        <w:rPr>
          <w:b w:val="false"/>
          <w:bCs w:val="false"/>
          <w:sz w:val="28"/>
          <w:szCs w:val="28"/>
        </w:rPr>
        <w:t>Volviendo al tema central, que es el paso de buques con sustancias nucleares, precisó que este tipo de embarcaciones cumplen con normativas de seguridad de un alto grado de exigencia, puesto que se basan en parámetros altísimos.</w:t>
      </w:r>
    </w:p>
    <w:p>
      <w:pPr>
        <w:pStyle w:val="TextBody"/>
        <w:rPr>
          <w:b w:val="false"/>
          <w:b w:val="false"/>
          <w:bCs w:val="false"/>
          <w:sz w:val="28"/>
          <w:szCs w:val="28"/>
        </w:rPr>
      </w:pPr>
      <w:r>
        <w:rPr>
          <w:b w:val="false"/>
          <w:bCs w:val="false"/>
          <w:sz w:val="28"/>
          <w:szCs w:val="28"/>
        </w:rPr>
      </w:r>
    </w:p>
    <w:p>
      <w:pPr>
        <w:pStyle w:val="TextBody"/>
        <w:rPr>
          <w:sz w:val="28"/>
          <w:szCs w:val="28"/>
        </w:rPr>
      </w:pPr>
      <w:r>
        <w:rPr>
          <w:sz w:val="28"/>
          <w:szCs w:val="28"/>
        </w:rPr>
        <w:t>V.-Discusión y votación.</w:t>
      </w:r>
    </w:p>
    <w:p>
      <w:pPr>
        <w:pStyle w:val="TextBody"/>
        <w:ind w:firstLine="2835"/>
        <w:rPr>
          <w:b w:val="false"/>
          <w:b w:val="false"/>
          <w:bCs w:val="false"/>
          <w:sz w:val="28"/>
          <w:szCs w:val="28"/>
          <w:lang w:val="es-CL"/>
        </w:rPr>
      </w:pPr>
      <w:r>
        <w:rPr>
          <w:b w:val="false"/>
          <w:bCs w:val="false"/>
          <w:sz w:val="28"/>
          <w:szCs w:val="28"/>
          <w:lang w:val="es-CL"/>
        </w:rPr>
      </w:r>
    </w:p>
    <w:p>
      <w:pPr>
        <w:pStyle w:val="TextBody"/>
        <w:ind w:firstLine="2835"/>
        <w:rPr>
          <w:b w:val="false"/>
          <w:b w:val="false"/>
          <w:bCs w:val="false"/>
          <w:sz w:val="28"/>
          <w:szCs w:val="28"/>
          <w:lang w:val="es-CL"/>
        </w:rPr>
      </w:pPr>
      <w:r>
        <w:rPr>
          <w:b w:val="false"/>
          <w:bCs w:val="false"/>
          <w:sz w:val="28"/>
          <w:szCs w:val="28"/>
          <w:lang w:val="es-CL"/>
        </w:rPr>
        <w:t>Tras analizar todas las opiniones vertidas durante la discusión, la Comisión finalmente, acordó rechazar todas las observaciones, con excepción de la Nº12, teniendo en consideración para esto, que muchas de ellas no recogían las materias planteadas por los especialistas y que otras contenían errores de transcripción. Al efecto, se acordó por unanimidad, oficiar al Ejecutivo, a fin de poner esta situación en su conocimiento, con el objeto de que el veto sea reemplazado por otro que subsane los errores de transcripción, así como también, incluya las observaciones planteadas por la Comisión Chilena de Energía Nuclear.</w:t>
      </w:r>
    </w:p>
    <w:p>
      <w:pPr>
        <w:pStyle w:val="Heading1"/>
        <w:rPr>
          <w:b w:val="false"/>
          <w:b w:val="false"/>
          <w:bCs w:val="false"/>
          <w:sz w:val="28"/>
          <w:szCs w:val="28"/>
          <w:lang w:val="es-CL"/>
        </w:rPr>
      </w:pPr>
      <w:r>
        <w:rPr>
          <w:b w:val="false"/>
          <w:bCs w:val="false"/>
          <w:sz w:val="28"/>
          <w:szCs w:val="28"/>
          <w:lang w:val="es-CL"/>
        </w:rPr>
      </w:r>
    </w:p>
    <w:p>
      <w:pPr>
        <w:pStyle w:val="Heading1"/>
        <w:rPr>
          <w:sz w:val="28"/>
          <w:szCs w:val="28"/>
        </w:rPr>
      </w:pPr>
      <w:r>
        <w:rPr>
          <w:sz w:val="28"/>
          <w:szCs w:val="28"/>
        </w:rPr>
        <w:t>VI.-Constancias reglamentarias.</w:t>
      </w:r>
    </w:p>
    <w:p>
      <w:pPr>
        <w:pStyle w:val="Heading2"/>
        <w:ind w:firstLine="2835"/>
        <w:jc w:val="both"/>
        <w:rPr>
          <w:b w:val="false"/>
          <w:b w:val="false"/>
          <w:bCs w:val="false"/>
          <w:sz w:val="28"/>
          <w:szCs w:val="28"/>
        </w:rPr>
      </w:pPr>
      <w:r>
        <w:rPr>
          <w:b w:val="false"/>
          <w:bCs w:val="false"/>
          <w:sz w:val="28"/>
          <w:szCs w:val="28"/>
        </w:rPr>
      </w:r>
    </w:p>
    <w:p>
      <w:pPr>
        <w:pStyle w:val="Heading2"/>
        <w:ind w:firstLine="2835"/>
        <w:jc w:val="both"/>
        <w:rPr>
          <w:b w:val="false"/>
          <w:b w:val="false"/>
          <w:bCs w:val="false"/>
          <w:sz w:val="28"/>
          <w:szCs w:val="28"/>
        </w:rPr>
      </w:pPr>
      <w:r>
        <w:rPr>
          <w:b w:val="false"/>
          <w:bCs w:val="false"/>
          <w:sz w:val="28"/>
          <w:szCs w:val="28"/>
        </w:rPr>
        <w:t>Puestas en votación, en forma sucesiva, cada una de las observaciones, estas fueron rechazadas, por la unanimidad de los Diputados presentes, con excepción de la Nº 12, que fue aprobada por unanimidad.(Concurrieron con su votación los Diputados Arratia, Delmastro, Alvarez-Salamanca, García Huidobro, Sánchez (Pdte), Rojas, y Martínez, don Gutenberg, en reemplazo del Diputado Acuñ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VII.-Diputado Informante.</w:t>
      </w:r>
    </w:p>
    <w:p>
      <w:pPr>
        <w:pStyle w:val="Normal"/>
        <w:ind w:firstLine="2835"/>
        <w:rPr>
          <w:sz w:val="28"/>
          <w:szCs w:val="28"/>
        </w:rPr>
      </w:pPr>
      <w:r>
        <w:rPr>
          <w:sz w:val="28"/>
          <w:szCs w:val="28"/>
        </w:rPr>
      </w:r>
    </w:p>
    <w:p>
      <w:pPr>
        <w:pStyle w:val="Normal"/>
        <w:ind w:firstLine="2835"/>
        <w:rPr>
          <w:sz w:val="28"/>
          <w:szCs w:val="28"/>
        </w:rPr>
      </w:pPr>
      <w:r>
        <w:rPr>
          <w:sz w:val="28"/>
          <w:szCs w:val="28"/>
        </w:rPr>
        <w:t>Por unanimidad, fue designado Diputado Informante, el Diputado Leopoldo Sánchez G.</w:t>
      </w:r>
    </w:p>
    <w:p>
      <w:pPr>
        <w:pStyle w:val="Normal"/>
        <w:ind w:firstLine="2835"/>
        <w:rPr>
          <w:sz w:val="28"/>
          <w:szCs w:val="28"/>
        </w:rPr>
      </w:pPr>
      <w:r>
        <w:rPr>
          <w:sz w:val="28"/>
          <w:szCs w:val="28"/>
        </w:rPr>
      </w:r>
    </w:p>
    <w:p>
      <w:pPr>
        <w:pStyle w:val="Normal"/>
        <w:ind w:firstLine="2835"/>
        <w:rPr>
          <w:sz w:val="28"/>
          <w:szCs w:val="28"/>
        </w:rPr>
      </w:pPr>
      <w:r>
        <w:rPr>
          <w:sz w:val="28"/>
          <w:szCs w:val="28"/>
        </w:rPr>
        <w:t>Tratado y acordado en sesiones 89, 90, 92, 94 y 96, celebradas entre el 3 de octubre de 2000 y 9 de enero de 2001.</w:t>
      </w:r>
    </w:p>
    <w:p>
      <w:pPr>
        <w:pStyle w:val="Normal"/>
        <w:ind w:firstLine="2835"/>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t>Sala de la Comisión, en 10 de enero de 20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Jacqueline Peillard García</w:t>
      </w:r>
    </w:p>
    <w:p>
      <w:pPr>
        <w:pStyle w:val="Normal"/>
        <w:jc w:val="center"/>
        <w:rPr>
          <w:b/>
          <w:b/>
          <w:bCs/>
          <w:sz w:val="28"/>
          <w:szCs w:val="28"/>
        </w:rPr>
      </w:pPr>
      <w:r>
        <w:rPr>
          <w:b/>
          <w:bCs/>
          <w:sz w:val="28"/>
          <w:szCs w:val="28"/>
        </w:rPr>
        <w:t>Secretaria de la Comisión.</w:t>
      </w:r>
    </w:p>
    <w:sectPr>
      <w:headerReference w:type="default" r:id="rId2"/>
      <w:headerReference w:type="first" r:id="rId3"/>
      <w:type w:val="nextPage"/>
      <w:pgSz w:w="12240" w:h="20160"/>
      <w:pgMar w:left="1701" w:right="1701" w:gutter="0" w:header="720"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b/>
      <w:bCs/>
      <w:sz w:val="32"/>
      <w:szCs w:val="32"/>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2835" w:right="-1" w:firstLine="851"/>
      <w:jc w:val="both"/>
    </w:pPr>
    <w:rPr>
      <w:rFonts w:ascii="Courier" w:hAnsi="Courier" w:eastAsia="Courier" w:cs="Courier"/>
      <w:sz w:val="24"/>
      <w:szCs w:val="24"/>
      <w:lang w:val="es-ES_tradnl"/>
    </w:rPr>
  </w:style>
  <w:style w:type="paragraph" w:styleId="BodyText2">
    <w:name w:val="Body Text 2"/>
    <w:basedOn w:val="Normal"/>
    <w:qFormat/>
    <w:pPr>
      <w:jc w:val="both"/>
    </w:pPr>
    <w:rPr>
      <w:sz w:val="32"/>
      <w:szCs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16:00Z</dcterms:created>
  <dc:creator>SECRETARÍA DE COMISIONES</dc:creator>
  <dc:description/>
  <dc:language>en-US</dc:language>
  <cp:lastModifiedBy>Alejandra Carvallo Migliaro</cp:lastModifiedBy>
  <cp:lastPrinted>2001-08-08T14:45:00Z</cp:lastPrinted>
  <dcterms:modified xsi:type="dcterms:W3CDTF">2002-04-09T01:16:00Z</dcterms:modified>
  <cp:revision>2</cp:revision>
  <dc:subject/>
  <dc:title>Informe de la Comisión de Recursos Naturales, Bienes Nacionales y Medio Ambiente sobre las observaciones formuladas por S</dc:title>
</cp:coreProperties>
</file>