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tab/>
        <w:t>Oficio Nº 104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7 de abril de 1996.</w:t>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5895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758950"/>
                        </a:xfrm>
                        <a:prstGeom prst="rect"/>
                        <a:solidFill>
                          <a:srgbClr val="FFFFFF">
                            <a:alpha val="0"/>
                          </a:srgbClr>
                        </a:solidFill>
                      </wps:spPr>
                      <wps:txbx>
                        <w:txbxContent>
                          <w:p>
                            <w:pPr>
                              <w:pStyle w:val="Normal"/>
                              <w:spacing w:lineRule="auto" w:line="360"/>
                              <w:jc w:val="center"/>
                              <w:rPr>
                                <w:caps/>
                              </w:rPr>
                            </w:pPr>
                            <w:r>
                              <w:rPr>
                                <w:caps/>
                              </w:rPr>
                            </w:r>
                          </w:p>
                          <w:p>
                            <w:pPr>
                              <w:pStyle w:val="Normal"/>
                              <w:spacing w:lineRule="auto" w:line="360"/>
                              <w:jc w:val="center"/>
                              <w:rPr>
                                <w:caps/>
                              </w:rPr>
                            </w:pPr>
                            <w:r>
                              <w:rPr>
                                <w:caps/>
                              </w:rPr>
                            </w:r>
                          </w:p>
                          <w:p>
                            <w:pPr>
                              <w:pStyle w:val="Normal"/>
                              <w:jc w:val="center"/>
                              <w:rPr>
                                <w:caps/>
                              </w:rPr>
                            </w:pPr>
                            <w:r>
                              <w:rPr>
                                <w:caps/>
                              </w:rPr>
                            </w:r>
                          </w:p>
                          <w:p>
                            <w:pPr>
                              <w:pStyle w:val="Normal"/>
                              <w:jc w:val="center"/>
                              <w:rPr>
                                <w:caps/>
                              </w:rPr>
                            </w:pPr>
                            <w:r>
                              <w:rPr>
                                <w:caps/>
                              </w:rPr>
                              <w:t>A  S.E. EL</w:t>
                            </w:r>
                          </w:p>
                          <w:p>
                            <w:pPr>
                              <w:pStyle w:val="Normal"/>
                              <w:jc w:val="center"/>
                              <w:rPr>
                                <w:caps/>
                              </w:rPr>
                            </w:pPr>
                            <w:r>
                              <w:rPr>
                                <w:caps/>
                              </w:rPr>
                              <w:t>PRESIDENTE DEL</w:t>
                            </w:r>
                          </w:p>
                          <w:p>
                            <w:pPr>
                              <w:pStyle w:val="Normal"/>
                              <w:jc w:val="center"/>
                              <w:rPr>
                                <w:caps/>
                              </w:rPr>
                            </w:pPr>
                            <w:r>
                              <w:rPr>
                                <w:caps/>
                              </w:rPr>
                              <w:t>H.  SENADO</w:t>
                            </w:r>
                          </w:p>
                          <w:p>
                            <w:pPr>
                              <w:pStyle w:val="Normal"/>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38.5pt;mso-wrap-distance-left:7.05pt;mso-wrap-distance-right:7.05pt;mso-wrap-distance-top:0pt;mso-wrap-distance-bottom:0pt;margin-top:9.45pt;mso-position-vertical-relative:text;margin-left:15.95pt;mso-position-horizontal-relative:page">
                <v:fill opacity="0f"/>
                <v:textbox inset="0in,0in,0in,0in">
                  <w:txbxContent>
                    <w:p>
                      <w:pPr>
                        <w:pStyle w:val="Normal"/>
                        <w:spacing w:lineRule="auto" w:line="360"/>
                        <w:jc w:val="center"/>
                        <w:rPr>
                          <w:caps/>
                        </w:rPr>
                      </w:pPr>
                      <w:r>
                        <w:rPr>
                          <w:caps/>
                        </w:rPr>
                      </w:r>
                    </w:p>
                    <w:p>
                      <w:pPr>
                        <w:pStyle w:val="Normal"/>
                        <w:spacing w:lineRule="auto" w:line="360"/>
                        <w:jc w:val="center"/>
                        <w:rPr>
                          <w:caps/>
                        </w:rPr>
                      </w:pPr>
                      <w:r>
                        <w:rPr>
                          <w:caps/>
                        </w:rPr>
                      </w:r>
                    </w:p>
                    <w:p>
                      <w:pPr>
                        <w:pStyle w:val="Normal"/>
                        <w:jc w:val="center"/>
                        <w:rPr>
                          <w:caps/>
                        </w:rPr>
                      </w:pPr>
                      <w:r>
                        <w:rPr>
                          <w:caps/>
                        </w:rPr>
                      </w:r>
                    </w:p>
                    <w:p>
                      <w:pPr>
                        <w:pStyle w:val="Normal"/>
                        <w:jc w:val="center"/>
                        <w:rPr>
                          <w:caps/>
                        </w:rPr>
                      </w:pPr>
                      <w:r>
                        <w:rPr>
                          <w:caps/>
                        </w:rPr>
                        <w:t>A  S.E. EL</w:t>
                      </w:r>
                    </w:p>
                    <w:p>
                      <w:pPr>
                        <w:pStyle w:val="Normal"/>
                        <w:jc w:val="center"/>
                        <w:rPr>
                          <w:caps/>
                        </w:rPr>
                      </w:pPr>
                      <w:r>
                        <w:rPr>
                          <w:caps/>
                        </w:rPr>
                        <w:t>PRESIDENTE DEL</w:t>
                      </w:r>
                    </w:p>
                    <w:p>
                      <w:pPr>
                        <w:pStyle w:val="Normal"/>
                        <w:jc w:val="center"/>
                        <w:rPr>
                          <w:caps/>
                        </w:rPr>
                      </w:pPr>
                      <w:r>
                        <w:rPr>
                          <w:caps/>
                        </w:rPr>
                        <w:t>H.  SENADO</w:t>
                      </w:r>
                    </w:p>
                    <w:p>
                      <w:pPr>
                        <w:pStyle w:val="Normal"/>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552" w:leader="none"/>
        </w:tabs>
        <w:spacing w:lineRule="auto" w:line="360"/>
        <w:rPr/>
      </w:pPr>
      <w:r>
        <w:rPr/>
      </w:r>
    </w:p>
    <w:p>
      <w:pPr>
        <w:pStyle w:val="Normal"/>
        <w:tabs>
          <w:tab w:val="clear" w:pos="708"/>
          <w:tab w:val="left" w:pos="2268" w:leader="none"/>
          <w:tab w:val="center" w:pos="4680" w:leader="none"/>
        </w:tabs>
        <w:spacing w:lineRule="auto" w:line="360"/>
        <w:jc w:val="center"/>
        <w:rPr>
          <w:spacing w:val="-3"/>
        </w:rPr>
      </w:pPr>
      <w:r>
        <w:rPr>
          <w:spacing w:val="-3"/>
        </w:rPr>
      </w:r>
    </w:p>
    <w:p>
      <w:pPr>
        <w:pStyle w:val="Normal"/>
        <w:tabs>
          <w:tab w:val="clear" w:pos="708"/>
          <w:tab w:val="left" w:pos="2268" w:leader="none"/>
          <w:tab w:val="center" w:pos="4680" w:leader="none"/>
        </w:tabs>
        <w:spacing w:lineRule="auto" w:line="360"/>
        <w:jc w:val="center"/>
        <w:rPr>
          <w:spacing w:val="-3"/>
        </w:rPr>
      </w:pPr>
      <w:r>
        <w:rPr>
          <w:spacing w:val="-3"/>
        </w:rPr>
        <w:t>"DESEMPEÑO DE FUNCIONES CRITICA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1º.-  Los personales de las plantas de directivos, con título profesional universitario, y de profesionales, tanto de exclusiva confianza como de carrera, y los empleados a contrata que estén en posesión de dicho título, que se desempeñen en el Ministerio de Obras Públicas, sus servicios dependientes y el Instituto Nacional de Hidráulica, y que sirvan funciones califica</w:t>
        <w:softHyphen/>
        <w:t>das como críticas para la gestión de esa Secretaría de Estado, estarán sujetos a las normas especiales contenidas en esta ley, en conformidad con los procedimientos que más adelante se señalan.</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2º.-  Créase en cada servicio una planta especial, a la cual se traspasarán  los cargos de planta que correspondan al desempeño de funciones calificadas como críticas, los que se mantendrán en ella mientras conserven tal calidad. Estos cargos se entenderán excluidos de la planta de origen en tanto conserven la calidad de críticos y se repondrán en ella, en el mismo grado, si dejan de tener tal calificación.  El traspaso y la exclusión de estos cargos se dispondrá mediante decretos supremos del Ministerio de Obras Públicas, expedidos bajo la fórmula "por orden del Presidente de la República", los que también serán suscritos por el Ministro de Hacienda.</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Por decretos supremos fundados, expedidos en la forma antedicha, se identificarán las funciones que se considerarán críticas y  las labores y atribuciones que les competen. Del mismo modo se fijará el porcentaje o rango de asignación que se otorgará a las distintas funciones críticas que al efecto se distingan, teniéndose en cuenta los antecedentes disponibles sobre las remuneraciones que se paguen por funciones homologables en el sector privado. Estos porcentajes podrán ser diferenciados dentro de cada función. Las funciones así calificadas como críticas y los porcentajes de asignación respectivos tendrán una vigencia que no excederá de tres año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Las autoridades pertinentes del Ministerio de Obras Públicas proveerán los cargos específicos que integren dicha planta especial y nombrarán en los empleos a contrata que correspondan al desempeño de funciones crítica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3º.-  El ingreso a los cargos de planta, sean de carrera o de jefe de departamento, o a los empleos a contrata que impliquen el desempeño de funciones críticas se hará por concurso público, salvo lo dispuesto en el artículo 3º transitorio de esta ley.  Dicho concurso consistirá en un procedimiento técnico y objetivo que se utilizará para seleccionar el personal requerido y en el que se considerarán a lo menos, los estudios superiores, la experiencia y las aptitudes y conocimientos específicos, regulándose en lo demás por el reglamento que al efecto establezca el Ministerio de Obras Pública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La permanencia en estos cargos y empleos concursables no podrá ser inferior a un año ni superior a tres, circunstancia que se especificará en el correspondiente concurso.  No obstante lo anterior, cesará en forma anticipada en su cargo o empleo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También producirá el efecto de cese anticipado la calificación definitiva en lista tres, o cuando sea objeto de la aplicación de la medida disciplinaria de multa o superior.</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Cualquier funcionario que esté ejerciendo un cargo calificado como crítico podrá postular al concurso a que se llame al concluir el período para el cual fue nominad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4º.-  La infracción de lo dispuesto en el inciso tercero del artículo 6º y de la obligación de dedicación al cargo facultarán al Subsecretario de Obras Públicas, respecto de todos los servicios dependientes o relacionados con el Ministerio, o al jefe superior del servicio respectivo, para disponer, en la resolución que ordene la instrucción de la respectiva investigación sumaria o sumario administrativo, la suspensión de sus funciones del inculpado, con privación del goce de la asignación por función crítica a que se refiere dicho artículo.  Se procederá a la devolución de las sumas retenidas si el inculpado fuere absuelto o sobreseído en el proceso administrativo correspondiente.</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5º.-  Cuando la autoridad llame a concurso para proveer un cargo o empleo de funciones críticas, si su titular no postula, o postulando no resulta seleccionado, o ganando el concurso y después de haber sido formalmente notificado de su designación no la acepta por escrito dentro del plazo que al efecto se le haya indicado, cesará en su cargo y en cualquier otro que conserve en el Ministerio de Obras Públicas y sus servicios dependientes, a contar del día 1 del mes subsiguiente a la fecha en que le sea comunicado el resultado del certamen.  El titular de un cargo de planta que postule y no resulte seleccionado tendrá derecho a la indemnización establecida en el artículo 148 de la ley Nº 18.834.</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Los funcionarios que cesen en sus cargos de origen con derecho a percibir la indemnización a que se refiere el inciso anterior, no podrán ser nombrados ni contratados, ya sea a contrata o sobre la base de honorarios, en el mismo Ministerio y servicios dependientes, durante los cinco años siguientes al término de su relación laboral, a menos que devuelvan previamente la indemnización percibida, expresada en unidades de fomento con más el interés corriente para operaciones reajustable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6º.-  Otórgase al personal que ejerza funciones calificadas como críticas en conformidad con los artículos anteriores, una asignación mensual que fluctuará entre el 10% y el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Para todos los efectos legales, esta asignación tendrá el carácter de imponible, se percibirá mientras se ejerza la función específica que la fundamenta, se liquidará conjuntamente con las remuneraciones mensuales y no será considerada base de cálculo para determinar cualquier otra clase de remuneracione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Esta asignación será incompatible con el pago de estipendios adicionales provenientes del sector público por la vía de la contrata u honorarios, con excepción de aquellas labores que, además de no interferir e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7º.-  Establécese una dotación máxima de 850 cargos en las plantas especiales del Ministerio de Obras Públicas, sus servicios dependientes y el Instituto Nacional de Hidráulica, creadas en conformidad al artículo 2º, con derecho a percibir la asignación a que se refiere el artículo anterior.</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8º.-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2268" w:leader="none"/>
          <w:tab w:val="center" w:pos="4680" w:leader="none"/>
        </w:tabs>
        <w:spacing w:lineRule="auto" w:line="360"/>
        <w:jc w:val="center"/>
        <w:rPr>
          <w:spacing w:val="-3"/>
        </w:rPr>
      </w:pPr>
      <w:r>
        <w:rPr>
          <w:spacing w:val="-3"/>
        </w:rPr>
        <w:t>BONIFICACION POR DESEMPEÑ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9º.-  Establécese,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2835" w:leader="none"/>
          <w:tab w:val="left" w:pos="-720" w:leader="none"/>
          <w:tab w:val="left" w:pos="2268" w:leader="none"/>
        </w:tabs>
        <w:spacing w:lineRule="auto" w:line="360"/>
        <w:jc w:val="both"/>
        <w:rPr>
          <w:spacing w:val="-3"/>
        </w:rPr>
      </w:pPr>
      <w:r>
        <w:rPr>
          <w:spacing w:val="-3"/>
        </w:rPr>
        <w:tab/>
        <w:t>a)  La bonificación se pagará anualmente al 30% de los funcionarios de cada planta, de mejor desempeño durante el año anterior, y a igual porcentaje de los trabajadores permanentes regidos por el Código del Trabajo mejor calificado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2835" w:leader="none"/>
          <w:tab w:val="left" w:pos="-720" w:leader="none"/>
          <w:tab w:val="left" w:pos="2268" w:leader="none"/>
        </w:tabs>
        <w:spacing w:lineRule="auto" w:line="360"/>
        <w:jc w:val="both"/>
        <w:rPr>
          <w:spacing w:val="-3"/>
        </w:rPr>
      </w:pPr>
      <w:r>
        <w:rPr>
          <w:spacing w:val="-3"/>
        </w:rPr>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2977" w:leader="none"/>
          <w:tab w:val="left" w:pos="-720" w:leader="none"/>
          <w:tab w:val="left" w:pos="2268" w:leader="none"/>
        </w:tabs>
        <w:spacing w:lineRule="auto" w:line="360"/>
        <w:jc w:val="both"/>
        <w:rPr>
          <w:spacing w:val="-3"/>
        </w:rPr>
      </w:pPr>
      <w:r>
        <w:rPr>
          <w:spacing w:val="-3"/>
        </w:rPr>
        <w:tab/>
        <w:t>c)  La bonificación será equivalente a los siguientes porcentajes, calculados sobre la suma del sueldo base del grado en que esté nombrado o contratado el funcionario o trabajador regido por el Código del Trabajo, más la respec</w:t>
        <w:softHyphen/>
        <w:t>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851" w:leader="none"/>
          <w:tab w:val="left" w:pos="-720" w:leader="none"/>
          <w:tab w:val="left" w:pos="2268" w:leader="none"/>
        </w:tabs>
        <w:spacing w:lineRule="auto" w:line="360"/>
        <w:jc w:val="both"/>
        <w:rPr>
          <w:spacing w:val="-3"/>
        </w:rPr>
      </w:pPr>
      <w:r>
        <w:rPr>
          <w:spacing w:val="-3"/>
        </w:rPr>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y</w:t>
      </w:r>
    </w:p>
    <w:p>
      <w:pPr>
        <w:pStyle w:val="Normal"/>
        <w:tabs>
          <w:tab w:val="clear" w:pos="708"/>
          <w:tab w:val="left" w:pos="-851" w:leader="none"/>
          <w:tab w:val="left" w:pos="-720" w:leader="none"/>
          <w:tab w:val="left" w:pos="2268"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d)  Para tener derecho al beneficio, los funcionarios deberán, necesariamente, estar calificados en lista Nº 1, de distinción, o en lista Nº 2, buena.</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e)  Los beneficiarios de la bonificación sólo tendrán derecho a percibirla durante el año inmediatamente siguiente al del respectivo proceso calificatori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0" w:leader="none"/>
          <w:tab w:val="left" w:pos="2268" w:leader="none"/>
        </w:tabs>
        <w:spacing w:lineRule="auto" w:line="360"/>
        <w:jc w:val="both"/>
        <w:rPr>
          <w:spacing w:val="-3"/>
        </w:rPr>
      </w:pPr>
      <w:r>
        <w:rPr>
          <w:spacing w:val="-3"/>
        </w:rPr>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0" w:leader="none"/>
          <w:tab w:val="left" w:pos="2268" w:leader="none"/>
        </w:tabs>
        <w:spacing w:lineRule="auto" w:line="360"/>
        <w:jc w:val="both"/>
        <w:rPr>
          <w:spacing w:val="-3"/>
        </w:rPr>
      </w:pPr>
      <w:r>
        <w:rPr>
          <w:spacing w:val="-3"/>
        </w:rPr>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h)  No tendrán derecho a esta bonificación quienes no hayan sido calificados, por cualquier causa, en el respectivo períod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No obstante, los miembros de la junta calificadora central tendrán derecho, por concepto de este beneficio, al 5% de las remuneraciones mencionadas en la letra c) de este artícul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Los beneficiarios a que se refiere esta letra no serán considerados para computar el 30% de los funcionarios a que se refiere la letra a) precedente.</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0" w:leader="none"/>
          <w:tab w:val="left" w:pos="2268" w:leader="none"/>
        </w:tabs>
        <w:spacing w:lineRule="auto" w:line="360"/>
        <w:jc w:val="both"/>
        <w:rPr>
          <w:spacing w:val="-3"/>
        </w:rPr>
      </w:pPr>
      <w:r>
        <w:rPr>
          <w:spacing w:val="-3"/>
        </w:rPr>
        <w:tab/>
        <w:t xml:space="preserve">i) </w:t>
        <w:tab/>
        <w:t>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 xml:space="preserve">j) </w:t>
        <w:tab/>
        <w:t>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2268" w:leader="none"/>
          <w:tab w:val="center" w:pos="4680" w:leader="none"/>
        </w:tabs>
        <w:spacing w:lineRule="auto" w:line="360"/>
        <w:jc w:val="center"/>
        <w:rPr>
          <w:spacing w:val="-3"/>
        </w:rPr>
      </w:pPr>
      <w:r>
        <w:rPr>
          <w:spacing w:val="-3"/>
        </w:rPr>
        <w:t>ASIGNACION PARA OPERADORES DE MAQUINARIA PESADA</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10.-  Otórgase al personal del Ministerio de Obras Públicas y servicios dependientes que ejerza funciones de operador de maquinaria pesada en forma permanente, y mientras las desempeñe efectivamente, una asignación mensual equivalente al 15% del sueldo base más la asignación del artículo 17 de la ley Nº 19.185, la cual tendrá el carácter de remuneración para todos los efectos legale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El Ministro de Obras Públicas, mediante decreto definirá el tipo de maquinaria que se considerará pesada para los efectos de la concesión de este benefici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Por resolución del Jefe Superior del Servicio respectivo, visada por el Subsecretario de Obras Públicas, se individualizará a los trabajadores que accederán al benefici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Establécese un número máximo de 350 personas con derecho a percibir esta asignación.</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2268" w:leader="none"/>
          <w:tab w:val="center" w:pos="4680" w:leader="none"/>
        </w:tabs>
        <w:spacing w:lineRule="auto" w:line="360"/>
        <w:jc w:val="center"/>
        <w:rPr>
          <w:spacing w:val="-3"/>
        </w:rPr>
      </w:pPr>
      <w:r>
        <w:rPr>
          <w:spacing w:val="-3"/>
        </w:rPr>
        <w:t>Artículos transitorio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2268" w:leader="none"/>
        </w:tabs>
        <w:spacing w:lineRule="auto" w:line="360"/>
        <w:jc w:val="both"/>
        <w:rPr/>
      </w:pPr>
      <w:r>
        <w:rPr/>
        <w:tab/>
        <w:t>Artículo 1º.-  Durante el año 1996, los actos administrativos a que se refieren los artículos 2º y 10 de la presente ley, podrán disponer que la concesión de las asignaciones que ellos contemplan rijan a contar del 1º de enero de ese año o de otra fecha posterior.</w:t>
      </w:r>
    </w:p>
    <w:p>
      <w:pPr>
        <w:pStyle w:val="Normal"/>
        <w:spacing w:lineRule="auto" w:line="360"/>
        <w:jc w:val="both"/>
        <w:rPr/>
      </w:pPr>
      <w:r>
        <w:rPr/>
      </w:r>
    </w:p>
    <w:p>
      <w:pPr>
        <w:pStyle w:val="Normal"/>
        <w:tabs>
          <w:tab w:val="clear" w:pos="708"/>
          <w:tab w:val="left" w:pos="-720" w:leader="none"/>
          <w:tab w:val="left" w:pos="2268" w:leader="none"/>
        </w:tabs>
        <w:spacing w:lineRule="auto" w:line="360"/>
        <w:jc w:val="both"/>
        <w:rPr>
          <w:spacing w:val="-3"/>
        </w:rPr>
      </w:pPr>
      <w:r>
        <w:rPr>
          <w:spacing w:val="-3"/>
        </w:rPr>
        <w:tab/>
        <w:t>Artículo 2º.-  Las normas del artículo 9º entrarán a regir a contar del 1º de enero de 1996, sobre la base de los resultados del proceso calificatorio correspondiente al año 1995.</w:t>
      </w:r>
    </w:p>
    <w:p>
      <w:pPr>
        <w:pStyle w:val="Normal"/>
        <w:spacing w:lineRule="auto" w:line="360"/>
        <w:jc w:val="both"/>
        <w:rPr>
          <w:spacing w:val="-3"/>
        </w:rPr>
      </w:pPr>
      <w:r>
        <w:rPr>
          <w:spacing w:val="-3"/>
        </w:rPr>
      </w:r>
    </w:p>
    <w:p>
      <w:pPr>
        <w:pStyle w:val="Normal"/>
        <w:tabs>
          <w:tab w:val="clear" w:pos="708"/>
          <w:tab w:val="left" w:pos="2268" w:leader="none"/>
        </w:tabs>
        <w:spacing w:lineRule="auto" w:line="360"/>
        <w:jc w:val="both"/>
        <w:rPr/>
      </w:pPr>
      <w:r>
        <w:rPr/>
        <w:tab/>
        <w:t>Artículo 3º.-  En la primera provisión en cargos o empleos identificados como críticos se podrá designar directamente a los funcionarios que estén desempeñando dichas funciones, lo cual deberá contar con el visto bueno del Subsecretario de Obras Públicas.  Cuando dichas designaciones recaigan en funcionarios de planta, éstos deberán manifestar su aceptación por escrito dentro del plazo que se les indique.  Si así no ocurre y si además sus titulares continúan sirviéndola sin derecho a esta asignación, las plazas respectivas regresarán a la planta de origen.</w:t>
      </w:r>
    </w:p>
    <w:p>
      <w:pPr>
        <w:pStyle w:val="Normal"/>
        <w:spacing w:lineRule="auto" w:line="360"/>
        <w:jc w:val="both"/>
        <w:rPr/>
      </w:pPr>
      <w:r>
        <w:rPr/>
      </w:r>
    </w:p>
    <w:p>
      <w:pPr>
        <w:pStyle w:val="Normal"/>
        <w:tabs>
          <w:tab w:val="clear" w:pos="708"/>
          <w:tab w:val="left" w:pos="2268" w:leader="none"/>
        </w:tabs>
        <w:spacing w:lineRule="auto" w:line="360"/>
        <w:jc w:val="both"/>
        <w:rPr/>
      </w:pPr>
      <w:r>
        <w:rPr/>
        <w:tab/>
        <w:t>Si al vencimiento del plazo de designación directa se determina que una función definida como crítica deja de serlo, los titulares que se encuentren ejerciéndola y que hubiesen sido designados para su desempeño de acuerdo a lo indicado en el inciso anterior, retornarán a su cargo en la planta de origen.</w:t>
      </w:r>
    </w:p>
    <w:p>
      <w:pPr>
        <w:pStyle w:val="Normal"/>
        <w:spacing w:lineRule="auto" w:line="360"/>
        <w:jc w:val="both"/>
        <w:rPr/>
      </w:pPr>
      <w:r>
        <w:rPr/>
      </w:r>
    </w:p>
    <w:p>
      <w:pPr>
        <w:pStyle w:val="Normal"/>
        <w:tabs>
          <w:tab w:val="clear" w:pos="708"/>
          <w:tab w:val="left" w:pos="2127" w:leader="none"/>
        </w:tabs>
        <w:spacing w:lineRule="auto" w:line="360"/>
        <w:jc w:val="both"/>
        <w:rPr/>
      </w:pPr>
      <w:r>
        <w:rPr/>
        <w:tab/>
        <w:t>Artículo 4º.-  Para el pago en el primer año de la bonificación por desempeño funcionario en favor de los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spacing w:lineRule="auto" w:line="360"/>
        <w:jc w:val="both"/>
        <w:rPr/>
      </w:pPr>
      <w:r>
        <w:rPr/>
      </w:r>
    </w:p>
    <w:p>
      <w:pPr>
        <w:pStyle w:val="Normal"/>
        <w:tabs>
          <w:tab w:val="clear" w:pos="708"/>
          <w:tab w:val="left" w:pos="2268" w:leader="none"/>
        </w:tabs>
        <w:spacing w:lineRule="auto" w:line="360"/>
        <w:jc w:val="both"/>
        <w:rPr/>
      </w:pPr>
      <w:r>
        <w:rPr/>
        <w:tab/>
        <w:t>Artículo 5º.-  El mayor gasto que origine la aplicación de esta ley durante el año 1996 se financiará con cargo al ítem 50-01-03-25-33.104 de la Partida del Tesoro Público del Presupuesto de la Nación para dicho año.".</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 xml:space="preserve">Hago presente a V.E. que el inciso primero del artículo 5º, fue aprobado -tanto en general como en particular- con el voto conforme de 66 señores Diputados, de 116 en ejercicio, dándose cumplimiento a lo preceptuado en el inciso segundo del artículo 63 de la Carta Fundamental. </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Dios guarde a V.E.</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2552" w:leader="none"/>
        </w:tabs>
        <w:rPr>
          <w:spacing w:val="-3"/>
        </w:rPr>
      </w:pPr>
      <w:r>
        <w:rPr>
          <w:spacing w:val="-3"/>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FRANCISCO HUENCHUMILLA JARAMILLO</w:t>
      </w:r>
    </w:p>
    <w:p>
      <w:pPr>
        <w:pStyle w:val="Normal"/>
        <w:tabs>
          <w:tab w:val="clear" w:pos="708"/>
          <w:tab w:val="left" w:pos="2552" w:leader="none"/>
        </w:tabs>
        <w:jc w:val="center"/>
        <w:rPr/>
      </w:pPr>
      <w:r>
        <w:rPr/>
        <w:t xml:space="preserve">Presidente en ejercicio de la Cámara de Diputados </w:t>
        <w:tab/>
        <w:tab/>
        <w:tab/>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2268" w:leader="none"/>
        </w:tabs>
        <w:spacing w:lineRule="auto" w:line="360"/>
        <w:jc w:val="both"/>
        <w:rPr>
          <w:spacing w:val="-3"/>
        </w:rPr>
      </w:pPr>
      <w:r>
        <w:rPr>
          <w:spacing w:val="-3"/>
        </w:rPr>
      </w:r>
    </w:p>
    <w:p>
      <w:pPr>
        <w:pStyle w:val="Normal"/>
        <w:tabs>
          <w:tab w:val="clear" w:pos="708"/>
          <w:tab w:val="left" w:pos="2268" w:leader="none"/>
        </w:tabs>
        <w:spacing w:lineRule="auto" w:line="360"/>
        <w:jc w:val="both"/>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spacing w:lineRule="auto" w:line="360"/>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25:00Z</dcterms:created>
  <dc:creator>CONGRESO NACIONAL-Oficina de Modernizaci�n</dc:creator>
  <dc:description/>
  <dc:language>en-US</dc:language>
  <cp:lastModifiedBy>CONGRESO NACIONAL-Oficina de Modernizaci�n</cp:lastModifiedBy>
  <dcterms:modified xsi:type="dcterms:W3CDTF">1998-04-06T12:26:00Z</dcterms:modified>
  <cp:revision>2</cp:revision>
  <dc:subject/>
  <dc:title/>
</cp:coreProperties>
</file>