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eastAsia="Arial" w:cs="Arial"/>
          <w:b/>
          <w:b/>
          <w:bCs/>
          <w:sz w:val="24"/>
          <w:szCs w:val="24"/>
        </w:rPr>
      </w:pPr>
      <w:r>
        <w:rPr>
          <w:rFonts w:eastAsia="Arial" w:cs="Arial" w:ascii="Arial" w:hAnsi="Arial"/>
          <w:b/>
          <w:bCs/>
          <w:sz w:val="24"/>
          <w:szCs w:val="24"/>
        </w:rPr>
        <w:t>BOLETIN N° 814-8.</w:t>
      </w:r>
    </w:p>
    <w:p>
      <w:pPr>
        <w:pStyle w:val="Normal"/>
        <w:ind w:left="2880" w:hanging="0"/>
        <w:jc w:val="both"/>
        <w:rPr>
          <w:rFonts w:ascii="Arial" w:hAnsi="Arial" w:eastAsia="Arial" w:cs="Arial"/>
          <w:b/>
          <w:b/>
          <w:bCs/>
          <w:sz w:val="24"/>
          <w:szCs w:val="24"/>
        </w:rPr>
      </w:pPr>
      <w:r>
        <w:rPr>
          <w:rFonts w:eastAsia="Arial" w:cs="Arial" w:ascii="Arial" w:hAnsi="Arial"/>
          <w:b/>
          <w:bCs/>
          <w:sz w:val="24"/>
          <w:szCs w:val="24"/>
        </w:rPr>
      </w:r>
    </w:p>
    <w:p>
      <w:pPr>
        <w:pStyle w:val="Normal"/>
        <w:ind w:left="2880" w:hanging="0"/>
        <w:jc w:val="both"/>
        <w:rPr/>
      </w:pPr>
      <w:r>
        <w:rPr>
          <w:rFonts w:eastAsia="Arial" w:cs="Arial" w:ascii="Arial" w:hAnsi="Arial"/>
          <w:b/>
          <w:bCs/>
          <w:sz w:val="24"/>
          <w:szCs w:val="24"/>
        </w:rPr>
        <w:t>INFORME DE LA COMISION DE MINERIA</w:t>
      </w:r>
      <w:r>
        <w:rPr>
          <w:rFonts w:eastAsia="Arial" w:cs="Arial" w:ascii="Arial" w:hAnsi="Arial"/>
          <w:sz w:val="24"/>
          <w:szCs w:val="24"/>
        </w:rPr>
        <w:t xml:space="preserve"> recaído en el proyecto de ley, en primer trámite constitucional, sobre modificaciones al Código del ramo y a otra norma legal, en relación con la superposición de pertenencias mineras, y otras materias.</w:t>
      </w:r>
    </w:p>
    <w:p>
      <w:pPr>
        <w:pStyle w:val="Normal"/>
        <w:ind w:left="2880" w:hanging="0"/>
        <w:jc w:val="both"/>
        <w:rPr>
          <w:rFonts w:ascii="Arial" w:hAnsi="Arial" w:eastAsia="Arial" w:cs="Arial"/>
          <w:sz w:val="24"/>
          <w:szCs w:val="24"/>
        </w:rPr>
      </w:pPr>
      <w:r>
        <w:rPr>
          <w:rFonts w:eastAsia="Arial" w:cs="Arial" w:ascii="Arial" w:hAnsi="Arial"/>
          <w:sz w:val="24"/>
          <w:szCs w:val="24"/>
        </w:rPr>
        <w:t>__________________________________________________</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de Minería tiene el alto honor de informaros respecto del proyecto de ley -en primer trámite constitucional, e iniciado en un mensaje de Su Excelencia el señor Presidente de la República- relativo a modificaciones a la ley N° 18.097, Orgánica Constitucional sobre Concesiones Mineras, y al Código  de Minería, con el propósito fundamental de impedir la superposición de pertenencia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NOTA I. Por las razones que se darán en la parte pertinente de este informe, vuestra Comisión, por la unanimidad de sus miembros, es de opinión que el proyecto que se os propone requiere, para su aprobación en general, de las cuatro séptimas partes de los Honorables señores Senadores en ejerc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NOTA II. Recientemente, con fecha 13 de Agosto, se consultó, respecto del artículo 27 que se propone, a la Excelentísima Corte Suprema.</w:t>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A una o más de las diversas sesiones en que vuestra Comisión trató esta materia concurrieron, especialmente invitados, el señor  Ministro de Minería subrogante, don Iván Valenzuela Rabi; el señor Director del Servicio Nacional de Geología y Minería, don Hernán Danús Vásquez; el señor Subdirector de dicho Servicio, don Horacio González Gutiérrez; el señor Fiscal del Ministerio de Minería, don César Díaz-Muñoz Cormatches; el señor asesor de dicha Secretaría de Estado, don Mauricio Urbina Muñoz; el señor Profesor de Derecho de Minería de las Universidades de Chile y Gabriela Mistral, don Carlos Ruiz Bourgeois; el señor Profesor de Derecho de Minería de la Universidad Católica, don Samuel Lira Ovalle; el señor Profesor de Derecho de Minería de las Universidades Católica y Diego Portales, y abogado de la Sociedad Nacional de Minería, don Juan Luis Ossa Bulnes; el señor Profesor de Derecho de Minería de las Universidades Central y Bolivariana, don Jorge Berghammer Vega; el señor Profesor de Derecho de Minería de las Universidades Católica y Gabriela Mistral, don Alejandro Vergara Blanco; el señor Presidente de Sociedad Nacional de Minería, don Walter Riesco Salvo; el señor Gerente General de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dicha Sociedad, don Manuel Cereceda Vidal; el señor Jefe del Departamento de Estudios de la misma, don Alvaro Merino Lacoste; el señor Presidente de la Asociación Minera de Diego de Almagro, don Orlando Soto N.; el señor Presidente de la Asociación Minera de Inca de Oro, don Oscar Rojas Garín; el señor Presidente de la Asociación Minera  de Antofagasta, don Eduardo Lyons G.; el señor abogado don Ramón Jara Araya, y el señor abogado don Juan Esteban Costa Salg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ORMAS JURIDICAS RELACIONADAS CON 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A) La Constitución Política de la Repúbl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special, los párrafos sexto, séptimo, octavo, noveno y décimo del número 24° del artículo 19, que dispone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l Estado tiene el dominio absoluto, exclusivo, inalienable e imprescriptible de todas las minas, comprendiéndose en éstas las covaderas, las arenas metalíferas, los salares, los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esa obligación y contemplará causales de caducidad para el caso de incumplimiento o de simple extinción del dominio sobre la concesión.  En todo caso dichas causales y sus efectos deben estar establecidos al momento de otorgarse la conce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dominio del titular sobre su concesión minera está protegido por la garantía constitucional de que trata este nú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La exploración, la explotación o el beneficio de los yacimientos que contengan sustancias no susceptibles de concesión, podrán ejecutarse directamente por el Estado o por sus empresas, o por medio de concesiones administrativas o de contratos especiales de operación, con los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tiempo, sin expresión de causa y con la indemnización que corresponda, a las concesiones administrativas o a los contratos de operación relativos a explotaciones ubicadas en zonas declaradas de importancia para la seguridad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B) La ley N° 18.097, Orgánica Constitucional sobr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special, sus artículos 7° y 14, que son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w:t>
      </w:r>
      <w:r>
        <w:rPr>
          <w:rFonts w:eastAsia="Arial" w:cs="Arial" w:ascii="Arial" w:hAnsi="Arial"/>
          <w:b/>
          <w:bCs/>
          <w:sz w:val="24"/>
          <w:szCs w:val="24"/>
        </w:rPr>
        <w:t>Art. 7.°</w:t>
      </w:r>
      <w:r>
        <w:rPr>
          <w:rFonts w:eastAsia="Arial" w:cs="Arial" w:ascii="Arial" w:hAnsi="Arial"/>
          <w:sz w:val="24"/>
          <w:szCs w:val="24"/>
        </w:rPr>
        <w:t xml:space="preserve"> Todo concesionario minero tiene la facultad exclusiva de catar y cavar en tierras de cualquier dominio con fines mineros dentro de los límites de la extensión territorial de su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oncesión.  Dicha facultad se ejercerá de conformidad con las normas de la presente ley y estará sujeta a las limitaciones que se prescriban en el Código de Minería.  Las limitaciones se establecerán siempre con el fin de precaver daños al dueño del suelo o de proveer a fines de interés público; consistirán en la necesidad de obtener permiso del dueño del suelo o de la autoridad correspondiente, en su caso, para ejercer la facultad de catar y cavar en ciertos terrenos.  El Código establecerá un procedimiento concentrado, económico y expedito para obtener dicho permiso en caso de negativa de quien debe otorgarlo.  Sin embargo, sólo el dueño del suelo podrá permitir catar y cavar en casas y sus dependencias o en terrenos que contengan arbolados o viñe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14.</w:t>
      </w:r>
      <w:r>
        <w:rPr>
          <w:rFonts w:eastAsia="Arial" w:cs="Arial" w:ascii="Arial" w:hAnsi="Arial"/>
          <w:sz w:val="24"/>
          <w:szCs w:val="24"/>
        </w:rPr>
        <w:t xml:space="preserve"> El concesionario minero está obligado a indemnizar el daño que cause al propietario del terreno superficial o a otros concesionarios con ocasión de los trabajos que ejecute, con arreglo a los procedimientos y normas que establezca el Código de Minería.  Podrá exigírsele que rinda caución previa para responder por el valor de las indemnizaciones, de conformidad a ese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C) E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special, los artículos que a continuación se señala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 15.</w:t>
      </w:r>
      <w:r>
        <w:rPr>
          <w:rFonts w:eastAsia="Arial" w:cs="Arial" w:ascii="Arial" w:hAnsi="Arial"/>
          <w:sz w:val="24"/>
          <w:szCs w:val="24"/>
        </w:rPr>
        <w:t xml:space="preserve"> Se podrá catar y cavar, libremente, en terrenos abiertos e incultos, quienquiera sea su dueñ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s demás terrenos, será necesario el permiso escrito del dueño del suelo o de su poseedor o de su tenedor.  Cuando el dueño sea la Nación o la Municipalidad, el permiso deberá solicitarse del gobernador o alcalde que correspon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s casos de negativa de la persona o funcionario a quien corresponda otorgar el permiso, o de obstáculo al ejercicio de la facultad señalada en el inciso primero, podrá ocurrirse al juez para que resuelv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todo, tratándose de casas y sus dependencias o de terrenos plantados de vides o de árboles frutales, sólo el dueño podrá otorgar el permiso.</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17.</w:t>
      </w:r>
      <w:r>
        <w:rPr>
          <w:rFonts w:eastAsia="Arial" w:cs="Arial" w:ascii="Arial" w:hAnsi="Arial"/>
          <w:sz w:val="24"/>
          <w:szCs w:val="24"/>
        </w:rPr>
        <w:t xml:space="preserve"> Sin perjuicio de los permisos de que trata el artículo 15, para ejecutar labores mineras en los lugares que a continuación se señalan, se necesitará el permiso o permisos escritos de las autoridades que respectivamente se indican, otorgados en la forma que en cada caso se dispon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Del gobernador respectivo, para ejecutar labores mineras dentro de una ciudad o población, en cementerios, en playas de puertos habilitados y en sitios destinados a la captación de las aguas necesarias para un pueblo; a menor distancia de cincuenta metros, medidos horizontalmente, de edificios, caminos públicos, ferrocarriles, líneas eléctricas de alta tensión, andariveles, conductos, defensas fluviales, cursos de agua y lagos de uso público, y a menor distancia de doscientos metros, medidos horizontalmente, de obras de embalse, estaciones de radiocomunicaciones, antenas e instalaciones de telecomunic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No se necesitará este permiso cuando los edificios, ferrocarriles, líneas eléctricas de alta tensión, andariveles, conductos,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estaciones de radiocomunicaciones, antenas e instalaciones de telecomunicaciones pertenezcan al interesado en ejecutar las labores mineras o cuando su dueño autorice al interesado para realizarl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Del intendente respectivo, para ejecutar labores mineras en lugares declarados parques nacionales, reservas nacionales o monumentos natur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De la Dirección de Fronteras y Límites, para ejecutar labores mineras en zonas declaradas fronterizas para efect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Del Ministerio de Defensa Nacional, para ejecutar labores mineras a menos de quinientos metros de lugares destinados a depósitos de materiales explosivos o inflamab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5°.- También del Ministerio de Defensa Nacional, para ejecutar labores mineras en zonas y recintos militares dependientes de ese Ministerio, tales como puertos y aeródromos; o en los terrenos adyacentes hasta la distancia de tres mil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metros, medidos horizontalmente, siempre que estos terrenos hayan sido declarados, de conformidad a la ley, necesarios para la defensa nacional,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Del Presidente de la República, para ejecutar labores mineras en covaderas o en lugares que hayan sido declarados de interés histórico o científic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otorgarse los permisos exigidos en los números anteriores, se podrá prescribir las medidas que convenga adoptar en interés de la defensa nacional, la seguridad pública o la preservación de los sitios allí referi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permisos mencionados en los números 2°, 3° y 6°, excepto los relativos a covaderas, sólo serán necesarios cuando las declaraciones a que esos mismos números se refieren hayan sido hechas expresamente para efectos mineros, por decreto supremo que además señale los deslindes correspondientes.  El decreto deberá ser firmado, también, por el Ministr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rá aplicable a los funcionarios o autoridades a quienes corresponda otorgar los permisos a que ser refiere esta disposición, lo prescrito en el artículo 162 del decreto con fuerza de ley N° 338, de 196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27.</w:t>
      </w:r>
      <w:r>
        <w:rPr>
          <w:rFonts w:eastAsia="Arial" w:cs="Arial" w:ascii="Arial" w:hAnsi="Arial"/>
          <w:sz w:val="24"/>
          <w:szCs w:val="24"/>
        </w:rPr>
        <w:t xml:space="preserve"> Sobre las sustancias concesibles existentes en terrenos cubiertos por una concesión minera no puede constituirse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34.</w:t>
      </w:r>
      <w:r>
        <w:rPr>
          <w:rFonts w:eastAsia="Arial" w:cs="Arial" w:ascii="Arial" w:hAnsi="Arial"/>
          <w:sz w:val="24"/>
          <w:szCs w:val="24"/>
        </w:rPr>
        <w:t xml:space="preserve"> Las concesiones mineras se constituyen por resolución judicial dictada en un procedimiento no contencioso, sin intervención decisoria alguna de otra autoridad o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procedimiento de constitución de la concesión minera no le será aplicable lo dispuesto en los artículos 92 y 823 del Código de Procedimiento Civil, y toda cuestión que se suscite durante su tramitación se substanciará en juicio separado, sin suspender su curso.  El juez, de oficio, podrá corregir los errores que observe en la tramitación, salvo que se trate de actuaciones viciadas en razón de haberse realizado éstas fuera del plazo fatal indicado por la ley.</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l inciso anterior es sin perjuicio de lo establecido en los artículos 61 a 70 y en el artículo 8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59.</w:t>
      </w:r>
      <w:r>
        <w:rPr>
          <w:rFonts w:eastAsia="Arial" w:cs="Arial" w:ascii="Arial" w:hAnsi="Arial"/>
          <w:sz w:val="24"/>
          <w:szCs w:val="24"/>
        </w:rPr>
        <w:t xml:space="preserve">  Dentro del plazo que medie entre los doscientos y los doscientos veinte días, contado desde la fecha de la presentación de la manifestación al juzgado, el manifestante o cualquiera de ellos cuando fueren varios, deberá solicitar, en el mismo expediente, la mensura de su pertenencia o pertenencias.  La solicitud podrá abarcar todo o parte del terreno manifestado, pero, en ningún caso, terrenos situados fuera de és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olicitud deberá, además, indicar las coordenadas U.T.M. de cada uno de los vértices del perímetro de la cara superior de la pertenencia o grupo de pertenencias, relacionando uno de ellos, en rumbo y distancia, con el punto de interés señalado en la manifestación.  Deberá asimismo, designar al ingeniero o perito que practicará la mensura, e indicar el largo y ancho de la pertenencia o de cada una de ellas, el nombre de las pertenencias conocidas que existan en la vecindad y, en lo posible, el nombre de sus dueños.</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 acompañará a la solicitu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Comprobante de haberse pagado la tasa de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Comprobante de haberse pagado la patente proporcional establecida en el artículo 14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Copia autorizada de la inscripción de la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Ejemplar del Boletín Oficial de Minería en que se haya publicado esa inscripción,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Plano en el que se señalen la configuración de la pertenencia o grupo de pertenencias, las coordenadas de cada uno de los vértices del perímetro y la relación, en rumbo y distancia, del mismo vértice -ligado en la solicitud- con el punto de interés indicado en la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secretario deberá otorgar recibo de este escrito, si el interesado lo pide.</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61.</w:t>
      </w:r>
      <w:r>
        <w:rPr>
          <w:rFonts w:eastAsia="Arial" w:cs="Arial" w:ascii="Arial" w:hAnsi="Arial"/>
          <w:sz w:val="24"/>
          <w:szCs w:val="24"/>
        </w:rPr>
        <w:t xml:space="preserve"> Podrá deducirse oposición a la petición de mensura dentro del plazo de treinta días, contado desde la fecha de la publicación a que se refiere el inciso final del artículo ant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osición sólo podrá fundars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En que se pretende mensurar sobre un terreno comprendido en un pedimento o en una concesión para explorar.  Sólo podrá ejercer esta acción aquél cuyo pedimento haya sido presentado con anterioridad a la fecha en que haya sido o se tenga por presentada la manifestación de la pertenencia que se pretende mensur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La oposición será rechazada de plano si no se funda en un pedimento cuya fecha de presentación haya sido anterior o no se acompaña a ella copia auténtica de dicho pedimento, y, en su caso, además, copia auténtica de la solicitud de sentencia o de la sentencia misma o de la resolución que acogió la prórroga del plazo de la concesión.  La oposición será rechazada del mismo modo, si no se acompaña a ella un croquis, firmado por un ingeniero o perito de aquellos a que se refiere el inciso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segundo del artículo 71, que represente la colisión de los derechos y las pretensiones de ambas partes en el terren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En el derecho preferente para mensurar en virtud de una manifestación cuya fecha de presentación haya sido o se tenga por ant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osición será rechazada de plano si no se funda en una manifestación cuya fecha de presentación haya sido o se tenga por anterior, o no viene acompañada de copia auténtica de dicha manifestación.  La oposición será rechazada del mismo modo, si no se acompaña a ella un croquis, firmado por un ingeniero o perito de aquellos a que se refiere el inciso segundo del artículo 71, que represente la colisión de las pretensiones de ambas partes en el terren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r>
      <w:r>
        <w:rPr>
          <w:rFonts w:eastAsia="Arial" w:cs="Arial" w:ascii="Arial" w:hAnsi="Arial"/>
          <w:b/>
          <w:bCs/>
          <w:sz w:val="24"/>
          <w:szCs w:val="24"/>
        </w:rPr>
        <w:t>Art. 66.</w:t>
      </w:r>
      <w:r>
        <w:rPr>
          <w:rFonts w:eastAsia="Arial" w:cs="Arial" w:ascii="Arial" w:hAnsi="Arial"/>
          <w:sz w:val="24"/>
          <w:szCs w:val="24"/>
        </w:rPr>
        <w:t xml:space="preserve"> El manifestante de fecha anterior o que se tenga por anterior, podrá oponerse a la solicitud de mensura de un manifestante de fecha posterior, aun cuando la solicitud de mensura de aquél haya sido presentada antes que la de este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último.  En este caso, el opositor deberá, además, cumplir con lo dispuesto en el artículo 6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igual situación, el manifestante de fecha anterior o que se tenga por anterior, podrá optar por hacer presente, en el expediente del manifestante de fecha posterior, su calidad de tal, respecto de todo o parte de los terrenos abarcados por la solicitud de mensura de este últi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68.</w:t>
      </w:r>
      <w:r>
        <w:rPr>
          <w:rFonts w:eastAsia="Arial" w:cs="Arial" w:ascii="Arial" w:hAnsi="Arial"/>
          <w:sz w:val="24"/>
          <w:szCs w:val="24"/>
        </w:rPr>
        <w:t xml:space="preserve"> Todas las oposiciones a que se refiere el artículo 61 se tramitarán con arreglo al procedimiento señalado en el artículo 233.  En el juicio se tendrá por demandante al opositor, y sólo será admisible como única defensa del demandado la de que su solicitud de mensura no abarca los terrenos comprendidos en el pedimento, en la concesión de exploración o en la solicitud de mensura en que se funda la ac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ualquiera otra defensa y toda excepción perentoria que puedan corresponder al demandado sólo podrán hacerse valer por éste, como acciones, en juicio separado.</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definitiva que resuelva la oposición será apelable en ambos efec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b/>
          <w:bCs/>
          <w:sz w:val="24"/>
          <w:szCs w:val="24"/>
        </w:rPr>
        <w:tab/>
        <w:tab/>
        <w:tab/>
        <w:tab/>
        <w:t xml:space="preserve">Art. 70. </w:t>
      </w:r>
      <w:r>
        <w:rPr>
          <w:rFonts w:eastAsia="Arial" w:cs="Arial" w:ascii="Arial" w:hAnsi="Arial"/>
          <w:sz w:val="24"/>
          <w:szCs w:val="24"/>
        </w:rPr>
        <w:t xml:space="preserve"> Desde que quede presentada una demanda de oposición conforme al artículo 61, y hasta que quede ejecutoriada la correspondiente sentencia, las partes no podrán paralizar el juicio por más de tres meses.  Si transcurre este término sin que alguna de ellas practique cualquiera diligencia útil destinada a dar curso progresivo a los autos, cualquiera persona podrá solicitar que se declare, con sólo el mérito del certificado del secretario, la caducidad de los derechos de ambas partes, y que se ordene cancelar las inscripciones respectivas.  Con todo, la caducidad no afectará en caso alguno la concesión para explorar y a la pertenencia, ya constitui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Desde que quede ejecutoriada la sentencia que pone término al juicio de oposición, y hasta que se dicte la respectiva sentencia constitutiva, ninguno de los que fueron parte en él y haya obtenido el reconocimiento del derecho a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mensurar, podrá paralizar por más de tres meses los trámites de constitución de su pertenencia o pertenencias.  Si transcurre este término sin que el respectivo interesado practique alguna diligencia útil destinada a ese efecto, cualquiera persona podrá solicitar que se declare la caducidad a que se refiere el inciso anterior, en la forma y con los alcances allí indica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ualquier interesado podrá pedir que se notifique al ingeniero o perito para que entregue el acta y plano al juez, para lo cual dicho ingeniero o perito tendrá el plazo que el tribunal seña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Mientras no se haga uso del derecho a pedir la caducidad, podrá en cualquier tiempo continuarse la tramitación; pero el derecho a pedir la caducidad por la paralización ya producida subsistirá hasta que quede ejecutoriada la sentencia que puso término al juicio o se dicte la sentencia constitutiva, en su caso.</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tra la sentencia que se pronuncie acerca de la caducidad procederán los mismos recursos que contra una sentencia definitiva.  La apelación en contra de la sentencia que deseche la solicitud de caducidad se concederá en el solo efecto devolu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73.</w:t>
      </w:r>
      <w:r>
        <w:rPr>
          <w:rFonts w:eastAsia="Arial" w:cs="Arial" w:ascii="Arial" w:hAnsi="Arial"/>
          <w:sz w:val="24"/>
          <w:szCs w:val="24"/>
        </w:rPr>
        <w:t xml:space="preserve"> El perito no podrá en caso alguno abarcar con la mensura terrenos ya mensurados, aun cuando el acta de la mensura de estos últimos no se haya levantado todav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ingenieros o peritos encargados de la mensura quedarán afectos, en el desempeño de sus cargos, a las responsabilidades civiles y criminales que correspondan.</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83.</w:t>
      </w:r>
      <w:r>
        <w:rPr>
          <w:rFonts w:eastAsia="Arial" w:cs="Arial" w:ascii="Arial" w:hAnsi="Arial"/>
          <w:sz w:val="24"/>
          <w:szCs w:val="24"/>
        </w:rPr>
        <w:t xml:space="preserve">  Si el informe del Servicio señala que se ha producido alguna de las situaciones a que  se refiere el artículo 80, el juez ordenará que, dentro del plazo de treinta días, contado desde la fecha de la resolución respectiva, el interesado publique, en extracto redactado por el secretario, la circunstancia de que el Servicio ha informado sobre dicha situación, las coordenadas U.T.M. de los vértices, tanto de las pertenencias del interesado como de las del o los afectados, el nombre de unas y otras, el del interesado y, en lo posible, el del o los afecta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84.</w:t>
      </w:r>
      <w:r>
        <w:rPr>
          <w:rFonts w:eastAsia="Arial" w:cs="Arial" w:ascii="Arial" w:hAnsi="Arial"/>
          <w:sz w:val="24"/>
          <w:szCs w:val="24"/>
        </w:rPr>
        <w:t xml:space="preserve">  Cada uno de los afectados podrá, dentro del plazo de treinta días, contado desde la fecha de la publicación, presentarse en el expediente del interesado oponiéndose a la constitución de la pertenencia o pertenencias de és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La oposición será rechazada de plano, si no se acompaña a ella copia auténtica de la solicitud de mensura o del acta de mensura, en su </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caso, y del plano respectivo, si la ley, en su oportunidad, hubiere hecho obligatorio levantarlo.</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osición se tramitará con arreglo al procedimiento señalado en el artículo 233, y se tendrá al opositor por demandante.  El informe del Servicio servirá de base de presunción judicial, y corresponderá al demandado probar que el terreno abarcado por la mensura de sus pertenencias no se encuentra en todo o parte ocupado por la o las pertenencias del opositor o, en su caso, que se han extinguido los derechos de las partes al terreno en que se ha alegado la prefer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ste juicio al demandado le será aplicable lo dispuesto en el artículo 7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jecutoriada la sentencia que rehace la demanda en todas sus partes, se dictará la sentencia constitutiva de la pertenencia del demand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acoja en parte la demanda, determinará el terreno sobre el que podrá volver a mensurar el demandado.</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acoja la demanda en todas sus partes, declarará extinguidos los derechos del interesado y ordenará cancelar las correspondientes inscrip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fectado que haga uso de la acción de este artículo, no podrá hacer valer posteriormente la acción  de nulidad del número 6 o del número 7, en su caso, del artículo 9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93.</w:t>
      </w:r>
      <w:r>
        <w:rPr>
          <w:rFonts w:eastAsia="Arial" w:cs="Arial" w:ascii="Arial" w:hAnsi="Arial"/>
          <w:sz w:val="24"/>
          <w:szCs w:val="24"/>
        </w:rPr>
        <w:t xml:space="preserve">  El poseedor de una concesión minera pude ganar la misma, por prescripción adquisitiva, perdiéndola, así, su dueñ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tiempo de posesión necesario será de dos años en la prescripción ordinaria y de cuatro años, en la extraordinar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declare la prescripción deberá inscribirse en el respectivo Registro del Conservador de Minas.</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 relativo al saneamiento de los vicios de que pueden adolecer las concesiones mineras, se estará a lo dispuesto en el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suspensiones que la ley acuerda en favor  de ciertas personas, tanto en la prescripción adquisitiva como en la extintiva, no se tomarán en cuenta transcurrido el plazo de cuatro añ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Art. 96.</w:t>
      </w:r>
      <w:r>
        <w:rPr>
          <w:rFonts w:eastAsia="Arial" w:cs="Arial" w:ascii="Arial" w:hAnsi="Arial"/>
          <w:sz w:val="24"/>
          <w:szCs w:val="24"/>
        </w:rPr>
        <w:t xml:space="preserve">  Las acciones de nulidad establecidas en los números 1° a 7° del artículo anterior, se extinguen por prescripción en el plazo de cuatro años, contado desde la fecha de la publicación del extracto a que se refiere el artículo 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ranscurrido el mismo plazo, tampoco podrán impugnarse la publicación del extracto a que se refiere el artículo 90 ni la inscripción de la sentencia constitutiva de la conce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Cumplida la prescripción, la concesión queda saneada de todo vicio y además se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ab/>
        <w:tab/>
        <w:tab/>
      </w:r>
      <w:r>
        <w:rPr>
          <w:rFonts w:eastAsia="Arial" w:cs="Arial" w:ascii="Arial" w:hAnsi="Arial"/>
          <w:sz w:val="24"/>
          <w:szCs w:val="24"/>
        </w:rPr>
        <w:t>entiende que la sentencia y su inscripción han producido siempre los efectos que, para cada una de éstas, señala el artículo 91.  La sentencia que, en los casos de los números 6° y 7° del artículo anterior, declare la prescripción de la acción de nulidad a que dichos números se refieren, también declarará extinguida la pertenencia afectada por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ción de nulidad establecida en el número 8° del artículo anterior se extingue si, debiendo deducir la oposición a que se refiere el N° 1° del artículo 61, el interesado no lo hac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mbargo, esta prescripción no provocará la extinción de la concesión del titular de la acción prescrita, en la parte no superpuesta y se aplicará lo previsto en el artículo 98, en lo que sea pertin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r>
      <w:r>
        <w:rPr>
          <w:rFonts w:eastAsia="Arial" w:cs="Arial" w:ascii="Arial" w:hAnsi="Arial"/>
          <w:b/>
          <w:bCs/>
          <w:sz w:val="24"/>
          <w:szCs w:val="24"/>
        </w:rPr>
        <w:t>Art. 122.</w:t>
      </w:r>
      <w:r>
        <w:rPr>
          <w:rFonts w:eastAsia="Arial" w:cs="Arial" w:ascii="Arial" w:hAnsi="Arial"/>
          <w:sz w:val="24"/>
          <w:szCs w:val="24"/>
        </w:rPr>
        <w:t xml:space="preserve">  Las servidumbres se constituirán previa determinación del monto de la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indemnización por todo perjuicio que se cause al dueño de los terrenos o al de la concesión sirviente, en su caso, o a cualquiera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 xml:space="preserve">Art. 243. </w:t>
      </w:r>
      <w:r>
        <w:rPr>
          <w:rFonts w:eastAsia="Arial" w:cs="Arial" w:ascii="Arial" w:hAnsi="Arial"/>
          <w:sz w:val="24"/>
          <w:szCs w:val="24"/>
        </w:rPr>
        <w:t xml:space="preserve"> No obstante lo que disponía el artículo 127 del Código de Minería de 1932, el pago íntegro y oportuno de las cuatro últimas patentes consecutivas en la Tesorería o institución que legalmente correspondía o corresponda, habilitará a aquel a cuyo nombre aparezca inscrita la pertenencia para obtener del juez que sea competente conforme al inciso final del artículo 231, que declare la vigencia de la respectiva inscripción del acta de mensura, siempre que a la fecha de la correspondiente solicitud dicha inscripción no esté cancelada, ni al margen de ella esté anotado el hecho de haberse pedido judicialmente su cancel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ago de las patentes podrá acreditarse mediante los correspondientes boletines de ingreso u otro instrumento públic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l juez ordenará que la solicitud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sea publicada en el Boletín Oficial de Minería, dentro del plazo de treinta días, contado desde la fecha de la resolución.  Cualquier interesado podrá deducir oposición dentro del plazo de treinta días, contado desde la publicación.  Dicha oposición se tramitará conforme al procedimiento del artículo 235 del presente Código y podrá fundarse sólo en la existencia, a la fecha de la solicitud a que se refiere el inciso primero, de concesión exclusiva para explorar o de concesión de exploración ya otorgadas o de pertenencia constituida o cuya mensura estuviere ya solicitada, casos en los cuales la oposición afectará únicamente a aquella o aquellas pertenencias objeto de la solicitud, que sean abarcadas total o parcialmente por la respectiva concesión, pertenencia o solicitud de mensura; la oposición podrá, además, fundarse en la existencia, a la misma fecha ya señalada, de una manifestación; en tal caso, ella afectará solamente a aquella pertenencia objeto de la solicitud en que el oponente pruebe que se encuentra el punto de interés designado en su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circunstancia de haberse dictado la resolución judicial que declare la vigencia de la referida inscripción se anotará al margen de ella.  Esta anotación hará presumir de derecho el debido amparo de la pertenencia hasta el período cubierto por el último pago acredit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b/>
          <w:bCs/>
          <w:sz w:val="24"/>
          <w:szCs w:val="24"/>
        </w:rPr>
        <w:tab/>
        <w:tab/>
        <w:tab/>
        <w:tab/>
        <w:t xml:space="preserve">Art. 6° transitorio.  </w:t>
      </w:r>
      <w:r>
        <w:rPr>
          <w:rFonts w:eastAsia="Arial" w:cs="Arial" w:ascii="Arial" w:hAnsi="Arial"/>
          <w:sz w:val="24"/>
          <w:szCs w:val="24"/>
        </w:rPr>
        <w:t>Para que queden determinados en coordenadas U.T.M. los vértices de su cara superior, las pertenencias constituidas o que lleguen a constituirse  con arreglo a disposiciones legales anteriores al presente Código, estarán sujetas a las normas de los incisos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Dentro de los seis meses siguientes al primer año de vigencia de este Código, el Servicio confeccionará y pondrá a disposición de los interesados roles provisionales de pertenencias, por regiones o zonas, con los datos que obren en su poder que permitan individualizar y ubicar las pertenencias, referidas en el inciso primero, que se hallen, total o parcialmente, en la región o zona correspondiente.  Si el Servicio tuviere las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oordenadas aludidas en dicho inciso, las indicará tambié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hecho de encontrarse el rol provisional correspondiente a una región o zona a disposición de los interesados en las oficinas del Servicio, para que lo consulten o lo adquieran, será anunciado por el Servicio mediante avisos que se publicarán en días distintos, en el Boletín Oficial de Minería y, en igual forma, en dos diarios diferentes de circulación nacional.  Los seis avisos deberán publicarse dentro de un mismo mes calendario.  Se entenderá que el rol provisional ha quedado a disposición de los interesados en la fecha de la última de esas public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interesados dispondrán del plazo que establezca en cada caso el Presidente de la República, el que no será inferior a seis meses, contado desde que el respectivo rol provisional haya quedado a disposición de ellos, pa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1°.- Incorporar al rol provisional sus pertenencias constituidas, para lo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ual deberán acompañar copia de la inscripción de su acta de mensura y proporcionar las coordenadas U.T.M. de los vértic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Proporcionar las coordenadas U.T.M. de los vértices de sus pertenencias, en el caso que ellas no se hayan indicado en el rol provisional,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Proporcionar coordenadas U.T.M. distintas de las indicadas en el rol provisional si ellas no están conformes con cualesquiera de las indicadas en este ro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coordenadas U.T.M. que los interesados proporcionen con arreglo a lo dispuesto en el inciso anterior deberán basarse en inscripciones de actas de mensura o de reposición de linderos, o en anotaciones conservatorias que acrediten la existencia de demasías.  Todos los interesados deberán indicar la manera cómo determinaron las coordenadas, en la forma que señale el Reglamento.</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encido el plazo mencionado en el inciso cuarto, el Servicio revisará los datos proporcionados por los interesados conforme al procedimiento, en el plazo y para las regiones o zonas que determine en cada caso el Presidente de la República y, según corresponda, procederá 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Eliminar del rol provisional respectivo las pertenencias que en ese rol figuren sin coordenadas U.T.M., y respecto de las cuales los interesados no las hayan proporcionado, lo cual comunicará a los afecta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Inscribir en el Registro Nacional de Concesiones Mineras a que se refiere el artículo 241 las pertenencias para las que el rol provisional haya indicado coordenadas U.T.M., siempre que los interesados no hayan proporcionado coordenadas distint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3°.- Inscribir en el mismo Registro las pertenencias que en el rol provisional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figuraban con coordenadas U.T.M. distintas a las proporcionadas por los interesados siempre que el Servicio haya aceptado ést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Inscribir en el Registro las pertenencias incorporadas por los interesados, siempre que el Servicio haya aceptado las coordenadas proporcionadas por ell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Comunicar a los interesados la incorporación de sus pertenencias al Registro, con indicación de las coordenadas proporcionadas por ellos en reemplazo de las previamente señaladas en el rol provisional, caso en el cual señalará, además, si esas coordenadas fueron aceptadas o rechazadas por el Servic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6°.- Comunicar a los interesados la incorporación de sus pertenencias al Registro, con indicación de las coordenadas que hayan proporcionado y del hecho de haber sido éstas aceptadas o rechazadas por el Servicio y, en este último caso,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on mención de las coordenadas U.T.M. estimadas por el Servicio o indicación de carecer el Servicio de estimación sobre el particul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ntro de los treinta días siguientes al vencimiento del plazo fijado por el Presidente de la República conforme al inciso cuarto, el Servicio efectuará las comunicaciones a que se refieren los números 1°, 5° y 6°, mediante avisos que se publicarán en la misma forma establecida en el inciso terc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Cualquier interesado que se considere afectado por alguna de las decisiones adoptadas por el Servicio en cumplimiento de las obligaciones que le impone el inciso sexto, podrá reclamar judicialmente en el plazo de un año, contado desde la publicación del último aviso prescrito por el inciso anterior.  El reclamo deberá interponerse ante el juez que sea competente conforme al inciso final del artículo 231; se notificará por avisos que se publicarán en dos días distintos en el Boletín Oficial de Minería, y será resuelto oyendo a perito y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on citación del Servicio y de todos aquellos que pudieren resultar afectados si se acoge el reclamo.  El Servicio y los afectados tendrán derecho a oponerse mientras no se dicte la sentencia, y la oposición se tramitará con arreglo al artículo 235.  La sentencia no podrá dictarse antes de tres meses, contados desde la fecha de la última pub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pertenencias cuyas coordenadas U.T.M. sean fijadas por resolución judicial se inscribirán en el Registro Nacional d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la resolución judicial del reclamo a que se refiere el inciso octavo no fija las coordenadas U.T.M. de una pertenencia, ésta se eliminará del rol provis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coordenadas U.T.M. indicadas en el Registro pasarán a tener el carácter de definitivas, y determinarán, para todos los efectos jurídicos, la ubicación de las pertenencias respectivas.</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en el Registro Nacional de Concesiones Mineras de las coordenadas U.T.M. de las pertenencias no importa reconocimiento de su existencia leg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virtud de lo establecido en el inciso segundo de la segunda disposición transitoria de la Constitución Política, quedarán extinguidas, por el solo ministerio de la ley, las pertenencias que, al término de los procedimientos señalados en los incisos precedentes, no queden inscritas en el Registro Nacional d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de ley respecto del cual tenemos la honra de informaros ha tenido una tramitación poco usu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n efecto, con fecha 6 de Octubre de 1.992, se dio cuenta en la Sala de un mensaje de Su Excelencia el señor Presidente de la República,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con el cual daba inicio a la tramitación legislativa de un proyecto de ley relativo a modificaciones al Código de Minería, en relación con la superposición de pertenencia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En opinión de vuestra Comisión de Minería, el proyecto aludido adolecía de algunas imperfecciones, razón por la cual se estimó que sería necesario introducirle diversas enmiendas. En estas circunstancias, el Ejecutivo estimó conveniente </w:t>
      </w:r>
      <w:r>
        <w:rPr>
          <w:rFonts w:eastAsia="Arial" w:cs="Arial" w:ascii="Arial" w:hAnsi="Arial"/>
          <w:b/>
          <w:bCs/>
          <w:sz w:val="24"/>
          <w:szCs w:val="24"/>
        </w:rPr>
        <w:t>reemplazar el proyecto</w:t>
      </w:r>
      <w:r>
        <w:rPr>
          <w:rFonts w:eastAsia="Arial" w:cs="Arial" w:ascii="Arial" w:hAnsi="Arial"/>
          <w:sz w:val="24"/>
          <w:szCs w:val="24"/>
        </w:rPr>
        <w:t xml:space="preserve"> </w:t>
      </w:r>
      <w:r>
        <w:rPr>
          <w:rFonts w:eastAsia="Arial" w:cs="Arial" w:ascii="Arial" w:hAnsi="Arial"/>
          <w:b/>
          <w:bCs/>
          <w:sz w:val="24"/>
          <w:szCs w:val="24"/>
        </w:rPr>
        <w:t>en su totalidad</w:t>
      </w:r>
      <w:r>
        <w:rPr>
          <w:rFonts w:eastAsia="Arial" w:cs="Arial" w:ascii="Arial" w:hAnsi="Arial"/>
          <w:sz w:val="24"/>
          <w:szCs w:val="24"/>
        </w:rPr>
        <w:t>, para lo cual envió la correspondiente indicación sustitutiv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secuencia, vuestra Comisión se abocó al estudio del proyecto de ley contenido en la referida indicación sustitutiva, y no al estudio del proyecto primitivo, que -como se ha dicho- había sido reemplazado en su tota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continuación, os describiremos, someramente, el contenido de la iniciativa original y el de la aludida ind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EL PROYECTO ORIGI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taba de dos artículos permanentes y de tres, transitorios.  Por su parte, el artículo 1° tenía 15 numerales.</w:t>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ntroducía diversas modificaciones a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aba, en el inciso tercero del artículo 59, un número 6°,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solicitud de mensura de una pertenencia o grupo de pertenencias.  En su inciso tercero se enumeran los cinco documentos que deben acompañarse a dicha solicitud.  Ellos son:</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Comprobante de haberse pagado la tasa de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Comprobante de haberse pagado la patente proporcional establecida en el artículo 14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Copia autorizada de la inscripción de la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Ejemplar del Boletín Oficial de Minería en que se haya publicado esa inscripción,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Plano en el que se señalen la configuración de la pertenencia o grupo de pertenencias, las coordenadas de cada uno de los vértices del perímetro y la relación, en rumbo y distancia, del mismo vértice -ligado en la solicitud- con el punto de interés indicado en la manifes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agregar -como se ha dicho- un número 6°, nuevo, del siguiente tenor:</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Certificado del Servicio en el cual conste que en el terreno a que se refiere su solicitud, no existen pertenencias constituidas, de acuerdo con el Catastro Nacional d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forme a lo preceptuado por el artículo 240 del Código de Minería, la expresión "el Servicio" se entiende referida al "Servicio Nacional de Geología y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N° 2, letra a).</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aba un párrafo tercero al número 1° del artículo 6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l citado artículo se refiere a las oposiciones obligatorias a la solicitud de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mensura.  Su número 1° alude a la oposición que puede formular el titular de un pedimento o de una concesión para explor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como se ha dicho- agregarle un párrafo terce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que encontrándose en el caso previsto en este número no ejerciera oposición a la petición de mensura dentro de plazo, no podrá ejercer la   acción de nulidad establecida en el artículo 95, N° 8°.  Tampoco podrá ejercer esta acción el que hubiere deducido oposición y fuera vencido por sentencia firm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2, letra b).</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l aludido artículo 61 que -como se ha dicho- trata de las oposiciones obligatorias a </w:t>
      </w:r>
      <w:r>
        <w:br w:type="page"/>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la solicitud de mensura, tiene dos números, referidos a las causales de o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agregar una tercera causal,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En que se pretende mensurar sobre un terreno comprendido en una concesión para explor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osición será rechazada de plano si el oponente no acompaña a ella, o posteriormente en el plazo que el Juez fije al efecto, que no podrá ser superior a 30 días, copia autorizada, sea dactilografiada, impresa, fotocopiada, litografiada o fotograbada, de la inscripción a su nombre de la o las pertenencias en que se funda la oposición; un certificado de encontrarse aquella vigente; y, un croquis, firmado por un ingeniero o perito de los referidos en el inciso segundo del artículo 71, que represente la superposición alegada.".</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un inciso tercero, nuevo, al artículo 6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s oposiciones facultativas a la solicitud de mensura, y al caso en que no se formula oposición, sino que sólo se hace presente, en el expediente, la circunstancia de ser manifestante ant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agregarle un inciso terce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u vez, el titular de pertenencia constituida podrá hacer presente por escrito, en el mismo expediente del manifestante de fecha posterior, que la solicitud de mensura de este último abarca todo o parte de su pertenencia.  El Tribunal se limitará a tener presente dicho escrito y, en caso alguno, le dará tramitación incidental.".</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sustituir el artículo 68.</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l procedimiento aplicable a las oposiciones y al fundamento de la defensa del demand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sustituirlo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68</w:t>
      </w:r>
      <w:r>
        <w:rPr>
          <w:rFonts w:eastAsia="Arial" w:cs="Arial" w:ascii="Arial" w:hAnsi="Arial"/>
          <w:sz w:val="24"/>
          <w:szCs w:val="24"/>
        </w:rPr>
        <w:t>.-  Las oposiciones a que se refiere el artículo 61 se tramitarán con arreglo al procedimiento establecido en el artículo 233. En este juicio se tendrá por demandante al opositor y por demandado al manifestante, y sólo será admisible como defensa de este último la de que su solicitud de mensura no abarca los terrenos comprendidos en el pedimento, en la concesión de exploración, en la solicitud de mensura o en la concesión de explotación en la que se funda la oposición.</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demandado sólo podrá oponer la excepción dilatoria de incompetencia absoluta del Tribunal. Cualquier otra defensa y excepción perentoria deberá hacerse valer por vía de acción en juicio separ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la causal de oposición fuera la señalada en el N° 3° del artículo 61, se observarán las reglas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Se dará traslado de la oposición al demandado por el término de cinco días y con o sin respuesta, se enviará el expediente al Servicio para que se pronuncie en el plazo de quince días acerca de la ubicación de la o las pertenencias que se pretende mensurar, en relación con la o las pertenencias inscritas a nombre del demanda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Recibido el informe del Servicio, el Tribunal resolverá si corresponde recibir la causa a prueba y, en caso afirmativo, citará a las partes a un comparendo en el que se rendirá ésta.</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Dicho informe tendrá el valor de base de presunción judicial. Corresponderá al demandado probar que el terreno abarcado por la solicitud de mensura de sus pertenencias no se encuentra en todo o parte ocupado por las pertenencias del demandante.  Será aplicable al demandado lo dispuesto en el artículo 7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El demandado que no tenga representante legal o domicilio conocido en Chile, podrá ser notificado mediante un aviso publicado en el Boletín Oficial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La condena en costas de una sociedad legal minera o de una sociedad contractual de las referidas en la sección 2ª del párrafo 2° del Título XI, hará solidariamente responsables en el pago de las mismas a sus socios aun cuando se haya extinguido la compañía.  En caso de fallecimiento de un socio, se aplicará lo dispuesto en el artículo 1526, N° 4°, inciso segundo, del Código Civil.".</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un artículo nuevo a continuación del artículo 68,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68 bis</w:t>
      </w:r>
      <w:r>
        <w:rPr>
          <w:rFonts w:eastAsia="Arial" w:cs="Arial" w:ascii="Arial" w:hAnsi="Arial"/>
          <w:sz w:val="24"/>
          <w:szCs w:val="24"/>
        </w:rPr>
        <w:t>.-  El demandante cuya oposición fuera rechazada por sentencia firme, no podrá hacer valer posteriormente la acción de nulidad de los números 6° ó 7° del artículo 9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al artículo 69, dos incisos nuev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69 se refiere al contenido de la sentencia que resuelve respecto de una oposición a la solicitud de mensu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como se ha dicho- agregarle un inciso cuarto y un quinto, nuevo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acoge parcialmente una demanda de oposición basada en la causal tercera del artículo 61, determinará el terreno en el que el demandado podrá mensurar.  Una vez que ella quede firme, se aplicará lo dispuesto e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deniegue una demanda de oposición basada en la causal referida en el inciso precedente y que se funde en una o más pertenencias comprendidas en un mismo título originario, producirá efecto respecto de todas las pertenencias de dicho título abarcadas por la mensura del demand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reemplazar la frase inicial del artículo 70.</w:t>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sz w:val="24"/>
          <w:szCs w:val="24"/>
        </w:rPr>
        <w:tab/>
        <w:tab/>
        <w:tab/>
        <w:tab/>
        <w:t xml:space="preserve">El aludido artículo se refiere a la sanción aplicable en el caso de que se paralice la </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t>tramitación del incidente de oposición, y en caso de que, posteriormente, se paralice la oposición material de mensu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como se ha dicho- sustituir la frase inicial por otra,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sde que sea notificada una demanda de oposición presentada conforme a los números 1° y 2° del artículo 61, y hasta que quede ejecutoriada la correspondiente sentencia, las partes no podrán paralizar el juicio por más de tres mes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N° 8.</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reemplazar el artículo 80.</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l contenido del informe del Servicio Nacional de Geología y Minería, respecto de la operación material de mensura, en el caso que éste alerte sobre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sustituirlo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0</w:t>
      </w:r>
      <w:r>
        <w:rPr>
          <w:rFonts w:eastAsia="Arial" w:cs="Arial" w:ascii="Arial" w:hAnsi="Arial"/>
          <w:sz w:val="24"/>
          <w:szCs w:val="24"/>
        </w:rPr>
        <w:t>.- En el informe referido en el artículo anterior, el Servicio señalará si la mensura abarca una o más pertenencias en trámite; o si la mensura abarca una o más pertenencias ya constitui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forme indicará las coordenadas U.T.M. de los vértices de todas las pertenencias a que se refiere e incluirá un croquis que señale la ubicación de dichos vértices.".</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9.</w:t>
      </w:r>
    </w:p>
    <w:p>
      <w:pPr>
        <w:pStyle w:val="Normal"/>
        <w:spacing w:lineRule="auto" w:line="48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sustituir el artículo 8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l procedimiento que debe seguirse cuando el Servicio Nacional de Geología y Minería alerta sobre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reemplazarlo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3</w:t>
      </w:r>
      <w:r>
        <w:rPr>
          <w:rFonts w:eastAsia="Arial" w:cs="Arial" w:ascii="Arial" w:hAnsi="Arial"/>
          <w:sz w:val="24"/>
          <w:szCs w:val="24"/>
        </w:rPr>
        <w:t>.-  Si el informe del Servicio señala que la mensura abarca una o más pertenencias en trámite se observarán las reglas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Para los efectos de este artículo se entenderá por afectado al titular de pertenencias en trámite que alegue derecho preferente para mensurar y, por interesado, al solicitante de mensura en cuyo expediente se deduzca o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El Juez ordenará que dentro del plazo de treinta días, contado desde la fecha de la resolución respectiva, el interesado publique un extracto redactado por el secretario, en el que se indiquen las coordenadas U.T.M. de los vértices de las pertenencias incluidas en el informe, sus nombres y los de sus titular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Cada uno de los afectados podrá, dentro del plazo de treinta días contado desde la fecha de la publicación, hacerse parte en el expediente del interesado, oponiéndose a la constitución de la pertenencia o pertenencias de éste.  Cada oposición se tramitará en cuaderno separ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La oposición será rechazada sin más trámite si no se acompaña a ella copia autorizada, sea dactilografiada, impresa, fotocopiada, litografiada o fotograbada, de la solicitud y plano de mensura del respectivo afect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La oposición se tramitará con arreglo al procedimiento establecido en el artículo 233, teniéndose al afectado como demandante. El informe del Servicio servirá de base de presunción judicial; corresponderá al interesado probar que el terreno abarcado por su solicitud de mensura no se encuentra total o parcialmente ocupado por la solicitud de mensura del afectado o que se ha extinguido el derecho preferente de este últi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Será aplicable a las partes lo dispuesto en el artículo 7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7°.- La sentencia se sujetará además a las siguientes reglas especi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i rechaza la demanda en todas sus partes, se aplicará lo previsto en los artículos 85 y siguientes, respecto de las pertenencias del interesado.  Si el rechazo se funda en haberse extinguido el derecho preferente del afectado con respecto a una o más pertenencias, ordenará además cancelar las correspondientes inscrip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Si acoge parcialmente la demanda, determinará además el terreno en que el interesado podrá volver a mensurar.  Una vez que ella quede firme, se aplicará lo dispuesto e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Si acoge la demanda en todas sus partes, declarará extinguidos los derechos del interesado y ordenará cancelar sus inscrip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Una sola sentencia se pronunciará sobre todas las demandas de oposición presentadas contra el interes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8°.- El demandado que no tenga representante legal o domicilio conocido en Chile, podrá ser notificado mediante un aviso en el Boletín Oficial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un artículo nuevo a continuación del 83,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3 bis</w:t>
      </w:r>
      <w:r>
        <w:rPr>
          <w:rFonts w:eastAsia="Arial" w:cs="Arial" w:ascii="Arial" w:hAnsi="Arial"/>
          <w:sz w:val="24"/>
          <w:szCs w:val="24"/>
        </w:rPr>
        <w:t>.-  El afectado que ejercite la acción de oposición contemplada en el artículo precedente no podrá hacer valer posteriormente la acción de nulidad del N° 6° del artículo 9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reemplazar el artículo 8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oposición a la constitución de pertenencias y regula su procedimien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como se ha dicho- sustituirlo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4</w:t>
      </w:r>
      <w:r>
        <w:rPr>
          <w:rFonts w:eastAsia="Arial" w:cs="Arial" w:ascii="Arial" w:hAnsi="Arial"/>
          <w:sz w:val="24"/>
          <w:szCs w:val="24"/>
        </w:rPr>
        <w:t>.- Si el informe del Servicio señala que la mensura abarca pertenencias ya constituidas se observarán las reglas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El Juez ordenará que dentro del plazo de treinta días contado desde la fecha de la resolución respectiva, el solicitante de mensura corrija el acta y el plano de la misma, a fin de que se respete el perímetro de la cara superior de las pertenencias ya constituidas. Hecha la corrección, se aplicará lo dispuesto e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En todo caso, aunque con la corrección no quedare terreno alguno que volver a mensurar, el solicitante de mensura podrá demandar, dentro del mismo plazo indicado en el N° 1°, al titular de pertenencias ya constituidas ante el mismo Juez que conoce de la manifestación.  La demanda sólo podrá solicitar que se declare que la mensura no abarca terrenos ocupados por pertenencias del demandado, o los abarca de manera diferente a la indicada en el informe del Servicio, o que aquellas se encuentran extinguidas, sin perjuicio del derecho del demandante de alegar la nulidad de dichas pertenencias en juicio separado, conforme al artículo 9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Si el solicitante de mensura no efectúa la corrección del acta y plano o no deduce demanda, conforme a los números precedentes, caducarán todos los derechos emanados de su manifestación y el Juez lo declarará así, ordenando cancelar su inscrip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La demanda a que se refiere el N° 2° se presentará en el expediente de manifestación y se substanciará en cuaderno separado, con arreglo al procedimiento establecido en el artículo 233, aplicándose al demandante lo dispuesto en el artículo 70.  El informe del Servicio servirá de base de presunción judicial y corresponderá al actor probar que el terreno comprendido por su mensura no abarca pertenencias del demandado o que una o más de ellas se han extingui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La sentencia se sujetará además a las siguientes reglas especi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i acoge la demanda en todas sus partes, se aplicará lo previsto en los artículos 85 y siguientes, respecto de las pertenencias del demandante.  Si se funda en haberse extinguido una o más pertenencias del demandado, ordenará además cancelar las correspondientes inscrip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Si acoge parcialmente la demanda, determinará, además, el terreno en que el demandante podrá volver a mensurar y, una vez que ella quede firme, se aplicará lo dispuesto e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Si rechaza totalmente la demanda, declarará extinguidos los derechos del demandante y ordenará cancelar las correspondientes inscrip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Una sola sentencia se pronunciará sobre todas las demandas presenta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Si el demandado no contesta la demanda, se omitirá la sentencia y se procederá conforme al artículo 85; si se declara constituida la pertenencia del actor, el demandado conservará la acción de nulidad del N° 7° del artículo 9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7°.-  La condena en costas de una sociedad legal minera o de una sociedad contractual de las referidas en la sección 2ª del párrafo 2° del Título XI, hará solidariamente responsables en el pago de las mismas a sus socios, aun cuando se haya extinguido la compañía. En caso de fallecimiento de un socio,  se aplicará lo dispuesto en el artículo 1526, N° 4°, inciso segundo, del Código Civi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a continuación del artículo referido en el número anterior (Artículo 84), el siguiente,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4 bis</w:t>
      </w:r>
      <w:r>
        <w:rPr>
          <w:rFonts w:eastAsia="Arial" w:cs="Arial" w:ascii="Arial" w:hAnsi="Arial"/>
          <w:sz w:val="24"/>
          <w:szCs w:val="24"/>
        </w:rPr>
        <w:t>.-  El demandado que sea vencido total o parcialmente, no podrá ejercer la acción de nulidad del N° 7° del artículo 95, respecto del terreno sobre el cual se haya declarado el derecho del demanda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sustituir el artículo 9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prescripción, adquisitiva y extintiva, y a los tiempos de posesión en la prescripción ordinaria y extraordinar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reemplazar este artículo por otro, nuev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93</w:t>
      </w:r>
      <w:r>
        <w:rPr>
          <w:rFonts w:eastAsia="Arial" w:cs="Arial" w:ascii="Arial" w:hAnsi="Arial"/>
          <w:sz w:val="24"/>
          <w:szCs w:val="24"/>
        </w:rPr>
        <w:t>.- Se gana por prescripción el dominio de las concesiones mineras que se han poseído con las condiciones leg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tiempo de posesión necesario a la prescripción ordinaria es de dos años; y el necesario a la prescripción extraordinaria, de cua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derechos reales sobre concesiones mineras se adquieren por la prescripción de la misma manera que el dominio de esas conces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suspensiones que la ley acuerde a favor de ciertas personas no se tomarán en cuenta  transcurrido el plazo de cuatro añ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declare una prescripción adquisitiva no valdrá contra terceros sin la competente inscripción en el Registro del Conservador de Min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diversas modificaciones al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e artículo se refiere a la prescripción de las acciones de nulidad; al saneamiento de vicios; y a la extinción de las pertenencias que hayan sufrido una superposición, cuando el titular no haya accionado o haya perdido el respectivo juic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como se ha dicho- proponía diversas enmiendas al citado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sustituir, en el inciso tercero, la expresión "Cumplida la prescripción", por "Declarada la prescrip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demás, proponía sustituir la segunda oración del mismo inciso tercero, por otra,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s casos de los números 6° y 7° del artículo precedente, declarada la prescripción por sentencia firme, la inscripción de la pertenencia afectada por la superposición no será oponible a la parte cuya excepción de prescripción fue acogida, ni a sus sucesores a cualquier título en el dominio de sus pertenencias, mientras éstas subsistan legalmente.  Esta inoponibilidad se hará constar al margen de la inscripción de la pertenencia afectada por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b).</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derogar el inciso cuarto, que hoy dice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ción de nulidad establecida en el número 8° del artículo anterior se extingue si, debiendo deducir la oposición a que se refiere el número 1° del artículo 61, el interesado no lo hac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c).</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sustituir el actual inciso final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oponibilidad contemplada en el inciso precedente se producirá sólo con respecto al terreno abarcado simultáneamente por la pertenencia afectada por la superposición y por la pertenencia superpues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ñadir un inciso final, nuev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s casos del artículo 95, números 6°, 7° y 8°, la prescripción de que trata este artículo sólo podrá alegarse por vía de excepción en el juicio en que se persiga la correspondiente declaración de nu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reemplazar el artículo 24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posibilidad de obtener una declaración judicial de "debido amparo", cuando no se cuenta con todos los comprobantes del pago de la patente minera, y, también, al respectivo procedimien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ía sustituirlo por otr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43</w:t>
      </w:r>
      <w:r>
        <w:rPr>
          <w:rFonts w:eastAsia="Arial" w:cs="Arial" w:ascii="Arial" w:hAnsi="Arial"/>
          <w:sz w:val="24"/>
          <w:szCs w:val="24"/>
        </w:rPr>
        <w:t>.- Los recibos o comprobantes que acrediten el pago íntegro y oportuno de las tres últimas patentes correspondientes a una pertenencia debidamente inscrita a nombre del pagador, sea que ésta se haya constituido antes o durante la vigencia de este Código, harán presumir de derecho el pago de todas las patentes anteriores, a contar de la época  en que debió pagarse la primera de ellas; y el amparo ininterrumpido de la misma perten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Segu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que todas las enmiendas que se han reseñado en el artículo anterior rigieran noventa días después de la publicación de la ley en el Diario Ofici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Primero Transitor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probar un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Primero Transitorio</w:t>
      </w:r>
      <w:r>
        <w:rPr>
          <w:rFonts w:eastAsia="Arial" w:cs="Arial" w:ascii="Arial" w:hAnsi="Arial"/>
          <w:sz w:val="24"/>
          <w:szCs w:val="24"/>
        </w:rPr>
        <w:t>.-  Lo dispuesto en los artículos 83 y 84 del Código de Minería, modificados por el artículo primero, no se aplicará a los juicios que, a la fecha de vigencia de esta ley, se encontraran en tramitación, entendiéndose por tales aquellos en que se hubiere notificado la demanda.  Sin embargo, en los juicios a que se refiere el artículo 84 del Código de Minería, vigente con anterioridad a esta ley, se aplicará lo previsto en el N° 7° del nuevo texto de este artículo, establecido en el artículo primero, número 9, de esta ley.".</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Artículo Segundo Transitorio.</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gregar, a continuación del artículo 6° transitorio del Código, uno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l catastro d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rtículo que se pretendía agregar e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eastAsia="Arial" w:cs="Arial" w:ascii="Arial" w:hAnsi="Arial"/>
          <w:sz w:val="24"/>
          <w:szCs w:val="24"/>
        </w:rPr>
        <w:tab/>
        <w:tab/>
        <w:tab/>
        <w:tab/>
        <w:t>"</w:t>
      </w:r>
      <w:r>
        <w:rPr>
          <w:rFonts w:eastAsia="Arial" w:cs="Arial" w:ascii="Arial" w:hAnsi="Arial"/>
          <w:b/>
          <w:bCs/>
          <w:sz w:val="24"/>
          <w:szCs w:val="24"/>
        </w:rPr>
        <w:t>Artículo 6° bis Transitorio</w:t>
      </w:r>
      <w:r>
        <w:rPr>
          <w:rFonts w:eastAsia="Arial" w:cs="Arial" w:ascii="Arial" w:hAnsi="Arial"/>
          <w:sz w:val="24"/>
          <w:szCs w:val="24"/>
        </w:rPr>
        <w:t>.-  Lo dispuesto en el N° 6° del artículo 59 sólo será exigible en las regiones o zonas en que se haya dado término a la confección del Catastro Nacional d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anterior se aplicará también respecto de lo dispuesto en el inciso segundo del artículo 8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Tercero Transitor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ía aprobar un artículo transitorio no referido al Código, sino al proyecto mismo, que e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ercero Transitorio</w:t>
      </w:r>
      <w:r>
        <w:rPr>
          <w:rFonts w:eastAsia="Arial" w:cs="Arial" w:ascii="Arial" w:hAnsi="Arial"/>
          <w:sz w:val="24"/>
          <w:szCs w:val="24"/>
        </w:rPr>
        <w:t>.-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LA INDICACION SUSTITUTIV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explicó precedentemente, Su Excelencia el señor Presidente de la República formuló una indicación sustitutiva de la totalidad del proyecto antes descri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referida indicación sustitutiva consta de tres artículos permanentes.  El Artículo Primero, a su vez, está dividido en nueve numer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continuación os describiremos, someramente, su contenido.</w:t>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introducir numerosas modificaciones a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N° 1).</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1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facultad de catear y cavar.  Al respecto, regula esa facultad en los que -en la Cátedra- se denominan terrenos de cateo libre, de cateo reglamentado y de cateo prohibi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terrenos denominados de cateo prohibido están constituidos por los indicados en el artículo 17 y, además, por los que contempla el citado artículo 15, es decir, por las "casas y sus dependencias" y por los "terrenos plantados de vides o de árboles frutales".  En tales terrenos, sólo el dueño puede dar el permiso necesario para catear y ca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intercalar, en el inciso final, las palabras "y terrenos agrícolas de la clase I, II y III".</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í, el referido inciso final quedaría redactado de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Con todo, tratándose de casas y sus dependencias o de terrenos plantados de vides o árboles frutales </w:t>
      </w:r>
      <w:r>
        <w:rPr>
          <w:rFonts w:eastAsia="Arial" w:cs="Arial" w:ascii="Arial" w:hAnsi="Arial"/>
          <w:b/>
          <w:bCs/>
          <w:sz w:val="24"/>
          <w:szCs w:val="24"/>
        </w:rPr>
        <w:t>y terrenos agrícolas de la clase I, II y III</w:t>
      </w:r>
      <w:r>
        <w:rPr>
          <w:rFonts w:eastAsia="Arial" w:cs="Arial" w:ascii="Arial" w:hAnsi="Arial"/>
          <w:sz w:val="24"/>
          <w:szCs w:val="24"/>
        </w:rPr>
        <w:t>, sólo el dueño podrá otorgar el permi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1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el referido artículo regula los permisos necesarios para efectuar labores mineras en los denominados terrenos de cateo prohibido (junto con los recién descritos en el número ant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í, en sus seis numerales, establece que se necesita permiso de una o más de las siguientes autoridades, respecto de los lugares que en cada caso se señala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Del Gobernad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Del Intend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3°- De la Dirección de Fronteras y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Lími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4°-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5°-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 y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Del Presidente de la Repúbl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gregar un número 7°, nuevo, de modo tal que el artículo 17 quedaría redactado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17</w:t>
      </w:r>
      <w:r>
        <w:rPr>
          <w:rFonts w:eastAsia="Arial" w:cs="Arial" w:ascii="Arial" w:hAnsi="Arial"/>
          <w:sz w:val="24"/>
          <w:szCs w:val="24"/>
        </w:rPr>
        <w:t>.-  Sin perjuicio de los permisos de que trata el artículo 15, para ejecutar labores mineras en los lugares que a continuación se señalan, se necesitará el permiso o permisos escritos de las autoridades que respectivamente se indican, otorgados en la forma que en cada caso se dispon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 Del Gobernador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2° Del Intendente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3° De la Dirección de Fronteras y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Lími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4°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5° También del Ministerio de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Defensa Nacional,.......,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6° Del Presidente de l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República,.....</w:t>
      </w:r>
      <w:r>
        <w:rPr>
          <w:rFonts w:eastAsia="Arial" w:cs="Arial" w:ascii="Arial" w:hAnsi="Arial"/>
          <w:b/>
          <w:bCs/>
          <w:sz w:val="24"/>
          <w:szCs w:val="24"/>
        </w:rPr>
        <w:t xml:space="preserv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7°</w:t>
      </w:r>
      <w:r>
        <w:rPr>
          <w:rFonts w:eastAsia="Arial" w:cs="Arial" w:ascii="Arial" w:hAnsi="Arial"/>
          <w:sz w:val="24"/>
          <w:szCs w:val="24"/>
        </w:rPr>
        <w:t xml:space="preserve"> Del respectivo Secretario Regio-nal Ministerial de Vivienda y Urbanismo, para ejecutar labores mineras en las áreas comprendidas por los Planes Reguladores Regionales, Intercomunales, Metropolitanos y Comunales; por Límites Urbanos y por Seccionales.  De la resolución correspondiente podrá recurrirse dentro del plazo de diez días hábiles, sin perjuicio de otros derechos, ante el Subsecretario de Vivienda y Urbanis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sustituir el artículo 2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actualmente,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Sobre las sustancias concesibles existentes en terrenos cubiertos por una concesión minera no puede constituirse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reemplazarlo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Se prohibe la constitución de una concesión minera sobre las sustancias concesibles existentes en terrenos ya cubiertos por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juez velará por la observancia de esta prohibición y declarará nulo, en cualquier estado de la causa, lo obrado en el expediente de constitución, incluyendo la mensura en su caso, tan pronto como adquiera, por los medios legales de prueba o como resultado de medidas para mejor resolver, la convicción de que la concesión que se trata de constituir infringe la prohibición del inciso primero de este artículo.  La nulidad se declarará de oficio en el respectivo procedimiento y la sentencia correspondiente será apelable en ambos efectos y se elevará en consulta si no se dedujese apelación.  La declaración de nulidad dejará a salvo el derecho del interesado a efectuar una nueva mensura sobre terrenos no cubiertos por otra concesión minera y, en tal caso, se aplicará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eceptuado en el inciso precedente no procederá cuando el titular de la concesión que soporte la superposición sea, a su vez, titular de la concesión que se trata de sobreponer a e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3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l procedimiento para constituir una concesión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gregar una frase final a su incis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e modo, el artículo quedaría redactado en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w:t>
      </w:r>
      <w:r>
        <w:rPr>
          <w:rFonts w:eastAsia="Arial" w:cs="Arial" w:ascii="Arial" w:hAnsi="Arial"/>
          <w:b/>
          <w:bCs/>
          <w:sz w:val="24"/>
          <w:szCs w:val="24"/>
        </w:rPr>
        <w:t>Artículo 34</w:t>
      </w:r>
      <w:r>
        <w:rPr>
          <w:rFonts w:eastAsia="Arial" w:cs="Arial" w:ascii="Arial" w:hAnsi="Arial"/>
          <w:sz w:val="24"/>
          <w:szCs w:val="24"/>
        </w:rPr>
        <w:t xml:space="preserve">.- Las concesiones mineras se constituyen por resolución judicial dictada en un procedimiento no contencioso, sin intervención decisoria alguna de otra autoridad o persona.  </w:t>
      </w:r>
      <w:r>
        <w:rPr>
          <w:rFonts w:eastAsia="Arial" w:cs="Arial" w:ascii="Arial" w:hAnsi="Arial"/>
          <w:b/>
          <w:bCs/>
          <w:sz w:val="24"/>
          <w:szCs w:val="24"/>
        </w:rPr>
        <w:t>Sin embargo, el Tribunal ordenará poner en conocimiento del respectivo Secretario Regional Ministerial de Vivienda y Urbanismo, mediante notificación por carta certificada, todo pedimento o manifestación que incluya áreas comprendidas por los Planes Reguladores Regionales, Intercomunales, Metropolitanos y Comunales; por Límites Urbanos y por Seccio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procedimiento de constitución de la concesión minera no le será aplicable lo dispuesto en los artículos 92 y 823 del Código de Procedimiento Civil, y toda cuestión que se suscite durante su tramitación se substanciará en juicio separado, sin suspender su curso.  El juez, de oficio, podrá corregir los errores que observe en la tramitación, salvo que se trate de actuaciones viciadas en razón de haberse realizado éstas fuera del plazo fatal indicado por la le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l inciso anterior es sin perjuicio de lo establecido en los artículos 61 a 70 y en el artículo 8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7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 la obligación del ingeniero o perito que practique una mensura de no abarcar, con ella, terrenos ya mensurados.  Además, dispone que el terreno mensurado sólo puede ser igual o menor que el que se pidió en la solicitud de mensu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realmente, agregar dos palabras al inciso primero; intercalar un inciso segundo, nuevo; y sustituir el inciso fi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tal suerte que la disposición quedaría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73</w:t>
      </w:r>
      <w:r>
        <w:rPr>
          <w:rFonts w:eastAsia="Arial" w:cs="Arial" w:ascii="Arial" w:hAnsi="Arial"/>
          <w:sz w:val="24"/>
          <w:szCs w:val="24"/>
        </w:rPr>
        <w:t xml:space="preserve">.-  El </w:t>
      </w:r>
      <w:r>
        <w:rPr>
          <w:rFonts w:eastAsia="Arial" w:cs="Arial" w:ascii="Arial" w:hAnsi="Arial"/>
          <w:b/>
          <w:bCs/>
          <w:sz w:val="24"/>
          <w:szCs w:val="24"/>
        </w:rPr>
        <w:t>ingeniero o</w:t>
      </w:r>
      <w:r>
        <w:rPr>
          <w:rFonts w:eastAsia="Arial" w:cs="Arial" w:ascii="Arial" w:hAnsi="Arial"/>
          <w:sz w:val="24"/>
          <w:szCs w:val="24"/>
        </w:rPr>
        <w:t xml:space="preserve"> perito no podrá, en caso alguno, abarcar con la mensura terrenos ya mensurados, aun cuando el acta de mensura de estos últimos no se haya levantado todav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El ingeniero o perito que a sabiendas infringiere la prohibición del inciso precedente sufrirá la pena de prisión en cualquiera de sus grados a reclusión menor en su grado mínimo, y la accesoria de inhabilitación especial perpetua para llevar a efecto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La acción penal correspondiente sólo podrá ser ejercitada por el titular de la concesión que soporte la superposición.".</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 la prescripción de las acciones de nulidad del acto de concesión; al saneamiento de los vicios de que pudiere adolecer la concesión; a la extinción de la pertenencia que soporta una superposición, cuando una sentencia declare prescrita la acción de nulidad que su titular debió interponer; a la extinción de la acción de nulidad, en el caso de que su titular no haya deducido la oposición obligatoria del N° 1° del artículo 61; a que esta extinción no provoca la de la concesión en la parte no superpuesta, pudiendo corregirse su solicitud de sentencia y plano -en el caso de la concesión de exploración-, o su acta y plano de mensura -tratándose de pertenenci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diversas enmiendas, que se apreciarán mejor en el texto comparado que figura en la página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sustituir el artículo 122 por otro,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tual norma e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 122.- Los servidumbres se constituirán previa determinación del monto de la indemnización por todo perjuicio que se cause al dueño de los terrenos o al de la concesión sirviente, en su caso, o a cualquiera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que la indicación sustitutiva propone, en lugar de la transcrita en el párrafo anterior, es la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122</w:t>
      </w:r>
      <w:r>
        <w:rPr>
          <w:rFonts w:eastAsia="Arial" w:cs="Arial" w:ascii="Arial" w:hAnsi="Arial"/>
          <w:sz w:val="24"/>
          <w:szCs w:val="24"/>
        </w:rPr>
        <w:t xml:space="preserve">.-  Las servidumbres se constituirán </w:t>
      </w:r>
      <w:r>
        <w:rPr>
          <w:rFonts w:eastAsia="Arial" w:cs="Arial" w:ascii="Arial" w:hAnsi="Arial"/>
          <w:b/>
          <w:bCs/>
          <w:sz w:val="24"/>
          <w:szCs w:val="24"/>
        </w:rPr>
        <w:t>previa subinscripción de la solicitud correspondiente al margen de la inscripción de dominio del predio superficial afectado</w:t>
      </w:r>
      <w:r>
        <w:rPr>
          <w:rFonts w:eastAsia="Arial" w:cs="Arial" w:ascii="Arial" w:hAnsi="Arial"/>
          <w:sz w:val="24"/>
          <w:szCs w:val="24"/>
        </w:rPr>
        <w:t xml:space="preserve"> </w:t>
      </w:r>
      <w:r>
        <w:rPr>
          <w:rFonts w:eastAsia="Arial" w:cs="Arial" w:ascii="Arial" w:hAnsi="Arial"/>
          <w:b/>
          <w:bCs/>
          <w:sz w:val="24"/>
          <w:szCs w:val="24"/>
        </w:rPr>
        <w:t>y</w:t>
      </w:r>
      <w:r>
        <w:rPr>
          <w:rFonts w:eastAsia="Arial" w:cs="Arial" w:ascii="Arial" w:hAnsi="Arial"/>
          <w:sz w:val="24"/>
          <w:szCs w:val="24"/>
        </w:rPr>
        <w:t xml:space="preserve"> previa determinación del monto de la indemnización por todo perjuicio que se cause al dueño de los terrenos </w:t>
      </w:r>
      <w:r>
        <w:rPr>
          <w:rFonts w:eastAsia="Arial" w:cs="Arial" w:ascii="Arial" w:hAnsi="Arial"/>
          <w:b/>
          <w:bCs/>
          <w:sz w:val="24"/>
          <w:szCs w:val="24"/>
        </w:rPr>
        <w:t>referidos</w:t>
      </w:r>
      <w:r>
        <w:rPr>
          <w:rFonts w:eastAsia="Arial" w:cs="Arial" w:ascii="Arial" w:hAnsi="Arial"/>
          <w:sz w:val="24"/>
          <w:szCs w:val="24"/>
        </w:rPr>
        <w:t xml:space="preserve"> o al de la concesión sirviente, en su caso, o a cualquier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8).</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Propone sustituir los artículos transitorios Primero, Segundo y Tercero </w:t>
      </w:r>
      <w:r>
        <w:rPr>
          <w:rFonts w:eastAsia="Arial" w:cs="Arial" w:ascii="Arial" w:hAnsi="Arial"/>
          <w:b/>
          <w:bCs/>
          <w:sz w:val="24"/>
          <w:szCs w:val="24"/>
        </w:rPr>
        <w:t>del proyecto primitivo</w:t>
      </w:r>
      <w:r>
        <w:rPr>
          <w:rFonts w:eastAsia="Arial" w:cs="Arial" w:ascii="Arial" w:hAnsi="Arial"/>
          <w:sz w:val="24"/>
          <w:szCs w:val="24"/>
        </w:rPr>
        <w:t>, ya reseñados, por uno, nuev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ransitorio</w:t>
      </w:r>
      <w:r>
        <w:rPr>
          <w:rFonts w:eastAsia="Arial" w:cs="Arial" w:ascii="Arial" w:hAnsi="Arial"/>
          <w:sz w:val="24"/>
          <w:szCs w:val="24"/>
        </w:rPr>
        <w:t>.- Las modifi-caciones a su artículo 96 regirán respecto de las sentencias que acojan la prescripción de la acción de nulidad de la concesión que se dicten a contar desde dicha fecha de pub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9).</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modificar el artículo 7° de la ley N° 18.097, Orgánica Constitucional sobr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icha norma se refiere a la facultad de catear y cavar.  Dispone que dicha facultad estará sujeta a las limitaciones que establezca el Código de Minería; que ellas consistirán en la necesidad de obtener ciertos permisos; que el Código del ramo establecerá, para este efecto, un procedimiento rápido para obtener dicho permiso si quien debe otorgarlo, lo niega; y que "sólo el dueño del suelo podrá permitir catar y cavar en casas y sus dependencias o en terrenos que contengan arbolados o viñe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La indicación sustitutiva propone agregar, después de las palabras "árboles o viñedos", lo siguiente: </w:t>
      </w:r>
      <w:r>
        <w:rPr>
          <w:rFonts w:eastAsia="Arial" w:cs="Arial" w:ascii="Arial" w:hAnsi="Arial"/>
          <w:b/>
          <w:bCs/>
          <w:sz w:val="24"/>
          <w:szCs w:val="24"/>
        </w:rPr>
        <w:t xml:space="preserve">"o en los terrenos agrícolas de la clase I, II y III.".  </w:t>
      </w:r>
      <w:r>
        <w:rPr>
          <w:rFonts w:eastAsia="Arial" w:cs="Arial" w:ascii="Arial" w:hAnsi="Arial"/>
          <w:sz w:val="24"/>
          <w:szCs w:val="24"/>
        </w:rPr>
        <w:t>(En realidad, propone tal agregación después de los términos "</w:t>
      </w:r>
      <w:r>
        <w:rPr>
          <w:rFonts w:eastAsia="Arial" w:cs="Arial" w:ascii="Arial" w:hAnsi="Arial"/>
          <w:b/>
          <w:bCs/>
          <w:sz w:val="24"/>
          <w:szCs w:val="24"/>
        </w:rPr>
        <w:t>arbolados</w:t>
      </w:r>
      <w:r>
        <w:rPr>
          <w:rFonts w:eastAsia="Arial" w:cs="Arial" w:ascii="Arial" w:hAnsi="Arial"/>
          <w:sz w:val="24"/>
          <w:szCs w:val="24"/>
        </w:rPr>
        <w:t xml:space="preserve"> o viñe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Segu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proba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Segundo</w:t>
      </w:r>
      <w:r>
        <w:rPr>
          <w:rFonts w:eastAsia="Arial" w:cs="Arial" w:ascii="Arial" w:hAnsi="Arial"/>
          <w:sz w:val="24"/>
          <w:szCs w:val="24"/>
        </w:rPr>
        <w:t>.- Declárase interpretados los artículos 61, inciso primero, y 84, inciso primero, en el sentido que el plazo a que se refieren dichos incisos es sólo para presentar al Tribunal la oposición y no para notificar dicha o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Terc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proba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ercero</w:t>
      </w:r>
      <w:r>
        <w:rPr>
          <w:rFonts w:eastAsia="Arial" w:cs="Arial" w:ascii="Arial" w:hAnsi="Arial"/>
          <w:sz w:val="24"/>
          <w:szCs w:val="24"/>
        </w:rPr>
        <w:t>.-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como se ha dicho, invitó a diversas personas, con el objeto de conocer sus opiniones respecto del texto sustitutivo propuesto por el Ejecu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continuación, os reseñaremos lo más relevante de las opiniones verti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Inicialmente, hizo uso de la palabra el señor Ministro de Minería, subrogante, don </w:t>
      </w:r>
      <w:r>
        <w:rPr>
          <w:rFonts w:eastAsia="Arial" w:cs="Arial" w:ascii="Arial" w:hAnsi="Arial"/>
          <w:b/>
          <w:bCs/>
          <w:sz w:val="24"/>
          <w:szCs w:val="24"/>
        </w:rPr>
        <w:t>Iván Valenzuela Rabi</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xpresó que su idea era presentar, de una manera global, lo que inspira a este proyecto de ley, entendiendo que habrá un extenso debate en la Comisión, debido a lo especializado de la mater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imero que considera importante destacar es que la actual normativa minera, que rige el desarrollo del sector, ha demostrado ser, en lo sustantivo, un buen instrumento legal.  Ha sido una normativa muy adecuada que ha posibilitado, de manera significativa, el desarrollo minero y las inversiones mineras, a un nivel sin parangón en la historia de nuestro país.  También ha demostrado fortaleza para cautelar, de un modo adecuado, los intereses de las empresas y los del Estado.  En lo medular, constituye un buen instrumento jurídico y su estabilidad y permanencia, en sus disposiciones básicas, son importantes para el futuro de la minería en Chi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segundo lugar, la aplicación de algunos aspectos del Código de Minería ha demostrado, en la práctica, ciertas situaciones que han llevado a plantear la necesidad de introducir perfeccionamientos.  Lo anteriormente señalado tiene que ver con la gran cantidad de litigios y, en definitiva, la inseguridad jurídica que rodea el acceso a la concesión y a la propiedad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obre este último punto no es necesario abundar porque en cualquier punto de Chile, o incluso en el extranjero, ve que -recorriendo y valorando las reglas del juego y el buen sistema que existe en nuestro país- hay consenso entre los inversionistas en que el punto débil de nuestra legislación es la inseguridad jurídica que se crea, en la práctica, producto de la gran cantidad de litigios.  Añade que estuvo la semana pasada en Nueva York, en una reunión relativa a la inversión minera en América Latina, y el único punto que se discutió respecto de Chile fue el de la inseguridad jurídica.  Ello lleva a una serie de prácticas indeseables por parte de las compañías mineras, en el sentido de tener que comprar el terreno superficial; tener que poner "ponchos", etcétera.  Incluso, hay abogados que sostienen que no es necesaria ninguna modificación legal, no obstante que, cuando asesoran a las empresas, recomiendan ese tipo de práctic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Hay un concepto de inseguridad jurídica y se está hablando de inversiones realmente cuantiosas.  Cree que manteniendo absolutamente los pilares de nuestro ordenamiento jurídico en materia de minería, es posible y, también, necesario, ir resolviendo el tema de la inseguridad juríd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tercer lugar, quisiera plantear que en esta inseguridad jurídica concurren muchos factores.  Hay aspectos legales; de aplicación de la ley, y administrativos.  En cuanto a los aspectos legales se referirá, más adelante, con detalle, a ellos.  Lo relativo a la aplicación de la ley tiene que ver con un sistema que deja parte importante de la decisión en manos de los jueces, que muchas veces no han tenido historia ni trayectoria en minería.  Finalmente, en lo concerniente al aspecto administrativo, quiere referirse a dos aspectos: el tema del catastro minero y el de las publicaciones que hay que hacer, en cumplimiento de los trámites legales, en órganos regionales, que ha sido señalado como uno de los elementos que contribuye a generar esta precariedad y la proliferación de juicios y litig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respecto  al tema del catastro -al cual se debe la presencia del Jefe del Servicio Nacional de Geología y Minería, que es el encargado de realizarlo- se ha estado revisando acuciosamente, y es menester señalar que se ha avanzado bastante, particularmente, en los catastros de la Primera, Tercera, Cuarta y Quinta Regiones.  Existe todo un trámite desde que se declara zona de catastro, hasta el proceso durante el cual las personas tienen que hacer observaciones, etcétera, lo que es un tema técnico bastante complej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provecha de anunciar, en esta sesión, que se ha decidido declarar zona de catastro a la Segundo Región, la cual no estaba incluida, por el tema de las concesiones salitrales.  Sin embargo, se ha considerando que, más allá de las estacas y de las concesiones aludidas, de todas maneras era necesario declararla zona de catastro, en todo lo que no es salitre.  Considera que es importante hacerlo, al igual como ya se hizo en la Primera Región. Esto irá minimizando el aspecto administrativo de estímulo a litigios y conflictos, en la medida en que no existe catastro y no hay una base minera de parte del Servicio especializ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gualmente, estima que hay que modificar la situación existente relativa a las publicaciones que es necesario practicar.  Para ello, se dictará un reglamento.  El actual sistema -que se presta para ciertas irregularidades, en el sentido de hacer publicaciones con pocas copias- no da seguridad.  La idea es estandarizarlo a través de un reglamento. La actual legislación dispone que las publicaciones deben practicarse en un anexo del Diario Oficial.  Sin embargo, en un artículo transitorio, el Código vigente se remite al preexistente.  Este es un tema que es perfectib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anteriormente planteado, que son pasos importantes, deben estar complementados con el tema legal.  Respecto de este último, lo sustantivo se refiere a las modificaciones propuestas a los artículos 27 y 7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fundamentación de estos cambios se origina en lo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El Código de Minería vigente, al igual que la Ley Orgánica Constitucional sobre Concesiones Mineras prohibe, claramente, la superposición de pertenencias.  El artículo 5° de la citada ley orgánica dispone, literalmente, que "Se tendrá por descubridor a la persona que primero inicie el trámite de constitución de una concesión minera respecto de una extensión territorial no amparada por una concesión minera vigente, quien tendrá preferencia para constituir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Por su parte, el Código de Minería, en su artículo 27, dispone, textualmente, que: "Sobre las sustancias concesibles existentes en terrenos cubiertos por una concesión minera no puede constituirse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El artículo 73 del mismo Código dispone, además, que: "El perito no podrá en caso alguno abarcar con la mensura terrenos ya mensurados, aun cuando el acta de la mensura de estos últimos no se haya levantado todav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Por otra parte, los artículos 80, 83 y 84, al contemplar un procedimiento de oposición a la constitución de una pertenencia, en favor de quien tiene una concesión en los mismos terrenos sobre los cuales se pretende constituir una nueva, confirman la prohibición de que existan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último, el artículo 95, N° 7°, al establecer como causal de nulidad de la concesión minera el "Haberse constituido la pertenencia abarcando terreno ya comprendido por otra pertenencia", da a la prohibición máxima eficacia, aplicándole la sanción que el Código Civil, en su artículo 10, contempla para los  actos que prohiba la ley, que no es otro que la nulidad del respectivo a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el artículo 4° transitorio de la Ley Orgánica Constitucional sobre Concesiones Mineras, al contemplar, en sus incisos penúltimo y último, casos en que, excepcionalmente, valen las superposiciones, no hace sino confirmar que la regla general es la nulidad de la pertenencia superpues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mbargo, se producen superposiciones.  Estas han proliferado al amparo del Código de Minería como lo demuestra la gran cantidad de litigios que se han generado y que permanecen pendientes ante la justicia ordinaria.  Las consecuencias son obvias: los titulares de las concesiones mineras no se sienten seguros de la solidez de sus títulos antiguos ante la eventualidad de que, sin conocimiento de ellos, terceros constituyan, sobre sus concesiones, pertenencias superpuestas que no obedecen a ningún interés minero serio, sino que representan simples tomas de posición para alcanzar, con el dueño de la pertenencia que soporte la superposición, alguna suerte de transacción, lo que constituye un enriquecimiento ilíci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razones de este fracaso -por llamarlo de algún modo- son, según su parecer, las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Aunque pareciera ser poco importante, la circunstancia de que el Código no haya establecido, en ninguna de sus disposiciones, de modo tajante, que la superposición de pertenencias está prohibida.  Es decir, que se explicite que está prohibido. No se puede, pero no se dice que está prohibi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La circunstancia de que el Código no contempla, como causal de oposición a la mensura, el hecho de que el manifestante esté tratando de mensurar sobre terrenos ya ocupados por pertenencias -como lo hacía el Código de 1.93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posibilidad de que el dueño de una pertenencia minera pudiera oponerse a la mensura que un tercero pretendiera efectuar sobre su pertenencia, significaba, ciertamente, una herramienta muy eficaz para evitar precozmente las superposiciones, cuando el tercero aún no había mensur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Hoy día es necesario que la mensura se haya verificado, para poder estar en condiciones sea de oponerse a la constitución de la pertenencia, sea para instar a la nulidad de ella, cuando ya gran parte del mal está hech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fecto, el artículo 53, inciso segundo, del Código vigente dispone que: "Desde el momento de la inscripción de la manifestación su titular podrá efectuar todos los trabajos necesarios para reconocer la mina y para constituir la pertenencia.  Si con motivo de esos trabajos necesita arrancar sustancias concesibles, se hará dueño de ell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final del mismo artículo agrega que: "Si se ponen obstáculos por el dueño del predio superficial o por cualquiera otra persona" -lo que incluye al titular que soporta la superposición- "para que el peticionario o el manifestante realicen los trabajos referidos, deberá el juez autorizar el auxilio de la fuerza pública, siempre que exista informe favorable del Servic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 debe tener en cuenta que el manifestante tiene un plazo de quince meses, contado desde la presentación de la manifestación al Juzgado, para presentar a éste el acta o plano de mensura, más lo que tome el informe del Servicio, y más el procedimiento posterior de este informe, que incluye la publicación del mis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el Servicio hubiere determinado que la mensura abarca concesiones ya constituidas y con sus vértices determinados en coordenadas U.T.M., fácilmente se advierte que el manifestante puede, durante todo este tiempo, con la protección de la fuerza pública, invadir la pertenencia inferior, extraer de ella minerales y causar al dueño de dicha pertenencia -que puede estar explotándola o haciendo trabajos de prospección- las molestias consiguientes, contra las cuales dicho concesionario carece de protección leg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Excelentísima Corte Suprema ha rechazado, invariablemente, las gestiones que los concesionarios han hecho para atajar este atropello, incluso bajo la forma del recurso de protec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Otro factor que contribuye a que la prohibición de la superposición sea letra muerta consiste en que, actualmente, los peritos pueden mensurar sobre pertenencias ya constituidas, conforme a lo dispuesto en el artículo 73.  Bien es cierto que el inicio final sujeta a los peritos a las responsabilidades civiles y criminales que corres-pondan, pero las responsabilidades civiles son sólo las extracontractuales, que consisten en indemnizar el daño que se causa con un actuar doloso o culpable.  En cuanto a las sanciones penales, es obvio que esta referencia a ellas no basta, conforme al principio de la legalidad que proclama la Constitución, para tipificar una figura delictual que permita perseguir criminalmente al perito infract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último, contribuye a la falta de protección del concesionario de explotación, contra superposiciones de personas inescrupulosas, el que la sanción de nulidad que el Código contempla, sólo resulta eficaz cuando el concesionario inferior tiene los vértices de sus pertenencias determinados en coordenadas U.T.M.  Sólo en tal caso se puede demostrar que el concesionario superior -que necesariamente tendrá los vértices de su pertenencia así determinados, porque la ley así lo exige- se superpone, efectivamente, a la pertenencia inf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mbargo, ocurre que la gran mayoría de las pertenencias de las Regiones de Chile no están determinadas con coordenadas U.T.M.. Ello imposibilita o, al menos, dificulta grandemente, la prueba de la superposición.  Es el tema de la Segunda Región y, en general, el de la confección del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lación con la proposición relativa a la sustitución del artículo 27 del Código de Minería, señaló que en la actualidad este artículo tiene un solo inciso, que se limita a disponer que "Sobre las sustancias concesibles existentes en terrenos cubiertos por una concesión minera no puede constituirse otra.", sin sacar de ello ninguna consecu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nuevo artículo 27 que se propone consta de tres incis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primero repite el concepto contenido en el actual inciso único del artículo 27, con la sola diferencia que, en lugar de decir que no puede constituirse pertenencia sobre sustancias existentes en pertenencia ya constituida, dice derechamente que "Se prohibe la constitución de una concesión minera sobre las sustancias concesibles existentes en terrenos ya cubiertos por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iertamente las expresiones "se prohibe" y "no se puede" significan, en el contexto del referido inciso, jurídicamente lo mismo. Pero ha parecido preferible establecer esta prohibición, porque está contemplada en la Ley Orgánica sobre Concesiones Mineras, en términos inequívoc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segundo consagra la consecuencia de esa prohibición, que no es otra que la nulidad. Pero no se espera para declarar esta nulidad que la pertenencia superpuesta esté mensurada y con informe del Servicio, sino que se impone al juez el deber de declarar la nulidad de lo obrado, en caso de que adquiera, por los medios legales de prueba o como resultado de medidas para mejor resolver, la convicción de que la concesión que se trata de constituir infringe la aludida prohibición. Esta declaración de nulidad deja a salvo el derecho del manifestante a constituir pertenencia fuera del terreno  ya cubierto por una pertenencia anterior, con lo cual se reduce la sanción de nulidad al mínimo indispensable para mantener indemne el derecho del titular de la concesión que soporta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tercero exceptúa de lo dispuesto en el inciso segundo, que se acaba de examinar, el caso en que sea el titular de la pertenencia inferior quien manifiesta sobre su propia pertenencia. Está seguro de que la práctica de manifestar sobre la propia pertenencia no se justifica jurídicamente, porque la prohibición de superponerse está formulada en términos generales, que incluyen aun al titular de la pertenencia que soporta la superposición. Pero no se puede ignorar la práctica inventada de agregar nuevos "pisos" -o "ponchos"- a una pertenencia, que se observa en la minería, generalmente como un medio sugerido por los abogados "para evitar sorpresas", las cuales, bien es cierto, son difíciles de imagin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el inciso final está destinado a dejar a salvo al derecho del titular de la pertenencia inferior a optar por los otros remedios que para esta situación contempla el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lación a las modificaciones propuestas para el artículo 73, referentes al perito, señaló que el nuevo inciso primero está destinado a hacer aplicable su mandato no sólo al perito sino al ingeniero que eventualmente pueda haber practicado la mensura. Sabido es que el Código vigente estima idóneos para efectuar la mensura a los ingenieros civiles de minas que libremente elija el interesado; y a los peritos propiamente tales que hayan sido designados con ese objeto, para cada Región, por el Presidente de la República. La prohibición del inciso primero del artículo 73 resulta incompleta si no se dirige a todas las personas autorizadas para efectuar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seguida, se intercala entre los incisos primero y segundo del actual artículo 73 uno nuevo, pasando los actuales incisos segundo y tercero a ser tercero y cuarto, respectivam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xpresó que el nuevo inciso segundo propuesto contempla una sanción penal para el ingeniero o perito que infrinja la prohibición de mensurar sobre pertenencia ya constituida. Esta sanción no es exagerada, pero es lo suficientemente drástica como para constituir un disuasivo. A ella se agrega la inhabilidad especial perpetua para llevar a efecto mensuras. Hizo notar que la prohibición aludida no se refiere al ejercicio de la profesión de ingeniero o perito, en su caso, sino que sólo a la ejecución de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final de este artículo se sustituye por uno nuevo que da a la acción penal el carácter de privada, reservándola al titular de la concesión que soporta la superposición. Esto se ha dispuesto considerando la posibilidad, que ya se analizó, de que el titular de una concesión sea quien mensure sobre su propia perten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Mediante esta sustitución se deroga, en la práctica, el actual inciso tercero del artículo 73, que está de más. En efecto, la responsabilidad extracontractual civil procederá, respecto del ingeniero o perito, en todo caso; y la responsabilidad penal está contemplada en el nuevo inciso segundo propuesto en 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demás, está lo relativo al artículo 96 que, desde el punto de vista jurídico, es una materia de bastante complejidad.  La decisión, filosófica y legal, de este tema, tiene que estar al servicio de la realidad minera, es decir, la norma debe adaptarse a las necesidades de los mineros, y no al revés.  Este asunto se debatirá, seguramente, en la Comisión, con la presencia de exper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Seguidamente, hizo uso de la palabra el señor Director del Servicio Nacional de Geología y Minería, don </w:t>
      </w:r>
      <w:r>
        <w:rPr>
          <w:rFonts w:eastAsia="Arial" w:cs="Arial" w:ascii="Arial" w:hAnsi="Arial"/>
          <w:b/>
          <w:bCs/>
          <w:sz w:val="24"/>
          <w:szCs w:val="24"/>
        </w:rPr>
        <w:t>Hernán Danús Vásquez</w:t>
      </w:r>
      <w:r>
        <w:rPr>
          <w:rFonts w:eastAsia="Arial" w:cs="Arial" w:ascii="Arial" w:hAnsi="Arial"/>
          <w:sz w:val="24"/>
          <w:szCs w:val="24"/>
        </w:rPr>
        <w:t xml:space="preserve">, quien expresó que había traído un informe que se preparó con detalles sobre la función del Servicio en lo relativo a la propiedad minera. También contiene el programa de catastro elaborado hasta la fecha. En un anexo del informe se ve que se estarían terminando todos los catastros a nivel nacional en Septiembre de 1.994. Ahora se estaría llamando a catastro en la Segunda Región y, también, a las Regiones Metropolitana hasta la Duodécima. Estima que la ejecución de estas tareas demandará, más o menos, el plazo de un añ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NOTA</w:t>
      </w:r>
      <w:r>
        <w:rPr>
          <w:rFonts w:eastAsia="Arial" w:cs="Arial" w:ascii="Arial" w:hAnsi="Arial"/>
          <w:sz w:val="24"/>
          <w:szCs w:val="24"/>
        </w:rPr>
        <w:t>. Copia del documento aludido figura al final de este inform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acerca de si en el llamado a catastro para la Segunda Región se dejará afuera las estacas salitrales, señaló que es un poco complicado porque es necesario señalar los roles de cada concesión y las salitreras no están enrola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catastro estaría terminado en Septiembre del próximo año, gracias a un crédito que se obtuvo del Banco Interamericano de Desarrollo, que ya se encuentra aprobado, y quedaría pendiente solamente el período de un año que es el período judicial correspondiente a reclamo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Si se ve al final, en las dos columnas, las reclamaciones que se han presentado en las Regiones donde se ha terminado el catastro se observa, por ejemplo, que en la Primera Región, que fue la primera en ser catastrada, se presentaron sólo dos reclamaciones dentro de un total de 843 concesiones, las que ya fueron aclaradas. En la Tercera Región, se presentaron 69 reclamaciones y hay 38 resueltas. En la Cuarta Región, se han presentado solamente 16 casos. Es decir, el porcentaje con respecto a la situación de, por ejemplo, la Tercera Región, con 4.509 concesiones, donde sólo se presentaron 69 reclamaciones, es una proporción bastante pequeña. Se atrevería a decir que a Septiembre del próximo año estaría solucionado todo el problema del catastr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ambién da antecedentes sobre lo que el Servicio hace en cuanto a propiedad minera y habla sobre la base minera, que está casi totalmente regularizada en prácticamente todas las Regiones y está en un proceso de validación que finalizaría este año. Cabe señalar que se empezó a trabajar con esto para contar con una base confiable, hace aproximadamente un año. Es por eso que muchos de los juicios se vienen arrastrando de antes. De este modo, estima que con la modificación legal que ha propuesto el Ejecutivo, más este programa que el Servicio tiene en ejecución, el problema se va a solucionar basta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Hay otras dos cosas que desea señalar. Una de ellas es que en este proceso no es sólo el Servicio el que tiene funciones, sino que también las tienen los Conservadores de Minas y la Tesorería General de la República. Desgraciadamente, no actúan con la velocidad que el Servicio está requiriendo, lo que hace que, muchas veces, la información que se tiene en la base de datos esté un poco atrasada. Por ejemplo, la Tesorería, cuando no informa sobre el pago parcial de patentes -lo que significa una reducción del perímetro de las concesiones-. En suma, también es una acción que se debería emprend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otra parte, los Conservadores de Minas generalmente no mandan la información al Servicio, lo que produce atrasos en su base de da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acerca de si en la Segunda Región, dada su extensión, se alcanzaría a confeccionar el catastro en el plazo de un año, señaló que ya se había llamado a propuesta y que se le había adjudicado a la firma Geoexploraciones Ltda. Agregó que se encuentra trabajando desde antes que se hiciera el llamado a catastro. En Junio se llamará y se dará un plazo de once meses para la confección de é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En una sesión posterior, hizo uso de la palabra el señor Presidente de la Asociación Minera de Diego de Almagro, don </w:t>
      </w:r>
      <w:r>
        <w:rPr>
          <w:rFonts w:eastAsia="Arial" w:cs="Arial" w:ascii="Arial" w:hAnsi="Arial"/>
          <w:b/>
          <w:bCs/>
          <w:sz w:val="24"/>
          <w:szCs w:val="24"/>
        </w:rPr>
        <w:t>Orlando Soto</w:t>
      </w:r>
      <w:r>
        <w:rPr>
          <w:rFonts w:eastAsia="Arial" w:cs="Arial" w:ascii="Arial" w:hAnsi="Arial"/>
          <w:sz w:val="24"/>
          <w:szCs w:val="24"/>
        </w:rPr>
        <w:t>, quien expresó, en relación con el proyecto de ley, estar bastante preocupado, sobre todo por el pequeño minero, que es un hombre pobre, que no tiene medios para solventar grandes gastos.  En estas circunstancias, cualquier compañía se mensura sobre sus pertenencias y al pequeño minero no le queda más que conformarse, porque no tiene recursos para oponers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expresó su opinión positiva respecto del proyecto en inform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adece la invitación formulada y, también, la preocupación demostrada por el Honorable Senado respecto del pequeño min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Más adelante, hizo uso de la palabra el señor Presidente de la Asociación Minera de Inca de Oro, don </w:t>
      </w:r>
      <w:r>
        <w:rPr>
          <w:rFonts w:eastAsia="Arial" w:cs="Arial" w:ascii="Arial" w:hAnsi="Arial"/>
          <w:b/>
          <w:bCs/>
          <w:sz w:val="24"/>
          <w:szCs w:val="24"/>
        </w:rPr>
        <w:t>Oscar Rojas Garín</w:t>
      </w:r>
      <w:r>
        <w:rPr>
          <w:rFonts w:eastAsia="Arial" w:cs="Arial" w:ascii="Arial" w:hAnsi="Arial"/>
          <w:sz w:val="24"/>
          <w:szCs w:val="24"/>
        </w:rPr>
        <w:t>, quien expresó que agradecía la invitación formulada por la Comisión de Minería, y dio lectura de una carta, elaborada por diferentes asociaciones mineras  de la  Tercera Región -que se indican al final del documento-, que vuestra Comisión acordó incluir en este informe. Dicho documento es del siguiente tenor, textual:</w:t>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Asociaciones Gremiales Mineras de la III Región</w:t>
      </w:r>
    </w:p>
    <w:p>
      <w:pPr>
        <w:pStyle w:val="Normal"/>
        <w:spacing w:lineRule="auto" w:line="480"/>
        <w:jc w:val="center"/>
        <w:rPr>
          <w:rFonts w:ascii="Arial" w:hAnsi="Arial" w:eastAsia="Arial" w:cs="Arial"/>
          <w:sz w:val="24"/>
          <w:szCs w:val="24"/>
        </w:rPr>
      </w:pPr>
      <w:r>
        <w:rPr>
          <w:rFonts w:eastAsia="Arial" w:cs="Arial" w:ascii="Arial" w:hAnsi="Arial"/>
          <w:sz w:val="24"/>
          <w:szCs w:val="24"/>
        </w:rPr>
        <w:t>Pequeños Mineros de mediana importancia y pirqu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unión, el día jueves 3 de junio de 1993, en la sede de la Asociación Gremial Minera de Copiapó, con la participación de todas las Asociaciones Gremiales Mineras de la III Región, se acordó designar a don Oscar Rojas Garín, Presidente de la Asociación Minera de Inca de Oro, para que los represente y exponga, ante los Honorables Senadores de la República, que integran la Comisión de Minería, para la reforma y adecuación de algunos artículos del vigente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iderando que las últimas reformas a las leyes, decretos y código, que rayan la cancha y sus preceptos, para el desenvolvimiento y la agilidad necesaria en el desarrollo de la minería nacional. Los pequeños mineros reconocemos el avance significativo y necesario que tuvo en su oportunidad la aplicación de las nuevas reformas del Código de Minería, sin embargo al transcurrir estos años en que se ha llevado a la práctica, la ley N° 18.097, 18.248, además de la Ley de la Reforma Tributaria, los decretos N°s. 1, 39 y 72, nos dan los argumentos necesarios para reclamar, de las autoridades y los legisladores, para que puedan corregir aquellas leyes, decretos y sus respectivos artículos, que a nuestro juicio no son compatibles con nuestra idiosincra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Tributación y Siste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Si consideramos que para buscar un yacimiento, hay que tener medios económicos, no es menos cierto que hay que buscar el financiamiento, ya sea de créditos, traspasando dineros de una empresa rentable a otra. Incluso de otros rubros que no son minería ni conexas, o sencillamente buscar un socio que coloque el dinero. Pero, cómo se recupera el dinero; solamente si resulta una bonanza en la exploración o prospección, caso contrario todo va a pérdida, y ¿quién está dispuesto a perder dinero?, para eso sería conveniente ver la parte tributaria y cargar estos gastos de exploración y prospección a los impuestos a pagar. Pensamos que con esta medida los pequeños mineros, tendrían más posibilidades de conservar sus pequeñas minas descubiertas en terrenos vírgenes, y de esta forma las empresas puedan buscar nuevos yacimientos en terrenos sin exploración o ya descubiertos por los pequeños mineros con costo cero para el más pud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Los pequeños mineros deben quedar totalmente excluidos de controles contables y otros de la administración pública, como la iniciación de actividades, para tener derecho a recuperar el IVA, y otros incentivos como exportadores indirectos, pero al gestionar cualquier intento en este sentido, inmediatamente nace una contabilidad, con controles de guías de remisión de sus minerales, libro de compraventa para el control del crédito de entrada y salida, timbrajes de guías, facturas, declaraciones mensuales y anuales, revisiones y citaciones que se dan por diferentes motivos, provocando viajes de ida y vuelta, además de generar un montón no despreciable de kilos de papeles, apegados a consultas y trabajos de profesionales del ramo.  Se podrá comprender, entonces, que para un pequeño minero, le significa un trauma, todo este aparato de burocracia que, además, le resta un buen tiempo de trabajo y fuertes gastos, de acuerdo a sus pequeñas entradas.  Hay que tener en cuenta, que el control de la compraventa de los minerales y productos es muy fácil, con la excepción de los exportadores, pero el que vende en Chile, tiene un solo poder comprador que es la Empresa Nacional de Minería, y cuando se da el caso de pequeños productores, que le venden a un poder distinto al de Enami, o sea, a esas pequeñas empresas que se dedican a la compraventa de minerales para transformarlos en precipitados o concentrados, tienen que finalmente venderle los productos a Enami.</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t>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bemos partir, teniendo claro que el sacrificio con la modificación del Código de Minería, en gran parte lo aportó el minero pequeño, porque no tuvo los recursos para chequear y catastrar muchas de las minas. Pero, queremos que el sacrificio tenga un efecto realmente relevante para toda la minería nacional, se habló mucho que el catastro minero sería la solución, pero que desgraciadamente no lo fue, pero si avanzamos en muchas de otras cosas, pero en ésta que era la esperanza de solucionar un problema que se viene arrastrando, desde que se inició la minería chilena. Ahora es el momento, de darle una solución, porque está claro, que mientras hayan anomalías, existan y se permitan las superposiciones, no tendremos paz ni tranquilidad minera, en otras palabras el catastro no se puede modificar todos los días, basta que haya una superposición o se declare una propiedad terreno franco, para que inmediatamente sufra una modificación, naturalmente que no es la fórmula que buscamos y deseamos, queremos una propiedad seria y estable en el tiempo, que pueda cambiar de dueño y talvez el nombre de la propiedad minera, pero nunca más cambiar la ubicación de la mi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tal razón, para los pequeños empresarios mineros y pirquineros, lo ideal y relevante, como productores y así también lo vemos para el país, es que, la propiedad minera, una vez constituida, debe ser para la perpetuidad, y para esto, no se deben declarar las propiedades mineras como terreno franco. En nuestra opinión, estimamos que es una de las bases para buscar una fórmula adecuada para evitar las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buscar estas posibilidades, hay que empezar por despejar y limpiar la cancha, una vez despejada, limpia y el rayado de la cancha bien visible y transparente, viene el partido, y el juez podrá, arbitrar y fallar con reglas claras, transparentes, justas y lo más precisas posibles, por ejempl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Empezar la limpieza, consistiría en suprimir por un plazo prudente las constituciones de propiedades mineras, que a juicio de Sernageomín, se estén constituyendo sobre un antelado, sea este pedimento, manifestación o una propiedad ya constituida. En ese plazo el Servicio, evacuaría un informe, para que los tribunales procedieran a la limpieza de las propiedades superpuestas, haciéndolas desaparecer del rol nacional y del Conservador de Minas, a todas aquellas propiedades, superpuestas encima de otras. De esta manera, el juez ordenará para que cancele las inscripciones de las propiedades superpuestas, dejando así solamente una propiedad minera, que por justicia y regla general le debe corresponder a la más antigu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El amparo de la mina seguirá siendo el pago de la patente minera, y en caso que no se cancele la patente en su oportunidad y llegue finalmente al remate, y no hayan postores para la propiedad en remate, el juez, en ese caso no deberá declarar terreno franco, la propiedad subastada, sino que pasarla a la custodia de la municipalidad a la cual corresponda. De esta forma, el terreno ya mensurado no será nunca más franco. Tampoco la municipalidad podrá ni deberá trabajarla, arrendarla, ni hacerse dueña o licitarla, salvo que le pida al juez  que la ofrezca en remate público con algunas bases de precios, no superiores al monto de las patentes adeudadas de un plazo no superior, a cinco años, más el valor de una mensura tip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El interesado al manifestar una eventual propiedad minera, el Juez, la mandará al Sernageomín, para que informe en qué estado se encuentra la ubicación de lo manifestado, de acuerdo o similitud al artículo 57 y 80, si el Sernageomín informa, que está en terrenos libres continuará su trámite normal, si está sobre una parte o en la totalidad de una propiedad ya constituida, le indicará quién es el dueño, tal como lo es en la actualidad. No obstante el manifestante podrá demandar al dueño y llegar a una transacción o avenimiento, si tiene argumentos para hacerlo o que resulte conveniente, para ambos poner en trabajo la propiedad abandonada o paralizada. Por otra parte, si el Sernageomín comunicara, que se encuentra encima de una propiedad en custodia, en la municipalidad de Inca de Oro -todavía no tenemos Municipalidad pero pronto se creará-, el Juez pedirá a la Municipalidad el valor de las dos últimas patentes más un valor tipo de la mensura, y con estos dos valores y una vez depositados, en los receptores correspondiente, procederá a darle título de dominio sin más trámites, que los pasos norm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Si la manifestación es más grande que el terreno ya constituido, deberá pagar igualmente a la Municipalidad y constituir el saldo, siempre y cuando se encuentre en terrenos libres, y, si es menor se deberá adecuar al artículo 33 y otros del Código en lo referente a las divisiones de propiedad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nuestras opiniones anteriores, pensamos que las modificaciones y adecuaciones, podrían ser de acuerdo a lo planteado, en los siguientes artículos. Sin embargo, estamos conscientes que la mecánica de las leyes, sus articulados y la coordinación en el ensamble de la Constitución, muchas veces no es posible ensamblarlo al ideal de la gran masa, pero, una vez más estamos entregando nuestras opiniones y alcances, que esperamos de alguna forma seamos tomados en cuen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44, de la manifestación, creemos conveniente que el manifestante en su oportunidad le indique al Juez, que está manifestando con arreglo al artículo 57 y 80, y que, esto signifique en lo posible constituir propiedad antes de los plazos establecidos o apurar la mensura dentro del plazo máximo de los 220 días. De tal forma, que si no hay mensura anterior y estamos frente a un terreno libre informado por Sernageomín, el Juez extemporáneamente le dé una especie de vía libre, para presentar la solicitud de mensura y continuar con todos los pasos ya acostumbrados y finalmente, aplicar de lleno el artículo 8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51, las tasas a pagar debieran ser acumulativas, no es posible que las personas naturales o jurídicas se valgan de la disposición del pago por escalas y no progresivo, para efectuar pedimentos o manifestaciones solamente de 300 hectáreas, y de esta forma burlar el espíritu del legislador, que quiso evitar que se pidieran grandes extensiones, limitando la exploración de otros interesados, especialmente los más pequeños, entonces al no tener, el efecto de resguardo a través del pago progresivo, hay que buscar otra fórmula más justici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52 y 99, los Conservadores deben tener un arancel y plazo establecido, para el cobro y la entrega del pedimento o manifestación para su publicación, ya que normalmente el Conservador, cobra su servicio fuera de los aranceles que les fijan por otro conducto, además en la entrega de los documentos aludidos y otros conexos, normalmente dicen, venga tal día, para la entrega del pedimento, la manifestación u otro correspondiente con su inscripción, se llega el día indicado por él mismo, y no se produce la entrega, sencillamente no está lista y hay  que regresar nuevamente hasta cuatro y cinco veces en días distintos, con lo cual hay que entrar a pagar publicaciones especiales o quedar muy ajustado a la fecha de pub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59, indicar que se está efectuando la operación normal o con arreglo a los artículos 57 y 80, de esta forma podemos adelantar la mensura con informes del Sernageomín. Esto no significaría que mientras el Sernageomín responde, no se siga con la misma mecánica actual y sin interrumpir los plazos estableci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s 61 al 70 y 71 especialmente, si un constituyente, dentro del plazo de los noventa días, continúa con una operación de mensura, antes de contestar una demanda de oposición, por no haber sido notificado u otros motivos, se debiera considerar diligencia útil, y si el constituyente ha respetado, todos los terrenos antelados como pedimentos, manifestaciones o propiedades , y además el Sernageomín, no informa en contrario, el Juez debería dictar sentencia constitutiva, sin más trámi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s 83, siguientes y el 93, no deben permitir la superposición, y mucho menos, que le arrebaten la propiedad a otro minero y especialmente a los pequeños, definidos en 100 hectáre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112, si desea continuar después de los dos años, deberá botar como mínimo un 50%, y pagar la tasa doble o conservar, a lo menos, el pago primi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142, las patentes deberán, además de llevar impreso el Rol Nacional, las fojas, número y año de inscripción en el Registro de Propiedad de Min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150, la Tesorería o la Municipalidad, deberá compartir o absorber las costas por publicación y otros, de las minas que van en la nómina de remate y que no sean rematadas. En la actualidad se le carga todo el peso a los participantes y que muchas veces hay uno o dos interesados. Inmediatamente que se publica el remate, se puede colocar al lado el valor correspondiente a las costas y gas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s 155, el Juez no deberá declarar terreno franco, sino en custodia a la Municipalidad correspondiente a la comuna, y los bienes si es que hay, y que no signifiquen detrimento de las instalaciones, después de los plazos establecidos pueden pasar para obras en beneficio de la Comu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ículo 243, se debe simplificar y que baste con demostrar, que se está al día con la última patente y certificado de dominio vigente, para que esté declarada la vig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solicitamos, que en aquellas propiedades mineras que no fueron catastradas y fueron declaradas terrenos francos y que aún están libres, se le dé la oportunidad a sus antiguos dueños  de aportar las coordenadas y recuperar sus min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ociaciones Gremiales Mineras de Copiapó; Inca de Oro; Tierra Amarilla; Sindicato de Pirquineros de Tierra Amarilla; Sindicato de Pirquineros de El Salado; Sindicato de Pirquineros de Huasco, Freirina y Vallenar; Vallenar; Freirina; Domeyko; Caldera; Diego de Almagro; El Salado, y Chañar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Posteriormente, hizo uso de la palabra el señor Presidente de la Asociación Minera de Antofagasta, don </w:t>
      </w:r>
      <w:r>
        <w:rPr>
          <w:rFonts w:eastAsia="Arial" w:cs="Arial" w:ascii="Arial" w:hAnsi="Arial"/>
          <w:b/>
          <w:bCs/>
          <w:sz w:val="24"/>
          <w:szCs w:val="24"/>
        </w:rPr>
        <w:t>Eduardo Lyons</w:t>
      </w:r>
      <w:r>
        <w:rPr>
          <w:rFonts w:eastAsia="Arial" w:cs="Arial" w:ascii="Arial" w:hAnsi="Arial"/>
          <w:sz w:val="24"/>
          <w:szCs w:val="24"/>
        </w:rPr>
        <w:t>, quien expresó que la intención del proyecto debiera ser proteger a la pequeña minería. En realidad, no sólo se está en conflicto por los problemas de superposición, sino que, también, por las grandes extensiones que, muchas veces, las grandes empresas, con gran capital, pueden manifestar o pedimentar. Con ellos abarcan una gran extensión y , prácticamente, al pequeño minero ve que no tiene dónde solicitar terrenos de interés, porque ya están pedi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l régimen general, quisiera que, de alguna forma, se pudiera restringir esto, ya sea retrocediendo, un poco, al Código antiguo, en el cual existía una obligación -referida a la solicitud de exploración- que le imponía al Juez solicitar al interesado un programa de lo que pretendía hacer durante los dos o cuatro primeros años. Sobre esta base, se pretendía hacer un seguimiento -en la práctica no se hacía- por el Servicio Nacional de Geología y Minería, orientado a verificar que se realizara el referido programa. Hay veces que los terrenos se solicitan y, sin embargo, pasan dos años y no se hace nada, lo cual frena la inversión de alguna otra compañía grande o de aquéllas del pequeño minero. Por lo tanto, estima que aquí se debiera hacer algún perfeccionamien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ñadió que, en realidad, no trae nada por escrito, porque quiere hacer algo más racional y presentar un trabajo, como lo hizo don Oscar Rojas. En el transcurso de dos o tres días propone enviar algo más form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xisten algunas modificaciones que no permiten circunscribirse solamente a los artículos porque, muchas veces, las disposiciones se encuentran íntimamente relacionadas. Si opinara sin estudiar en profundidad el Código, podría dejar algún vací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ñadió que no obstante haría algunos alcanc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En relación al artículo 7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n esta disposición se consagra la responsabilidad del perito. Está consciente de que los peritos, especialmente en las zonas que no han sido catastradas, de aprobarse el proyecto, se verían en problemas de infracción de ley. No es porque ellos así lo quieran, sino porque, muchas veces, no hay antecedentes que les permitan contar con la información necesari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lo tanto, considera que podría hacerse algo que permitiera que, por el momento, no se aplicaran, íntegramente, los castigos que contempla el artículo. Ello, además, significaría encarecer el costo de las mensuras. No es que esté en contra, sino que está con una muy buena disposición respecto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En relación al tema planteado por don Oscar Rojas referido a las pertenencias no rematadas en los juic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xiste un vacío en el sentido de que no se cancela la inscripción en los Registros del Conservador de Minas. Esto, se produce porque, como nadie lo paga, los Conservadores no practican las cancel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l artículo 147, que se refiere a este aspecto, figura, solamente, el rol nacional. Muchas veces, en los formularios de pago se pone, solamente, el nombre de la mina, sin considerar que el mismo nombre se puede repetir en varias par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lo tanto, la manera de individualizar la pertenencia no es la más efectiva. Sin embargo, antiguamente existía el formulario de pago de patentes de pertenencias mineras, en el cual figuraba la inscripción de la manifestación, el acta de mensura y la sentencia constitutiva, en el Conservador de Minas. En la actualidad, debería existir un formulario similar que contemple todos los antecedentes señalados. De esta manera, se evitarían superposiciones, especialmente, en las zonas en que  no existe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En lo relativo a las concesiones de explor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bería existir alguna forma de indicación del terreno. Muchas veces se puede solicitar una concesión de exploración en un terreno que se ve, aparentemente, "limpio", es decir, donde no hay hitos ni algún otro tipo de señal o demarcación. Así las cosas, muchas veces se puede solicitar una concesión superpuesta, sin el ánimo de superponerse.  Como no está catastrada la zona, ni el perito cuenta con mayores antecedentes -salvo que llevara un estricto control de todo lo que se solicita dentro del año, lo cual no existe-, involuntariamente puede haber superposiciones. Para saber si no hay concesiones, hay que pagar, lo que encarece mucho las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En relación al artículo 15, que tiende a evitar el daño a la capa veget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xpresa que hizo una lectura rápida de esta disposición y considera que al Código no le concierne este tema, ya que en ninguna parte se considera como una actividad minera la extracción de árido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e da la impresión que esto es de competencia del Ministerio de Agricultura o del de Bienes Nacio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mpedir tener concesión sobre terrenos agrícolas ubicados en las Regiones Primera, Segunda y Tercera, donde, en realidad, no hay mucha actividad de ese tipo, significaría que se está perjudicando el desarrollo minero.  En cambio, en la zona sur del país, el dueño del suelo siempre va a procurar evitar que un minero realice trabajos en su propie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continuación, el señor Lyons procede a dar lectura a una carta enviada por la Asociación Gremial Minera de Taltal, que vuestra Comisión acordó incluir en este informe.  Dicho documento es del siguiente tenor, textual:</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sociación Gremial Minera de Taltal, agradece la invitación que nos hiciera llegar para participar con nuestra opinión en el estudio que realiza dicha Comisión del proyecto de ley que modifica el Código de Minería, en relación con la superposición de pertenencia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mentamos en esta oportunidad, no poder concurrir a dicha invitación por motivos de fuerza mayor, que impiden nuestra presencia a tan importante sesión, es así como en atención a tan importante proyecto es que le hacemos llegar nuestro modesto aporte como Pequeño Minero, a través del Presidente de la Asociación Gremial Minera de Antofagasta don Eduardo Lyons Guzmá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uestra opinión frente a dicho proyecto, es la siguiente: Fundamentalmente encontramos bastante buenas las modificaciones presentadas, ya que son orientadas principalmente a evitar juicios mineros que entorpecen el desarrollo de la Minería Nacional, y, por otra parte, que protegen principalmente al Pequeño Minero descubridor al informar previamente a los futuros peticionarios manifestantes de pertenencias si los terrenos solicitados están o no vaca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respecto al punto 5) Modifícase su art. 73 de la siguiente forma: proponemos la siguiente modificación en su letra b) intercálase entre sus incisos primero y segundo, el siguiente inciso segundo nuevo, pasando los actuales incisos segundo y tercero a ser tercero y cuarto respectivam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geniero o perito que a sabiendas infringiere la prohibición del inciso precedente, etcétera.  Suprimir el término a sabiendas que hace imprecisa la responsabilidad del Perito traspasando el peso de la prueba a quién alega el conocimiento previo, por lo tanto la finalidad perseguida se diluye.  Tenemos entendido que entre las modificaciones propuestas al Código de Minería, está la exigencia de presentar junto con la solicitud de mensura el certificado de Sernageomín que de fe que el terreno solicitado no está comprendido dentro de una concesión minera que ha sido objeto de solicitud de mensura a que se encuentra constituida, en este caso la responsabilidad del perito, se fundaría en el simple hecho de realizar la operación de mensura no obstante el conocimiento del certificado del Sernageomín señal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teniendo más que agregar por nuestra parte a tan importante materia quedamos de Ud, su atento y S.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do.) p. Asociación Gremial Minera de Taltal, Jorge Pavletic Cordero, Presid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pPr>
      <w:r>
        <w:rPr>
          <w:rFonts w:eastAsia="Arial" w:cs="Arial" w:ascii="Arial" w:hAnsi="Arial"/>
          <w:sz w:val="24"/>
          <w:szCs w:val="24"/>
        </w:rPr>
        <w:tab/>
        <w:tab/>
        <w:tab/>
        <w:tab/>
        <w:t xml:space="preserve">En la sesión siguiente usó de la palabra el señor Presidente de la Sociedad Nacional de Minería, don </w:t>
      </w:r>
      <w:r>
        <w:rPr>
          <w:rFonts w:eastAsia="Arial" w:cs="Arial" w:ascii="Arial" w:hAnsi="Arial"/>
          <w:b/>
          <w:bCs/>
          <w:sz w:val="24"/>
          <w:szCs w:val="24"/>
        </w:rPr>
        <w:t>Walter Riesco Salvo</w:t>
      </w:r>
      <w:r>
        <w:rPr>
          <w:rFonts w:eastAsia="Arial" w:cs="Arial" w:ascii="Arial" w:hAnsi="Arial"/>
          <w:sz w:val="24"/>
          <w:szCs w:val="24"/>
        </w:rPr>
        <w:t>, quien expresó que quería  agradecer a la Comisión de Minería del Senado por haber invitado a dicha Sociedad a exponer sus puntos de vista en relación con el proyecto de ley que introduce modificaciones al Código de Minerí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Como es de conocimiento de los Honorables señores Senadores, la Sociedad Nacional de Minería, desde su creación, ha participado activamente en la gestación de la legislación minera del paí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La opinión de la minería privada ha quedado así consignada en la normativa vigente, que es valorada por ese sector productivo como un marco legal idóneo para el fomento y desarrollo de dicho sector productiv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Los efectos de la legislación minera vigente en Chile pueden ser apreciados a través del extraordinario nivel de inversiones sectoriales, que ubican a la minería como un sector líder en el desarrollo de nuestra economí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Las modificaciones que se pretendan introducir a esta normativa deben, en consecuencia, ser cuidadosamente evaluadas, para no alterar con ellas las bases esenciales del sistema legal minero y no generar conflictos quizás más graves que aquellos que se pretende resolver.</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Valora, en consecuencia, la estabilidad de la legislación minera que, como ha dicho, ha demostrado su eficacia y conveniencia para los intereses del paí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Sin perjuicio de lo anterior, la Sociedad Nacional de Minería desea formular los siguientes comentarios al texto del proyecto de ley enviado por el Ejecutiv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Con fecha 30 de Marzo de 1.993, el Ejecutivo ha oficiado al Senado, reemplazando por completo el anterior proyecto de reforma del Código de Minería, mediante una extensa indicación sustitutiv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Añadió el señor Riesco que se referiría separadamente a los diferentes preceptos que ahora se proponen, identificándolos por el número que les correspondería en el Código y transcribiendo su text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center"/>
        <w:rPr>
          <w:rFonts w:ascii="Arial" w:hAnsi="Arial" w:eastAsia="Arial" w:cs="Arial"/>
          <w:sz w:val="24"/>
          <w:szCs w:val="24"/>
        </w:rPr>
      </w:pPr>
      <w:r>
        <w:rPr>
          <w:rFonts w:eastAsia="Arial" w:cs="Arial" w:ascii="Arial" w:hAnsi="Arial"/>
          <w:b/>
          <w:bCs/>
          <w:sz w:val="24"/>
          <w:szCs w:val="24"/>
        </w:rPr>
        <w:t>Artículo 15, inciso final.</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El proyecto sugiere intercalar, después de la expresión "árboles frutales", la oración "y terrenos agrícolas de la clase I, II y III".</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La aprobación de esta norma importaría una severa limitación a la actividad minera, y una regresión a políticas que ya en 1.888 habían fracasado y fueron abandonadas por el Código de ese año. En efecto, en el hecho toda la actividad minera en un área que excede de dos millones de hectáreas quedaría entregada al mero arbitrio o capricho de los dueños de los predios superficiales y, por ende, virtualmente excluida de esa área, sin distinción del mineral de que se trate y pasándose por alto que el minero está siempre obligado a indemnizar los perjuicios que ocasione al dueño del terreno superficial (artículo 14 de la Ley Orgánica Constitucional sobre Concesiones Mineras). De esta manera, el control efectivo de todos los yacimientos que se encuentren dentro de esa extensa área, cualesquiera sean su naturaleza y valor, se trasladaría a manos de los respectivos superficiarios, con la consiguiente lesión de la economía nacional y del régimen legal vigente (incluida la Constitución Polític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Debe recordarse, además, que la clasificación de los suelos, sea para incluirlos o para no incluirlos entre las clases a que alude el proyecto, no dice relación ninguna con la actividad minera sino sólo con la tasación de los predios para su avalúo fiscal; que tal clasificación es practicada administrativamente por el Servicio de Impuestos Internos, y que ella se pone en vigor mediante un simple decreto supremo (ley N° 17.235, artículo 4°, y decreto supremo N° 208, de 1.964). Las circunstancias antedichas son del todo ajenas a los intereses y necesidades de la minería y suponen un grado de discrecionalidad e inestabilidad que es incompatible con las inversiones en este rubr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Por otra parte, si se desea regular la extracción de arcillas superficiales o de áridos, para evitar el detrimento injustificado de los suelos agrícolas, debe recordarse, ante todo, que ni esas arcillas ni los áridos propiamente tales (arenas, rocas y demás materiales aplicables directamente a la construcción) se consideran hoy día sustancias minerales ni se rigen por el Código del ramo, y pertenecen exclusivamente al dueño del suelo superficial en que se encuentran. Por lo tanto, la reglamentación de la extracción de esos áridos y arcillas no compete a la legislación minera sino al derecho común; y su control, a las autoridades locales y al propio dueño del predio superficial.</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Puede ocurrir, sin embargo, que los interesados en la extracción de dichas arcillas y áridos constituyan una pertenencia minera en el lugar de su interés y, echando mano indebidamente al artículo 117 de Código, intenten aprovecharlos en una explotación aparentemente "separada" de los minerales principales, los cuales en este caso probablemente tampoco existirían. Si esa fuera la situación, ella podría remediarse fácilmente sin alterar el artículo 15 del Código ni afectar, con ello, a los mineros de verdad. Para tal efecto podría modificarse el citado artículo 117 u otro precepto que sea pertinente, para penalizar derechamente el hurto o robo de estas arcillas y áridos y para facultar expresamente al juez del lugar para detener su extracción ilegal sin más trámite que la denuncia del dueño del suel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Otras dos observaciones respecto de la modificación sugerida al artículo 15 del Códig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a) No parece necesario, ni recomendable, modificar la Ley Orgánica Constitucional del ramo para solucionar los problemas descritos, ni siquiera si se mantuviera la filosofía del proyecto, por cuanto el artículo 7° de dicha Ley Orgánica delega explícitamente en el Código de Minería la función de prescribir las limitaciones a que se sujetará la facultad de catar y cavar con fines mineros, y</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b) No es claro que la modificación en comento no implique en cierto modo el desconocimiento de la garantía constitucional del derecho de propiedad que se tiene sobre las concesiones mineras que están ya constituidas de los suelos agrícolas en que la actividad minera quedaría entregada al mero arbitrio del superficiario correspondiente, en cuanto ello pudiera suponer la privación de la facultad de iniciar o continuar los trabajos mineros (artículo 6° de la Ley Orgánica Constitucional sobre Concesiones Mineras), que asiste a todo concesionari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center"/>
        <w:rPr>
          <w:rFonts w:ascii="Arial" w:hAnsi="Arial" w:eastAsia="Arial" w:cs="Arial"/>
          <w:sz w:val="24"/>
          <w:szCs w:val="24"/>
        </w:rPr>
      </w:pPr>
      <w:r>
        <w:rPr>
          <w:rFonts w:eastAsia="Arial" w:cs="Arial" w:ascii="Arial" w:hAnsi="Arial"/>
          <w:b/>
          <w:bCs/>
          <w:sz w:val="24"/>
          <w:szCs w:val="24"/>
        </w:rPr>
        <w:t>Artículo 17, número 7°.</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El proyecto propone intercalar en el artículo 17 un número nuevo, el 7°, del siguiente tenor:</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Para ejecutar labores mineras en los lugares que a continuación se señalan, se necesitará el permiso de ... :</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7° Del respectivo Secretario Regional Ministerial de Vivienda y Urbanismo, para ejecutar labores mineras en las áreas comprendidas por los Planes Reguladores Regionales, Intercomunales, Metropolitanos y Comunales; por Límites Urbanos y por Seccionales. De la resolución correspondiente podrá recurrirse dentro del plazo de diez días hábiles, sin perjuicio de otros derechos, ante el Subsecretario de Vivienda y Urbanism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Como en el caso anterior, la incorporación de este precepto significaría imponer a la actividad minera una grave e injustificada limitación.</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El propósito que el mensaje del proyecto asigna a este precepto es evitar la constitución indebida de servidumbres mineras que, según señala, a veces se establecen para entorpecer el desarrollo de proyectos habitacionales. Pero ese propósito no se lograría modificando el artículo 17, pues éste se refiere a la "ejecución de labores mineras", materia que por regla general es independiente de la constitución de servidumbres, las cuales podrían seguir constituyéndose y, en muchos casos, ejerciéndose impunemente, no obstante el nuevo precept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Por otro lado, si se insistiera en que la modificación del artículo 17 bastaría para poner coto al problema, debería recordarse que el actual número 1° del mismo artículo 17 es aplicable a gran parte, si no a todos, los casos que enumera el precepto que ahora se sugiere. De esta manera, aun si se estimara que la filosofía del proyecto es adecuada en este punto, a lo sumo sería necesario afinar el texto del número 1°. Ello tendría la ventaja de mantener en el Gobernador provincial, teóricamente más imparcial que una autoridad de Vivienda, la solución de los conflictos que se susciten entre los mineros y los loteadores de predios superficiale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Cabe agregar que las distintas clases de "Planos Reguladores" y los "Límites Urbanos" y "Seccionales" no dicen relación alguna con la actividad minera; que ellos son confeccionados administrativamente por funcionarios locales y, a lo sumo, por funcionarios de Vivienda de nivel medio, y que tales planos y límites se encuentran, por regla general, en proceso de cambio permanente. Las circunstancias anotadas son enteramente ajenas a los intereses y necesidades de la minería e introducen un alto grado de discrecionalidad y incertidumbre, que no se aviene con las inversiones en este rubro. En algunos sectores que podrían quedar afectados, esas inversiones suponen montos muy importante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Por otra parte, la intervención que el nuevo precepto confiere al respectivo Secretario Regional Ministerial de Vivienda y Urbanismo, además de parcial en favor del loteador, configuraría una excepción dentro del artículo 17, que en general -y salvo sólo los Gobernadores- entrega el otorgamiento de los permisos del caso a las más altas autoridades regionales y nacionale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Otro tanto ocurre con el recurso especial ante el Subsecretario de Vivienda y Urbanismo, que el nuevo precepto introduce. Si se examina con atención el artículo 17, se apreciará que el legislador evitó aludir a recurso alguno en forma expresa, para que esta materia quedara librada completamente al derecho común y a los diversos recursos que éste contempla. Así pues, si en definitiva ese recurso especial se introdujera, se alteraría el esquema general del artículo 17 sin razón suficiente, y se despertarían dudas acerca de los recursos que proceden respecto de las decisiones de las otras autoridades que el mismo artículo mencion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center"/>
        <w:rPr>
          <w:rFonts w:ascii="Arial" w:hAnsi="Arial" w:eastAsia="Arial" w:cs="Arial"/>
          <w:sz w:val="24"/>
          <w:szCs w:val="24"/>
        </w:rPr>
      </w:pPr>
      <w:r>
        <w:rPr>
          <w:rFonts w:eastAsia="Arial" w:cs="Arial" w:ascii="Arial" w:hAnsi="Arial"/>
          <w:b/>
          <w:bCs/>
          <w:sz w:val="24"/>
          <w:szCs w:val="24"/>
        </w:rPr>
        <w:t>Artículo 122.</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Más adelante, el proyecto sugiere reemplazar el artículo 122 por el siguiente:</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Las servidumbres se constituirán previa subinscripción de la solicitud correspondiente al margen de la inscripción de dominio del predio superficial afectado y previa determinación del monto de la indemnización por todo perjuicio que se cause al dueño de los terrenos referidos a al de la concesión sirviente, en su caso, o a cualquier otra person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Ante todo, dos comentarios de orden formal:</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a) La primera parte del artículo nuevo, transcrito más arriba, se refiere sólo al predio superficial afectado y la segunda, tanto a ese predio superficial como a la concesión sirviente o a cualquiera otra persona, incongruencia que -aunque pequeña- podría prestarse para equívocos, y</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b) No es del todo claro cuál es la "solicitud", referida en la primera parte, que debería subinscribirse. ¿Es tan sólo la demanda en que se pide al juez que declare constituida la servidumbre, o también habría de subinscribirse la escritura pública en que voluntariamente se constituya la servidumbre, aunque esto último no parece necesari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El mensaje del proyecto no fundamenta esta modificación en forma especial. Por eso, parece que ella comparte la fundamentación que el mensaje asigna a la modificación que propone para el artículo 17 del Código.</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No es claro, sin embargo, cuál sería la ventaja de modificar el actual artículo 122, para el único efecto de exigir como requisito para constituir una servidumbre, que la demanda en que se impetra la servidumbre se subinscriba al margen de la inscripción de dominio del propietario superficial. En efecto, la servidumbre en cuestión sólo podría quedar constituida en virtud de una sentencia ejecutoriada del juez respectivo, dictada en el juicio que necesariamente habría de seguirse con ese propietario superficial, al cual debería notificarse personalmente la demanda del caso. Si lo que se persigue es alertar al superficiario para que no sea sorprendido por el minero, la notificación personal de aquél parece mucho más eficaz que la mera subinscripción que se propone, y hace a ésta del todo prescindible.</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De más está insistir en que ninguna de esas precauciones se necesita cuando el superficiario y el minero pactan voluntariamente la servidumbre, por medio de la correspondiente escritura públic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center"/>
        <w:rPr>
          <w:rFonts w:ascii="Arial" w:hAnsi="Arial" w:eastAsia="Arial" w:cs="Arial"/>
          <w:sz w:val="24"/>
          <w:szCs w:val="24"/>
        </w:rPr>
      </w:pPr>
      <w:r>
        <w:rPr>
          <w:rFonts w:eastAsia="Arial" w:cs="Arial" w:ascii="Arial" w:hAnsi="Arial"/>
          <w:b/>
          <w:bCs/>
          <w:sz w:val="24"/>
          <w:szCs w:val="24"/>
        </w:rPr>
        <w:t>Superposición de Pertenencias Mineras.</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Ahora bien, con respecto a las modificaciones que propone el proyecto de ley, relativas a las normas sobre superposición de pertenencias mineras, la Sociedad Nacional de Minería desea precisar que en este punto existen en su gremio diversas apreciaciones sobre el contenido de la proposición modificatoria.</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En efecto, a pesar que se reconoce que la superposición de pertenencias mineras constituye un problema o dificultad que entraba el ejercicio tranquilo del derecho de propiedad sobre la concesión, existen diversas posiciones o matices en la comunidad minera privada respecto a los caminos o vías para resolver esta situación.</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Frente a esta realidad, la Mesa Directiva de la Sociedad Nacional de Minería, considerando que se trata de una materia de alta complejidad jurídica, desea respetuosamente proponer que sean oídos en esta materia aquellos profesionales, particularmente abogados, cuya experiencia y versación otorguen seguridad de que su parecer en esta materia estará inspirado en la solución efectiva del problema que se trata de resolver mediante este proyecto de ley.</w:t>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r>
    </w:p>
    <w:p>
      <w:pPr>
        <w:pStyle w:val="Normal"/>
        <w:keepNext w:val="true"/>
        <w:spacing w:lineRule="auto" w:line="480"/>
        <w:jc w:val="both"/>
        <w:rPr>
          <w:rFonts w:ascii="Arial" w:hAnsi="Arial" w:eastAsia="Arial" w:cs="Arial"/>
          <w:sz w:val="24"/>
          <w:szCs w:val="24"/>
        </w:rPr>
      </w:pPr>
      <w:r>
        <w:rPr>
          <w:rFonts w:eastAsia="Arial" w:cs="Arial" w:ascii="Arial" w:hAnsi="Arial"/>
          <w:sz w:val="24"/>
          <w:szCs w:val="24"/>
        </w:rPr>
        <w:tab/>
        <w:tab/>
        <w:tab/>
        <w:tab/>
        <w:t>Con todo, la Sociedad Nacional de Minería estima fundamental preservar la estructura básica de la normativa legal vigente en materia minera, con el objeto de que la estabilidad de sus normas contribuya a mantener la seguridad de los derechos que actualmente le asisten al concesionario, lo que, unido a otros factores económicos, tributarios y jurídicos, ha hecho posible el notable desarrollo de la minería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desea hacer saber a la Comisión que sobre estas materias hay un acabado estudio, realizado por la Comisión de Asuntos Legales de la Sociedad Nacional de Minería, que agradecería fuera conocido por vuestra Comisión, razón por la cual respetuosamente solicita que se escuche al asesor jurídico de dicha Sociedad, don Juan Luis Ossa, para que lo dé a conoc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Seguidamente, hizo uso de la palabra el Profesor </w:t>
      </w:r>
      <w:r>
        <w:rPr>
          <w:rFonts w:eastAsia="Arial" w:cs="Arial" w:ascii="Arial" w:hAnsi="Arial"/>
          <w:b/>
          <w:bCs/>
          <w:sz w:val="24"/>
          <w:szCs w:val="24"/>
        </w:rPr>
        <w:t>Juan Luis Ossa</w:t>
      </w:r>
      <w:r>
        <w:rPr>
          <w:rFonts w:eastAsia="Arial" w:cs="Arial" w:ascii="Arial" w:hAnsi="Arial"/>
          <w:sz w:val="24"/>
          <w:szCs w:val="24"/>
        </w:rPr>
        <w:t>, quien expresó que la exposición del señor Presidente de la Sociedad Nacional de Minería, relativa a las modificaciones de los artículos 15, 17 y 122 del Código del ramo, hacía inncesario volver a referirse a ellos, tanto más cuanto que expresó compartir íntegramente los conceptos emitidos por el señor Riesco.  Añadió que, en consecuencia, sólo se referiría al resto de las modificaciones propuestas por el Ejecu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obstante, expresó que deseaba formular algunos comentarios prev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ntes de entrar al análisis del informe evacuado por la Comisión de Asuntos Legales de la Sociedad Nacional de Minería, que presidió don Alfredo Gutiérrez y en la que participaron, además, don Samuel Lira, don Pablo Mir y el propio señor Ossa, desea hacer unas breves acotaciones, más bien de carácter personal, sobre la base de la experiencia profesional que ha logrado recoger en este campo tan complej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imero es que, en algunos sectores, se ha hecho bastante caudal de que nuestra legislación minera adolecería de diversos defectos que estarían entorpeciendo la acción de los agentes mineros e, incluso, impidiendo inversiones mineras.  Su experiencia personal es diametralmente opuesta.  Ha asistido a muchas empresas, de todos los tamaños, chilenas y extranjeras, grandes, medianas y pequeñas.  Ha tenido muchas conferencias. Ha asistido a numerosos simposiums y seminarios en el exterior.  En todas partes la legislación minera chilena es bastante conocida, respetada, e imitada o está comenzando a serlo, como es el caso, por ejemplo, de Ecuad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muestra un botón.  En el mes de Marzo tuvo ocasión de coincidir con el señor Subsecretario de Minería, don Iván Valenzuela, en Miami, en una conferencia denominada "Investing in the Americas".  Todos los países latinoamericanos se presentaban -por así decirlo- ante Estados Unidos y Canadá para que estas Naciones invirtieran en sus minerías.  Hubo un simposium especial destinado a comparar las legislaciones mineras, unas con otras.  Señaló, con mucha satisfacción y orgullo, que no sólo no hubo ningún reparo a la legislación minera de Chile, sino que, para la gran complacencia de todos los que allí estaban, nuestra legislación minera fue considerada excepcionalmente buena.  Sobre todo, porque tratándose de una concesión que se tramita judicialmente, impide la corrupción generalizada que se ve en otros países de Latinoamérica, donde la concesión es otorgada administrativam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resultados prácticos de la legislación minera, a su juicio, quedan demostrado por las cifras de inversión extranjera.  Entre los años 1.974 y 1.981 se materializaron 983 millones de dólares en inversión.  Sin embargo, a partir de los años 1.985 y 1.986, es decir, con la legislación minera nueva en plena vigencia, esas cifras se disparan hacia arriba.  Tanto es así, que en 1.987 tenemos 125 millones; en 1.988, 358 millones; en 1.989, 604; en 1.990, 629; en 1.991, 575, y en 1.992 debe ser más, aunque no dispone de la cifra.  En total, 3.564 millones de dólares, de los cuales, 2.700 millones de dólares son al abrigo del nuevo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materia del Capítulo 19, tan comentado, ocurre una cosa muy parecida: en 1.987, 47 millones de dólares; 1.988, 112; 1.989, 177, y 1.990, 96 millones.  Es decir, 432 millones de dólares más, al amparo de la nueva legisl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Nadie discute que la nueva legislación minera no es el único antecedente que se ha tomado en cuanta para invertir en Chile.  Chile tiene enormes y ricos yacimientos, grandes reservas minerales, un capital humano de primerísima clase, obreros, empresarios y profesionales. Tiene un régimen político consolidado, una economía sana, también un sistema institucional, y dentro de éste, un sistema legislativo minero que ha dado confianza a los inversionistas y que ha permitido llevar adelante inversiones que, en un momento, significaron que Chile captó casi dos tercios, repite, casi dos tercios de toda la inversión extrajera que vino a la minería latinoamericana, desde México hasta el Polo Sur.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 pregunta: si el sistema jurídico minero chileno fuera tan ineficiente como se dice, ¿habrían venido a nuestro país esos dos tercios de toda la inversión minera del continente latinoamerican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 efectivo que ha habido problemas de superposición. Ha participado en ellos, razón por la cual los conoce mejor de lo que quisiera. Especialmente los ha habido en Copiapó. Pero han sido pocos y todos ellos han girado en torno a preceptos, no de la legislación vigente, sino que del Código de Minería de 1.93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a Coipa -por ejemplo- hubo una serie de superposiciones cruzadas. No va a dar nombres, pero son todas producidas sobre la base del Código de Minería de 1.932, hoy día reemplazado por el Código de 1.98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andelaria -otro caso-, en que fue abogado de la parte empresaria, se hizo una mensura en 1.982 y ateniéndose a una disposición reglamentaria de última cuantía, que se había entronizado en 1.967, el perito mensurador tenía que dejar constancia de cuales eran, a su juicio, las coordenadas "aproximadas" del hito de referencia.  Al dejar esa constancia, que era para mera ilustración, se equivocó en unos metros.  La parte demandante insistió, entonces, que la ubicación tenía que hacerse sobre la base de esas coordenadas equivocadas, lo cual no tenía sentido alguno porque todos los demás antecedentes técnicos y las visuales daban, perfectamente, la ubicación de las pertenenci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ete peritajes tuvo la empresa, los siete a su favor, incluído uno del Instituto Geográfico Militar.  Sin embargo, la compañía, para ganar tiempo, y en virtud de los defectos y demoras del sistema judicial, se vio obligada a llegar a una transacción que significó el pago de un millón y medio de dólares.  Para ganar el tiempo de los dos o tres años que la otra parte iba a tener el asunto en Tribu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se referiría, a continuación, a los juicios. Con bastante estupor ha oído que hay más de diez mil juicios por superposiciones. La verdad es que esto le parece una broma, dado que él no patrocina ninguno, pese a ser un abogado con ejercicio profesional sólo en materia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por el Honorable Senador señor Alessandri acerca del origen de la información relativa a la cantidad de juicios, el profesor Ossa indicó que lo había escuchado de la Honorable Senadora señora Carmen Frei en el seno de la Comisión de Reforma del Código de Minería que funciona bajo la tuición del Ministro H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idera factible que existan diez mil pertenencias involucradas, pero hay que recordar que en una sola mensura pueden medirse hasta mil pertenenci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ñaló que se preocupó personalmente de averiguar la cantidad de juicios existentes.  Al respecto, señaló que, primeramente, se acudió a la Excelentísima Corte Suprema. Sin embargo, ésta no tiene información como para discernir entre las distintas clases de juici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se había contactado, telefónicamente, con algunos colegas con el fin de consultarles acerca de la existencia de los aludidos juicios.  En la Serena tomó contacto con el abogado Raúl Salamanca quien le señaló que en el territorio jurisdiccional de esa ciudad existe sólo un juicio de nulidad de concesión; en el correspondiente a la ciudad de Ovalle, existen cuatro, que son patrocinados por el propio colega don Raúl Salamanca con la Compañía Minera Tamay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en Copiapó, el abogado señor Troncoso revisó los tres Juzgados que allí existen, entre los años 1.987 y 1.993, detectando que, en los últimos siete años, en el Primer Juzgado hay ocho juicios, de los cuales siete se encuentran actualmente en trámite; en el Segundo Juzgado existen diez juicios por nulidad de concesión, y en el Tercer Juzgado, cinco, de los cuales quedan solamente tres en trámite.  Estos son todos los juicios que existen en Copiapó que es el lugar, naturalmente, donde debería haber más problemas, atendido que se trata de una zona con gran cantidad de yacimient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ima que se ha abultado enormemente la cantidad de juicios que existirían, posiblemente porque se estarían confundiendo los juicios de nulidad de concesión con aquellos de oposición a la mensura, que son dos acciones totalmente distint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juicio de nulidad de concesión se traba entre "el de arriba" con el "de abajo" cuando el "de arriba" se superpone.  Por su parte el juicio de oposición a la mensura consiste, fundamentalmente, en que dos personas tienen títulos en trámite y una de ellas se adelanta a la otra, la cual lo detiene para mensurar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tinuando con la información referente a la cantidad de juicios de nulidad existentes, señaló que en Antofagasta, según información del abogado de la Sociedad Carolina de Michilla, existen sólo cuatro juicios de nulidad de concesión, de los cuales dos son, al parecer, debido a que la aludida Sociedad Carolina de Michilla se habría superpuesto a Codelc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todas las nulidades respecto de concesiones salitreras, que es un problema totalmente aparte, que no puede ser examinado en el mismo contexto, para su gran sorpresa, hay solamente cuatro juicios de nulidad.  Esto se debe a que la Excelentísima Corte Suprema sentó jurisprudencia en el sentido de que todas las estacas antiguas son pertenencias.  Estima que los juicios sobre esta materia se van acabar pron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sumidas cuentas, considera que son muy pocos los juicios de nulidad de concesión. Concuerda con que los juicios, previos, destinados a prevenir superposiciones, que son oposiciones a las solicitudes de mensura, son bastante numerosos.  Pero esto es casi inevitable, porque para que no existieran habría que impedir al minero que manifestara pertenencias o pidiera concesiones para explor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trando en terreno de fondo, añadió que procedería a revisar, en el orden dado por la indicación sustitutiva en estudio, los preceptos que merecen mayor interé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tal como expresó anteriormente, no se referiría a aquellos aspectos a los que aludió don Walter Riesco, por parecerle inoficioso, tanto más cuanto que, reitera, está completamente de acuerdo con lo que él expresó.</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2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e reemplazar el actual artículo 27 del Código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 prohíbe la constitución de una concesión minera sobre las sustancias concesibles existentes en terrenos ya cubiertos por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juez velará por la observancia de esta prohibición y declarará nulo, en cualquier estado de la causa, lo obrado en el expediente de constitución, incluyendo la mensura en su caso, tan pronto como adquiera, por los medios legales de prueba o como resultado de medidas para mejor resolver, la convicción de que la concesión que se trata de constituir infringe la prohibición del inciso primero de este artículo.  La nulidad se declarará de oficio en el respectivo procedimiento y la sentencia correspondiente será apelable en ambos efectos y se elevará en consulta si no se dedujese apelación.  La declaración de nulidad dejará a salvo el derecho del interesado a efectuar una nueva mensura sobre terrenos no cubiertos por otra concesión minera y, en tal caso, se aplicará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eceptuado en el inciso precedente no procederá cuando el titular de la concesión que soporte la superposición sea, a su vez, titular de la concesión que se trata de sobreponer a e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primero del precepto que se propone se limita a enfatizar la prohibición de superposición que el actual artículo 27 ya contempla.  Hoy día, la infracción de esa prohibición está sancionada en los artículos 58; 84, incisos sexto y séptimo; 85, inciso segundo; y 95, números 6°, 7° y 8°.</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u vez, el inciso segundo de este precepto nuevo introduce una nulidad simplemente "procesal" para prevenir una situación que no es procesal, sino de fondo: la superposición de una concesión minera a otra.  Con ello, se falta a la técnica jurídica más elemental, la cual no permite abordar con la nulidad procesal una materia que en realidad corresponde al ámbito de la decisión judicial de fondo, ni resolver una materia sustantiva con una sentencia meramente interlocutoria.  Más aún: desde un punto de vista procesal, tampoco sería correcto sancionar con la nulidad una actuación que no es judicial sino solamente técnica, como la mensura; ni, mucho menos, extender esa nulidad a todo lo obrado en el respectivo expediente, pues entonces la nulidad alcanzaría incluso a la propia manifestación, con lo cual sería imposible o ilusorio practicar la nueva mensura que el mismo inciso autoriza cuando se respetan los derechos ajenos.  En fin, la posibilidad de declarar la nulidad "en cualquier estado de la causa" no robustecería el procedimiento ni lo haría más transparente; al contrario, lo haría extremadamente frágil y vulnerable, y se podría prestar para toda clase de irregularidad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otro lado, la nulidad procesal en comento quebraría por completo el esquema procesal del Código, plasmado fundamentalmente en el artículo 34, pues en los hechos facilitaría la transformación del procedimiento de constitución en contencioso y podría llegar a demorarlo en extremo, como ocurría bajo la vigencia del Código anterior, del año 1.932.  No cabe duda de que, ante la posibilidad de entorpecer el procedimiento -y de hacerlo en cualquier momento y por instancias diferentes a las normales-, los terceros intentarían allegar "medios legales de prueba" y exigirían del juez toda suerte de "medidas para mejor resolver".  Como corolario, los juicios contenciosos a que hoy da lugar la oposición del artículo 84 desaparecerían en el hecho, sustituyéndose la discusión y la prueba que ese precepto reglamenta orgánicamente, por la intromisión intempestiva y reiterada de terceros en el procedimiento y la producción de pruebas al margen de los canales procesales adecuados para ell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último, como el precepto que se propone no distingue entre las diversas clases de concesiones a que se refiere, él sería aplicable tanto a las pertenencias como a las concesiones de exploración que se tratara de constituir superpuestas a otra concesión.  Cabe advertir que la inclusión de estas últimas agravaría todavía más el problema, pues atendidas la forma y extensión de las concesiones para explorar, en muchos sectores es casi imposible que un pedimento de exploración, de hasta 5.000 hectáreas, no se superponga en alguna extensión, mínima, a otra concesión.  A la luz del actual artículo 58, dicha superposición carecerá de efecto alguno, solución que por lo demás  es plenamente congruente con la duración -limitada- que tiene la concesión para explorar.  Habida cuenta del referido artículo 58, no resulta para nada necesario extender la nulidad procesal en comento a esta clase de concesiones; al contrario, hacerlo provocaría de inmediato toda clase de dificultades a las actividades preparatorias de la exploración minera, sin ventaja para nadi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circunstancias apuntadas deberían ser más que suficientes para desestimar el inciso segundo, nuevo, que se está comentando.  Sin embargo, hay una razón todavía más poderosa para hacerlo: en el Código ya está contemplada, y de modo expreso, la facultad y la obligación del juez en orden a prevenir la superposición (y, también, cualesquiera otras ilegalidades).  En efecto, el artículo 85, que es aplicable por extensión a la tramitación de la concesión para explorar, dispone que, antes de dictar sentencia (definitiva), el juez examinará los autos y "si nota faltas o ilegalidades insubsanables, dictará sentencia denegando la constitución de la pertenencia" (inciso segundo); y agrega que "si nota, en cambio, faltas o ilegalidades subsanables, ordenará su corrección dentro del plazo que prudencialmente fijará y, hecho, dictará la sentencia constitutiva....", o bien dictará sentencia denegatoria "si la corrección no se efectúa dentro del plazo fijado" (inciso fi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tendido que la superposición constituye obviamente una falta o ilegalidad, subsanable o insubsanable, según sea el caso, es evidente que el Código vigente impone al juez la obligación de prevenirla, y que lo hace en términos tan explícitos como perentorios.  Y, por cierto, el juez también dispone de los medios para informarse o ser informado, ampliamente, de la eventual superposición: en efecto, el informe del Servicio Nacional de Geología y Minería será particularmente esclarecedor al respecto, sobre todo en los casos del artículo 84; y, por lo demás, el juez cuenta con atribuciones más que suficientes para informarse al respecto en cualquiera etapa del procedimiento de constitución, lo que se desprende de los artículos 818, 819 y 820 del Código de Procedimiento Civil, plenamente aplicables en la especie, y lo confirma la constancia que sobre el particular estampó deliberadamente la Primera Comisión Legislativa, a solicitud de la Comisión Redactora, al debatir el artículo 34 del Código actu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Más todavía: el objetivo de prevenir la superposición es mejor servido por el artículo 85 actual que por el artículo 27 propuesto.  En efecto, la norma hoy vigente se aplica, precisamente, cuando el juez ya está informado -o puede estarlo, si lo desea- de todos los antecedentes relativos a una eventual superposición y a sus alcances.  Por otro lado, la norma hoy en vigor ataca este problema, que es de fondo, por medio de una sentencia definitiva y no mediante una de carácter meramente interlocutor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hora bien, si se recuerda que hoy día el juez ya cuenta con las herramientas necesarias para prevenir la superposición, cabe preguntarse cuál es la ventaja especial que se conseguiría con el nuevo artículo 27 que se propone.  En verdad, ninguna.  En cambio, se introduciría una nulidad procesal completamente injustificada e innecesaria, que se prestaría para entrabar en forma indebida la constitución de las concesiones mineras; que pugnaría con los incisos segundo y final del actual artículo 85, y que, por trastornar completamente el esquema procesal del Código vigente, forzaría a revisar numerosas otras disposiciones del mismo Código para adecuarlas al nuevo artículo 2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ampoco se divisa por qué razón este nuevo artículo 27 sería más operante o eficiente que el referido artículo 85.  En efecto, si hoy día un juez no aplica este último, tampoco aplicará aquél; y a un juez medianamente diligente, le bastará con el artículo 85 y no tendrá necesidad alguna del nuevo artículo 27.  La cuestión no está, pues, en la legislación minera misma, sino en su aplicación por los tribunales, materia que, ciertamente, no es de responsabilidad de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ampoco es efectivo el carácter pretendidamente perentorio del inciso segundo que se está propiciando.  El juez negligente siempre podrá dejar el inciso sin aplicación, aduciendo que no ha adquirido la convicción de que la concesión en trámite se superpone, en verdad, a otra.  Como contrapartida, la enorme amplitud de este nuevo inciso y la circunstancia -equívoca, por supuesto- de que él regularía una materia que hoy ya está regulada en el actual artículo 85, podrían prestarse para irregularidades que perjudicarían severamente el procedimiento de constitución de las concesiones mineras.  Y todo ello, repite, sin ventaja alguna, pues el referido artículo 85 es claramente más apropiado para prevenir la superposición, y también cualesquiera otras faltas o ilegalidad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terminar con este tema, se debe agregar que, si se desea desalentar más eficazmente la superposición ilegal, es posible hacerlo sin trastornar por completo el esquema del Código vigente.  Así, por ejemplo se podría ampliar el campo de aplicación del artículo 84 y perfeccionarlo, para favorecer más todavía al titular que podría resultar afectado por la superposición en ciernes.  O bien se podría establecer que, en el evento de que el juez llegara a dictar sentencia constitutiva de una pertenencia pese a que el informe del Servicio la tachó de superpuesta a otra, la misma sentencia (y su extracto e inscripción) habría de dejar constancia de la superposición denuncia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uperposición ilegal, fenómeno ilícito que por cierto ha existido siempre, se ha visto notoriamente dificultada por las diversas innovaciones técnicas que introdujo el Código vigente, y se podrá reducir a una mínima expresión cuando el Catastro Minero ordenado por el mismo Código quede consolidado en todo el país.  No obstante ello, es posible combatir la superposición de un modo aún más eficiente, pero ello debe hacerse con preceptos que, perfeccionando la estructura del Código vigente, la respeten sin deformaciones que precipitarían innumerables pleitos.  Esos nuevos preceptos tampoco han de prestarse para irregularidades o tropiezos, y deben ser sencillos y de fácil aplicación por los tribu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34, incis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uego, el proyecto propone adicionar el inciso primero del artículo 34 con la siguiente dis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mbargo, el Tribunal ordenará poner en conocimiento del respectivo Secretario Regional Ministerial de Vivienda y Urbanismo, mediante notificación por carta certificada, todo pedimento o manifestación que incluya áreas comprendidas por los Planes Reguladores Regionales, Intercomunales, Metropolitanos y Comunales; por Límites Urbanos y por Seccio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 claro que este nuevo precepto dice relación con el número 7°, nuevo, que este mismo proyecto sugiere introducir al artículo 17.  En consecuencia, lo expuesto a propósito de dicho número 7° es extensible, mutatis mutandis, a esta modif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perjuicio de ello, la adición que se está comentando merece las siguientes observ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Dadas su redacción y su ubicación -precisamente al final del inciso primero del artículo 34-, podría pensarse que el respectivo Secretario Regional Ministerial de Vivienda y Urbanismo tendría intervención decisoria en el procedimiento de constitución de las concesiones mineras.  Si ello fuere así, el nuevo precepto estaría faltando al artículo 24 número 19, inciso séptimo, de la Constitución Política (que entrega esta materia sólo a los tribunales) y al artículo 5°, inciso primero, de la Ley Orgánica del ramo (que no admite otra intervención decisoria que la de los tribu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En la práctica, el nuevo precepto sería poco menos que letra muerta, toda vez que el tribunal carece de los datos que le permitan constatar que un pedimento o una manifestación está incluyendo áreas comprendidas en algún Plan Regulador Regional, Intercomunal, Metropolitano o Comunal, o por algún Límite Urbano o Seccional.  Por otra parte, también podría suceder que algún juez celoso comunicara, sin distinción, todos los pedimentos y manifestaciones al referido Secretario Regional, con el consiguiente desprestigio e ineficacia de la n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El precepto no aclara qué ocurriría si, como es previsible, el juez no lo pone en ap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El precepto tampoco aclara cuál es el propósito de la comunicación al citado Secretario Regional.  Atendida la ubicación de la norma en el artículo 34, es dable estimar que -aunque no tuviese una intervención decisoria- ese funcionario estaría habilitado para intervenir de algún modo -¿cuál?- en el procedimiento de constitución, con la probable dilación del mismo,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 Finalmente, aunque se aceptara el número 7° del artículo 17 y su filosofía, que ya se comentó, este precepto nuevo del artículo 34 sería del todo innecesario e injustificado, porque obviamente se refiere a la constitución misma de las concesiones mineras, en tanto que el número 7° del artículo 17 se refiere a una materia completamente desligada, cual es la ejecución de labores mineras en una concesión que ya está constitui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73, incis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yecto propone reemplazar el actual inciso primero por otro, que incluya al ingeniero que practica una mensura en la prohibición que hoy afecta al perito conforme al mismo inci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clusión del ingeniero sería muy apropiada, pues salvaría una omisión que es evid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perjuicio de ello cabe advertir que, atendido el inciso segundo, nuevo, que también se sugiere introducir al mismo artículo 73, la prohibición establecida en este inciso primero pasaría a ser extremadamente delicada, pues su infracción implicaría una pena corporal expresa para el ingeniero o perito, la cual se le aplicaría incluso si en los terrenos mensurados con anterioridad no se hubiera constituido pertenencia alguna o ella se hubiere extinguido.  Por lo dicho, sería aconsejable que el inciso en comento prohibiera simplemente el abarcar con la mensura "pertenencias vigentes", de manera que la sanción corporal se extendiera sólo a quien abarcara pertenencias que fueron ya constituidas y que mantienen su existenci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73, inciso segu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ntro del mismo orden de ideas, el proyecto sugiere intercalar, entre los actuales incisos primero y segundo del artículo 73, el siguiente inciso segundo,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principio, el inciso en cuestión no ofrece reparos, sin perjuicio de que es menester recordar los comentarios expuestos más arriba a propósito del nuevo inciso primero.  Por otro lado, en opinión del Profesor señor Ossa, debe consultarse el parecer que a los organismos gremiales de los ingenieros civiles de minas y peritos mensuradores merece el precepto que se propone.  En fin, sería conveniente agregar, después de las expresiones "para llevar a efecto mensuras", los vocablos "de pertenencias"; de esta manera, como es lógico, la inhabilidad no se extendería a las operaciones de mensura que no se refieran a pertenencias mineras sino a otras operaciones geodésic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73, inciso fi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tercer término, y siempre dentro del mismo orden de ideas, el proyecto propone reemplazar el actual inciso final del artículo 73 por el que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ción penal correspondiente sólo podrá ser ejercida por el titular de la concesión que soporte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en definitiva se aprobara la sanción penal que el nuevo inciso segundo introduce, la necesidad de limitar sólo al ofendido el ejercicio de la acción penal pasaría a ser evidente.  En efecto, no sería equitativo ni tampoco conveniente para el interés general o particular, que a la superposición se le diera el tratamiento de un delito de acción pública, y por eso la limitación propuesta es de todo punto de vista aconsejable.  Sin embargo, sería bueno hacerla todavía más clara, entregando el ejercicio de la acción sólo al "titular de la concesión sobre la cual se haya producido directa e inmediatamente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96, incisos tercero y cuar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trando en una materia diferente, el proyecto propone modificar el actual inciso tercero del artículo 96, introducir al mismo precepto un inciso cuarto, nuevo, y derogar sus actuales incisos cuarto y quin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a manera, el texto completo del artículo 96 pasaría a quedar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 96. Las acciones de nulidad establecidas en los números 1° a 7° del artículo anterior, se extinguen por prescripción en el plazo de cuatro años, contado desde la fecha de la publicación del extracto a que se refiere el artículo 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ranscurrido el mismo plazo, tampoco podrán impugnarse la publicación del extracto a que se refiere el artículo 90 ni la inscripción de la sentencia constitutiva de la conce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umplida la prescripción, la concesión queda saneada de todo vicio y además se entiende que la sentencia y su inscripción han producido siempre los efectos que, para cada una de éstas, señala el artículo 9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en los casos de los números 6° y 7° del artículo precedente, declare prescrita la acción de nulidad a que dichos números se refieren, declarará también, y en todo caso, que la concesión afectada por la superposición ha sido adquirida mediante la prescripción extraordinaria de que trata el inciso segundo del artículo 93, por el titular de la pertenencia superpuesta, en la parte efectivamente afectada por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os cuatro incisos que comprendería el nuevo artículo 96 que se proyecta, interesan solamente los dos últimos, pues respecto del primero y el segundo no se plantean modific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 medular, esos dos últimos incisos sustituyen el actual sistema de saneamiento de las superposiciones ilegales, que se basa en la extinción de la pertenencia antigua cuyo titular no ha demandado en cuatro años la nulidad de la pertenencia más nueva, por un sistema que, al parecer, perseguiría el mismo objetivo, pero sin extinguir la pertenencia antigua sino transfiriéndola al titular de la más nueva.  El cambio de sistema se justificaría, según afirma el mensaje del proyecto, en que él resultaría más acorde con el ordenamiento jurídico del paí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obre estos particulares cabe señalar, ante todo, que coincide con el proyecto en cuanto a la necesidad de que la superposición pueda llegar a sanearse en el evento de que el afectado por ella se mantenga en la inacción por un lapso considerable.  La posibilidad de que lleguen a sanearse eventualmente situaciones parecidas a la superposición, e incluso los crímenes y simples delitos, conforma un principio general y común a la inmensa mayoría de las legislaciones, entre ellas la nues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l ámbito específico del Derecho de Minería, la posibilidad del saneamiento eventual ha existido siempre (veánse, por ejemplo, los artículos. 34, 63 y 75 del Código de 1.932 y la historia de este último precepto, más las autorizadas opiniones de los tratadistas de la época, como don Julio Ruiz Bourgeois y don Armando Uribe Herrera); y tal posibilidad es del todo esencial para la actividad extractiva.  En efecto, si la superposición jamás pudiera sanearse -ni siquiera por la inacción del afectado durante un lapso prolongado-, sería indispensable remontar todos los estudios de títulos a la época de la Conquista; ello, a fuer de imposible, destruiría completamente la estabilidad y la seguridad jurídicas que la minería requier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los conceptos generales anteriores, hay que agregar que cuando dos personas disputan una misma y única cosa, sea ella corporal o incorporal, no cabe duda de que la prescripción adquisitiva es la institución adecuada para dar un corte definitivo al conflicto.  Así lo consagra, por lo demás, el artículo 93, inciso primero, del Código de Minería, respecto de la disputa de una misma y única pertenencia entre su dueño y su poseed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blema estriba en que cuando una pertenencia se superpone a otra, el conflicto se produce en verdad entre esas dos pertenencias, cada una de las cuales constituye por sí misma un derecho real y tiene una individualidad propia, toda vez que se ha constituido en un procedimiento y por un fallo judicial específicos para ella; que tiene forma, ubicación, superficie y dimensiones que son peculiares de ella; que se ampara independientemente de la otra pertenencia; que también se grava, transfiere y transmite en forma independiente y, en fin, que incluso se extingue independientemente de la otra pertenencia.  Por todas estas consideraciones, la solución al problema de la superposición por la vía de la prescripción adquisitiva de la más antigua en favor del titular de la más reciente, pareció impropia al legislador de 1.983; y, por ello, el Código de ese año sustituyó el referido sistema de la prescripción adquisitiva -que estaba consagrado en la letra del Código de 1.932, pero que durante su vigencia no fue sometido a la prueba de una sentencia judicial-, por la extinción de la pertenencia más antigua.  El punto que se está comentando fue objeto de la atención más minuciosa en el curso del debate del Código de 1.983, y a la postre se adoptó esta tesis de la extinción, tras sopesar cuidadosamente todos los antecedentes y de examinar todas las soluciones que podían caber al problema, incluidas por cierto la de la prescripción adquisitiva  y  también  la  que  consistía  en  negar -injusta y utópicamente- todo efecto a la superposición, aunque desde ella hubieran transcurrido varios siglos sin reacción alguna por parte del afect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a compartir el criterio del proyecto en cuanto a la conveniencia de que las instituciones legales sean acordes con el ordenamiento jurídico general.  Sin embargo, en el caso que estudia la Comisión, se advierte que la superposición de dos pertenencias diferentes entre sí es un fenómeno propio y peculiar del Derecho Minero, que no es fácil zanjar con el mero expediente de extender al caso la prescripción adquisitiva del derecho comú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í lo demuestran las conside-raciones que se han expuesto más arriba, y lo confirman algunas otras que pasa a señal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Desde luego, esta prescripción adquisitiva es incompatible con la que establece el actual inciso primero del artículo 93, la cual se refiere al evento de que dos personas -el dueño y el poseedor- disputen una misma concesión.  Siendo obvio que en esta última hipótesis debe aplicarse la prescripción adquisitiva, resultaría incomprensible que también se aplicara la misma prescripción cuando la disputa se produjera entre dos concesiones que son independientes entre sí;</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Atendida la similitud que habría entre esta nueva prescripción adquisitiva y la prescripción adquisitiva "contra título inscrito" que contempla el Código Civil, es probable que, en los litigios que se suscitaran, se intentara traspasar a la prescripción minera el complejo y pesado bagaje de discusiones doctrinarias y sentencias contradictorias que ha dificultado el expedito funcionamiento de la prescripción civil de inmuebles, lo cual acarrearía perniciosas consecuencias para la estabilidad y transparencia de los títulos mineros.  Sólo a vía de ejemplo, cabe preguntarse: ¿Se aplicaría a la prescripción minera la tesis, civil, de la "tenencia material" del inmueble disputado, para preferir a uno u otro de los litigantes? ¿Y, en caso afirmativo, cómo y con qué efectos se aplicaría la tesis, considerando la dificultad de probar la tenencia material, especialmente cuando en cada mensura pueden coexistir hasta mil o más pertenencias difer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Por otra parte, una vez declarada la prescripción adquisitiva, ¿cuál inscripción de mensura habría de cancelarse?  ¿La de la pertenencia antigua, que ha pasado al dominio del prescribiente? ¿La de la pertenencia nueva, que le habría otorgado su posesión a dicho prescribiente? ¿Ambas inscripciones? ¿O, simplemente, ningu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 En fin, en el evento -muy probable- de que sólo una parte de la pertenencia antigua fuera ganada por el prescribiente, ¿qué sucedería con el resto de esa pertenencia antigua, si ese resto no llena los requisitos mínimos de toda pertenencia en cuanto a sus dimensiones, orientación o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clusión: la posibilidad de saneamiento que el actual artículo 96 contempla para la superposición es acorde con la realidad jurídica y práctica de las concesiones mineras.  Además, persigue el mismo objetivo que el saneamiento propuesto en el proyecto, pero sus efectos son más claros, como que hasta ahora esos efectos no han dado lugar a diferencias de interpret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Una última observación: el proyecto sugiere derogar el actual inciso cuarto del artículo 96, que trata del saneamiento de la superposición de una concesión de exploración a otra concesión de la misma naturaleza.  Sin embargo, la prescripción adquisitiva que el proyecto ha introducido antes, no se extiende, ni podría extenderse, al caso que ahora comentamos, pues sólo trata del conflicto de dos pertenencias, o concesiones para explotar.  Por ello, también sería aconsejable examinar este pasaje del proyecto, para aclarar cuáles serían los efectos de la derogación que se propon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12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Más adelante, el proyecto sugiere reemplazar el artículo 122,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 122. Las servidumbres se constituirán previa subinscripción de la solicitud correspondiente al margen de la inscripción de dominio del predio superficial afectado y previa determinación del monto de la indemnización por todo perjuicio que se cause al dueño de los terrenos referidos o al de la concesión sirviente, en su caso, o a cualquier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respecto, agrega el Profesor Ossa que comparte totalmente lo expresado por el señor Presidente de la Sociedad Nacional de Minería, razón por la cual no se extenderá en comentarios respecto de esta proposición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TRANSITORIO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rtículo transitorio que sugiere el proyecto reza así:</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s modificaciones a su artículo 96 regirán respecto de las sentencias que acojan la prescripción de la acción de nulidad de la concesión que se dicten a contar desde dicha fecha de pub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parentemente, este precepto propone que la modificación que pudiere aprobarse respecto del artículo 96 rija "in actum", esto es, que sea  exigible  a  todas  las  sentencias que se dicten -acogiendo la prescripción de la acción de nulidad- a contar desde la fecha de la publicación de la ley a que este proyecto diera lug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el evento de que efectivamente se modifique el artículo 96, comparte el propósito de este artículo transitorio, pero le parece que su redacción se perfeccionaría si la última frase del mismo quedara como sigue: "que se dicten desde la fecha de la publicación de esta le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7° DE LA LEY ORGANICA CONSTITU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dijo antes, en relación con el artículo 15, inciso final, no parece necesario ni conveniente modificar la Ley Orgánica Constitucional para el solo efecto de adicionar su artículo 7° en la forma que sugiere el proyecto.  En efecto, ese artículo delega explícitamente en el Código de Minería la función de prescribir las limitaciones a que se ha de sujetar la facultad de catar y cavar con fines mineros; y, en este caso, la limitación que el proyecto desea establecer ya habría sido introducida por el referido artículo 15 inciso final del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SEGUNDO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rtículo segundo del proyecto sustitutivo dic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clárase interpretados los artículos 61, inciso primero, y 84, inciso primero, en el sentido que el plazo a que se refieren dichos incisos es sólo para presentar al Tribunal la oposición y no para notificar dicho o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mensaje del proyecto fundamenta este precepto en la necesidad de corregir la interpretación que la Corte Suprema ha dado al alcance del plazo de treinta días que el segundo de los incisos mencionados establece.  En efecto, la Corte ha declarado que dentro de ese plazo, por demás breve, el afectado por una superposición en ciernes no sólo debe presentar su demanda de oposición sino, además, tramitarla hasta notificarla personalmente al que ha mensurado superponiéndose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ntrar a pronunciarse acerca de si esa interpretación de la Corte es correcta o nó desde un punto de vista teórico-procesal, le parece que en todo caso ella perjudica gravemente al afectado por la superposición, pues de hecho le impide ejercitar la acción preventiva del artículo 84.  Ello, por cuanto el afectado carece de la certeza de que podrá notificar personalmente a su contraparte dentro del plazo y, si no lo logra, perderá tanto la acción entablada por el artículo 84 como la de nulidad de concesión que le otorga el artículo 9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 pues, de toda conveniencia y urgencia subsanar el problema descrito, pues de otro modo los afectados por la superposición seguirán privados de hecho de la acción preventiva del artículo 84; y es aconsejable subsanarlo, como lo hace el proyecto, extendiendo expresamente los efectos del precepto al plazo que el artículo 61, inciso primero, contempla para deducir la acción de oposición a la mensu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ece recomendable, sí, perfeccio-nar el texto propuesto, el cual podría quedar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clárase, interpretando los artículos 61, inciso primero, y 84, inciso primero, del Código de Minería, que los plazos a que se refieren esos incisos rigen sólo para entregar la respectiva demanda de oposición al secretario del juzgado correspond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ICULO TERCERO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el artículo tercero del proyecto reitera una proposición que ya contemplaba el proyecto anterior, por la cual se trata de interpretar el inciso primero del artículo 96 con el fin de postergar la fecha en que hayan comenzado o deban comenzar a correr los plazos de la prescripción extintiva de la acción de nulidad por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ecepto propuesto dic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ntes de entrar a analizar el precepto transcrito, es menester advertir que su texto no es claro en cuanto a las pertenencias sobre cuyos conflictos de superposición se trata de legislar.  Parece evidente que los conflictos ya surgidos o que surjan sólo entre pertenencias "nuevas" es decir, pertenencias constituidas conforme al Código de 1.983, están excluidos del precepto.  En cambio, no es claro si el precepto se refier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 Sólo a los conflictos entre pertenencias "antiguas", esto es, pertenencias constituidas bajo el imperio de leyes anteriores al Código de 1.98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I) Sólo a los conflictos entre una pertenencia "antigua" y otra "nueva"; o bie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II) A esas dos clases de conflic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es necesario recalcar las diferencias que habría en el ámbito de la aplicación del precepto, según cuál de esas tres fuere la interpretación correcta; ni la dificultad que esta imprecisión del texto entraña para su acertado análisis.  Cabe, si, anticipar que en todo caso, cualquiera sea la interpretación que prevalezca, las conclusiones finales respecto de este precepto no varían.  En efecto, más allás del origen y cantidad de las pertenencias que en definitiva resulten afectadas por el precepto, los alcances jurídicos de este último son, a juicio del Profesor Ossa, siempre los mism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ntado lo anterior, cabe hacer presente desde luego que, atendido el carácter interpretativo que el proyecto le atribuye expresamente, el precepto en comento deberá entenderse incorporado al Código de Minería desde la vigencia misma de éste en el año 1.983.  Y esta ficción, conforme al artículo 9°, inciso segundo, del Código Civil, no tendrá otro límite que las sentencias judiciales que hubieran sido dictadas y quedado ya ejecutoriadas en el tiempo intermedio, únicos casos a cuyo respecto no se aplicaría el nuevo precepto.  Por lo tanto, este último -aunque dictado sólo en el año en curso pasaría a regular todas las situaciones que en esta materia estaban pendientes en 1.983 (conflicto I) o se hayan producido desde entonces hasta la fecha de hoy (conflictos II y III), con la única salvedad recién anotada, e incluyendo, por supuesto, los diversos litigios que actualmente se están tramitando sobre el particul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arreglo a los principios generales, el legislador puede atribuir carácter interpretativo a un precepto sólo cuando es realmente indispensable "explicar o declarar el sentido de una cosa" y, además, el interés colectivo exige hacerl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inguno de esos presupuestos copulativos existe en este ca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sde luego, aquí no hay nada que, en verdad, requiera ser "interpretado" o "aclarado".  En efecto, el sentido y alcance del actual artículo 96, inciso primero, es claro, nunca ha despertado dudas y es del todo congruente con el resto del Código del ra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otro lado, el precepto interpretativo que se sugiere contrariaría frontalmente el interés general, pues trastrocaría hacia atrás, indefinidamente, las "reglas del juego", cuando ya han transcurrido diez años desde la vigencia del Código, y cualquiera sea la época en que al menos una de las pertenencias en conflicto se haya constituido.  Además rompería, completamente y sin justificación alguna, el sistema de solución de superposiciones que rige desde 1.983 (el cual es, como se expresó antes, esencialmente el mismo que rigió en los Códigos anteriores, que en sus efectos prácticos era similar al actual).  El precepto, asimismo, sumiría en la más completa indefensión a quienes, habiendo cumplido los requisitos del caso, han saneado ya sus concesiones.  En fin, el precepto invalidaría por completo los innumerables estudios de títulos que se han efectuado hasta hoy y que han entendido saneadas las superposiciones (obviamente, a la luz de las normas que han estado vigentes antes y después del Código de 1.983); e invalidaría también las innumerables decisiones que se hayan adoptado hasta hoy con arreglo a esos estud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sumen, el precepto en análisis introduciría -incomprensiblemente y sin explicación alguna, dado que el mensaje no la contiene- la inestabilidad más completa en los títulos mineros, con el consiguiente perjuicio de la actividad extractiva y el inevitable desprestigio de la legislación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igor, el precepto propuesto no es propiamente interpretativo, sino que constituye una modificación al Código de Minería, a la cual se otorga forzadamente un efecto retroactivo.  A la circunstancia de que aquí no hay nada que interpretar, se agrega que la norma en comento vulneraría los derechos adquiridos de todos los concesionarios mineros que, hasta hoy, hubieran reunido los requisitos para sanear alguna superposición; con ello, la norma volvería sobre situaciones jurídicas que ya se encuentran agotadas.  La norma, que pese a la declaración del proyecto no es en realidad interpretativa, estaría produciendo un efecto retroactivo sin razón para ello y vulnerando gravemente la prohibición del artículo 9°, inciso primero, del Código Civil, en cuya virtud "la ley puede sólo disponer para lo futuro, y no tendrá jamás efecto retroactivo".  Tampoco cabría asegurar, a priori, que la norma no quebrantaría incluso la propia Constitución Política, al permitir que el titular de una concesión ya saneada pueda ser privado de e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probación del precepto trastornaría los títulos mineros en casi todas las regiones y zonas del país.  Efectivamente, cualquiera sea el alcance de las expresiones "se haya dado término a la confección del Catastro", que emplea el proyecto, es claro que sólo en la Primera Región podría, tal vez, estimarse que se ha puesto término a la confección del catastro hace más de cuatro años; e incluso en esa Región ello sería discutible, pues muchos opinan que en realidad el catastro tampoco se ha completado allí, toda vez que el trabajo que sobre el particular se dio a la luz en 1.986 no se extendió a las concesiones sobre salitre.  En consecuencia, si se aprobara el precepto, en ninguno de los centros mineros importantes de Chile se habría enterado el plazo de prescripción que, para sanear las superposiciones, contempla, desde 1.983, el actual inciso primero del artículo 96.  Y todavía más, el precepto resolvería, a favor de una de las partes, todos los juicios que están pendientes en esta materia ante los tribu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último, y sólo a mayor abundamiento, hace pres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Que no hay otro "Catastro Nacional de Concesiones Mineras", fuera del mencionado en el artículo 241, el cual se "lleva" permanentemente por el Servicio Nacional de Geología y Minería y no se "confecciona" de una vez y para siempre, como parece estimarlo el precepto que se propone,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El referido precepto es oscuro cuando usa las expresiones "no se haya dado término" a lo que el mismo denomina "Catastro Nacional de Concesiones Mineras".  Por ello, ni siquiera sería determinable, con alguna certeza, el momento en que los plazos de prescripción, que ahora se trata de prorrogar, habrían comenzado o comenzarían a correr.</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A continuación, hizo uso de la palabra el Profesor </w:t>
      </w:r>
      <w:r>
        <w:rPr>
          <w:rFonts w:eastAsia="Arial" w:cs="Arial" w:ascii="Arial" w:hAnsi="Arial"/>
          <w:b/>
          <w:bCs/>
          <w:sz w:val="24"/>
          <w:szCs w:val="24"/>
        </w:rPr>
        <w:t>Samuel Lira Ovalle</w:t>
      </w:r>
      <w:r>
        <w:rPr>
          <w:rFonts w:eastAsia="Arial" w:cs="Arial" w:ascii="Arial" w:hAnsi="Arial"/>
          <w:sz w:val="24"/>
          <w:szCs w:val="24"/>
        </w:rPr>
        <w:t>, quien expresó que concordaba plenamente con el informe legal, que él también había suscrito, de la Comisión de la Sociedad Nacional de Minería que estudió este proyecto de le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ñadió que sólo quería insistir en dos pun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imero, se relaciona con el artículo 96 del Código de Minería, frente a la posición que se ha expresado respecto del proyecto de ley, en cuanto a que no habría saneamiento de las superposiciones, ya que no sería válida la pertenencia que se superpone a otra. Cree que, desde el punto de vista legal, esa situación es absolutamente inaceptable, por cuanto el saneamiento de los títulos mineros es fundamental para la estabilidad de los mismos y, consecuencialmente, para la estabilidad y posibilidad de explotar las minas. Nadie va a explotar un yacimiento minero, si su título es endeble y, por lo tanto, no habrá inver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u modo de ver hay que sanear los vicios, ya sea por la vía con que el Código de Minería sanea las situaciones -que es la establecida en el artículo 96- ya sea por la vía contemplada en el proyecto, que está modificando el artículo recién citado.  Por cualquiera de las dos vías, hay que contemplar un saneamiento para la situación planteada porque, de lo contrario, se infligiría un grave daño a la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á muy de acuerdo con lo expuesto por el Profesor Ossa en orden a que la prescripción adquisitiva no es un modo de adquirir aplicable a dos bienes distintos, como son dos pertenencias que tienen distintos dueños, que han sido constituidas en distintas épocas, que pueden tener gravámenes diferentes, etcétera. La solución que contempla el Código de Minería le parece que es la más acertada. Si, por cualquiera circunstancia, fuese necesario modificar el artículo 96, se inclinaría por la solución de la prescripción adquisitiva, buscándole algún acomodo, para los efectos de establecerla de un modo más apegado a lo que es el modo de adquirir prescripción adquisitiva. Pero, en ningún caso, podría establecerse de que no hay saneamiento si ocurre una superposición. La superposición es un hecho que existe, a pesar de que la ley la prohibe. Sin embargo, debido a alguna inadvertencia, por un  error de cálculo o, incluso, por mala fe, la superposición es, igualmente, un hecho que existe, pero que debe ser saneado. Si nuestra legislación contempla el saneamiento de la nulidad absoluta, y de los delitos, la prescripción de la acción penal y de cualquier otra acción, no existe motivo para que no pudieran prescribir, también, los derechos de quien sufre la superposición, una vez transcurrido un cierto lap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e parece que se estratificaría y congelaría la propiedad minera si se hace una excepción, con ella, respecto de los demás bienes y cosas. La propiedad minera no puede verse imposibilitada de sanearse. Se estaría estableciendo una propiedad minera -que tiene por finalidad la explotación de una riqueza natural en beneficio de todo el país- con un trato muy inusual, ya que sería congelada, inatacable e intocable, lo que no ocurre respecto de las demás instituciones contempladas por nuestro ordenamiento jurídic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anteriormente expuesto dice relación, directamente, con el artículo tercero del proyecto propuesto por la indicación sustitutiva. Si se dispone que el plazo de prescripción de cuatro años establecido por el Código de Minería -que se cuenta desde la publicación del extracto de la sentencia constitutiva- se corra y se establece que no ha comenzado a correr respecto de ninguna pertenencia minera, resultaría que no hay nada saneado en materia de concesiones mineras. Entonces, las consecuencias serían que no existe ni un título bueno, ni que existe siquiera un informe de título que valga, porque si no hay saneamiento no puede haber títulos váli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materia de derecho civil, se establece que la prueba del dominio de los bienes inmuebles no se realiza por medio de la correspondiente inscripción del título ante el Conservador de Bienes Raíces competente. A través de esta forma se prueba la posesión, pero no el dominio. En materia minera, al igual que en lo civil, el único medio de probar el dominio es acreditando que se han extinguido las acciones que lo atacan. No se podría dejar sin posibilidad de sanear la propiedad minera, porque se la dejaría en la más absoluta y total inestabi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parte de lo anteriormente expuesto, el referido artículo final del proyecto de ley es una disposición que, a su juicio, está orientado a resolver situaciones que están pendientes. Lo peor que podría ocurrir es que una ley fallara un juicio, y ese, y no otro, sería el verdadero alcance de la norma que el proyecto propone: fallar juicios pendiente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A continuación, hace uso de la palabra el abogado don</w:t>
      </w:r>
      <w:r>
        <w:rPr>
          <w:rFonts w:eastAsia="Arial" w:cs="Arial" w:ascii="Arial" w:hAnsi="Arial"/>
          <w:b/>
          <w:bCs/>
          <w:sz w:val="24"/>
          <w:szCs w:val="24"/>
        </w:rPr>
        <w:t xml:space="preserve"> Juan Esteban Costa</w:t>
      </w:r>
      <w:r>
        <w:rPr>
          <w:rFonts w:eastAsia="Arial" w:cs="Arial" w:ascii="Arial" w:hAnsi="Arial"/>
          <w:sz w:val="24"/>
          <w:szCs w:val="24"/>
        </w:rPr>
        <w:t xml:space="preserve">, quien expresa que en relación al artículo tercero del proyecto, tiene una visión radicalmente distinta a la de los profesores Lira y Ossa, por una razón de texto. El legislador, cuando le tocó resolver el problema de las coordenadas U.T.M. en toda la propiedad minera, al redactar el artículo 6° transitorio, consideró una serie de plazos que, necesariamente, deben haber ido de la mano con la probabilidad de constituir una pertenencia minera al día siguiente de la entrada en vigencia del nuevo Código de Minerí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á seguro de que el legislador no quiso, bajo ningún respecto, tratar al propietario minero constituido bajo el Código del 1.932, como de segunda categoría. En el inciso segundo del citado artículo 6° transitorio, al señalar que "...dentro de los seis meses siguientes al primer año de vigencia de este Código", se está indicando, dramáticamente, un plazo de dieciocho meses para que el Servicio confeccione y ponga a disposición de los interesados roles provisionales. El inciso cuarto señala que los interesados dispondrán del plazo que establezca, en cada caso, el Presidente de la República, el que no podrá ser inferior a seis meses, con el objeto de incorporar al rol provisional las pertenencias constituidas, para proporcionar las coordenadas U.T.M., y, en el fondo, para que le permitan al propietario constituido bajo el Código de 1.932 defenderse del constituido bajo el Código de 1.98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Se sabe cómo se hacían las actas de mensura en aquellos años. Eran confeccionadas con una brujulita y dependían, un poco, del pulso y de lo que había caminado o dejado de caminar el perito para calcular, más o menos, su norte astronómico. Eso está plagado de errores. El Código no podía hacerlo de otra manera. La única forma de aportar las coordenadas U.T.M. de una pertenencia constituida bajo el Código de 1.932 es basándose, exclusivamente, en el acta de mensur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lo anteriormente expuesto, quiere señalar que el referido plazo de dieciocho meses concuerda, aproximadamente, con el plazo de constitución de una propiedad minera al día siguiente de entrada en vigencia del Código de 1.983, en Diciembre de ese año. El aporte de todo el país en coordenadas U.T.M. terminaría junto con la constitución de una concesión de explotación iniciada en esa fecha. De ahí que el plazo que señala el Código estaría, prácticamente, intocado para aquel pobre propietario minero constituido bajo el Código de 1.93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Sin embargo, resulta que -estima que la culpa no es del legislador y no sabe qué fue lo que, realmente, sucedió-, a diez años de la entrada en vigencia del Código de 1.983 todavía no se encuentran catastradas importantes zonas mineras del país. Concretamente, la Tercera Región. El problema que se suscita es que la base de comparación de una pertenencia minera, constituida en coordenadas geográficas, arbitrarias, versus una constituida en coordenadas U.T.M., no es armónica. No se puede comparar papas con peras, o peras con manzanas. Se debe, necesariamente, comparar coordenadas U.T.M. con coordenadas U.T.M..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tiende la disposición del artículo 6° transitorio como algo pensado para que el Servicio se hubiese preocupado de disponer de un registro gráfico, que les permitiera, a los propietarios mineros constituidos bajo el antiguo Código, defenderse de las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Si se compatibilizan los plazos dados por el citado artículo 6° transitorio con los que se ha tomado el Sernageomin, no hay coincidencia de ninguna especie. Al contrario de lo que señalaba el profesor Ossa, en el sentido que se estaría zanjando situaciones ya definidas, expresa estar alegando por los que siendo descubridores y teniendo  la exclusividad, están siendo postelados. Este problema se presenta en las Regiones Tercera y Cuarta, y, a su entender, también en la Segunda Región. Cree que no hay una coincidencia. De ahí emana el espíritu del artículo tercero del proyecto, al que encuentra de absoluta justicia, para que sanee una situación, no premiando al postelado sino que al descubridor, es decir, al minero que hizo los esfuerzos de constituir la mina y de preocupars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Repite tener enormes casos de laboratorio en que el aporte de coordenadas U.T.M. se traslada absolutamente fuera de las zonas. Si eso no se expresara así en este artículo, desgraciadamente no se le permitiría al minero antiguo defenderse del postel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Seguidamente, hace uso de la palabra el abogado don </w:t>
      </w:r>
      <w:r>
        <w:rPr>
          <w:rFonts w:eastAsia="Arial" w:cs="Arial" w:ascii="Arial" w:hAnsi="Arial"/>
          <w:b/>
          <w:bCs/>
          <w:sz w:val="24"/>
          <w:szCs w:val="24"/>
        </w:rPr>
        <w:t>Ramón Jara</w:t>
      </w:r>
      <w:r>
        <w:rPr>
          <w:rFonts w:eastAsia="Arial" w:cs="Arial" w:ascii="Arial" w:hAnsi="Arial"/>
          <w:sz w:val="24"/>
          <w:szCs w:val="24"/>
        </w:rPr>
        <w:t>, quien expresa que ha estado analizando, con bastante atención, el proyecto de ley y considera que, como todo en la vida, es perfectib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 importante reconocer que, en su opinión, el Código de Minería que actualmente nos rige es un buen Código. Introdujo algo que es fundamental en la actividad minera de nuestros días como es asegurar, con certeza, la ubicación de la pertenencia minera. El incorporar las coordenadas U.T.M., que representan un aporte de la tecnología moderna, es algo fundamental en lo referido a la seguridad y estabilidad de la propiedad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embargo, nos encontramos con que, al cabo de diez años de vigencia del Código del ramo -plazo que, a su parecer, es más que razonable para hacer un balance de los resultados de un instrumento legal-, existen algunos problemas, que no son responsabilidad del Código en sí mismo, sino que son consecuencia de que dicho cuerpo normativo se estructuró sobre la base de un pilar fundamental que consiste en la acción del Sernageomín, una de cuyas funciones sería la de catastrar la propiedad minera en Chile, dentro  de un determinado plazo. Por razones de la más diversa índole, lo anterior no se produjo, lo cual, evidentemente, dejó cojeando, en forma grave, el sistema y la estructura que había fijado el Código, en perjuicio, especialmente, de los antiguos constituyentes, de los anteriores al actual Códig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alguna medida, la certeza técnica que le daría el catastro, en cuanto a la ubicación de sus pertenencias, se vio frustrada, toda vez que el referido catastro no se concretó. Incluso, aquellos mineros diligentes, que en uso de las facultades que el mismo Código establece, hicieron, oportunamente, su aporte de coordenadas al Sernageomín, encuentra que su aporte, sin embargo, no se encuentra "santificado" sino hasta que se elabore el catastro definitivo de la Región de que se tra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videntemente, lo anteriormente señalado ha creado problemas operativos graves, que se han manifestado, incluso, en acciones judiciales que se han ventilado en nuestros Tribunales, que dejan de manifiesto que el constituyente anterior al Código de 1.983 quedó en una situación desmejorada cuando, accionando de nulidad, en conformidad a las normas del nuevo Código, se vio replicado por parte del nuevo constituyente y objetado y cuestionado, en cuanto a la validez de su título, por no estar, todavía, aprobado el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o, evidentemente, ha creado una situación de inestabilidad para los antiguos constituyentes que, en su opinión, es de justicia revisar. No cree que la intención del legislador haya sido el desmejorar la situación del antiguo constituyente en beneficio del nuevo, porque no es acorde ni con la lógica ni con la justicia. Era necesario establecer algún mecanismo de transitoriedad para que el antiguo constituyente, que tiene sus concesiones que datan, muchas de ellas, de antes de la entrada en vigencia del Código de 1.932, pudiera ser competitivo frente al nuevo constituyente. Precisamente, el mecanismo que introdujo, muy acertadamente, el nuevo Código de Minería, fue encargarle al Sernageomín la tarea de confeccionar un catastro para que fuera posible comparar peras con peras y manzanas con manzanas, y no peras con manzanas. Desgraciadamente, los problemas del Sernageomín y la falta del catastro son la causa de lo que hoy está ocurrie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secuencia, el hecho de que la práctica de hoy esté sancionando al antiguo constituyente, desnaturalizando su propiedad minera y dándole una especie de categoría secundaria, no es justo. En ese sentido, el aporte que hace el proyecto de ley, en cuanto a este punto, es interesa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e parece fundamental que existan mecanismos legales que aseguren, de algún modo, el dominio, la propiedad y los derechos. No cabe duda de que la existencia de plazos de prescripción extintiva de acciones o adquisitiva de derechos es fundamental, porque es la única manera de resolver situaciones pendientes en el tiempo. Sin embargo, el tema en análisis no se refiere a cuestionar si el plazo de cuatro años es suficiente, sino que el problema se produce en que, al entrar en vigencia el referido plazo, puede acarrear injusticias graves, sobre todo en perjuicio de constituyentes anteriores a la entrada en vigencia del Código. El Estado está llamado a crear un equilibrio entre los antiguos constituyentes y los nuevos. Le parece que la práctica ha demostrado, desgraciadamente, que por problemas prácticos, administrativos, se ha producido un desequilibrio entre ambos. Situación esta que es de toda justicia revisar, porque nuestra minería -que es muy anterior al Código de 1.983- lo exig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lación al proyecto mismo, hay una cosa que, en lo personal, no le satisface mucho y es que en él se han incorporado materias que tocan tangencialmente el problema minero, pero que, más bien, dicen relación con otras disciplinas, como el tema de las servidumbres, las cuestiones habitacionales, de calificación de los suelos, de explotación de los áridos, etcétera, que están relacionadas con otros Ministerios. Cree que, de alguna manera, la incorporación de este tipo de materias dentro del proyecto, puede hacer perder el rumbo en cuanto a lo que a la Comisión de Minería le interesa, que es darle preferencia al tema minero. Estas materias pueden relacionarse con lo minero, por estar interrelacionadas, pero lo que realmente debe preocupar es el tema minero. Las otras normas que se están pretendiendo modificar con el proyecto de ley en estudio crean una cierta "neblina" en cuanto a lo que es fundamental y a lo que deberían ser los objetivos básic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uanto a la incorporación de la responsabilidad profesional que tendría el perito en  su función de mensurar, considera que si éste actúa dolosamente en la constitución de una pertenencia, debe "pagar su cuenta". Sin embargo, no le satisface la forma como está redactada la norma propuesta por el proyecto, porque conduce a tener que probar la buena o mala fe del perito. En este sentido, la expresión "a sabiendas" hace la tarea probatoria extremadamente difícil. Sugeriría establecer una presunción legal en virtud de la cual, de alguna medida, sea el perito quien tenga la alternativa de defenderse cuando se han producido situaciones como las que aquí se sanciona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quisiera plantear un asunto que no dice mucha relación con el proyecto mismo, pero que, en el ambiente minero, inquieta. Consiste en que  los mineros ya constituidos se ven en la necesidad de salir a defenderse. Es decir, tener un rol activo para proteger y amparar sus derechos ya concedidos. La lógica indica que aquél que pretende un derecho debe llevar la carga para conseguirlo. Quizás sea una tema que requiera de un mayor análisis y, a lo mejor, no ha llegado aún el momento de introducir modificaciones estructurales en toda la legislación minera, sino que, frente a algunas situaciones que se han presentado con el mismo rodaje del Código, y en la medida en que resulte favorecida la mayor parte de los mineros, sería un esfuerzo que bien valdría la pena realiz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por el Honorable Senador señor Pérez Walker acerca de la cantidad de litigios existentes entre antiguos y nuevos constituyentes, a raíz del artículo 6° transitorio, indicó que no ha hecho un catastro pero que, según informaciones recogidas de gente allegada al Ministerio de Minería, un muestreo realizado arrojaría la existencia de, a lo menos, nueve mil juicios de superposición. Además, es necesario considerar que hay compañías, como el caso de El Indio, que tienen treinta y cinco "pisos" en alguna de sus pertenencias, lo cual representa que son potenciales conflictos que, el día de mañana, podrían manifestars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A continuación, hace uso de la palabra el Profesor </w:t>
      </w:r>
      <w:r>
        <w:rPr>
          <w:rFonts w:eastAsia="Arial" w:cs="Arial" w:ascii="Arial" w:hAnsi="Arial"/>
          <w:b/>
          <w:bCs/>
          <w:sz w:val="24"/>
          <w:szCs w:val="24"/>
        </w:rPr>
        <w:t>Alejandro Vergara</w:t>
      </w:r>
      <w:r>
        <w:rPr>
          <w:rFonts w:eastAsia="Arial" w:cs="Arial" w:ascii="Arial" w:hAnsi="Arial"/>
          <w:sz w:val="24"/>
          <w:szCs w:val="24"/>
        </w:rPr>
        <w:t xml:space="preserve"> quien manifiesta que su discurso tenderá a defender los principios que aseguran las titularidades mineras, tratando de ser lo más breve posib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Quisiera exponer acerca de su visión de la conciencia juríco-minera nacional. Considera que en Chile existe tal conciencia, que no es sólo aquélla que manejan los abogados, los profesores de Derecho Minero, los legisladores, sino, también, aquélla que manejan los mineros. Así, se ha afincado en nuestro país una terminología, que hoy resulta algo anacrónica, que es la "propiedad miner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iedad minera", a primera vista, no refleja lo que, verdaderamente, es, porque el titular de una concesión no tiene propiedad sobre la mina. Tampoco la podría tener el Estado. En realidad, desde el punto de vista jurídico, este fenómeno se ha complicado un poco. Lamentablemente, esta terminología ha quedado afincada en la conciencia jurídica de los mineros. Ellos se sienten propietarios mineros y toda la vida se han sentido propietarios. El lenguaje legislativo empleado, el lenguaje que se cree en una casa legislativa como ésta, tiene que ser consecuente con esa conciencia jurídica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La conciencia jurídica nacional ha recibido ciertos golpes a través de nuestro historia. Nuestros mineros creyeron ser propietarios durante muchos años, porque así lo decía la legislación, y de un día para otro -el 15 de Junio de 1.971, a propósito de la nacionalización- amanecieron concesionarios, ya que en la modificación constitucional del año 1.971 se señaló que en todos aquellos sitios en que el Código de Minería de 1.932 hablaba de "propiedad minera", desde ese día en adelante, pasaba a ser "concesión miner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Lo anteriormente señalado, es algo incomprensible para el minero porque se sigue sintiendo propietario minero. Sin embargo, el lenguaje legislativo y profesoral le da otra terminología. Hoy en día ellos se siguen sintiendo propietarios mineros porque  a través de la Constitución se da una defensa de  la propiedad para los título mineros y se establece que  los concesionarios tienen la propiedad sobre su concesión y, por lo tanto, se les está dando el mensaje, la señal, de que ellos debieran tener, a lo menos, las mismas seguridades que tiene cualquier propietario de cualquier otro título inmuebl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idera que el tema de las superposiciones, que ha denunciado desde hace más de tres años, ataca el fondo de esa conciencia jurídica minera nacional, porque los mineros se sienten perdiendo su propiedad minera, de una forma ilegítima, a través de las superposiciones que se permitirían por la  actual legisl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tema de la superposición -ha traído algunos documentos que ofrece dejar- ha sido una preocupación personal constante. En su tesis doctoral hecha hace algunos años, se analiza todo el sistema jurídico minero nacional, en la cual hay un primer planteamiento acerca de este asunto de la superposición de concesiones mineras. Además, ha traído un ejemplar de la Revista de Derecho de Minas y Aguas, en donde hay un artículo dedicado a la superposición de concesiones mineras y abundante jurisprudencia, la que también ha analizado en un informativo que se recibe en el Senado en donde ha ido comentando los fallos más importantes de los últimos años acerca de dichas superposiciones. Su estudio le ha conducido a la convicción de que es un tema muy grave y, por eso, está muy de acuerdo con que el Senado se preocupe del mismo y que estudie y analice la forma de mejorar la legislación vigente sobre el particular.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se quiere referir a otros aspectos del Código de Minería, sino que, únicamente, al punto relativo a la superposición que cree que es gravísi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n virtud de la legislación vigente, se produce un hecho que le ha resultado ciertamente muy difícil explicar a sus alumnos y clientes chilenos y extranjeros: es el de las superposicione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tema de la superposición se produce porque un concesionario minero vigente, que  puede  estar  trabajando la mina -incluso la mismísima mina de Chuquicamata la que puede sufrir mañana y cuando se desee, ad libitum, todo tipo de superposiciones-, y a pesar de conocerlo por medio de la publicación en el Boletín Oficial de Minería, no puede hacer nada ante una superposición. Ante la primera fase de la constitución de nuevas concesiones no puede hacer nada. Se produce una manifestación de cualquier yacimiento, de cualquier sitio de la República, y el minero no  puede hacer nada de nada, porque el Código no plantea ninguna acción a favor de ese concesionario antiguo o nuevo, o de la fecha que sea. Se sigue adelante con el procedimiento hasta que doscientos veinte días después, en que el nuevo pretendido concesionario, que se ha superpuesto, solicite la mensura. Dicha solicitud de mensura se publicará en el Boletín Oficial de Minería y el concesionario minero, a pesar de conocerla, no podrá oponers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nuevo peticionario que se ha superpuesto, ha puesto en juego  toda la maquinaria del Estado, el Poder Judicial y el Sernageomín, al realizar una mensura de un nuevo peticionario, pues el anterior concesionario no se pudo oponer a esa solicitud de mensura, ya que el artículo 61 del Código de Minería no le abre la posibilidad. Así, han transcurrido dos años con un señor superpuesto a una concesión que puede estar en pleno trabajo, sin que se haga nada, pues el antiguo concesionario se encuentra de brazos cruzados. Está viendo que se publican en el Boletín Oficial de Minería esas nuevas peticiones, que constituyen verdaderas amenazas a su propiedad minera, sin que pueda hacer nada. El día de mañana, el Sernageomín al informar esa mensura, ya realizada, y que ha puesto a trabajar a todo un Servicio inoficiosamente, ya que se está hablando de una concesión superpuesta, podrá decirle al juez de que  se ha producido la superposición, pero el juez, por su parte, lo único que hará será mandar publicar esa mensura que se ha aprobado sobre un sector que ya tiene una concesión vigente y legítima y puede ser que trabajando, para que ese interesado pueda oponerse. Esa oposición, como ya se ha manifestado durante el transcurso de esta reunión, es, a veces,  una verdadera trampa, por los problemas procesales, por la incomprensión de los tribunales, o por lo que se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Además, el concesionario puede no enterarse, porque para poder hacerlo deberá contar con la pesada carga, que no tiene ningún otro propietario de este país, de leer día a día  todos los Boletines Oficiales de Minería y tener, a la vez, verdaderos departamentos legales de defensa de sus concesiones y, a veces, verdaderos ejércitos de abogados con corresponsales, si tiene concesiones en todo el paí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Así puede seguir adelante la nueva concesión superpuesta y llegar a constituirse, porque en el Código no se establece para el juez ninguna posibilidad de que deje de constituir esa concesión. Se ha dicho que podría ser al artículo 85 del Código de Minería, que no está dirigido para esos efectos, y, por lo tanto, ni el juez podría hacer nad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tonces, se va a producir, porque el Código lo permite, la constitución de una nueva concesión superpuesta en el mismo sitio en que está un minero anterior, que tiene su título inscrito en el Registro de Propiedad Minera y que, además, se nos dice que está garantizado por la Constitución, y se produce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spués de este análisis, ¿alguien dirá que no se permite la superposición en la legislación vigente? El remedio que contempla el Código opera cuando ya se ha producido la situación ilegítima. Además, premia al superpuesto, que es ilegítimo, mediante el saneamiento que otorga actualmente el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Aquí hay otra parte de historia que quiere relatar y que ayudaría al Poder Legislativo a imponerse de una situación irregular que ocurrió hace algunos años. A propósito del estudio de la dictación del nuevo Código de Minería, el Tribunal Constitucional se pronunció sobre el referido proyecto, en virtud de lo establecido en el artículo 82, N° 2°, de la Consti-tución, como una cuestión de constitucionalidad que se planteó en medio de su tramitación.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Dicho Tribunal Constitucional señaló, en sentencia de 6 de Septiembre de 1.983 -que, en su opinión, caso único en Chile, se encuentra incumplida- que del artículo 19, N° 24, inciso séptimo, de la Constitución se desprende, con nitidez, que son materias propias de ley orgánica constitucional tanto las causales de caducidad por incumplimiento del régimen de amparo, como las de simple extinción del dominio sobre la concesión.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no hacer larga la cita, el Tribunal dijo, resumidamente, que  los artículos 65, 95, 96 y 108 del Código de Minería tenían el rango de ley orgánica constitucional. Con eso estaba diciendo que, antes de aprobarse estos textos, tendrían que haberse introducidos en una ley del rango orgánico constitucional, como lo dice, expresamente, el artículo 19, N° 24°, inciso séptimo, de la Constitución. De esta manera el Tribunal Constitucional le daba el mensaje al Poder Legislativo de que tenía que tramitar todas las materias que se refirieran a extinción de concesiones mineras a través del rango de ley orgánica constitucional, lo que no se hizo y se cumplió por el Código. Sin embargo, se dejaron las disposiciones aludidas, aprobándolas como ley simple, y no como ley orgánica constitucional, la que, además, debería haber sido revisada, nuevamente, por el Tribunal Constitucional, en virtud del artículo 82, número 1, lo que no se hizo. Esto él lo explicó en un artículo que elaboró y, también, en un recurso de inaplicabilidad que se encuentra pendiente y que patrocina junto con otros colegas en contra del artículo 96 del Código de Minería, que es precisamente el que se está modificando. Por esta razón estima muy consecuente que este Senado modifique esa disposición pues adolece de una ilegitimidad de origen. Contiene factores de forma y de fondo que la hacen ser inconstitu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resumen, considera que el Senado, según su opinión personal, debiera plantear una cuestión de inconstitucionalidad y pedir al Tribunal Constitucional que se pronuncie nuevamente. Esto sería consecuente con un Tribunal que está establecido en la Constitución precisamente para que sus resoluciones sean cumplidas, que no es lo que ocurrió con el Código de Minería, a propósito de  las causales de extin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uanto al procedimiento de constitución de las concesiones mineras, quisiera referirse -y esto es una elaboración doctrinal- a que para otorgar una defensa a las titularidades mineras, a las creadas anteriormente y a las que se crearán, el Estado debe ser consecuente con sus actos. Cuando a un concesionario minero se le dice que es concesionario y tiene el derecho exclusivo, esa exclusividad debe ser defendida en el tiempo, permanentemente, porque la exclusividad excluye a cualquier otro, y la constitución de concesiones mineras superpuestas es un atentado a este principio superlativo de las titularidades mineras que es la exclusividad, porque no está excluyendo a otro. En términos gráficos, lo anteriormente planteado es como dejar construir una casa sobre otra, lo que es imposible. Pero, jurídicamente, esto se ha posibilitado pues hoy existen muchísimos títulos mineros que, sobre el mismo sitio, tienen propiedad exclusiva, lo que es una "mentira", lo que no es verdad.  Eso es lo que ha ocurrido con este siste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ara ser breve y no repetir un planteamiento teórico que está por escrito, quisiera decir que, en cuanto al proyecto de ley sobre modificación de algunas normas del Código de Minería, le parece que lo más importante y lo más rescatable son las siguientes modific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1°) Al artículo 27 del Código de Minería, cuando se posibilita al Juez el paralizar la constitución de concesiones mineras superpuesta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idera que evitar la constitución de concesiones mineras superpuestas es la misión del legislador y eso debe ser ad inicio, desde el primer momento, apenas un peticionario nuevo tiene la intención de constituir una nueva concesión en un sitio, que puede estar trabajado y que puede ser titularidad de otro minero, debe evítarselo desde un inicio. No se lo debe dejar dar dos pasos con esa superposición. Eso es lo que no hace el Código, porque no sólo lo deja avanzar dos pasos, sino que se lo deja dar todos. Puede llegar a constituirse y pasar cuatro años y, precisamente sanear y extinguir la del concesionario antiguo, de aquél que está poseyendo tranquilamente, registrada su titularidad de la concesión. Debe evitarse y cree que la mejor modificación sería esa. Que apenas se presenta una manifestación o una petición, el juez debe iniciar un procedimiento tendiente probar la no superposición, en el cual debiera tener la asesoría, con responsabilidad administrativa, del Servicio Nacional de Geología y Minería, esté o no esté hecho el catastro, porque no se puede tener la irresponsabilidad de decir: cuando esté el catastro se van a solucionar.  Por el momento, se están produciendo injustici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referido Servicio, desde un primer instante, debería informar la no superposición. También debería posibilitarse al concesionario antiguo, de cualquier época, el poder oponerse, desde el inicio, a la constitución de nuevas concesiones. Se le podrá reservar la fecha de manifestación para el caso en que resulte que no hay una superposición, pero sólo se debería seguir el trámite de constitución de nuevas concesiones cuando se ha adquirido a la certeza absoluta de que no hay superposicione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anteriormente señalado le parece que es una defensa del principio de la exclusividad y de las titularidades de los concesionarios mineros, de aquéllos que se dicen titulares de propie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En relación a la modificación propuesta para el artículo 73, a través del establecimiento de un delito para el perito que mensure en forma superpuesta, le parece muy adecuada y que está muy bie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La derogación del actual artículo 96 le parece de acuerdo a su exposición anterior de la constitucionalidad que comentó anteriorm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4°) Además, los dos artículos interpretativos, que cada cual podrá defender o no defender, le parecen adecuados con el principio de justicia en el caso de que se ha aplicado un criterio excesivo en materia procesal en el artículo 61 del Código de Minería, en que se ha pretendido que una resolución cause efectos, aún sin ser notificada. Le parece muy bie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5°) También le parece de toda justicia la interpretación del artículo 96, porque, en realidad, lo que se está produciendo hoy en día es que concesionarios antiguos, tranquilos, que han poseído sus concesiones, que las pueden estar trabajando, que las tienen perfectamente inscritas en el Conservador de Minas, las están perdiendo por un problema de plazos y, además, sin que ellos tengan conciencia de que las están perdiendo, porque como que la antigua está en lenguaje chino y la nueva está en lenguaje japonés, o como se ha puesto, a través de fruta, en otros sit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oce fallos en que los Tribunales han dicho que ellos no podrían fallar este caso de la prescripción porque una concesión antigua está en un sistema de coordenadas y la nueva está en otro, y se mantiene la irregularidad de un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suma, apoya el proyecto de ley y cree que, en lo sustancial, está perfectamente de acuerdo con el principio de defensa de la exclusividad de los títul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sultado por el Honorable Senador Alessandri, manifestó no estar de acuerdo con lo dispuesto en la letra b) de la modificación al artículo 96, que, en lo pertinente, contempla que el superpuesto podría adquirir su concesión por prescripción extintiva del primitivo concesionario. En relación a este punto concuerda con las opiniones vertidas por el señor Ossa, porque cada uno tiene la posesión de sus respectivos títulos y no pueden haber prescripciones cruzadas y prescribir un título que no se pose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En seguida, hizo uso de la palabra el Profesor </w:t>
      </w:r>
      <w:r>
        <w:rPr>
          <w:rFonts w:eastAsia="Arial" w:cs="Arial" w:ascii="Arial" w:hAnsi="Arial"/>
          <w:b/>
          <w:bCs/>
          <w:sz w:val="24"/>
          <w:szCs w:val="24"/>
        </w:rPr>
        <w:t>Jorge Berghammer</w:t>
      </w:r>
      <w:r>
        <w:rPr>
          <w:rFonts w:eastAsia="Arial" w:cs="Arial" w:ascii="Arial" w:hAnsi="Arial"/>
          <w:sz w:val="24"/>
          <w:szCs w:val="24"/>
        </w:rPr>
        <w:t>, quien expresó que en relación al tema de las superposiciones, ya expuesto ampliamente, quería agregar, solamente, que le parece que lo señalado en cuanto a lo gravoso y dificultoso que resulta, por parte del titular de la concesión, enterarse de las eventuales superposiciones, teniendo que leer diariamente el Boletín Oficial de Minería, no es efec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Código de Minería establece la obligación de realizar una publicación anual por parte del Servicio Nacional de Geología y Minería. En consecuencia, bastaría con leer el Boletín Oficial de Minería del primer día hábil de Junio de cada año, para enterarse de que se han producido superposiciones, en un ordenamiento que se realiza sobre la base de las diferentes comunas del país, lo cual facilita bastante el procedimient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obstante, quisiera referirse más ampliamente a las restricciones que el proyecto de ley pretende establecer respecto de la facultad de catear y cavar y de la posibilidad de realizar labores mineras en determinados terren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verdad es que la interposición de la frase "de los terrenos calificados de agrícolas de las clases I, II y III", que se intercala en el artículo 15, deja entregada la posibilidad de vulnerar y restringir las labores mineras en extensas zonas, de tal manera que, en su opinión, deja la determinación de ciertos lugares para hacer minería al Servicio de Impuesto Internos, mediante una calificación de suelos que se hace en procedimientos administrativos y para otros fi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Todo el esfuerzo de la actual legislación es, precisamente, evitar la intervención de organismos administrativos en los procedimientos de constitución de concesiones y en el ejercicio de los derechos mineros.  Ello, por cuanto el legislador ha estimado que siendo el Estado el dueño de todas las minas, por mandato constitucional, corresponde que mediante uno de sus órganos, que ejerce, de acuerdo a la teoría de la preponderancia de las funciones, el Poder Judicial, quien otorga las concesiones y quien, en definitiva, otorga, también, los derechos para explorar o explotar determinados terrenos con exclusividad.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a manera, sacar del ámbito de la objetividad con el que trabaja el legislador la determinación de dónde se puede efectuar labores mineras y donde nó, dejándo entregada tal determinación a la autoridad administrativa, le parece que es un exceso que llevaría, en definitiva, a tener que negociar los permisos con determinados Servicios o autoridad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su opinión, lo anteriormente señalado es un retroceso en nuestra legislación, que nos lleva, prácticamente, al Código de Minería de 1.874. Desde ese entonces no se veía un proyecto que retrocediese en tal sentido, al sacar del ámbito minero grandes extensiones de terrenos, porque dichos terrenos pudieran tener alguna importancia agríco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s especialmente preocupante respecto de la importancia que ha tomado la gran minería en el Sur de nuestro país. Hoy en día, las exploraciones geológicas desarrolladas en el Norte ya han dado a conocer prácticamente todos los yacimientos que afloraban y las labores de exploración se encuentran en etapas de mayores sondajes para dar con nuevos yacimientos. En cambio, en el Sur comienza a aflorar una nueva minería que es de gran importancia para el futuro de la Nación.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La exploración geológica básica se desarrolla, principalmente, por los pequeños mineros. Si uno ve las cifras de inversión que hace diez años realizaban los países desarrollados, en el ámbito de la minería, éstas alcanzaban al orden del 0,5 al 1% del producto geográfico bruto. El año pasado, Australia, Canadá y Estados Unidos, invirtieron el 80% del total de las inversiones en exploración minera que se hicieron en el mundo. La exploración geológica básica solamente la realizan los Estados, por cuanto para los particulares es una inversión muy gravosa, que requiere de alrededor de veinte años para que pueda dar frutos, entre la determinación de la de la zona de interés y la identificación de un yacimiento. De esta manera, limitar la posibilidad de que los pequeños mineros, los mineros artesanales, desarrollen exploración, ejecuten labores mineras, ejerciten la labor de catear y cavar, por esta vía, restringe las posibilidades de que, a futuro, podamos tener descubrimientos que puedan dar futuro a nuestra minería en el próximo sigl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n el mismo sentido apunta la introducción de un número 7° al artículo 17 del Código del ramo. La referida norma plantea la necesidad de obtener un permiso del Secretario Regional Ministerial de Vivienda y Urbanismo para poder realizar labores mineras, lo que deja entregada a una autoridad administrativa la posibilidad de sacar del negocio minero, por ejemplo, yacimientos como Chuiquicamata o El Teniente, mediante la sola declaración de que las zonas que ellos abarcan están comprendidas dentro de los respectivos Planes Reguladores. Por otra parte, no se justifica una norma de esta naturaleza, toda vez que el número 1° del artículo 17 entrega la referida facultad al Gobernador.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e parece más peligroso aún, para el futuro de nuestra minería, la modificación que se propone al artículo 34, en consonancia con el numeral 7°, nuevo, del artículo 17. Dicho artículo tiene gran importancia, toda vez contiene las base y los principios en virtud de los cuales se va a construir y diseñar el procedimento de constitución de concesiones. El referido artículo 34, al señalar que el procedimiento aludido es, por regla general, no contencioso, y al señalar específicamente los casos en que se puede trabar contienda en dicho procedimento, está sentando los principios generales del procedimiento de constitución de concesiones. Establecer que el Juez debe informar al Secretario Regional Ministerial de la existencia de manifestaciones o pedimentos sobre estos terrenos, es darle una obligación al Juez que, en primer lugar, no va a poder cumplir, y, en segundo, es introducir un elemento pertubador, ya que, por otra parte, el Juez se puede sentir obligado a dar información de todas las manifestaciones o pedimentos al Secretario Regional Ministeri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Finalmente, no queda claro cuál será el sentido de esta norma. ¿Será el darle un carácter decisorio a la participación que le corresponda al Secretario Regional Ministerial de Vivienda y Urbanismo en el procedimiento? De ser así, resultaría inconstitucional, ya que, como se ha señalado anteriormente, sería contrario a la norma de la Carta Fundamental que dispone que las concesiones mineras se constituyen por sentencia judicial, sin intervención decisoria de otra autoridad o persona.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secuencia, esto le parece tremendamente riesgoso para el futuro y la estabilidad de nuestra minería. Le preocupa, más aún, por el sentido que podría dársele a esta norma, en la idea de restringir las actuales labores mineras en concesiones ya constituidas. Incluso, se podría estar vulnerando las facultades -garantizadas constitucionalmente- de explorar y explotar que tienen los actuales concesionarios, por la vía de declarar que en determinados terrenos no se pueden ejecutar labores mineras. Podría llegar a entenderse como una expropiación de los derechos de los concesionarios, lo que, obviamente, sería altamente inconven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En seguida, hizo uso de la palabra, nuevamente, el Profesor </w:t>
      </w:r>
      <w:r>
        <w:rPr>
          <w:rFonts w:eastAsia="Arial" w:cs="Arial" w:ascii="Arial" w:hAnsi="Arial"/>
          <w:b/>
          <w:bCs/>
          <w:sz w:val="24"/>
          <w:szCs w:val="24"/>
        </w:rPr>
        <w:t>Juan Luis Ossa</w:t>
      </w:r>
      <w:r>
        <w:rPr>
          <w:rFonts w:eastAsia="Arial" w:cs="Arial" w:ascii="Arial" w:hAnsi="Arial"/>
          <w:sz w:val="24"/>
          <w:szCs w:val="24"/>
        </w:rPr>
        <w:t>, quien añadió que de todo lo que tuvo ocasión de escuchar de parte de sus estimados colegas, antes de la intervención del Profesor Berghammer, se había formado la impresión de que nadie podría haber denunciado una superposición hasta que apareció el Código de 1.983, porque, aparentemente, ninguno de los titulares de pertenencias antiguas tenía la más remota idea acerca de la ubicación de sus pertenencias. Eso, naturalmente, no es así, ni nunca fue así.</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es efectivo que las mensuras y las actas dependían del pulso del perito mensurador o de la variación de la brújula de la persona que recorría el terreno. No es serio decirlo. Tampoco era necesario, de modo alguno, que se hiciera un catastro, ni menos que se aprobara y quedara consolidado, para saber con exactitud dónde estaban las pertenencias constituidas durante la vigencia del Código de 1.932. Si eso fuera efectivo, nadie hubiera sabido donde se encontraba Chuquicamata, Potrerillos, El Salvador, Andina, etcétera. Con esa tesis, ninguna de las pertenecias que se constituyeron bajo la vigencia del Código anterior habría tenido ninguna ubicación fija, lo cual es absolutamente indecible e insostenibl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transición o traducción de coordenadas antiguas a coordenadas Universales Transversales Planas de Mercator ha sido completamente exitosa. En el 99% de los casos, las variaciones de ubicación que se han producido entre la ubicación presunta antigua y la ubicación expresada en coordenadas U.T.M. ha sido de centímetros, o de metros, en extensiones gigantescas de kilómetros cuadra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a manera, el catastro no era, en modo alguno, indispensable para saber la ubicación de las pertenecias antigu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o se ha contestado la duda grave y de fondo referida a los efectos hacia atrás que produciría el artículo 3° del proyecto, que viene a interpretar el inicio de los plazos de prescripción. Se ha hablado mucho de las contiendas entre pertenecias nuevas y pertenencias antiguas, pero no se ha dicho nada en relación a los efectos obvios que el precepto que se propone produciría respecto de los conflictos entre pertenencias antiguas. Ninguna de estas pertenencias antiguas, de acuerdo a lo que se nos ha dicho aquí, se sabe donde está. Se han explotado durante cuatrocientos años pero, sin embargo, no se sabe donde están ubicadas. De tal manera que sólo lo sabremos cuando esté hecho el catastro. En consecuencia, las superposiciones que se hayan producido entre pertenecias constituidas durante la vigencia del Código de 1.874 con las del 1.888 o las de 1.932 podrán ser solucionadas, solamente, a partir de este momento, con lo cual todos los conflictos de superposición que se hayan producido en la historia de este país renacen. Con ello, todos los informes de títulos, en cuya virtud las innumerables empresas extranjeras que han dejado cuatro mil quinientos millones de dólares en Chile, quedan en la más completa inestabilidad, porque nadie podrá demostrar quien estaba, o no, debajo de las pertenencias que esté explota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incide, absolutamente, con que no es justo que el afectado tenga que salir a defenderse. Por eso, se permite reiterar, una vez más, que en Sociedad Nacional de Minería, y también en el seno del Ministerio de Minería, se han estudiado varios proyectos alternativos, copia de los cuales entregó al señor Presidente, para que los conozca. Estima que el afectado no tiene por qué salir a defenderse, ni estar leyendo los Boletines Oficiales de Minería -aunque, como dijo, acertadamente, el profesor Berghammer, basta con leerlos una vez al añ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incide con el colega Vergara en que es necesario impedir que se produzca una superposición. Pero no se le entregue a la computadora del Servicio Nacional de Geología y Minería la posibilidad de discernir de una vez y para siempre quien está superpuesto y quien no lo está. "Errar es humano", lo que, también, se aplica a las computadoras. No está diciendo nada en contra del Servicio mencionado. Todo lo contrario. El Servicio es eficiente, probo y abnegado. Sin embargo, detener a una persona que está haciendo una manifestación porque la computadora o el funcionario del Servicio dijo que podía estar superpuesto, no puede s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hora, se hace una pregunta: ¿Cómo puede saber el Servicio que alguna pertenencia se está superponiendo a otra de antes, si antes las pertenencias no tenían ubicación? Se ha dicho que no se sabe dónde están las pertenencias antiguas. Sin embargo, se nos dice, también, que el Servicio Nacional de Geología y Minería puede denunciar las superposiciones de una nueva sobre una antigua. De esta manera no alcanza a comprender qué es lo que realmente ocurre, porque, por una parte, se dice que las pertenecias antiguas no tienen ubicación fija, y, por otra, se asevera que el Servicio  está en condiciones de asegurar cual es su ubicación. Obviamente, todo el mundo sabe, más o menos, y más más que menos, dónde están ubicadas sus pertenecias. De otro modo resulta el absurdo de que, por ejemplo, Chuquicamata podría estar en cualquier Región del paí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o relativo a la constitucionalidad del artículo 96 del Código de Minería ya se referió brevemente. Por lo demás, basta con leer el artículo 2° transitorio de la Carta Fundamental, que delega, expresamente, en el Código de Minería, determinar las causales de extinción de las pertenencias antiguas. No le parece que la Corte Suprema, el Tribunal Constitucional o el Senado pudieran declarar inconstitucional el citado artículo, a la luz de la delegación mencionada. Además, juristas de la talla de don Alejandro Silva Bascuñán se han pronunciado, categóricamente, respecto de la plena constitucionalidad del referido artículo 96. Además, al caer el citado artículo por inconstitucionalidad, por las mismas razones también caería el artículo 6° transitorio del Código de Minería, en cuanto establece la extinción de las pertenencias antiguas que no hayan quedado catastradas. De tal manera, quien alegue la inconstitucionalidad del artículo 96 está procurando la inconstitucionalidad del catastro minero y de sus efectos. Por lo tanto, procurando introducir al país en el caos más absoluto, en materia de títul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Más adelante, hizo uso de la palabra, nuevamente, el Profesor </w:t>
      </w:r>
      <w:r>
        <w:rPr>
          <w:rFonts w:eastAsia="Arial" w:cs="Arial" w:ascii="Arial" w:hAnsi="Arial"/>
          <w:b/>
          <w:bCs/>
          <w:sz w:val="24"/>
          <w:szCs w:val="24"/>
        </w:rPr>
        <w:t>Samuel Lira</w:t>
      </w:r>
      <w:r>
        <w:rPr>
          <w:rFonts w:eastAsia="Arial" w:cs="Arial" w:ascii="Arial" w:hAnsi="Arial"/>
          <w:sz w:val="24"/>
          <w:szCs w:val="24"/>
        </w:rPr>
        <w:t>, quien en respuesta a una consulta del Honorable Senador señor González Márquez, se refirió a la existencia y cantidad de juicios relativos a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ñaló que sobre el particular había solicitado información. Particularmente en Copiapó, por ser al centro minero más importante del paí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formación recibida indica que en los tres Juzgados de Copiapó, desde 1.987 en adelante, hay 23 juicios de nulidad fundados en el artículo 95 del Código de Minería, de los cuales 15 ya se encuentran terminados. Es decir, a la fecha, en los referidos Juzgados hay pendientes solamente ocho juicios de nulidad, basados en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Respecto a las oposiciones a la constitución de la pertenencia por la existencia de superposición detectada por el Servicio, han habido, desde 1.987 hacia adelante, once juicios. De ellos, sólo queda uno pend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a manera, si sacamos el promedio de estos últimos seis años, las causas por superposición en la ciudad de Copiapó son solamente cuatro al año. Por su parte, las oposiciones por el artículo 84, cuando al examinar la mensura el Servicio alerta sobre superposición, tienen un promedio de dos al añ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Reitera que en los tres Juzgados de Copiapó hay pendiente una sola causa de oposición por superposición y, por nulidad, och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estas cifras no se puede pensar que el problema de las superposiciones sea tan grave o importante para la estabilidad de los títul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egó que quería referirse a la situación legal de los principales yacimientos mineros del paí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ndicó que en la Segunda Región, Cerro Colorado, Punta de Lobos, Quebrada Blanca, Coyahuasi, Mantos Blancos, El Abra, Chuquicamata, los yacimientos de litio que tiene CORFO en el Salar de Atacama y La Escondida, no han tenido problema alguno de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a Tercera Región, tampoco han tenido problemas Manto Verde, El Hueso, Cancán, Ojos del Salado y Pelambr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las Regiones Quinta y Sexta y la Región Metropolitana, ni El Bronce, El Soldado, Lo Aguirre y El Teniente se han visto afectados por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último, en lo que se refiere a la Zona Sur, tanto en El Toqui como en Guarello y Baker tampoco se han presentado estos problem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ñadió que en todo Chile se han presentado dos problemas, que se han magnificado, a los cuales pasó a referirs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Uno de ellos, señaló, se presentó en La Coipa. Se trataba de pertenencias constituidas bajo el imperio del Código de 1.932. El juicio se tramitó estando vigente el referido Código y, en el año 1.985, la Compañía decidió transigir. En el Código de 1.932, tanto la manifestación como la solicitud de mensura eran vagas. Ese problema no se podría producir en el Código actual porque las pertenecias, además de tener un número limitado, se encuentran acotadas por coordenadas U.T.M. desde el momento mismo en que se hace la manifestación, y la solicitud de mensura como la mensura misma no pueden salir del terreno manifest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clusión, el problema de La Coipa es un problema antiguo, que no se habría planteado en la actua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otro problema es el relativo a Candelaria. Aquí no hubo ningún problema de superposición, sino que fue una reclamación que se hizo en contra de la ubicación de una pertenencia antigua, que forma la base del proyecto Candelaria. Ese juicio debió haberse ganado porque la mensura había sido hecha correctamente, pero había una indicación, a modo enunciativo, en una de las páginas de la mensura que ubicaba el terreno a mensurar con unas coordenadas que no correspondían. Sin embargo, la mensura misma estaba impecable, lo que fue corroborado por el Instituto Geográfico Militar y Servicio Nacional de Geología y Minería. Ese juicio estaba ganado, pero, por razones que no es del caso señalar, la Compañía decidió transigi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otro problema que tuvo Candelaria fue que se le atacó la inscripción del acta de mensura de algunas pertenencias que constituyó en torno a las pertenencias que había adquirido. Esa fue una petición de caducidad que no tenía relación alguna con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erminó señalando que ya han llegado o en los próximos años llegarán a Chile más de diez mil o más millones de dólares. Hasta la fecha ya se han invertido más de cuatro mil millones de dólares en minería, amparados en las disposiciones de este Código. Estas inversiones no han tenido ningún problema relativo a superposi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n suma, en Chile y bajo la vigencia del Código de 1.983 no se han presentados problemas graves en lo relativo a las superposicione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A continuación, intervino nuevamente el abogado don </w:t>
      </w:r>
      <w:r>
        <w:rPr>
          <w:rFonts w:eastAsia="Arial" w:cs="Arial" w:ascii="Arial" w:hAnsi="Arial"/>
          <w:b/>
          <w:bCs/>
          <w:sz w:val="24"/>
          <w:szCs w:val="24"/>
        </w:rPr>
        <w:t>Juan Esteban Costa</w:t>
      </w:r>
      <w:r>
        <w:rPr>
          <w:rFonts w:eastAsia="Arial" w:cs="Arial" w:ascii="Arial" w:hAnsi="Arial"/>
          <w:sz w:val="24"/>
          <w:szCs w:val="24"/>
        </w:rPr>
        <w:t>, quien señaló que quería referirse a algunos aspectos puntuales que procedió a desarroll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fuera tan precisa la ubicación de las pertenencias constituidas bajo el Código de 1.932 no tendría sentido el que se hubiera cambiado al sistema a U.T.M.. Indudablemente que el cambio produjo un desfase y, en este sentido, para comparar una pertenencia constituida con el sistema U.T.M. hay que hacerlo respecto de otra, que se encuentra expresada de la misma manera.  Discrepa del Profesor Ossa respecto a la poca diferencia entre una medida u otra. Pueden ser sólo algunos metros que, sin embargo, signifiquen que una veta pueda quedar fuera de lo mensurado.  En Illapel el caso es dramático, si alguien se amarra a una pertenencia que es la base de un grupo, una corrida de un grado significa doscientos metros al final. Eso no se puede cambiar con el aporte de coordenadas. Por eso mismo el Código da la solución a través del Artículo Sexto Transitorio que señala, en su inciso undécimo, que "Las coordenadas U.T.M. indicadas en el Registro pasarán a tener el carácter de definitivas, y determinarán, para todos los efectos jurídicos, la ubicación de las pertenencias respectivas.". De tal suerte, mientras no esté terminado el catastro, lisa y llanamente no va a poder producirse ninguna alegación relativa 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ree que el legislador del Código de 1.983 estudió bien las cosas.  El Código de 1.932 se "empantanaba" mucho al constituir la mensura, porque había una oposición a la mensura, y en esa oposición se inventaron las triquiñuelas más dramáticas y simpáticas para despistar al oponente.  Cree que el legislador pensó bien al tratar de reducir los plazos de constitución, para dar más seguridad al minero, y no estarlo entrampando en oposiciones. En una oportunidad, hasta se puso una casa Hogar de Cristo, para que el oponente  no viera el punto de partida de una mensura. Considera que hacerlo demasiado rápido llevó, un poco, a que el título esté en discusión, y se vaya a arreglar con posterioridad.  Lo que ha señalado explica un poco las observaciones que de buena fe y con mucho cariño ha formul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n relación con lo expresado por el Profesor Lira, indicó que estima tener una mala suerte increíble, porque de los tres juicios sobre superposiciones que hay en Calama, a los cuales aludió, él tiene uno, en contra de Codelc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b/>
        <w:t>El profesor Lira señala que él no se ha referido a Cala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b/>
        <w:t>Continuó el señor Costa expresando que el problema es que, dentro de este contexto, amparado por la permisividad del Código, las compañías y los mineros deben estar siempre preocupados. En eso discrepa de sus colegas en cuanto a la seguridad que representa el sistema vigente del Boletín Oficial de Minería, al que bastaría consultar una vez al año, toda vez que hay fe de erratas, números especiales, falta de seriedad en las publicaciones, etcétera.  Si sólo se revisa el resumen de los re-súmenes, se defendería muy mal a los clientes mineros. Señaló que su cliente más importante tiene cerca de quinientas superposiciones en la Tercera Región. Subió, dramáticamente, la cantidad de superposiciones en los últimos veinticinco días, sin explicarse el motivo.  No son demandas de nulidad. No tienen nada que ver con las cifras que daba don Ramón Jara.  Ve con dramatismo que si los departamentos de propiedad minera de las compañías -nunca antes establecidos con el vigor que tienen en la actualidad- no se preocupan, obviamente, que se van a transformar en juicios. Se han inventado sistemas de "téngase presente", a pesar de lo que alguien señaló, que las concesiones se constituyen en un procedimiento no contencioso. Pero se está rogando a Dios para que los jueces se dignen "costurear" un  "téngase presente" en el que se les dice: "Ojo, señor Juez, fíjese que esto está superpuesto, de acuerdo al croquis que se adjunta, de la siguiente manera.". Ello, para que el Servicio informe después sobre la superposición porque si no, no lo informan.  Lo anterior es de común ocurrencia, porque los catastros no están terminados, debiendo haber sido terminados hace muchos tiempo atrás, en teo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Honorable Senador señor Pérez Walker le pregunta acerca de que si en los últimos siete años, se han presentado solamente cuatro juicios al año, y a un sólo minero de Atacama se le han presentado, en los últimos veinticinco días, quinientas veinticinco demandas, es de suponer que para el resto de los mineros también habrá crecido el número de ést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señor Costa señala que él habla por lo que le consta personalmente. Supone que es así. De hecho hay una preocupación de las compañías explotadoras extranjeras en el país, que tiene entendido que han hecho saber su malestar. Hay una preocupación importante por las superposiciones, es algo que ha podido constat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Senador señor Pérez Walker señaló que si un sólo cliente tiene quinientos juicios, entre todos los mineros, juntarían mucho más de veinte mi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ofesor Lira manifiesta que estima que tales juicios no existe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señor Costa dice que no son juicios. Deben existir unos sesenta juicios en este momento, en Ovalle, Pozo Almonte, Antofagas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nterrumpe el Profesor Ossa, quien señala que él dispone de la información sobre Antofagasta, que le fue proporcionada por el abogado señor Retamal, según la cual existen solamente dos juicios entre Carolina de Michilla y Codelco.  Existen, además, otros dos de los cuales no tiene mayores antecedentes. Así, son sólo cuatro en un centro minero tan importante. Tiene la certeza de que no hay ni uno má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A continuación, hizo uso de la palabra el Profesor </w:t>
      </w:r>
      <w:r>
        <w:rPr>
          <w:rFonts w:eastAsia="Arial" w:cs="Arial" w:ascii="Arial" w:hAnsi="Arial"/>
          <w:b/>
          <w:bCs/>
          <w:sz w:val="24"/>
          <w:szCs w:val="24"/>
        </w:rPr>
        <w:t>Carlos Ruiz Bourgeois</w:t>
      </w:r>
      <w:r>
        <w:rPr>
          <w:rFonts w:eastAsia="Arial" w:cs="Arial" w:ascii="Arial" w:hAnsi="Arial"/>
          <w:sz w:val="24"/>
          <w:szCs w:val="24"/>
        </w:rPr>
        <w:t>, quien expresó que deseaba señalar que a los que formaron parte de la Comisión Redactora del Código de Minería, es decir, a los señores Lira, Ossa, Hoffmann y a él, no les llama la atención que estén todos de acuerdo con los planteamientos formulados por don Juan Luis Oss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Quisiera recalcar solamente dos pun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rimero dice relación con la importancia que tiene la seguridad jurídica en materia minera, frente al carácter aleatorio de la actividad minera. El único remedio o atenuante que puede plantear la ley a estas dificultades, derivadas del citado carácter de la actividad minera, es la seguridad juríd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El derecho realiza varios valores. Desde luego la Justicia. Pero el segundo valor en importancia es el de la seguridad jurídica. Los que ejercen en materia minera saben de la importancia que tiene porque, habitualmente, les corresponde emitir informes relativos a los títulos mineros. Todos sus informes, en la medida que sean positivos, terminan expresando "en atención a que ya transcurrió el plazo de prescripción adquisitiva o el plazo de prescripción extintiva, no tengo observación que hacer a los títulos". Al revés, "no tengo observación que hacer a lo títulos, pero, como no han transcurrido los plazos de prescripción adquisitiva ni extintiva, dejo establecido este hech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anteriormente planteado le parece de la mayor importancia y por lo que ha estudiado respecto de la iniciativa legal de que se ocupa vuestra Comisión, el referido valor del Derecho, es decir, la seguridad jurídica, está "tiritando" frente a la posibilidad de que el proyecto de ley en cuestión prosper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las razones que ya han sido expuestas, ese artículo interpretativo que, en realidad, no tiene ese carácter sino que es una disposición derogatoria de las normas del Código de Minería, hará que todos los informes que se han emitido, que es lo que satisface a cualquier abogado en relación a esta materia, hayan perdido su efectiv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segundo punto al que quisiera referirse ya fue abordado por el Profesor Juan Luis Ossa. Es el relativo a que la Disposición Segunda Transitoria de la Constitución Política del Estado encomienda al Código de Minería que se iba a dictar en aquella época, resolver una serie de problemas. Dicha norma señala, expresamente, que las concesiones otorgadas con anterioridad al nuevo Código de Minería subsisten, pero que en lo que respecta a goces, cargas y extinción, se estará a lo dispuesto por el nuevo Código. De esta manera, por mandato de nuestra Constitución es que el Código de Minería es quien tiene la palabra en materia de extinción del dominio. La Constitución hace un distingo desde este punto de vista: la pérdida de la propiedad sin que se extinga la concesión. A modo de ejemplo, si uno es titular de una concesión y no paga las patentes, la concesión sale a remate, y si en dicho remate hay postores que se adjudiquen la concesión, ésta subsiste, pero el dominio del primer titular se extinguió.</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 importante tener presente estas consideraciones a propósito de la observación que hiciera el Profesor Vergara sobre el fallo del Tribunal Constitucional al cual aludió.</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uanto a los demás aspectos del proyecto de ley en estudio, señaló que se adhería, plenamente, a lo que postula el Profesor don Juan Luis Ossa en su informe, que han comentado junt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miembros de vuestra Comisión se mostraron extrañados de la discrepancia existente entre los distintos expositores, en lo que dice relación con el número de juicios que estarían tramitándose, fundados en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efecto, algunos de los invitados expresaron que existirían alrededor de diez mil causas pendientes y, otros, dijeron que se trataría de poco más de una dece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acordó oficiar al Ministerio de Minería y al abogado señor Juan Esteban Costa, rogándoles que se sirvieran informarle sobre el número de juicios de que tenía conocimiento o que patrocinaba, respectivamente, "cuya causa de pedir sea la superposición a pertenencias mineras ya constituidas, con indicación del correspondiente Tribunal y rol del expediente; y cuántos de dichos juicios corresponden a la acción de oposición del artículo 84 del Código, y cuántos, a la acción de nulidad del N° 7° del artículo 95 del mismo cuerpo leg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efecto, se enviaron, con fecha 15 de Junio del año en curso, sendos ofici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Ministerio de Minería expresó, textualmente, que: "Sin poder contar exactamente con todos los antecedentes, según constan de los libros de ingreso de cada uno de los Tribunales civiles competentes a través del país, esta Secretaria de Estado, al abordar el proyecto que motiva su consulta, contó con los siguientes antecedentes:" enumerando luego seis empresas que tendrían problemas de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Hasta el cierre de este informe, no se había recibido respuesta del abogado señor Cos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como se dijo en la primera página de este informe, con fecha 13 de Agosto en curso, ofició a la Excelentísima Corte Suprema -de acuerdo a lo dispuesto en el inciso segundo del artículo 74 de la Constitución Política de la República y a lo preceptuado en al artículo 16 de la ley N° 18.918, Orgánica Constitucional del Congreso Nacional- respecto del artículo 27 cuya aprobación se os propone más adela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de Minería debatió extensamente respecto de la normativa propuesta en la indicación sustitutiva enviada por el Ejecutivo, debate en el que intervinieron todos sus miemb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imismo, tuvo en especial consideración un texto que elaboró el abogado don Enrique Morandé Tocornal y otro, preparado por algunos abogados de la Sociedad Nacional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uesto en votación el proyecto, fue aprobado en general por la unanimidad de los miembros de vuestra Comisión,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guidamente, vuestra Comisión de Minería se abocó al estudio en particular de la iniciativ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señalado en la descripción de la indicación sustitutiva enviada por Su Excelencia el señor Presidente de la República, ésta consta de tres artículos, el primero de los cuales está dividido en nueve núm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Artículo Primero.</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ropone introducir algunas enmiendas a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15.</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se refiere a la facultad de catear y cavar.  Al respecto, regula esa facultad en los que -en la Cátedra- se denominan terrenos de cateo libre, de cateo reglamentado y de cateo prohibi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terrenos denominados de cateo prohibido están constituidos por los indicados en el artículo 17 y, además, por los que contempla el citado artículo 15, es decir, por las "casas y sus dependencias" y por los "terrenos plantados de vides o de árboles frutales".  En tales terrenos, sólo el dueño puede dar el permiso necesario para catear y ca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intercalar, en el inciso final, las palabras "y terrenos agrícolas de la clase I, II y III".</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í, el referido inciso final quedaría redactado de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Con todo, tratándose de casas y sus dependencias o de terrenos plantados de vides o árboles frutales </w:t>
      </w:r>
      <w:r>
        <w:rPr>
          <w:rFonts w:eastAsia="Arial" w:cs="Arial" w:ascii="Arial" w:hAnsi="Arial"/>
          <w:b/>
          <w:bCs/>
          <w:sz w:val="24"/>
          <w:szCs w:val="24"/>
        </w:rPr>
        <w:t>y terrenos agrícolas de la clase I, II y III</w:t>
      </w:r>
      <w:r>
        <w:rPr>
          <w:rFonts w:eastAsia="Arial" w:cs="Arial" w:ascii="Arial" w:hAnsi="Arial"/>
          <w:sz w:val="24"/>
          <w:szCs w:val="24"/>
        </w:rPr>
        <w:t>, sólo el dueño podrá otorgar el permi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dos votos en contra y una abstención, rechazó esta proposición.  Votaron por el rechazo los Honorables Senadores señores Alessandri y Pérez Walker y se abstuvo el Honorable Senador señor González Márquez.</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mayoría de vuestra Comisión estimó inconveniente restar a la actividad minera extensas zonas del país, tanto más cuanto que los agricultores no sufren menoscabo alguno, puesto que el concesionario minero está obligado a pagarles una indemnización por cualquier perjuicio que se les ocasion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demás, la mayoría de la Comisión creyó que no es conveniente consagrar la limitación que contempla la proposición en análisis, toda vez que la clasificación de los suelos agrícolas usada en el proyecto, es hecha por el Servicio de Impuestos Internos y para fines totalmente difer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2). [Pasa a ser N° 1).].</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1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referido artículo regula los permisos necesarios para efectuar labores mineras en los denominados terrenos de cateo prohibido (junto con los recién descritos en el número anteri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í, en sus seis numerales, establece que se necesita permiso de una o más de las siguientes autoridades, respecto de los lugares que en cada caso se señala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Del Gobernad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Del Intend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3°- De la Dirección de Fronteras y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Lími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4°-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5°-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 y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6°- Del Presidente de la Repúbl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gregar un número 7°, nuevo, de modo tal que el artículo 17 quedaría redactado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17</w:t>
      </w:r>
      <w:r>
        <w:rPr>
          <w:rFonts w:eastAsia="Arial" w:cs="Arial" w:ascii="Arial" w:hAnsi="Arial"/>
          <w:sz w:val="24"/>
          <w:szCs w:val="24"/>
        </w:rPr>
        <w:t>.-  Sin perjuicio de los permisos de que trata el artículo 15, para ejecutar labores mineras en los lugares que a continuación se señalan, se necesitará el permiso o permisos escritos de las autoridades que respectivamente se indican, otorgados en la forma que en cada caso se dispon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1° Del Gobernador respec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Del Intendente respecti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3° De la Dirección de Fronteras y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Lími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4° Del Ministerio de Defens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Naci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5° También del Ministerio de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Defensa Nacional,.......,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6° Del Presidente de la </w:t>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   República,.....</w:t>
      </w:r>
      <w:r>
        <w:rPr>
          <w:rFonts w:eastAsia="Arial" w:cs="Arial" w:ascii="Arial" w:hAnsi="Arial"/>
          <w:b/>
          <w:bCs/>
          <w:sz w:val="24"/>
          <w:szCs w:val="24"/>
        </w:rPr>
        <w:t xml:space="preserv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7° Del respectivo Secretario Regio-nal Ministerial de Vivienda y Urbanismo, para ejecutar labores mineras en las áreas comprendidas por los Planes Reguladores Regionales, Intercomunales, Metropolitanos y Comunales; por Límites Urbanos y por Seccionales.  De la resolución correspondiente podrá recurrirse dentro del plazo de diez días hábiles, sin perjuicio de otros derechos, ante el Subsecretario de Vivienda y Urbanis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la unanimidad de sus miembros presentes, acordó reemplazar la modificación propuesta por otra, que consigue el mismo objetivo sin alterar sustancialmente la normativa del Código. Votaron por el reemplazo los Honorables Senadores señores Alessandri, González Márquez y Pérez Walk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1)</w:t>
      </w:r>
      <w:r>
        <w:rPr>
          <w:rFonts w:eastAsia="Arial" w:cs="Arial" w:ascii="Arial" w:hAnsi="Arial"/>
          <w:sz w:val="24"/>
          <w:szCs w:val="24"/>
        </w:rPr>
        <w:t xml:space="preserve"> Modifícase el artículo 17 de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Intercálase el siguiente párrafo tercero, nuevo, a su número 1°.-, reemplazando el punto y coma (;) con el que termina el párrafo segundo, por un punto aparte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ntes de otorgar el permiso para ejecutar labores mineras dentro de una ciudad o población, el gobernador deberá oir al respectivo Secretario Regional Ministerial de Vivienda y Urbanism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3). [Pasa a ser N° 2).].</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sustituir el artículo 2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actualmente,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Sobre las sustancias concesibles existentes en terrenos cubiertos por una concesión minera no puede constituirse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reemplazarlo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Se prohíbe la constitución de una concesión minera sobre las sustancias concesibles existentes en terrenos ya cubiertos por ot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juez velará por la observancia de esta prohibición y declarará nulo, en cualquier estado de la causa, lo obrado en el expediente de constitución, incluyendo la mensura en su caso, tan pronto como adquiera, por los medios legales de prueba o como resultado de medidas para mejor resolver, la convicción de que la concesión que se trata de constituir infringe la prohibición del inciso primero de este artículo.  La nulidad se declarará de oficio en el respectivo procedimiento y la sentencia correspondiente será apelable en ambos efectos y se elevará en consulta si no se dedujese apelación.  La declaración de nulidad dejará a salvo el derecho del interesado a efectuar una nueva mensura sobre terrenos no cubiertos por otra concesión minera y, en tal caso, se aplicará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eceptuado en el inciso precedente no procederá cuando el titular de la concesión que soporte la superposición sea, a su vez, titular de la concesión que se trata de sobreponer a e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mayoría de vuestra Comisión acordó sustituir los dos primeros incisos por los que a continuación se indican y, además, acordó aprobar los incisos tercero (con una pequeña modificación) y cuarto propuestos en la indicación del Ejecutivo.  Votaron por la afirmativa los Honorables Senadores señores Alessandri, González Márquez, Núñez y Zaldívar. Votó en contra el Honorable Senador señor Pérez Walk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mayoría de vuestra Comisión estimó que resulta conveniente que el procedimiento de constitución de las concesiones mineras se interrumpa en cuanto se tenga la certeza de que existe una superposición.  La facultad de declarar nulo todo lo obrado se entrega a la judicatura, la que, obviamente, sólo hará tal declaración cuando haya adquirido la certeza de que existe esa grave infracción de la normativa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otra parte, además de sancionar un hecho ilícito, la referida nulidad redundará en beneficio de aquel minero de buena fe que intenta ubicar su concesión en un terreno determinado, sin saber que allí ya hay concesiones constituidas.  Este peticionario o manifestante podrá ahorrar tiempo y medios económicos, dado que, -si se trata de una concesión de exploración- no tendrá que esperar a que ésta quede constituida para que el titular de la concesión "de abajo" pida la nulidad de la que se superpuso; y -si se trata de una pertenencia minera- no tendrá que aguardar a que el Servicio Nacional de Geología y Minería alerte sobre la superposición luego de hecha la mensura, cuyo costo es, normalmente, muy elev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su parte, el Honorable Senador señor Pérez Walker expresó que votaba en contra de la proposición por múltiples razones, la más importante de las cuales es la de que, en opinión de Su Señoría, es del todo inconveniente que el procedimiento de constitución de las concesiones mineras -que es de jurisdicción voluntaria- se transforme en contencioso.  En el caso de la concesión de exploración, tal principio no tiene excepciones: jamás puede haber un legítimo contradictor.  En el de la pertenencia, porque el Código regula orgánicamente la posibilidad de controversia, limitándola sólo a casos excepcionales, taxativamente contemplados:  la oposición a la solicitud de mesura (Artículos 61 y siguientes) y la oposición a la constitución de la pertenencia (Artículo 8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ima el señor Senador que un avance del actual Código se anula, retrayendo la legislación minera a una etapa ya supera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enmienda que la mayoría de la Comisión introdujo al inciso tercero consiste en agregar la palabra "directamente" entre los vocablos "la concesión que soporte" y los términos "la superposición".  Ello con el propósito de dejar claramente establecido que en el caso de existir varias "capas" de títulos (los denominados "ponchos" o "tortas") no podrá declararse la nulidad de la concesión superpuesta, cuando el dueño de la concesión constituida más reciente sea, al mismo tiempo, quien esté constituyendo la nueva conce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simismo, se aprobó reemplazar la palabra "sobreponer" por el vocablo "superpon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2) Reemplázase el artículo 27,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La constitución de concesiones mineras superpuestas está prohibi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n perjuicio de lo que se establece  en  los  artículos 91, inciso primero, 95, N° 6°,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preceptuado en el inciso precedente no procederá cuando el titular de la concesión que soporte directamente la superposición sea, a su vez, titular de la concesión que se trata de superponer a e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3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l procedimiento para constituir una concesión min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agregar una frase final a su inciso prim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este modo, el artículo quedaría redactado en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w:t>
      </w:r>
      <w:r>
        <w:rPr>
          <w:rFonts w:eastAsia="Arial" w:cs="Arial" w:ascii="Arial" w:hAnsi="Arial"/>
          <w:b/>
          <w:bCs/>
          <w:sz w:val="24"/>
          <w:szCs w:val="24"/>
        </w:rPr>
        <w:t>Artículo 34</w:t>
      </w:r>
      <w:r>
        <w:rPr>
          <w:rFonts w:eastAsia="Arial" w:cs="Arial" w:ascii="Arial" w:hAnsi="Arial"/>
          <w:sz w:val="24"/>
          <w:szCs w:val="24"/>
        </w:rPr>
        <w:t xml:space="preserve">.- Las concesiones mineras se constituyen por resolución judicial dictada en un procedimiento no contencioso, sin intervención decisoria alguna de otra autoridad o persona.  </w:t>
      </w:r>
      <w:r>
        <w:rPr>
          <w:rFonts w:eastAsia="Arial" w:cs="Arial" w:ascii="Arial" w:hAnsi="Arial"/>
          <w:b/>
          <w:bCs/>
          <w:sz w:val="24"/>
          <w:szCs w:val="24"/>
        </w:rPr>
        <w:t>Sin embargo, el Tribunal ordenará poner en conocimiento del respectivo Secretario Regional Ministerial de Vivienda y Urbanismo, mediante notificación por carta certificada, todo pedimento o manifestación que incluya áreas comprendidas por los Planes Reguladores Regionales, Intercomunales, Metropolitanos y Comunales; por Límites Urbanos y por Seccional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l procedimiento de constitución de la concesión minera no le será aplicable lo dispuesto en los artículos 92 y 823 del Código de Procedimiento Civil, y toda cuestión que se suscite durante su tramitación se substanciará en juicio separado, sin suspender su curso.  El juez, de oficio, podrá corregir los errores que observe en la tramitación, salvo que se trate de actuaciones viciadas en razón de haberse realizado éstas fuera del plazo fatal indicado por la le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 dispuesto en el inciso anterior es sin perjuicio de lo establecido en los artículos 61 a 70 y en el artículo 84.".</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consecuencia de lo acordado respecto de la proposición del número 2) del Artículo Primero del proyecto, que, como se recordará, proponía que se necesitaría permiso del Secretario Regional Ministerial de Vivienda y Urbanismo para ejecutar labores mineras dentro de ciertas áreas (exactamente las mismas a que se refiere la frase final que se propone agregar al artículo 34 mediante la indicación en comento), lo que no se acogió, la unanimidad de los miembros de vuestra Comisión rechazó esta proposición.  Votaron por el rechazo los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5). [Pasa a ser N° 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7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 la obligación del ingeniero o perito que practique una mensura de no abarcar, con ella, terrenos ya mensurados.  Además, dispone que el terreno mensurado sólo puede ser igual o menor que el que se pidió en la solicitud de mensu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realmente, agregar dos palabras al inciso primero; intercalar un inciso segundo, nuevo; y sustituir el inciso fi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e tal suerte que la disposición quedaría como sigu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73</w:t>
      </w:r>
      <w:r>
        <w:rPr>
          <w:rFonts w:eastAsia="Arial" w:cs="Arial" w:ascii="Arial" w:hAnsi="Arial"/>
          <w:sz w:val="24"/>
          <w:szCs w:val="24"/>
        </w:rPr>
        <w:t xml:space="preserve">.-  El </w:t>
      </w:r>
      <w:r>
        <w:rPr>
          <w:rFonts w:eastAsia="Arial" w:cs="Arial" w:ascii="Arial" w:hAnsi="Arial"/>
          <w:b/>
          <w:bCs/>
          <w:sz w:val="24"/>
          <w:szCs w:val="24"/>
        </w:rPr>
        <w:t>ingeniero o</w:t>
      </w:r>
      <w:r>
        <w:rPr>
          <w:rFonts w:eastAsia="Arial" w:cs="Arial" w:ascii="Arial" w:hAnsi="Arial"/>
          <w:sz w:val="24"/>
          <w:szCs w:val="24"/>
        </w:rPr>
        <w:t xml:space="preserve"> perito no podrá, en caso alguno, abarcar con la mensura terrenos ya mensurados, aun cuando el acta de la mensura de estos últimos no se haya levantado todav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El ingeniero o perito que a sabiendas infringiere la prohibición del inciso precedente sufrirá la pena de prisión en cualquiera de sus grados a reclusión menor en su grado mínimo, y la accesoria de inhabilitación especial perpetua para llevar a efecto mensu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La acción penal correspondiente sólo podrá ser ejercitada por el titular de la concesión que soporte la superposición.".</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aprobó esta proposición, aunque con distintas vot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gregación de las palabras "ingeniero o", en el inciso primero, se aprobó unánimemente. En realidad la indicación sustitutiva del Ejecutivo propone reemplazar el inciso primero del artículo 73, por otro.  No obstante, al cotejar la norma propuesta con la existente, se observa que sólo difieren en que la que sugiere el Ejecutivo contiene las dos palabras recién referidas. En estas circunstancias, en aras de una mejor técnica legislativa, se prefirió aprobar la adición de los dos términos y no la sustitución de todo el inciso. Votaron a favor los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ciso segundo, nuevo, sin la frase que dice "y la accesoria de inhabilitación especial perpetua para llevar a efecto mensuras", se aprobó unánimemente.  Votaron a favor los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frase recién transcrita fue aprobada por tres votos a favor; una abstención, y uno, en contra.  Votaron favorablemente los Honorables Senadores señores Alessandri, González Márquez y Zaldívar; votó en contra el Honorable Senador señor Pérez Walker; y se abstuvo el Honorable Senador señor Núñez.</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Honorable Senador señor Pérez Walker fundó su negativa y el Honorable Senador señor Núñez fundó su abstención en el hecho de que la pena accesoria propuesta parecía a ambos demasiado sever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gregación del inciso final, nuevo, se aprobó unánimemente. Votaron a favor los Honorables Senadores señores Alessandri, Gónza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secuencia, 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3) Modifícase su artículo 73, de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Agrégase, en su inciso primero, entre el artículo definido "El" con el que se inicia la norma, y el sustantivo "perito", las siguientes palabras: "ingeniero 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Intercálase, a continuación de su inciso primero, el siguiente inciso segundo, nuevo, pasando los actuales incisos segundo y tercero a ser tercero y cuarto, respectivam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Sustitúyese su inciso final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ción penal correspondiente sólo podrá ser ejercitada por el titular de la concesión que soporte directamente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o o 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4),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eguidamente, la unanimidad de vuestra Comisión aprobó la norma que a continuación se indica.  Votaron favorablemente los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disposición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4)</w:t>
      </w:r>
      <w:r>
        <w:rPr>
          <w:rFonts w:eastAsia="Arial" w:cs="Arial" w:ascii="Arial" w:hAnsi="Arial"/>
          <w:sz w:val="24"/>
          <w:szCs w:val="24"/>
        </w:rPr>
        <w:t>.  Modifícase el artículo 83 de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grégase la siguiente frase final, pasando el punto final (.) a ser punto seguid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Una vez efectuada la publicación, su contenido deberá notificarse personalmente a la persona o personas a cuyo nombre figuren inscritas las pertenencias en el correspondiente Registro del Conservador de Min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ludido artículo 83 dispone que en el caso de que el informe del Servicio Nacional de Geología y Minería no contenga observaciones de carácter técnico respecto de la operación material de mensura o sobre su acta y plano, pero, sin embargo, alerte sobre una superposición, el Juez ordenará que se publique en el Boletín Oficial de Minería un extracto dando a conocer esta circunstancia, para que así el o los afectados tomen conocimiento del hecho y, dentro del plazo de treinta días, corridos y fatales, contados desde la fecha de la publicación, hagan valer sus derechos oponiéndose a que se constituya la pertenencia respecto de cuya mensura informó el aludido Servic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imó vuestra Comisión que era desde todo punto de vista conveniente que el afectado  -que podía no haberse enterado de la superposición, por no haber conocido la publicación del Boletín Oficial de Minería- fuere notificado personalmente del hecho.  Así, nunca se podrá alegar desconocimiento de la superposición. Si el titular de la pertenencia que soporta dicha superposición no acciona defendiendo su derecho, deberá soportar las consecuencias de su inactiv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verá en el número siguiente, la Comisión aprobó otra norma en cuya virtud el plazo de treinta días se amplía a sesenta, los que se cuentan no desde la publicación, sino desde la notificación pers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N° 5), nuevo.</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unanimidad, aprobó un número 5), nuevo, del tenor que se indicará a continuación.  Votaron favorablemente los Honorables Senadores señores Alessandri, González Márquez, Núñez,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5)</w:t>
      </w:r>
      <w:r>
        <w:rPr>
          <w:rFonts w:eastAsia="Arial" w:cs="Arial" w:ascii="Arial" w:hAnsi="Arial"/>
          <w:sz w:val="24"/>
          <w:szCs w:val="24"/>
        </w:rPr>
        <w:t xml:space="preserve"> Introdúcense al artículo 84 las siguientes modificacion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Sustitúyese su inciso primero,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ada uno de los afectados podrá, dentro del plazo de sesenta días, contado desde la fecha de la notificación personal a que se refiere el artículo anterior, presentarse en el expediente del interesado oponiéndose a la constitución de la pertenencia o pertenencias de és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Intercálase, a continuación de su inciso séptimo, el siguiente inciso octavo, nuevo, pasando su inciso octavo a ser noven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Gozará del mismo derecho que confiere este artículo, el afectado que sea dueño de pertenencias constituidas cuyos vértices no estén determinados en coordenadas U.T.M. ni hayan sido proporcionados en tales coordenadas al Servicio; en este caso, el plazo de sesenta días se contará desde la fecha en que se agregue a los autos el informe del Servicio a que se refiere el artículo 79.  La oposición será rechazada de plano si no se acompaña a ella copia autorizada de la inscripción de la correspondiente acta de mensura, con certificado de vigencia emitido con no más de quince días de anticipación a la fecha de presentación de la oposición; y un croquis, firmado por un ingeniero o perito de los referidos en el inciso segundo del artículo 71, que represente la superposición alegada.  Podrá solicitarse informe al Servicio, pero en este caso su mérito probatorio será el establecido en el Código de Procedimiento Civil.",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 Sustitúyese, en su inciso octavo, que pasa a ser noveno, la expresión "del número 6 o del número 7", por la siguiente: "del número 6° o del número 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al comentar el número anterior [N° 4), nuevo], la primera modificación que vuestra Comisión aprobó [letra a) del N° 5), nuevo] tiene por obje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Ampliar, de treinta a sesenta días, el plazo de que dispone la persona afectada por la superposición, para entablar la acción de oposición a la constitución de la pertenencia,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Establecer, como fecha inicial para el cómputo de dicho plazo, no la del día de la publicación, sino la del día de la notificación personal.</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unanimidad de vuestra Comisión estimó del todo conveniente ampliar el plazo para presentarse en el expediente del interesado (la persona que con su mensura pretende superponerse), como se ha dicho, de treinta a sesenta días, puesto que esta ampliación, obviamente, va en beneficio del titular de la pertenencia afectada.  Además, como en la misma norma aprobada se alteró la fecha inicial del cómputo del plazo, en realidad la víctima de la superposición va a contar con un período aún más largo para entablar su acción.  Ello, puesto que seguramente se habrá enterado de la superposición por medio de la publicación -que tiene, precisamente, tal propósito-, pero el plazo no comenzará a correrle sino desde que se le notifique personalmente.  Asimismo, la unanimidad de los miembros de vuestra Comisión es de parecer que la notificación personal -aunque, posiblemente, engorrosa- asegura de un modo absoluto que la víctima de una superposición va a estar enterada del hech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rtículo 84 (cuyo primer inciso se reemplaza con la modificación recién comentada), establece el procedimiento aplicable a la oposición, que no es otro que el procedimiento sumario; regula los presupuestos procesales de admisibilidad de la acción, es decir, que a la demanda se acompañe copia auténtica de la solicitud de mensura, o del acta y plano de mensura, en su caso; bajo la pena de que su acción se rechace, de plano, si así no lo hiciere; dispone que el procedimiento no se pueda paralizar, so pena de caducidad de todos los derechos del demandado, si no se hicieren gestiones útiles dentro del plazo de tres meses; regula las distintas consecuencias de la sentencia, según si ella acoge la demanda, si la rechaza o si sólo la acoge en parte; y, finalmente, dispone que si el afectado por la superposición entabla la acción en comento, no podrá, después, pedir la nulidad de la concesión por la misma causa de pedi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demás, la unanimidad de vuestra Comisión estimó conveniente la agregación de un inciso octavo, nuevo, que otorga el mismo derecho a oponerse a los titulares de pertenencias, antiguas, cuyos vértices no estén determinados en coordenadas Universales Transversales Planas de Mercator o no hayan sido proporcionados en tales coordenadas al Servicio Nacional de Geología y Minería.  En este inciso nuevo, además, se establece el plazo para interponer la acción; sus presupuestos procesales de admisibilidad; y el mérito probatorio del informe del Servic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Finalmente, la unanimidad de vuestra Comisión estimó conveniente hacer una pequeña adecuación, de carácter meramente formal, al inciso octavo (que pasa a ser noveno).  En efecto, el referido inciso alude a las causales de nulidad del acto de concesión, reguladas en los números "6" ó "7" del artículo 95.  Tal artículo enumera las causales de nulidad con números ordinales, por lo que lo correcto es referirse a las causales de los números "6°" ó "7°", como os lo propone, en la letra c), vuestra Comi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6),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la unanimidad de sus miembros presentes, aprobó un número 6), nuevo, del tenor que se indica a continuación. Votaron afirmativamente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N° 6)</w:t>
      </w:r>
      <w:r>
        <w:rPr>
          <w:rFonts w:eastAsia="Arial" w:cs="Arial" w:ascii="Arial" w:hAnsi="Arial"/>
          <w:sz w:val="24"/>
          <w:szCs w:val="24"/>
        </w:rPr>
        <w:t xml:space="preserve"> Agrégase, a continuación del artículo 84, el siguiente artículo 84 bis,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84 bis</w:t>
      </w:r>
      <w:r>
        <w:rPr>
          <w:rFonts w:eastAsia="Arial" w:cs="Arial" w:ascii="Arial" w:hAnsi="Arial"/>
          <w:sz w:val="24"/>
          <w:szCs w:val="24"/>
        </w:rPr>
        <w:t>. Si no se dedujere oposición por el titular de las pertenencias ya constituidas que el informe del Servicio señala como abarcadas en todo o parte por la mensura y cuyos vértices estén determinados o le hayan sido proporcionados en coordenadas U.T.M. al mismo Servicio, el juez ordenará que dentro del plazo de treinta días, contado desde la fecha de la resolución respectiva, el interesado corrija el acta y plano de mensura de modo de respetar las pertenencias abarcadas por dicha mensura.  Hecha la corrección, se aplicará lo dispuesto en los artículos 71, incisos segundo y tercero, 72 a 77, 79, 81, 82 y 85 y sigui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ranscurrido el plazo indicado en el inciso anterior sin que se hubiere practicado la corrección a que se refiere dicho inciso, el juez aplicará lo previsto en el artículo 85.  En este caso, si se dictare sentencia constitutiva a favor del interesado, en ella se dejará constancia de que el Servicio ha informado la existencia de la superposición y de la forma en que ésta se produce, de acuerdo con dicho informe; y el extracto de la sentencia contendrá la constancia de que el Servicio ha informado la existencia de la superposición e indicará, además de las menciones del artículo 90, las coordenadas U.T.M. de las pertenencias del afectado o afecta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plazo de prescripción de la acción de nulidad del N° 7° del artículo 95 será, en este caso, de diez añ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i se extinguieren la o las pertenencias que en el informe del Servicio aparezcan afectadas por las pertenencias del interesado, éste podrá hacer anotar dicha circunstancia al margen de la inscripción de la correspondiente sentencia constitutiva, previa citación del titular de la o las pertenencias extingui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unanimidad de los miembros presentes de vuestra Comisión estimó conveniente agregar este artículo 84 bis, nuevo, que, en síntesis, establece que si el dueño de las pertenencias sobre las que se superponen no se opone a la constitución de la concesión, el Juez deberá disponer que se corrija el acta y plano de la mensura de quien se superpuso, de manera tal que se respeten las pertenencias del "de abajo".  Para ello, el interesado cuenta con el plazo de treinta días, corridos y fatales, que se cuenta desde la fecha de la resolución que dispuso la corrección.  Seguidamente, el acta y plano corregidos deberán enviarse al Servicio para que éste se pronuncie sobre sus aspectos técnic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hora bien, si el interesado no corrigiere el acta y plano de su mensura dentro del plazo fatal que tiene para ello, el Juez dictará sentencia (obviamente, si los autos cumplen con todos los requisitos legales), declarando constituidas la o las pertenencias del interes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Hizo especial fuerza en el ánimo de los miembros de vuestra Comisión la circunstancia de que, si se dicta sentencia constitutiva, en ella deberá constar que el Servicio ha alertado sobre una superposición e igual mención deberá contener el extracto de la sentencia que se publica en el Boletín Oficial de Minería.     De esta forma, el título mismo -que debe inscribirse- contendrá, permanentemente, una "mancha", una constancia del vicio de nulidad que lo aquej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Pero vuestra Comisión fue aún más lejos, toda vez que el inciso tercero del artículo 84 bis, nuevo, cuya aprobación se os propone, extiende, de cuatro, a diez años, el plazo de prescripción de la correspondiente acción de nu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Finalmente, la norma aprobada establece que si se extinguen las pertenencias "de abajo" el titular de las "de arriba" podrá hacer anotar este hecho al margen de su inscripción, previa citación de los titulares de las concesiones extinguid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7),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mayoría, aprobó un número 7), nuevo, del tenor que se indica a continuación. Votaron favorablemente los Honorables Senadores señores Alessandri y Zaldívar.  Votó en contra el Honorable Senador señor Pérez Walk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N° 7) Sustituyése el inciso primero del artículo 91, po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sentencia que otorga la concesión, simultáneamente, constituye el título de propiedad y da originariamente su posesión.  La sentencia que da por constituida una concesión no será título de propiedad de ella ni dará originariamente su posesión, en la parte de su extensión que se superponga a otra u otras pertenencias constituidas y vig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Los Honorables Senadores señores Alessandri y Zaldívar fundaron su voto favorable expresando que resulta conveniente que un acto ilícito -como es la superposición- sea sancionado.  Así, la sentencia constitutiva de la concesión viciada no constituirá su título de propiedad, ni dará la posesión de ella, en la parte en que se superponga a otras pertenencias ya constituidas y vigen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El Honorable Senador señor Pérez Walker fundó su voto negativo expresando que, en su opinión, el derecho debe realizar, entre otros valores, el de la seguridad jurídica.  Por ello, estima desde todo punto de vista inconveniente que una situación como la superposición no se sanee nunca, por muy ilícita que sea.  Se sanean hasta los crímenes, pero el vicio que afecta a una pertencia superpuesta no se saneará jamá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Por otra parte, añadió el Honorable señor Senador, esta norma es contradictoria con la anterior, recién aprobada, que establece un largo período -diez años- para la prescripción de la acción de nulidad por superposición.  Si pasado dicho lapso prescribe la referida acción, no resulta coherente que se apruebe una norma que, al no dar jamás la posesión de la concesión viciada impide adquirirla, "ad eternum".</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o o 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6). [Pasa a ser 8).].</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96.</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a norma se refiere a la prescripción de las acciones de nulidad del acto de concesión; al saneamiento de los vicios de que pudiere adolecer la concesión; a la extinción de la pertenencia que soporta una superposición, cuando una sentencia declare prescrita la acción de nulidad que su titular debió interponer; a la extinción de la acción de nulidad, en el caso de que su titular no haya deducido la oposición obligatoria del N° 1° del artículo 61; a que esta extinción no provoca la de la concesión en la parte no superpuesta, pudiendo corregirse su solicitud de sentencia y plano -en el caso de la concesión de exploración-, o su acta y plano de mensura -tratándose de pertenenci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indicación sustitutiva propone diversas enmiendas, que se apreciarán mejor en el texto que figura a continuación.  Lo que aparece en negrilla y entre paréntesis, es lo que se propone derogar.  Lo que figura en negrilla, sin paréntesis, es lo que se propone agreg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b/>
          <w:bCs/>
          <w:sz w:val="24"/>
          <w:szCs w:val="24"/>
        </w:rPr>
        <w:tab/>
        <w:tab/>
        <w:tab/>
        <w:tab/>
        <w:t>Artículo 96</w:t>
      </w:r>
      <w:r>
        <w:rPr>
          <w:rFonts w:eastAsia="Arial" w:cs="Arial" w:ascii="Arial" w:hAnsi="Arial"/>
          <w:sz w:val="24"/>
          <w:szCs w:val="24"/>
        </w:rPr>
        <w:t>.-  Las acciones de nulidad establecidas en los números 1° a 7° del artículo anterior, se extinguen por prescripción en el plazo de cuatro años, contado desde la fecha de la publicación del extracto a que se refiere el artículo 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Transcurrido el mismo plazo, tampoco podrán impugnarse la publicación del extracto a que se refiere el artículo 90 ni la inscripción de la sentencia constitutiva de la conces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 xml:space="preserve">Cumplida la prescripción, la concesión queda saneada de todo vicio y además se entiende que la sentencia y su inscripción han producido siempre los efectos que, para cada una de éstas, señala el artículo 91.  </w:t>
      </w:r>
      <w:r>
        <w:rPr>
          <w:rFonts w:eastAsia="Arial" w:cs="Arial" w:ascii="Arial" w:hAnsi="Arial"/>
          <w:b/>
          <w:bCs/>
          <w:sz w:val="24"/>
          <w:szCs w:val="24"/>
        </w:rPr>
        <w:t>(La sentencia que, en los casos de los números 6° y 7° del artículo anterior, declare la prescripción de la acción de nulidad a que dichos números se refieren, también declarará extinguida la pertenencia afectada por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b/>
          <w:bCs/>
          <w:sz w:val="24"/>
          <w:szCs w:val="24"/>
        </w:rPr>
        <w:tab/>
        <w:tab/>
        <w:tab/>
        <w:tab/>
        <w:t>La sentencia que en los casos de los números 6° y 7° del artículo precedente, declare prescrita la acción de nulidad a que dichos números se refieren, declarará también, y en todo caso, que la concesión afectada por la superposición ha sido adquirida mediante la prescripción extraordinaria de que trata el inciso segundo del artículo 93, por el titular de la pertenencia superpuesta, en la parte efectivamente afectada por la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b/>
          <w:bCs/>
          <w:sz w:val="24"/>
          <w:szCs w:val="24"/>
        </w:rPr>
        <w:tab/>
        <w:tab/>
        <w:tab/>
        <w:tab/>
        <w:t>(La acción de nulidad establecida en el número 8° del artículo anterior se extingue si, debiendo deducir la oposición a que se refiere el N° 1° del artículo 61, el interesado no lo hac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ab/>
        <w:tab/>
        <w:tab/>
        <w:tab/>
        <w:t>(Sin embargo, esta prescripción no provocará la extinción de la concesión del titular de la acción prescrita en la parte no superpuesta y se aplicará lo previsto en el artículo 98, en lo que sea pertinente.)</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la unanimidad de sus miembros presentes acordó sustituir este número por el que se indica a continuación.  Votaron favorablemente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aprobada es del tenor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8)</w:t>
      </w:r>
      <w:r>
        <w:rPr>
          <w:rFonts w:eastAsia="Arial" w:cs="Arial" w:ascii="Arial" w:hAnsi="Arial"/>
          <w:sz w:val="24"/>
          <w:szCs w:val="24"/>
        </w:rPr>
        <w:t xml:space="preserve"> Modifícase su artículo 96, en la siguiente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 Reemplázase, en su inciso primero, el número "7°", por la cifra: "5°",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b) Agrégase, al final del referido inciso primero, la siguiente frase, pasando el punto final (.) a ser punto seguido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n todo,  las acciones de nulidad establecidas en los números 6°, 7° y 8° del artículo anterior, se extinguen por prescripción en el plazo de diez años, contado de la misma form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estimó conveniente, y coherente con lo ya aprobado, ampliar, de cuatro a diez años, el plazo de prescripción de las acciones de nulidad, cuando éstas se fundan en super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7).</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sustituir el artículo 122 por otro, nuev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actual norma e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rt. 122.- Los servidumbres se constituirán previa determinación del monto de la indemnización por todo perjuicio que se cause al dueño de los terrenos o al de la concesión sirviente, en su caso, o a cualquiera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norma que la indicación sustitutiva propone, en lugar de la transcrita en el párrafo anterior, es la que se indica a continuación (lo que la indicación propone agregar a la norma vigente, figura en negrill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122</w:t>
      </w:r>
      <w:r>
        <w:rPr>
          <w:rFonts w:eastAsia="Arial" w:cs="Arial" w:ascii="Arial" w:hAnsi="Arial"/>
          <w:sz w:val="24"/>
          <w:szCs w:val="24"/>
        </w:rPr>
        <w:t xml:space="preserve">.-  Las servidumbres se constituirán </w:t>
      </w:r>
      <w:r>
        <w:rPr>
          <w:rFonts w:eastAsia="Arial" w:cs="Arial" w:ascii="Arial" w:hAnsi="Arial"/>
          <w:b/>
          <w:bCs/>
          <w:sz w:val="24"/>
          <w:szCs w:val="24"/>
        </w:rPr>
        <w:t>previa subinscripción de la solicitud correspondiente al margen de la inscripción de dominio del predio superficial afectado</w:t>
      </w:r>
      <w:r>
        <w:rPr>
          <w:rFonts w:eastAsia="Arial" w:cs="Arial" w:ascii="Arial" w:hAnsi="Arial"/>
          <w:sz w:val="24"/>
          <w:szCs w:val="24"/>
        </w:rPr>
        <w:t xml:space="preserve"> </w:t>
      </w:r>
      <w:r>
        <w:rPr>
          <w:rFonts w:eastAsia="Arial" w:cs="Arial" w:ascii="Arial" w:hAnsi="Arial"/>
          <w:b/>
          <w:bCs/>
          <w:sz w:val="24"/>
          <w:szCs w:val="24"/>
        </w:rPr>
        <w:t>y</w:t>
      </w:r>
      <w:r>
        <w:rPr>
          <w:rFonts w:eastAsia="Arial" w:cs="Arial" w:ascii="Arial" w:hAnsi="Arial"/>
          <w:sz w:val="24"/>
          <w:szCs w:val="24"/>
        </w:rPr>
        <w:t xml:space="preserve"> previa determinación del monto de la indemnización por todo perjuicio que se cause al dueño de los terrenos </w:t>
      </w:r>
      <w:r>
        <w:rPr>
          <w:rFonts w:eastAsia="Arial" w:cs="Arial" w:ascii="Arial" w:hAnsi="Arial"/>
          <w:b/>
          <w:bCs/>
          <w:sz w:val="24"/>
          <w:szCs w:val="24"/>
        </w:rPr>
        <w:t>referidos</w:t>
      </w:r>
      <w:r>
        <w:rPr>
          <w:rFonts w:eastAsia="Arial" w:cs="Arial" w:ascii="Arial" w:hAnsi="Arial"/>
          <w:sz w:val="24"/>
          <w:szCs w:val="24"/>
        </w:rPr>
        <w:t xml:space="preserve"> o al de la concesión sirviente, en su caso, o a cualquier otra person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la unanimidad de sus miembros presentes rechazó esta proposición.  Votaron por el rechazo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estimó inconveniente la norma propuesta, toda vez que no se percibe qué ventajas podría haber en la previa subinscripción de "la solicitud" de una servidumbre.  No resulta claro, tampoco, a qué solicitud se refiere la norma.  Aparentemente, sería la demanda judicial para que se constituyan servidumbres, pero ¿qué ocurre si dicha servidumbre se constituye por mutuo acuerdo de las part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8).</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Como se ha dicho, propone sustituir los artículos transitorios Primero, Segundo y Tercero </w:t>
      </w:r>
      <w:r>
        <w:rPr>
          <w:rFonts w:eastAsia="Arial" w:cs="Arial" w:ascii="Arial" w:hAnsi="Arial"/>
          <w:b/>
          <w:bCs/>
          <w:sz w:val="24"/>
          <w:szCs w:val="24"/>
        </w:rPr>
        <w:t>del proyecto primitivo</w:t>
      </w:r>
      <w:r>
        <w:rPr>
          <w:rFonts w:eastAsia="Arial" w:cs="Arial" w:ascii="Arial" w:hAnsi="Arial"/>
          <w:sz w:val="24"/>
          <w:szCs w:val="24"/>
        </w:rPr>
        <w:t>, ya reseñados, por uno, nuevo,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ransitorio</w:t>
      </w:r>
      <w:r>
        <w:rPr>
          <w:rFonts w:eastAsia="Arial" w:cs="Arial" w:ascii="Arial" w:hAnsi="Arial"/>
          <w:sz w:val="24"/>
          <w:szCs w:val="24"/>
        </w:rPr>
        <w:t>.- Las modifi-caciones a su artículo 96 regirán respecto de las sentencias que acojan la prescripción de la acción de nulidad de la concesión que se dicten a contar desde dicha fecha de publica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la unanimidad de sus miembros presentes, acordó rechazar esta proposición. Votaron por el rechazo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stimó la Comisión innecesaria esta norma, toda vez que las modificaciones que se propone introducir al artículo 96 se refieren sólo a ampliar los plazos de prescripción de ciertas causales de nulidad.</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N° 9).</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modificar el artículo 7° de la ley N° 18.097, Orgánica Constitucional sobre Concesiones Minera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Dicha norma se refiere a la facultad de catear y cavar.  Dispone que dicha facultad estará sujeta a las limitaciones que establezca el Código de Minería; que ellas consistirán en la necesidad de obtener ciertos permisos; que el Código del ramo establecerá, para este efecto, un procedimiento rápido para obtener dicho permiso si quien debe otorgarlo, lo niega; y que "sólo el dueño del suelo podrá permitir catar y cavar en casas y sus dependencias o en terrenos que contengan arbolados o viñed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 xml:space="preserve">La indicación sustitutiva propone agregar, después de las palabras "arbolados o viñedos", recién transcritas, lo siguiente: </w:t>
      </w:r>
      <w:r>
        <w:rPr>
          <w:rFonts w:eastAsia="Arial" w:cs="Arial" w:ascii="Arial" w:hAnsi="Arial"/>
          <w:b/>
          <w:bCs/>
          <w:sz w:val="24"/>
          <w:szCs w:val="24"/>
        </w:rPr>
        <w:t>"o en los terrenos agrícolas de la clase I, II y III.".</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concordancia con lo acordado respecto del N° 1) del Artículo Primero de la indicación del Ejecutivo, la unanimidad de los miembros presentes de vuestra Comisión acordó rechazar esta proposición. Votaron por el rechazo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Segun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aproba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Segundo</w:t>
      </w:r>
      <w:r>
        <w:rPr>
          <w:rFonts w:eastAsia="Arial" w:cs="Arial" w:ascii="Arial" w:hAnsi="Arial"/>
          <w:sz w:val="24"/>
          <w:szCs w:val="24"/>
        </w:rPr>
        <w:t>.- Declárase interpretados los artículos 61, inciso primero, y 84, inciso primero, en el sentido que el plazo a que se refieren dichos incisos es sólo para presentar al Tribunal la oposición y no para notificar dicha oposición.".</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unanimidad de los miembros presentes de vuestra Comisión aprobó esta indicación, sustituyendo su texto por el que a continuación se indica.  Votaron por la afirmativa los Honorables Senadores señores Alessandri, Pérez Walker y Zaldív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Segundo</w:t>
      </w:r>
      <w:r>
        <w:rPr>
          <w:rFonts w:eastAsia="Arial" w:cs="Arial" w:ascii="Arial" w:hAnsi="Arial"/>
          <w:sz w:val="24"/>
          <w:szCs w:val="24"/>
        </w:rPr>
        <w:t>. Declárase, interpretando los incisos primeros de los artículos 61 y 84 del Código de Minería, que los plazos de treinta días que en ellos figuran son solamente para entregar la respectiva demanda de oposición en la secretaría del tribunal correspond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a unanimidad de los miembros presentes de vuestra Comisión estimó necesario aprobar la norma transcrita, toda vez que la aplicación de los primeros incisos de los artículos 61 y 84 del Código se ha prestado a dudas.  Tanto es así, que existen fallos de la Excelentísima Corte Suprema que sostienen que el plazo de treinta días que en ellos figura es para entablar la demanda, trabando la litis previa la notificación del demandado.  Vuestra Comisión, en conocimiento de la historia del establecimiento de dichas normas, aprobó la disposición interpretativa recién transcrit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Artículo Terce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Como se ha dicho, propone aprobar el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ercero</w:t>
      </w:r>
      <w:r>
        <w:rPr>
          <w:rFonts w:eastAsia="Arial" w:cs="Arial" w:ascii="Arial" w:hAnsi="Arial"/>
          <w:sz w:val="24"/>
          <w:szCs w:val="24"/>
        </w:rPr>
        <w:t>.-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Vuestra Comisión por tres votos a favor; uno, en contra; y una abstención, acordó sustituir el texto de esta indicación por el que a continuación se señala.  Votaron favorablemente los Honorables Senadores señores González Márquez, Núñez y Zaldívar; votó en contra el Honorable Senador señor Pérez Walker; y, se abstuvo, el Honorable Senador señor Alessandri.</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artículo aprobado es del siguiente teno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t>"</w:t>
      </w:r>
      <w:r>
        <w:rPr>
          <w:rFonts w:eastAsia="Arial" w:cs="Arial" w:ascii="Arial" w:hAnsi="Arial"/>
          <w:b/>
          <w:bCs/>
          <w:sz w:val="24"/>
          <w:szCs w:val="24"/>
        </w:rPr>
        <w:t>Artículo Tercero</w:t>
      </w:r>
      <w:r>
        <w:rPr>
          <w:rFonts w:eastAsia="Arial" w:cs="Arial" w:ascii="Arial" w:hAnsi="Arial"/>
          <w:sz w:val="24"/>
          <w:szCs w:val="24"/>
        </w:rPr>
        <w:t>.- Otórgase a los titulares de pertenencias mineras que hayan sufrido superposición, el plazo de un año para entablar la acción de nulidad del acto de concesión consagrada por el N° 7° del artículo 95 del Código de Minerí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Los Honorables Senadores señores González Márquez, Núñez y Zaldívar fueron de opinión de que era necesario otorgar un plazo para que aquellos titulares de pertenencias que han sufrido una superposición, sin tener conocimiento de ello, puedan ejercer la correspondiente acción de nulidad. No obstante, no estuvieron de acuerdo con el texto propuesto por el Ejecutivo por dos razones principales: la primera, que se trata de un texto interpretativo de una norma que no requiere interpretación, por muy en desacuerdo que se pueda estar respecto de ella; y, segunda, que la indicación propone contar el plazo de prescripción de las acciones de nulidad desde que quede terminado el catastro minero, lo que podría prestarse a dudas, por cuanto el referido catastro nunca se termina (toda vez que constantemente se está modificando) y, además, porque aunque se interpretara la terminación en otra forma, también puede pasar largo tiempo antes de que quede finiquitado, lo que dejaría a los títulos mineros en una inestabilidad que es, desde todo punto de vista, conveniente evita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l Honorable Senador señor Pérez Walker fundó su voto negativo en la circunstancia de estimar inconstitucional la norma aprobada.  En opinión de Su Señoría se estaría lesionando derechos adquiridos, ya incorporados al patrimonio de los concesionarios minero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Por su parte, el Honorable Senador señor Alessandri fundó su abstención en el hecho de que le merecía dudas la constitucionalidad de la norma, razón por la cual reservaba su opinión, luego de un estudio detenido, para el segundo informe del proyect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En mérito de lo precedentemente expuesto, vuestra Comisión de Minería tiene el honor de proponeros  que aprobéis el proyecto de ley que más adelante se indi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tab/>
        <w:tab/>
        <w:tab/>
      </w:r>
      <w:r>
        <w:rPr>
          <w:rFonts w:eastAsia="Arial" w:cs="Arial" w:ascii="Arial" w:hAnsi="Arial"/>
          <w:b/>
          <w:bCs/>
          <w:sz w:val="24"/>
          <w:szCs w:val="24"/>
        </w:rPr>
        <w:t xml:space="preserve">NOTA. En atención a lo dispuesto en la segunda frase del párrafo séptimo del número 24° del artículo 19 de la Constitución Política de la República, que preceptúa que las concesiones mineras "conferirán los derechos e impondrán las obligaciones que la ley exprese, la que tendrá el carácter de orgánica constitucional", la unanimidad de vuestra Comisión </w:t>
      </w:r>
      <w:r>
        <w:rPr>
          <w:rFonts w:eastAsia="Arial" w:cs="Arial" w:ascii="Arial" w:hAnsi="Arial"/>
          <w:sz w:val="24"/>
          <w:szCs w:val="24"/>
        </w:rPr>
        <w:t>(Honorables Senadores señores Alessandri, González Márquez, Núñez, Pérez Walker y Zaldívar)</w:t>
      </w:r>
      <w:r>
        <w:rPr>
          <w:rFonts w:eastAsia="Arial" w:cs="Arial" w:ascii="Arial" w:hAnsi="Arial"/>
          <w:b/>
          <w:bCs/>
          <w:sz w:val="24"/>
          <w:szCs w:val="24"/>
        </w:rPr>
        <w:t xml:space="preserve"> es de parecer que el proyecto que tiene el honor de proponeros, requiere, para su aprobación, del voto de los cuatro séptimos de los Honorables señores Senadores en ejercicio.</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b/>
          <w:bCs/>
          <w:sz w:val="24"/>
          <w:szCs w:val="24"/>
        </w:rPr>
        <w:t>P R O Y E C T O  D E  L E Y.</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w:t>
      </w:r>
      <w:r>
        <w:rPr>
          <w:rFonts w:eastAsia="Arial" w:cs="Arial" w:ascii="Arial" w:hAnsi="Arial"/>
          <w:b/>
          <w:bCs/>
          <w:sz w:val="24"/>
          <w:szCs w:val="24"/>
        </w:rPr>
        <w:t>Artículo Primero.-</w:t>
      </w:r>
      <w:r>
        <w:rPr>
          <w:rFonts w:eastAsia="Arial" w:cs="Arial" w:ascii="Arial" w:hAnsi="Arial"/>
          <w:sz w:val="24"/>
          <w:szCs w:val="24"/>
        </w:rPr>
        <w:t xml:space="preserve">  Introdúcense las siguientes modificaciones al Código de Min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1)</w:t>
      </w:r>
      <w:r>
        <w:rPr>
          <w:rFonts w:eastAsia="Arial" w:cs="Arial" w:ascii="Arial" w:hAnsi="Arial"/>
          <w:sz w:val="24"/>
          <w:szCs w:val="24"/>
        </w:rPr>
        <w:t xml:space="preserve"> Modifícase el artículo 17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tercálase el siguiente párrafo tercero, nuevo, a su número 1°.-, reemplazando el punto y coma (;) con que termina el párrafo segundo por un punto apar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ntes de otorgar el permiso para ejecutar labores mineras dentro de una ciudad o población, el gobernador deberá oir al respectivo Secretario Regional Ministerial de Vivienda y Urban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2)</w:t>
      </w:r>
      <w:r>
        <w:rPr>
          <w:rFonts w:eastAsia="Arial" w:cs="Arial" w:ascii="Arial" w:hAnsi="Arial"/>
          <w:sz w:val="24"/>
          <w:szCs w:val="24"/>
        </w:rPr>
        <w:t xml:space="preserve"> Reemplázase el artículo 2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w:t>
      </w:r>
      <w:r>
        <w:rPr>
          <w:rFonts w:eastAsia="Arial" w:cs="Arial" w:ascii="Arial" w:hAnsi="Arial"/>
          <w:b/>
          <w:bCs/>
          <w:sz w:val="24"/>
          <w:szCs w:val="24"/>
        </w:rPr>
        <w:t>Artículo 27</w:t>
      </w:r>
      <w:r>
        <w:rPr>
          <w:rFonts w:eastAsia="Arial" w:cs="Arial" w:ascii="Arial" w:hAnsi="Arial"/>
          <w:sz w:val="24"/>
          <w:szCs w:val="24"/>
        </w:rPr>
        <w:t>.- La constitución de concesiones mineras superpuestas está prohib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que se establece  en  los  artículos 91, inciso primero, 95, N° 6°,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preceptuado en el inciso precedente no procederá cuando el titular de la concesión que soporte directamente la superposición sea, a su vez, titular de la concesión que se trata de superponer a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3)</w:t>
      </w:r>
      <w:r>
        <w:rPr>
          <w:rFonts w:eastAsia="Arial" w:cs="Arial" w:ascii="Arial" w:hAnsi="Arial"/>
          <w:sz w:val="24"/>
          <w:szCs w:val="24"/>
        </w:rPr>
        <w:t xml:space="preserve"> Modifícase su artículo 73,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Agrégase, en su inciso primero, entre el artículo definido "El" con el que se inicia la norma, y el sustantivo "perito", las siguientes palabras: "ingeniero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Intercálase, a continuación de su inciso primero, el siguiente inciso segundo, nuevo, pasando los actuales incisos segundo y tercero a ser tercero y cuart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Sustitúyese su inciso final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acción penal correspondiente sólo podrá ser ejercitada por el titular de la concesión que soporte directamente la super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4)</w:t>
      </w:r>
      <w:r>
        <w:rPr>
          <w:rFonts w:eastAsia="Arial" w:cs="Arial" w:ascii="Arial" w:hAnsi="Arial"/>
          <w:sz w:val="24"/>
          <w:szCs w:val="24"/>
        </w:rPr>
        <w:t xml:space="preserve">  Modifícase el artículo 83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égase la siguiente frase final, pasando el punto final (.) a ser punto segui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Una vez efectuada la publicación, su contenido deberá notificarse personalmente a la persona o personas a cuyo nombre figuren inscritas las pertenencias en el correspondiente Registro del Conservador de Mi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5)</w:t>
      </w:r>
      <w:r>
        <w:rPr>
          <w:rFonts w:eastAsia="Arial" w:cs="Arial" w:ascii="Arial" w:hAnsi="Arial"/>
          <w:sz w:val="24"/>
          <w:szCs w:val="24"/>
        </w:rPr>
        <w:t xml:space="preserve"> Introdúcense al artículo 84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Sustitúyese su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da uno de los afectados podrá, dentro del plazo de sesenta días, contado desde la fecha de la notificación personal a que se refiere el artículo anterior, presentarse en el expediente del interesado oponiéndose a la constitución de la pertenencia o pertenencias de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Intercálase, a continuación de su inciso séptimo, el siguiente inciso octavo, nuevo, pasando su inciso octavo a ser nov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Gozará del mismo derecho que confiere este artículo, el afectado que sea dueño de pertenencias constituidas cuyos vértices no estén determinados en coordenadas U.T.M. ni hayan sido proporcionados en tales coordenadas al Servicio; en este caso, el plazo de sesenta días se contará desde la fecha en que se agregue a los autos el informe del Servicio a que se refiere el artículo 79.  La oposición será rechazada de plano si no se acompaña a ella copia autorizada de la inscripción de la correspondiente acta de mensura, con certificado de vigencia emitido con no más de quince días de anticipación a la fecha de presentación de la oposición; y un croquis, firmado por un ingeniero o perito de los referidos en el inciso segundo del artículo 71, que represente la superposición alegada.  Podrá solicitarse informe al Servicio, pero en este caso su mérito probatorio será el establecido en el Código de Procedimiento Civi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Sustitúyese, en su inciso octavo, que pasa a ser noveno, la expresión "del número 6 o del número 7", por la siguiente: "del número 6° o del número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6)</w:t>
      </w:r>
      <w:r>
        <w:rPr>
          <w:rFonts w:eastAsia="Arial" w:cs="Arial" w:ascii="Arial" w:hAnsi="Arial"/>
          <w:sz w:val="24"/>
          <w:szCs w:val="24"/>
        </w:rPr>
        <w:t xml:space="preserve"> Agrégase, a continuación del artículo 84, el siguiente artículo 84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w:t>
      </w:r>
      <w:r>
        <w:rPr>
          <w:rFonts w:eastAsia="Arial" w:cs="Arial" w:ascii="Arial" w:hAnsi="Arial"/>
          <w:b/>
          <w:bCs/>
          <w:sz w:val="24"/>
          <w:szCs w:val="24"/>
        </w:rPr>
        <w:t>Artículo 84 bis</w:t>
      </w:r>
      <w:r>
        <w:rPr>
          <w:rFonts w:eastAsia="Arial" w:cs="Arial" w:ascii="Arial" w:hAnsi="Arial"/>
          <w:sz w:val="24"/>
          <w:szCs w:val="24"/>
        </w:rPr>
        <w:t>. Si no se dedujere oposición por el titular de las pertenencias ya constituidas que el informe del Servicio señala como abarcadas en todo o parte por la mensura y cuyos vértices estén determinados o le hayan sido proporcionados en coordenadas U.T.M. al mismo Servicio, el juez ordenará que dentro del plazo de treinta días, contado desde la fecha de la resolución respectiva, el interesado corrija el acta y plano de mensura de modo de respetar las pertenencias abarcadas por dicha mensura.  Hecha la corrección, se aplicará lo dispuesto en los artículos 71, incisos segundo y tercero, 72 a 77, 79, 81, 82 y 85 y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ranscurrido el plazo indicado en el inciso anterior sin que se hubiere practicado la corrección a que se refiere dicho inciso, el juez aplicará lo previsto en el artículo 85.  En este caso, si se dictare sentencia constitutiva a favor del interesado, en ella se dejará constancia de que el Servicio ha informado la existencia de la superposición y de la forma en que ésta se produce, de acuerdo con dicho informe; y el extracto de la sentencia contendrá la constancia de que el Servicio ha informado la existencia de la superposición e indicará, además de las menciones del artículo 90, las coordenadas U.T.M. de las pertenencias del afectado o afec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lazo de prescripción de la acción de nulidad del N° 7° del artículo 95 será, en este caso, de diez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se extinguieren la o las pertenencias que en el informe del Servicio aparezcan afectadas por las pertenencias del interesado, éste podrá hacer anotar dicha circunstancia al margen de la inscripción de la correspondiente sentencia constitutiva, previa citación del titular de la o las pertenencias extingu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7)</w:t>
      </w:r>
      <w:r>
        <w:rPr>
          <w:rFonts w:eastAsia="Arial" w:cs="Arial" w:ascii="Arial" w:hAnsi="Arial"/>
          <w:sz w:val="24"/>
          <w:szCs w:val="24"/>
        </w:rPr>
        <w:t xml:space="preserve"> Sustituyése el inciso primero del artículo 9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sentencia que otorga la concesión, simultáneamente, constituye el título de propiedad y da originariamente su posesión.  La sentencia que da por constituida una concesión no será título de propiedad de ella ni dará originariamente su posesión, en la parte de su extensión que se superponga a otra u otras pertenencias constituidas y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8)</w:t>
      </w:r>
      <w:r>
        <w:rPr>
          <w:rFonts w:eastAsia="Arial" w:cs="Arial" w:ascii="Arial" w:hAnsi="Arial"/>
          <w:sz w:val="24"/>
          <w:szCs w:val="24"/>
        </w:rPr>
        <w:t xml:space="preserve"> Modifícase su artículo 96,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Reemplázase, en su inciso primero, el número "7°", por el siguiente: "5°",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Agrégase, al final del referido inciso primero, la siguiente frase, pasando el punto final (.) a ser punto segui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 todo,  las acciones de nulidad establecidas en los números 6°, 7° y 8° del artículo anterior, se extinguen por prescripción en el plazo de diez años, contado de la misma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rtículo Segundo</w:t>
      </w:r>
      <w:r>
        <w:rPr>
          <w:rFonts w:eastAsia="Arial" w:cs="Arial" w:ascii="Arial" w:hAnsi="Arial"/>
          <w:sz w:val="24"/>
          <w:szCs w:val="24"/>
        </w:rPr>
        <w:t>.- Declárase, interpretando los incisos primeros de los artículos 61 y 84 del Código de Minería, que los plazos de treinta días que en ellos figuran son solamente para entregar la respectiva demanda de oposición en la secretaría del tribunal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rtículo Tercero</w:t>
      </w:r>
      <w:r>
        <w:rPr>
          <w:rFonts w:eastAsia="Arial" w:cs="Arial" w:ascii="Arial" w:hAnsi="Arial"/>
          <w:sz w:val="24"/>
          <w:szCs w:val="24"/>
        </w:rPr>
        <w:t>.- Otórgase a los titulares de pertenencias mineras que hayan sufrido superposición, el plazo de un año para entablar la acción de nulidad del acto de concesión consagrada por el N° 7° del artículo 95 del Código de Minerí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Acordado en sesiones de 2, 8 y 15 (2) de Junio, 20 de Julio y 10 de Agosto del año en curso, con asistencia de los Honorables Senadores señora Carmen Frei Ruiz-Tagle (Presidente) y señores Andrés Zaldívar Larrain (Presidente), Arturo Alessandri Besa (Presidente accidental), Carlos Gonzáles Márquez (Presidente accidental), Ricardo Nuñez Muñoz e Ignacio Pérez Walker.</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ab/>
        <w:tab/>
        <w:tab/>
        <w:t>Sala de Comisión, a 16 de Agosto de 1.993.</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CARLOS HOFFMANN CONTRERAS</w:t>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       Secretari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I N D I C E</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ab/>
        <w:tab/>
        <w:tab/>
        <w:tab/>
        <w:tab/>
        <w:tab/>
        <w:tab/>
        <w:tab/>
        <w:tab/>
        <w:tab/>
        <w:t>Págin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onsideraciones generales...........................  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ormas jurídicas relacionadas con el proyecto.......  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Descripción del proyecto original................... 32</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Descripción de la indicación sustitutiva............ 58</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señor Ministro de Minería.......... 7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tervención del señor Director del Servicio</w:t>
      </w:r>
    </w:p>
    <w:p>
      <w:pPr>
        <w:pStyle w:val="Normal"/>
        <w:rPr>
          <w:rFonts w:ascii="Arial" w:hAnsi="Arial" w:eastAsia="Arial" w:cs="Arial"/>
          <w:b/>
          <w:b/>
          <w:bCs/>
          <w:sz w:val="24"/>
          <w:szCs w:val="24"/>
        </w:rPr>
      </w:pPr>
      <w:r>
        <w:rPr>
          <w:rFonts w:eastAsia="Arial" w:cs="Arial" w:ascii="Arial" w:hAnsi="Arial"/>
          <w:b/>
          <w:bCs/>
          <w:sz w:val="24"/>
          <w:szCs w:val="24"/>
        </w:rPr>
        <w:t>Nacional de Geología y Minería...................... 89</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tervención del señor Presidente de la</w:t>
      </w:r>
    </w:p>
    <w:p>
      <w:pPr>
        <w:pStyle w:val="Normal"/>
        <w:rPr>
          <w:rFonts w:ascii="Arial" w:hAnsi="Arial" w:eastAsia="Arial" w:cs="Arial"/>
          <w:b/>
          <w:b/>
          <w:bCs/>
          <w:sz w:val="24"/>
          <w:szCs w:val="24"/>
        </w:rPr>
      </w:pPr>
      <w:r>
        <w:rPr>
          <w:rFonts w:eastAsia="Arial" w:cs="Arial" w:ascii="Arial" w:hAnsi="Arial"/>
          <w:b/>
          <w:bCs/>
          <w:sz w:val="24"/>
          <w:szCs w:val="24"/>
        </w:rPr>
        <w:t>Asociación Minera de Diego de Almagro............... 9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tervención del señor Presidente de la</w:t>
      </w:r>
    </w:p>
    <w:p>
      <w:pPr>
        <w:pStyle w:val="Normal"/>
        <w:rPr>
          <w:rFonts w:ascii="Arial" w:hAnsi="Arial" w:eastAsia="Arial" w:cs="Arial"/>
          <w:b/>
          <w:b/>
          <w:bCs/>
          <w:sz w:val="24"/>
          <w:szCs w:val="24"/>
        </w:rPr>
      </w:pPr>
      <w:r>
        <w:rPr>
          <w:rFonts w:eastAsia="Arial" w:cs="Arial" w:ascii="Arial" w:hAnsi="Arial"/>
          <w:b/>
          <w:bCs/>
          <w:sz w:val="24"/>
          <w:szCs w:val="24"/>
        </w:rPr>
        <w:t>Asociación Minera de Inca de Oro.................... 9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Intervención del señor Presidente de la </w:t>
      </w:r>
    </w:p>
    <w:p>
      <w:pPr>
        <w:pStyle w:val="Normal"/>
        <w:rPr>
          <w:rFonts w:ascii="Arial" w:hAnsi="Arial" w:eastAsia="Arial" w:cs="Arial"/>
          <w:b/>
          <w:b/>
          <w:bCs/>
          <w:sz w:val="24"/>
          <w:szCs w:val="24"/>
        </w:rPr>
      </w:pPr>
      <w:r>
        <w:rPr>
          <w:rFonts w:eastAsia="Arial" w:cs="Arial" w:ascii="Arial" w:hAnsi="Arial"/>
          <w:b/>
          <w:bCs/>
          <w:sz w:val="24"/>
          <w:szCs w:val="24"/>
        </w:rPr>
        <w:t>Asociación Minera de Antofagasta....................105</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Intervención del señor Presidente de la </w:t>
      </w:r>
    </w:p>
    <w:p>
      <w:pPr>
        <w:pStyle w:val="Normal"/>
        <w:rPr>
          <w:rFonts w:ascii="Arial" w:hAnsi="Arial" w:eastAsia="Arial" w:cs="Arial"/>
          <w:b/>
          <w:b/>
          <w:bCs/>
          <w:sz w:val="24"/>
          <w:szCs w:val="24"/>
        </w:rPr>
      </w:pPr>
      <w:r>
        <w:rPr>
          <w:rFonts w:eastAsia="Arial" w:cs="Arial" w:ascii="Arial" w:hAnsi="Arial"/>
          <w:b/>
          <w:bCs/>
          <w:sz w:val="24"/>
          <w:szCs w:val="24"/>
        </w:rPr>
        <w:t>Sociedad Nacional de Minería........................11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Profesor Juan Luis Ossa............126</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Profesor Samuel Lira Ovalle........170</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abogado Juan Esteban Costa S.......17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abogado Ramón Jara Araya...........17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Profesor Alejandro Vergara B.......18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tervención del Profesor Jorge Berghammer V........19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ueva intervención del Profesor Ossa................20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ueva intervención del Profesor Lira................208</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ueva intervención del abogado Estaben Costa........21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tervención del Profesor</w:t>
      </w:r>
    </w:p>
    <w:p>
      <w:pPr>
        <w:pStyle w:val="Normal"/>
        <w:rPr>
          <w:rFonts w:ascii="Arial" w:hAnsi="Arial" w:eastAsia="Arial" w:cs="Arial"/>
          <w:b/>
          <w:b/>
          <w:bCs/>
          <w:sz w:val="24"/>
          <w:szCs w:val="24"/>
        </w:rPr>
      </w:pPr>
      <w:r>
        <w:rPr>
          <w:rFonts w:eastAsia="Arial" w:cs="Arial" w:ascii="Arial" w:hAnsi="Arial"/>
          <w:b/>
          <w:bCs/>
          <w:sz w:val="24"/>
          <w:szCs w:val="24"/>
        </w:rPr>
        <w:t>Carlos Ruiz Bourgeois...............................218</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Petición de antecedentes............................22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Oficio a la Excelentísima Corte Suprema.............22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probación en general del proyecto..................22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probación en particular del proyecto...............22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Texto del proyecto aprobado ........................26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sistencia..........................................272</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nexo...............................................273</w:t>
      </w:r>
    </w:p>
    <w:p>
      <w:pPr>
        <w:pStyle w:val="Normal"/>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ica" w:hAnsi="pica" w:eastAsia="pica" w:cs="pica"/>
        <w:sz w:val="24"/>
        <w:szCs w:val="24"/>
      </w:rPr>
    </w:pPr>
    <w:r>
      <w:rPr>
        <w:rFonts w:eastAsia="pica" w:cs="pica" w:ascii="pica" w:hAnsi="pica"/>
        <w:sz w:val="24"/>
        <w:szCs w:val="24"/>
      </w:rPr>
      <w:fldChar w:fldCharType="begin"/>
    </w:r>
    <w:r>
      <w:rPr>
        <w:sz w:val="24"/>
        <w:szCs w:val="24"/>
        <w:rFonts w:eastAsia="pica" w:cs="pica" w:ascii="pica" w:hAnsi="pica"/>
      </w:rPr>
      <w:instrText xml:space="preserve"> REF date \h </w:instrText>
    </w:r>
    <w:r>
      <w:rPr>
        <w:sz w:val="24"/>
        <w:szCs w:val="24"/>
        <w:rFonts w:eastAsia="pica" w:cs="pica" w:ascii="pica" w:hAnsi="pica"/>
      </w:rPr>
      <w:fldChar w:fldCharType="separate"/>
    </w:r>
    <w:r>
      <w:rPr>
        <w:sz w:val="24"/>
        <w:szCs w:val="24"/>
        <w:rFonts w:eastAsia="pica" w:cs="pica" w:ascii="pica" w:hAnsi="pica"/>
      </w:rPr>
      <w:t>Error: Reference source not found</w:t>
    </w:r>
    <w:r>
      <w:rPr>
        <w:sz w:val="24"/>
        <w:szCs w:val="24"/>
        <w:rFonts w:eastAsia="pica" w:cs="pica" w:ascii="pica" w:hAnsi="pica"/>
      </w:rPr>
      <w:fldChar w:fldCharType="end"/>
    </w:r>
    <w:r>
      <w:rPr>
        <w:rFonts w:eastAsia="pica" w:cs="pica" w:ascii="pica" w:hAnsi="pica"/>
        <w:sz w:val="24"/>
        <w:szCs w:val="24"/>
      </w:rPr>
      <w:fldChar w:fldCharType="begin"/>
    </w:r>
    <w:r>
      <w:rPr>
        <w:sz w:val="24"/>
        <w:szCs w:val="24"/>
        <w:rFonts w:eastAsia="pica" w:cs="pica" w:ascii="pica" w:hAnsi="pica"/>
      </w:rPr>
      <w:instrText xml:space="preserve"> REF page \h </w:instrText>
    </w:r>
    <w:r>
      <w:rPr>
        <w:sz w:val="24"/>
        <w:szCs w:val="24"/>
        <w:rFonts w:eastAsia="pica" w:cs="pica" w:ascii="pica" w:hAnsi="pica"/>
      </w:rPr>
      <w:fldChar w:fldCharType="separate"/>
    </w:r>
    <w:r>
      <w:rPr>
        <w:sz w:val="24"/>
        <w:szCs w:val="24"/>
        <w:rFonts w:eastAsia="pica" w:cs="pica" w:ascii="pica" w:hAnsi="pica"/>
      </w:rPr>
      <w:t>Error: Reference source not found</w:t>
    </w:r>
    <w:r>
      <w:rPr>
        <w:sz w:val="24"/>
        <w:szCs w:val="24"/>
        <w:rFonts w:eastAsia="pica" w:cs="pica" w:ascii="pica" w:hAnsi="pica"/>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hAnsi="CG Times" w:eastAsia="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2:02:00Z</dcterms:created>
  <dc:creator>CONGRESO NACIONAL-Oficina de Modernizaci�n</dc:creator>
  <dc:description/>
  <dc:language>en-US</dc:language>
  <cp:lastModifiedBy>CONGRESO NACIONAL-Oficina de Modernizaci�n</cp:lastModifiedBy>
  <dcterms:modified xsi:type="dcterms:W3CDTF">1998-04-06T10:27:00Z</dcterms:modified>
  <cp:revision>2</cp:revision>
  <dc:subject/>
  <dc:title>BOLETIN N� 814-8</dc:title>
</cp:coreProperties>
</file>