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jc w:val="both"/>
        <w:rPr/>
      </w:pPr>
      <w:r>
        <w:rPr>
          <w:rFonts w:eastAsia="Arial" w:cs="Arial" w:ascii="Arial" w:hAnsi="Arial"/>
          <w:b/>
          <w:bCs/>
          <w:sz w:val="24"/>
          <w:szCs w:val="24"/>
        </w:rPr>
        <w:t>INFORME DE LA COMISIÓN DE RELACIONES EXTERIORES</w:t>
      </w:r>
      <w:r>
        <w:rPr>
          <w:rFonts w:eastAsia="Arial" w:cs="Arial" w:ascii="Arial" w:hAnsi="Arial"/>
          <w:sz w:val="24"/>
          <w:szCs w:val="24"/>
        </w:rPr>
        <w:t>,</w:t>
      </w:r>
      <w:r>
        <w:rPr>
          <w:rFonts w:eastAsia="Arial" w:cs="Arial" w:ascii="Arial" w:hAnsi="Arial"/>
          <w:b/>
          <w:bCs/>
          <w:sz w:val="24"/>
          <w:szCs w:val="24"/>
        </w:rPr>
        <w:t xml:space="preserve"> </w:t>
      </w:r>
      <w:r>
        <w:rPr>
          <w:rFonts w:eastAsia="Arial" w:cs="Arial" w:ascii="Arial" w:hAnsi="Arial"/>
          <w:sz w:val="24"/>
          <w:szCs w:val="24"/>
        </w:rPr>
        <w:t xml:space="preserve">recaído en el proyecto de acuerdo, en segundo trámite constitucional, que aprueba el “Convenio relativo a la importación temporal”, adoptado en Estambul, el 26 de junio de 1990, y sus anexos A, B1, B2 y B3. </w:t>
      </w:r>
    </w:p>
    <w:p>
      <w:pPr>
        <w:pStyle w:val="Normal"/>
        <w:spacing w:lineRule="auto" w:line="240"/>
        <w:ind w:left="3402"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ind w:left="3402" w:hanging="0"/>
        <w:jc w:val="both"/>
        <w:rPr/>
      </w:pPr>
      <w:r>
        <w:rPr>
          <w:rFonts w:eastAsia="Arial" w:cs="Arial" w:ascii="Arial" w:hAnsi="Arial"/>
          <w:b/>
          <w:bCs/>
          <w:sz w:val="24"/>
          <w:szCs w:val="24"/>
        </w:rPr>
        <w:t>BOLETÍN Nº 2.794-10</w:t>
      </w:r>
      <w:r>
        <w:rPr>
          <w:rFonts w:eastAsia="Arial" w:cs="Arial" w:ascii="Arial" w:hAnsi="Arial"/>
          <w:sz w:val="24"/>
          <w:szCs w:val="24"/>
        </w:rPr>
        <w:t>.</w:t>
      </w:r>
    </w:p>
    <w:p>
      <w:pPr>
        <w:pStyle w:val="Normal"/>
        <w:spacing w:lineRule="auto" w:line="240"/>
        <w:ind w:left="3402" w:hanging="0"/>
        <w:jc w:val="both"/>
        <w:rPr>
          <w:rFonts w:ascii="Arial" w:hAnsi="Arial" w:eastAsia="Arial" w:cs="Arial"/>
          <w:sz w:val="24"/>
          <w:szCs w:val="24"/>
        </w:rPr>
      </w:pPr>
      <w:r>
        <w:rPr>
          <w:rFonts w:eastAsia="Arial" w:cs="Arial" w:ascii="Arial" w:hAnsi="Arial"/>
          <w:sz w:val="24"/>
          <w:szCs w:val="24"/>
        </w:rPr>
        <w:t>_________________________________</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HONORABLE SENA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Vuestra Comisión de Relaciones Exteriores tiene el honor de informaros el proyecto de acuerdo de la referencia, en segundo trámite constitucional, iniciado en Mensaje de S.E. el Presidente de la República, del 28 de agosto de 2001.</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Se dio cuenta de esta iniciativa ante la Sala del Honorable Senado en sesión del 6 de marzo de 2002, disponiéndose su estudio por la Comisión de Relaciones Exterior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sistieron a la sesión en que se analizó el proyecto de acuerdo en informe, especialmente invitados, el Jefe del Departamento de Acceso a Mercados de la Dirección General de Relaciones Económicas Internacionales del Ministerio de Relaciones Exteriores, señor Rodrigo Contreras; el Subdirector Técnico del Servicio Nacional de Aduanas, señor Juan Vega; el abogado del Departamento de Acuerdos Internacionales de esa entidad, señor Fabián Villarroel; el Fiscalizador del Proceso Aduanero de dicha repartición, señor Gabriel Montalbán; y el Gerente de la Asociación Nacional de Importadores, señor José Antonio Oyarzú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Cabe señalar que, por tratarse de un proyecto de artículo único, en conformidad con lo prescrito en el artículo 127 del Reglamento de la Corporación, vuestra Comisión os propone discutirlo en general y particular a la vez.</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Heading1"/>
        <w:rPr/>
      </w:pPr>
      <w:r>
        <w:rPr/>
        <w:t>ANTECEDENTES GENERAL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 xml:space="preserve">Para un adecuado estudio de esta iniciativa se tuvieron presentes las siguientes disposiciones constitucionales y legales, así como los restantes antecedentes que se consignan. </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 xml:space="preserve">1.- Constitución Política de la República.- </w:t>
      </w:r>
      <w:r>
        <w:rPr>
          <w:rFonts w:eastAsia="Arial" w:cs="Arial" w:ascii="Arial" w:hAnsi="Arial"/>
          <w:sz w:val="24"/>
          <w:szCs w:val="24"/>
        </w:rPr>
        <w:t>En su artículo 50,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resto del numeral en comento precisa que la aprobación de un tratado se someterá a los trámites de una ley, agregando que las medidas que el Presidente de la República adopte o los acuerdos que celebre para el cumplimiento de un tratado en vigor no requerirán nueva aprobación del Congreso, a menos que se trate de materias propias de ley.</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Finalmente, el inciso tercero faculta al Congreso para que, en el mismo acuerdo aprobatorio, se autorice al Presidente de la República para dictar los decretos con fuerza de ley que estime necesarios para el cabal cumplimiento del acuerdo internacional correspondien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ab/>
        <w:tab/>
        <w:tab/>
        <w:tab/>
        <w:t>2.- Convención de Viena sobre el Derecho de los Tratados, promulgada por decreto supremo Nº 381, del Ministerio de Relaciones Exteriores, de 22 de junio de 1981.-</w:t>
      </w:r>
      <w:r>
        <w:rPr>
          <w:rFonts w:eastAsia="Arial" w:cs="Arial" w:ascii="Arial" w:hAnsi="Arial"/>
          <w:sz w:val="24"/>
          <w:szCs w:val="24"/>
        </w:rPr>
        <w:t xml:space="preserve">  En particular, deben tenerse presente los artículos 76  y siguientes, comprendidos en la Parte VII relativa a "Depositarios, notificaciones, correcciones y registro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3.- Decreto con Fuerza de Ley Nº 2, de 1997, del Ministerio de Hacienda, Ordenanza de Aduanas.-</w:t>
      </w:r>
      <w:r>
        <w:rPr>
          <w:rFonts w:eastAsia="Arial" w:cs="Arial" w:ascii="Arial" w:hAnsi="Arial"/>
          <w:sz w:val="24"/>
          <w:szCs w:val="24"/>
        </w:rPr>
        <w:t xml:space="preserve"> En su artículo 106 contempla la admisión temporal de mercancías extranjeras al paí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 xml:space="preserve">4.- La Organización Mundial de Aduanas (OMA).- </w:t>
      </w:r>
      <w:r>
        <w:rPr>
          <w:rFonts w:eastAsia="Arial" w:cs="Arial" w:ascii="Arial" w:hAnsi="Arial"/>
          <w:sz w:val="24"/>
          <w:szCs w:val="24"/>
        </w:rPr>
        <w:t>La Organización Mundial de Aduanas (OMA), es una organización intergubernamental cuyo principal objetivo es impulsar la eficaz y eficiente administración de las aduanas, mediante el establecimiento, apoyo y promoción de instrumentos internacionales que armonicen y uniformen la aplicación de sistemas aduaneros simplificados que, a su vez, faciliten el movimiento de mercancías, personas y medios de transportes a través de las frontera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Su antecesor inmediato es el Consejo de Cooperación Aduanera (CCA), establecido por el Convenio de Bruselas, de 15 de diciembre de 1950, creado para estudiar la simplificación y armonización de las reglamentaciones aduaneras entre países europeos. En la actualidad -transformado en la OMA desde 1994-, reúne a 150 países, incluido Chile, y entre sus miembros se efectúa, aproximadamente, el 95% del comercio internacional.</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Tratado, materia del presente informe, es uno de los instrumentos internacionales elaborados bajo los auspicios del Consejo de Cooperación Aduanera. Tiene como finalidad establecer un instrumento único que facilite a los usuarios el acceso a las disposiciones internacionales en vigor en materia de importación temporal y contribuya en forma eficaz al desarrollo del comercio internacional y de otras formas de intercambio internacional.</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ab/>
        <w:tab/>
        <w:tab/>
        <w:tab/>
        <w:t>5.-</w:t>
      </w:r>
      <w:r>
        <w:rPr>
          <w:rFonts w:eastAsia="Arial" w:cs="Arial" w:ascii="Arial" w:hAnsi="Arial"/>
          <w:sz w:val="24"/>
          <w:szCs w:val="24"/>
        </w:rPr>
        <w:t xml:space="preserve"> </w:t>
      </w:r>
      <w:r>
        <w:rPr>
          <w:rFonts w:eastAsia="Arial" w:cs="Arial" w:ascii="Arial" w:hAnsi="Arial"/>
          <w:b/>
          <w:bCs/>
          <w:sz w:val="24"/>
          <w:szCs w:val="24"/>
        </w:rPr>
        <w:t xml:space="preserve">Mensaje de S.E. el Presidente de la República.- </w:t>
      </w:r>
      <w:r>
        <w:rPr>
          <w:rFonts w:eastAsia="Arial" w:cs="Arial" w:ascii="Arial" w:hAnsi="Arial"/>
          <w:sz w:val="24"/>
          <w:szCs w:val="24"/>
        </w:rPr>
        <w:t>Al fundar la iniciativa, el Ejecutivo señala que el Convenio de Estambul relativo a la admisión temporal de mercancías, más conocido como Convención ATA, fue adoptado el 26 de junio de 1990, en las sesiones setenta y cinco (75) y setenta y seis (76) del Consejo de Cooperación Aduanera, hoy Organización Mundial de Aduana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t xml:space="preserve">Agrega que dicho Tratado </w:t>
      </w:r>
      <w:r>
        <w:rPr>
          <w:rFonts w:eastAsia="Arial" w:cs="Arial" w:ascii="Arial" w:hAnsi="Arial"/>
          <w:spacing w:val="-3"/>
          <w:sz w:val="24"/>
          <w:szCs w:val="24"/>
        </w:rPr>
        <w:t>regula la admisión temporal de determinados tipos de mercaderías y, en su caso, del medio de transporte, mediante el uso de los cuadernos o carné ATA y CPD, respectivamente.</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Señala, además, que se requiere la intervención, debidamente autorizada por el país contratante, de asociaciones garantizadoras que actúan como fiadores de la admisión temporal y como emisoras de los documentos de importación, que en el caso de Chile será la Cámara Nacional de Comercio, Servicios y Turismo.</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Explica, asimismo, que el sistema opera sobre la base de la aceptación por parte de la Aduana de un título de importación temporal, esto es, un documento aduanero internacional válido como declaración en aduanas que permite identificar las mercancías y el medio de transporte y que incluye una garantía válida a escala internacional para cubrir los derechos e impuestos de importación, posibilitando la admisión temporal de las mercancías con suspensión total de los derechos e impuestos de importación.</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pPr>
      <w:r>
        <w:rPr>
          <w:rFonts w:eastAsia="Arial" w:cs="Arial" w:ascii="Arial" w:hAnsi="Arial"/>
          <w:sz w:val="24"/>
          <w:szCs w:val="24"/>
        </w:rPr>
        <w:tab/>
        <w:tab/>
        <w:tab/>
        <w:tab/>
        <w:t xml:space="preserve">Indica, por otra parte, </w:t>
      </w:r>
      <w:r>
        <w:rPr>
          <w:rFonts w:eastAsia="Arial" w:cs="Arial" w:ascii="Arial" w:hAnsi="Arial"/>
          <w:spacing w:val="-3"/>
          <w:sz w:val="24"/>
          <w:szCs w:val="24"/>
        </w:rPr>
        <w:t xml:space="preserve">que </w:t>
      </w:r>
      <w:r>
        <w:rPr>
          <w:rFonts w:eastAsia="Arial" w:cs="Arial" w:ascii="Arial" w:hAnsi="Arial"/>
          <w:sz w:val="24"/>
          <w:szCs w:val="24"/>
        </w:rPr>
        <w:t>p</w:t>
      </w:r>
      <w:r>
        <w:rPr>
          <w:rFonts w:eastAsia="Arial" w:cs="Arial" w:ascii="Arial" w:hAnsi="Arial"/>
          <w:spacing w:val="-3"/>
          <w:sz w:val="24"/>
          <w:szCs w:val="24"/>
        </w:rPr>
        <w:t>ara efectos de la adhesión al Convenio, de acuerdo al artículo 24 Nº 4 del mismo, todo Estado que desee ser Parte del mismo debe obligatoriamente aceptar el Anexo A y otro de ellos, sin perjuicio de adherir posteriormente a los demás y de la formulación de reservas en aquellos casos en que se permite.</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Señala que en ese contexto, nuestro país adhiere al anexo A, que es obligatorio, y a los anexos B1, B2 y B3, los que abordan las siguientes materias:</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1. Anexo B1: relativo a mercancías destinadas a ser presentadas o utilizadas en una exposición, feria, congreso o manifestación similar. Al respecto, explica el Mensaje que en su oportunidad el Gobierno de Chile formulará una reserva a este Anexo, en el sentido que no lo aplicará respecto de pequeñas muestras representativas para consumo o degustación, a que alude el artículo 5 Nº 1, letra a) del Anexo.</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Indica que, en nuestro actual sistema, las mercancías que ingresan al país para destinarlas a ser exhibidas en una feria o exposición, deben pagar la tasa porcentual del artículo 106 de la Ordenanza de Aduanas, a menos que cuenten con el auspicio y patrocinio del Gobierno. Agrega que, sin embargo, con el sistema del Convenio todas las mercancías que ingresen para ser exhibidas en exposiciones entrarán libres de cualquier gravamen, lo que constituye una medida facilitadora del comercio.</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2. Anexo B2: relativo a material profesional.</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Mediante este Anexo se permitirá la entrada de material de prensa, cinematográfico y cualquiera otro material necesario para el ejercicio del oficio o la profesión de una persona que visite el territorio de otro país para realizar un trabajo predeterminado. Añade que esta norma no existe en la Ordenanza de Aduanas, la cual en su artículo 106 letra j) sólo consigna como objeto de admisión temporal a las películas cinematográficas.</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3. Anexo B3: relativo a contenedores, paletas, embalajes, muestras y otras mercancías importadas en el marco de una operación comercial.</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Señala el Mensaje que en este caso se formulará, igualmente, una reserva con el propósito de no aplicarlo a la no exigencia de documento aduanero, a los contenedores, a las piezas para reparación de contenedores y a cualquier mercancía importada que no constituya en sí misma una operación comercial (artículo 5, Nº 1, en relación con el artículo 2, letras b), c) y g)).</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Expresa que esta norma es mucho más amplia y comprensiva que el art. 106 letra i) de la Ordenanza de Aduanas, que sólo consigna a los contenedores como mercancías susceptibles de acogerse al régimen de admisión temporal.</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b/>
          <w:b/>
          <w:bCs/>
          <w:spacing w:val="-3"/>
          <w:sz w:val="24"/>
          <w:szCs w:val="24"/>
        </w:rPr>
      </w:pPr>
      <w:r>
        <w:rPr>
          <w:rFonts w:eastAsia="Arial" w:cs="Arial" w:ascii="Arial" w:hAnsi="Arial"/>
          <w:spacing w:val="-3"/>
          <w:sz w:val="24"/>
          <w:szCs w:val="24"/>
        </w:rPr>
        <w:tab/>
        <w:tab/>
        <w:tab/>
        <w:tab/>
        <w:t>Asimismo, precisa que el sistema de los Cuadernos ATA operaría en nuestro país como uno paralelo al de Admisión Temporal, previsto en nuestra legislación en el artículo 106 de la Ordenanza de Aduanas, coexistiendo ambos y siendo facultad del usuario optar por uno u otro.</w:t>
      </w:r>
    </w:p>
    <w:p>
      <w:pPr>
        <w:pStyle w:val="Normal"/>
        <w:spacing w:lineRule="auto" w:line="24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Indica que para Chile la adhesión al Convenio es conveniente, entre otras razones, por las siguientes:</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1. Significa introducir en Chile una herramienta que facilita el comercio, que es de amplia aplicación mundial y que se encuentra en vigor por más de treinta años. Agrega que en no pocos casos implicará menor carga administrativa, otorgando al mismo tiempo seguridad en cuanto al pago de los derechos e impuestos dada la caución otorgada por la asociación garante afiliada a la cadena internacional de garantía de la Cámara Internacional de Comercio.</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2. El sistema contenido en el Convenio permitirá, de igual modo, abordar convenientemente situaciones especiales, como, por ejemplo, bienes que portan periodistas, bandas u orquestas que ingresan para cubrir eventos o conciertos de corta duración o empresarios que traen muestrarios de joyas y otras mercancías.</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pPr>
      <w:r>
        <w:rPr>
          <w:rFonts w:eastAsia="Arial" w:cs="Arial" w:ascii="Arial" w:hAnsi="Arial"/>
          <w:spacing w:val="-3"/>
          <w:sz w:val="24"/>
          <w:szCs w:val="24"/>
        </w:rPr>
        <w:tab/>
        <w:tab/>
        <w:tab/>
        <w:tab/>
        <w:t>Finalmente, el Mensaje destaca que</w:t>
      </w:r>
      <w:r>
        <w:rPr>
          <w:rFonts w:eastAsia="Arial" w:cs="Arial" w:ascii="Arial" w:hAnsi="Arial"/>
          <w:b/>
          <w:bCs/>
          <w:spacing w:val="-3"/>
          <w:sz w:val="24"/>
          <w:szCs w:val="24"/>
        </w:rPr>
        <w:t xml:space="preserve"> </w:t>
      </w:r>
      <w:r>
        <w:rPr>
          <w:rFonts w:eastAsia="Arial" w:cs="Arial" w:ascii="Arial" w:hAnsi="Arial"/>
          <w:spacing w:val="-3"/>
          <w:sz w:val="24"/>
          <w:szCs w:val="24"/>
        </w:rPr>
        <w:t>el sector privado, a través de la Cámara de Comercio, Servicios y Turismo de Chile, ha instado de manera permanente por la adhesión de nuestro país a este sistema de admisión temporal, entidad que actuará, como se dijo, como emisora y garantizadora de los documentos de admisión temporal (Cuadernos ATA y CPD).</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pPr>
      <w:r>
        <w:rPr>
          <w:rFonts w:eastAsia="Arial" w:cs="Arial" w:ascii="Arial" w:hAnsi="Arial"/>
          <w:b/>
          <w:bCs/>
          <w:sz w:val="24"/>
          <w:szCs w:val="24"/>
        </w:rPr>
        <w:tab/>
        <w:tab/>
        <w:tab/>
        <w:tab/>
        <w:t xml:space="preserve">6.- Tramitación ante la H. Cámara de Diputados.- </w:t>
      </w:r>
      <w:r>
        <w:rPr>
          <w:rFonts w:eastAsia="Arial" w:cs="Arial" w:ascii="Arial" w:hAnsi="Arial"/>
          <w:sz w:val="24"/>
          <w:szCs w:val="24"/>
        </w:rPr>
        <w:t>Se dio cuenta del Mensaje presidencial en sesión de la H. Cámara de Diputados a 2 de octubre de 2001, disponiéndose su análisis por parte de la Comisión de Relaciones Exteriores, Asuntos Interparlamentarios e Integración Latinoamerican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La citada Comisión estudió la materia en reuniones efectuadas los días 6 y 13 de noviembre de 2001 y 8 de enero de 2002, aprobando por la unanimidad de sus miembros el proyecto en estudio. Del mismo modo, la Sala de la H. Cámara de Diputados aprobó el proyecto, con el voto de la unanimidad de sus miembros presentes, en la sesión realizada el 5 de marzo del año 2002.</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 xml:space="preserve">7.- Descripción del Instrumento Internacional.- </w:t>
      </w:r>
      <w:r>
        <w:rPr>
          <w:rFonts w:eastAsia="Arial" w:cs="Arial" w:ascii="Arial" w:hAnsi="Arial"/>
          <w:sz w:val="24"/>
          <w:szCs w:val="24"/>
        </w:rPr>
        <w:t>El instrumento internacional en informe consta de un Preámbulo y treinta y cuatro artículos agrupados en cinco capítulos. Asimismo, consta de trece anexo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spacing w:val="-3"/>
          <w:sz w:val="24"/>
          <w:szCs w:val="24"/>
        </w:rPr>
        <w:t>En el articulado del Tratado se contemplan las definiciones para la aplicación del Convenio; el ámbito de aplicación del mismo; la documentación aduanera y el depósito de garantía; la importación temporal de las mercaderías; su identificación; plazo de reexportación; transferencia de la importación temporal; las formalidades de autorización previa y prohibiciones, restricciones e infracciones, entre otros aspectos.</w:t>
      </w:r>
      <w:r>
        <w:rPr>
          <w:rFonts w:eastAsia="Arial" w:cs="Arial" w:ascii="Arial" w:hAnsi="Arial"/>
          <w:sz w:val="24"/>
          <w:szCs w:val="24"/>
        </w:rPr>
        <w:t xml:space="preserve"> </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t xml:space="preserve">Por su parte, en los trece anexos al Convenio, </w:t>
      </w:r>
      <w:r>
        <w:rPr>
          <w:rFonts w:eastAsia="Arial" w:cs="Arial" w:ascii="Arial" w:hAnsi="Arial"/>
          <w:spacing w:val="-3"/>
          <w:sz w:val="24"/>
          <w:szCs w:val="24"/>
        </w:rPr>
        <w:t>se consigna la admisión temporal para una categoría específica de mercancías o medios de transporte, y cuyo detalle es el siguiente:</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 Anexo A: Relativo a los títulos de importación temporal (Cuadernos ATA y Cuadernos CPD);</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 Anexo B1: Relativo a las mercancías destinadas a ser presentadas o utilizadas en una exposición, feria, congreso o manifestación similar;</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 Anexo B2: Relativo al material profesional;</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 Anexo B3: Relativo a los contenedores, paletas, embalajes, muestras y otras mercancías importadas en el marco de una operación comercial;</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 Anexo B4: Relativo a mercancías importadas en el marco de una operación de producción.</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 Anexo B5: Relativo a mercancías importadas con un fin educativo, científico o cultural;</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 Anexo B6: Relativo a los efectos personales de los viajeros y a las mercancías importadas con un fin deportivo;</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 Anexo B7: Relativo al material de propaganda turística;</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 Anexo B8: Relativo a las mercancías importadas en tráfico fronterizo;</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 Anexo B9: Relativo a mercancías importadas con fines humanitarios;</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 Anexo C: Relativo a los medios de transporte;</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 Anexo D: Relativo a los animales y,</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z w:val="24"/>
          <w:szCs w:val="24"/>
        </w:rPr>
      </w:pPr>
      <w:r>
        <w:rPr>
          <w:rFonts w:eastAsia="Arial" w:cs="Arial" w:ascii="Arial" w:hAnsi="Arial"/>
          <w:spacing w:val="-3"/>
          <w:sz w:val="24"/>
          <w:szCs w:val="24"/>
        </w:rPr>
        <w:tab/>
        <w:tab/>
        <w:tab/>
        <w:tab/>
        <w:t>- Anexo E: Relativo a las mercancías importadas con suspensión parcial de los derechos e impuestos de importac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Se deja constancia que en esta oportunidad, junto a la Convención, se somete a la consideración de este Honorable Senado la aprobación de los anexos A, B1, B2 y B3.</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n atención a la considerable extensión de la Convención y los anexos en comento, no se procede a efectuar una descripción pormenorizada de los mismos; en todo caso, un ejemplar único de dichos documentos se adjunta, como anexo, al original del presente inform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Heading1"/>
        <w:rPr/>
      </w:pPr>
      <w:r>
        <w:rPr/>
        <w:t>DISCUSIÓN GENERAL Y PARTICULAR</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Presidente de la Comisión, Honorable Senador señor Gabriel Valdés, agradeció a los señores invitados su presencia en la Comisión. Añadió que el Acuerdo en estudio es de la mayor importancia para el desarrollo del comercio internacional de nuestro paí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 continuación, el Gerente de la Asociación Nacional de Importadores, señor José Antonio Oyarzún, manifestó su conformidad con los términos del presente Convenio, pues permite un mejor desenvolvimiento del comercio internacional, en términos de expedición del mism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 su vez, el Subdirector Técnico del Servicio Nacional de Aduanas, señor Juan Vega, indicó que su repartición apoya el Tratado, toda vez que ayuda a los extranjeros que traen artículos, ya sea para demostración en exhibiciones o para uso profesional. Agregó que los denominados cuadernos “ATA” permiten un ingreso más expedito de los mismos, sin necesidad de recurrir a un despachador.</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Destacó la conveniencia de que el nuevo sistema coexista con la normativa vigente, esto es, el artículo 106 de la Ordenanza de Aduana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Por su parte, el Honorable Senador señor Martínez preguntó la razón por la cual se aceptaron cuatro anexos, excluyendo a los otros nueve que tiene el Conveni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abogado del Departamento de Acuerdos Internacionales del Servicio Nacional de Aduanas, señor Fabián Villarroel, respondió que se someten a aprobación sólo cuatro anexos porque los demás se contradicen con la normativa nacional que, a su juicio, es más avanzada. Añadió que, además, la actual legislación aduanera implica menores costos para los usuario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xpresó que la eventual aprobación del resto de los anexos implicaría efectuar cambios a la legislación nacional.</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 su vez, el Honorable Senador señor Pizarro inquirió la razón por la cual no se incorporó, por ejemplo, el anexo B6, en circunstancia que podría beneficiar a los artículos deportivos ingresados al país, con ocasión de eventos o actividades del ram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Fiscalizador de Aduanas, señor Gabriel Montalbán, contestó que el costo de los cuadernos ATA es mayor y que, en la actualidad, el proceso para el ingreso temporal de esos elementos, regido por el artículo 106 de la Ordenanza, es más rápido y simple. Agregó que los anexos propuestos son los más recurrido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n seguida, el Honorable Senador Ávila reparó que la eventual aprobación del anexo B4 podría dar lugar a una evasión de derechos aduanero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 continuación, el señor Presidente, Honorable Senador Valdés, manifestó su inquietud por las partes y piezas importadas que se utilizan en la producción de bienes destinados a la exportación. Al respecto, preguntó si se encuentran incluidos en el Tratado en estudio y, también, por la adopción del anexo B4, relativo a las mercancías importadas en el marco de una operación de producc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Subdirector Técnico del Servicio Nacional de Aduanas, señor Juan Vega, respondió que esa materia se encuentra regulada por otras normas, por una parte, el decreto supremo 224, de 1986, del Ministerio de Hacienda, que regula las modalidades especiales de almacenes particulares de exportación, el cual otorga un plazo de ciento ochenta (180) días, prorrogables, para producir los bienes y por otra, el decreto 135, de 1983, de esa misma Secretaría de Estado, relativo a la refinación de metal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Indicó que las normas del Acuerdo en estudio regulan la entrada y salida temporal de bienes, a fin de facilitar el intercambio comercial. Agregó que también beneficia a los exportadores chilenos que lo podrán usar para promocionar sus productos en el extranjer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Resaltó que Chile sería el primer país en Latinoamérica que lo adoptaría. Añadió que estos tres anexos son un buen punto de partida a este sistema, de vasta aplicación en los países desarrollados, sin perjuicio de que posteriormente se sometan a aprobación los demá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Finalmente la Comisión manifestó su apoyo al Convenio, en atención al creciente comercio internacional que desarrolla nuestro país; a la simplificación de algunos trámites aduaneros al adoptarse los cuadernos “ATA” y “CPD”; y al apoyo que significa tanto para nuestros importadores como exportador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Puesto en votación, el proyecto de acuerdo fue aprobado en general y particular por la unanimidad de los miembros de la Comisión, Honorables Senadores señores Valdés, Ávila, Bombal, Martínez y Pizarro.</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center"/>
        <w:rPr>
          <w:rFonts w:ascii="Arial" w:hAnsi="Arial" w:eastAsia="Arial" w:cs="Arial"/>
          <w:spacing w:val="-3"/>
          <w:sz w:val="24"/>
          <w:szCs w:val="24"/>
        </w:rPr>
      </w:pPr>
      <w:r>
        <w:rPr>
          <w:rFonts w:eastAsia="Arial" w:cs="Arial" w:ascii="Arial" w:hAnsi="Arial"/>
          <w:spacing w:val="-3"/>
          <w:sz w:val="24"/>
          <w:szCs w:val="24"/>
        </w:rPr>
        <w:t>PROYECTO DE ACUERDO:</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TextBody"/>
        <w:tabs>
          <w:tab w:val="clear" w:pos="709"/>
          <w:tab w:val="left" w:pos="2552" w:leader="none"/>
        </w:tabs>
        <w:rPr>
          <w:spacing w:val="-3"/>
        </w:rPr>
      </w:pPr>
      <w:r>
        <w:rPr>
          <w:spacing w:val="-3"/>
        </w:rPr>
        <w:tab/>
        <w:t>"Artículo único.- Apruébanse el “Convenio relativo a la importación temporal”, adoptado en Estambul, el 26 de junio de 1990, y sus anexos A, B1, B2 y B3.".</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cordado en sesión celebrada el día 2 de abril de 2002, con asistencia de los Honorables Senadores señores Gabriel Valdés Subercaseaux (Presidente), Nelson Ávila Contreras, Carlos Bombal Otaegui, Jorge Martínez Busch y Jorge Pizarro Sot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Sala de la Comisión, a 3 de abril de 2002.</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JULIO CÁMARA OYARZO</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tab/>
        <w:t xml:space="preserve">                                             Secretario </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r>
        <w:br w:type="page"/>
      </w:r>
    </w:p>
    <w:p>
      <w:pPr>
        <w:pStyle w:val="Normal"/>
        <w:spacing w:lineRule="auto" w:line="240"/>
        <w:jc w:val="center"/>
        <w:rPr>
          <w:rFonts w:ascii="Arial" w:hAnsi="Arial" w:eastAsia="Arial" w:cs="Arial"/>
          <w:sz w:val="24"/>
          <w:szCs w:val="24"/>
        </w:rPr>
      </w:pPr>
      <w:r>
        <w:rPr>
          <w:rFonts w:eastAsia="Arial" w:cs="Arial" w:ascii="Arial" w:hAnsi="Arial"/>
          <w:b/>
          <w:bCs/>
          <w:sz w:val="24"/>
          <w:szCs w:val="24"/>
        </w:rPr>
        <w:t>Reseñ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I.</w:t>
        <w:tab/>
        <w:t>BOLETÍN Nº:</w:t>
      </w:r>
      <w:r>
        <w:rPr>
          <w:rFonts w:eastAsia="Arial" w:cs="Arial" w:ascii="Arial" w:hAnsi="Arial"/>
          <w:sz w:val="24"/>
          <w:szCs w:val="24"/>
        </w:rPr>
        <w:t xml:space="preserve">  2.794-10.</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 xml:space="preserve">II. </w:t>
        <w:tab/>
        <w:t xml:space="preserve">MATERIA: </w:t>
      </w:r>
      <w:r>
        <w:rPr>
          <w:rFonts w:eastAsia="Arial" w:cs="Arial" w:ascii="Arial" w:hAnsi="Arial"/>
          <w:sz w:val="24"/>
          <w:szCs w:val="24"/>
        </w:rPr>
        <w:t>Proyecto de acuerdo que aprueba el “Convenio relativo a la importación temporal”, adoptado en Estambul, el 26 de junio de 1990, y sus anexos A, B1, B2 y B3.</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pPr>
      <w:r>
        <w:rPr>
          <w:rFonts w:eastAsia="Arial" w:cs="Arial" w:ascii="Arial" w:hAnsi="Arial"/>
          <w:b/>
          <w:bCs/>
          <w:sz w:val="24"/>
          <w:szCs w:val="24"/>
        </w:rPr>
        <w:t>III.</w:t>
        <w:tab/>
        <w:t xml:space="preserve">ORIGEN: </w:t>
      </w:r>
      <w:r>
        <w:rPr>
          <w:rFonts w:eastAsia="Arial" w:cs="Arial" w:ascii="Arial" w:hAnsi="Arial"/>
          <w:sz w:val="24"/>
          <w:szCs w:val="24"/>
        </w:rPr>
        <w:t>Mensaje de S.E. el Presidente de la Repúblic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IV.</w:t>
        <w:tab/>
        <w:t xml:space="preserve">TRÁMITE CONSTITUCIONAL: </w:t>
      </w:r>
      <w:r>
        <w:rPr>
          <w:rFonts w:eastAsia="Arial" w:cs="Arial" w:ascii="Arial" w:hAnsi="Arial"/>
          <w:sz w:val="24"/>
          <w:szCs w:val="24"/>
        </w:rPr>
        <w:t>Segun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V.</w:t>
        <w:tab/>
        <w:t xml:space="preserve">APROBACIÓN POR LA CÁMARA DE DIPUTADOS: </w:t>
      </w:r>
      <w:r>
        <w:rPr>
          <w:rFonts w:eastAsia="Arial" w:cs="Arial" w:ascii="Arial" w:hAnsi="Arial"/>
          <w:sz w:val="24"/>
          <w:szCs w:val="24"/>
        </w:rPr>
        <w:t>Unánim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VI.</w:t>
        <w:tab/>
        <w:t xml:space="preserve">INICIO TRAMITACIÓN EN EL SENADO: </w:t>
      </w:r>
      <w:r>
        <w:rPr>
          <w:rFonts w:eastAsia="Arial" w:cs="Arial" w:ascii="Arial" w:hAnsi="Arial"/>
          <w:sz w:val="24"/>
          <w:szCs w:val="24"/>
        </w:rPr>
        <w:t>6 de marzo de 2002.</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VII.</w:t>
        <w:tab/>
        <w:t xml:space="preserve">TRÁMITE REGLAMENTARIO: </w:t>
      </w:r>
      <w:r>
        <w:rPr>
          <w:rFonts w:eastAsia="Arial" w:cs="Arial" w:ascii="Arial" w:hAnsi="Arial"/>
          <w:sz w:val="24"/>
          <w:szCs w:val="24"/>
        </w:rPr>
        <w:t>Primer inform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VIII.</w:t>
        <w:tab/>
        <w:t xml:space="preserve">URGENCIA:  </w:t>
      </w:r>
      <w:r>
        <w:rPr>
          <w:rFonts w:eastAsia="Arial" w:cs="Arial" w:ascii="Arial" w:hAnsi="Arial"/>
          <w:sz w:val="24"/>
          <w:szCs w:val="24"/>
        </w:rPr>
        <w:t>No tien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BodyText2"/>
        <w:tabs>
          <w:tab w:val="clear" w:pos="709"/>
        </w:tabs>
        <w:rPr>
          <w:lang w:val="es-ES_tradnl"/>
        </w:rPr>
      </w:pPr>
      <w:r>
        <w:rPr>
          <w:lang w:val="es-ES_tradnl"/>
        </w:rPr>
        <w:t>IX.</w:t>
        <w:tab/>
        <w:t>LEYES QUE SE MODIFICAN O QUE SE RELACIONAN CON LA MATERIA:</w:t>
      </w:r>
    </w:p>
    <w:p>
      <w:pPr>
        <w:pStyle w:val="Normal"/>
        <w:spacing w:lineRule="auto" w:line="240"/>
        <w:ind w:firstLine="709"/>
        <w:jc w:val="both"/>
        <w:rPr>
          <w:rFonts w:ascii="Arial" w:hAnsi="Arial" w:eastAsia="Arial" w:cs="Arial"/>
          <w:sz w:val="24"/>
          <w:szCs w:val="24"/>
        </w:rPr>
      </w:pPr>
      <w:r>
        <w:rPr>
          <w:rFonts w:eastAsia="Arial" w:cs="Arial" w:ascii="Arial" w:hAnsi="Arial"/>
          <w:sz w:val="24"/>
          <w:szCs w:val="24"/>
        </w:rPr>
        <w:t>- Decreto con Fuerza de Ley Nº 2, del año 1997, de Ministerio de Hacienda, Ordenanza de Aduanas, cuyo artículo 106 contempla la admisión temporal de mercancías extranjeras al paí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X.</w:t>
        <w:tab/>
        <w:t xml:space="preserve">ESTRUCTURA DEL PROYECTO DE ACUERDO PROPUESTO: </w:t>
      </w:r>
      <w:r>
        <w:rPr>
          <w:rFonts w:eastAsia="Arial" w:cs="Arial" w:ascii="Arial" w:hAnsi="Arial"/>
          <w:sz w:val="24"/>
          <w:szCs w:val="24"/>
        </w:rPr>
        <w:t>Artículo único en el cual se propone la aprobación del Convenio -que a su vez consta de un preámbulo, y treinta y cuatro artículos agrupados en cinco capítulos-, y de sus anexos A, B1, B2  y B3.</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XI.</w:t>
        <w:tab/>
        <w:t xml:space="preserve">PRINCIPAL OBJETIVO DEL CONVENIO CUYA APROBACIÓN SE PROPONE: </w:t>
      </w:r>
      <w:r>
        <w:rPr>
          <w:rFonts w:eastAsia="Arial" w:cs="Arial" w:ascii="Arial" w:hAnsi="Arial"/>
          <w:sz w:val="24"/>
          <w:szCs w:val="24"/>
        </w:rPr>
        <w:t>Establecer un instrumento único que facilite a los usuarios la importación temporal y contribuya en forma eficaz al desarrollo del comercio internacional y de otras formas de intercambio internacional.</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pPr>
      <w:r>
        <w:rPr>
          <w:rFonts w:eastAsia="Arial" w:cs="Arial" w:ascii="Arial" w:hAnsi="Arial"/>
          <w:b/>
          <w:bCs/>
          <w:sz w:val="24"/>
          <w:szCs w:val="24"/>
        </w:rPr>
        <w:t>XII.</w:t>
        <w:tab/>
        <w:t xml:space="preserve">NORMAS DE QUÓRUM ESPECIAL: </w:t>
      </w:r>
      <w:r>
        <w:rPr>
          <w:rFonts w:eastAsia="Arial" w:cs="Arial" w:ascii="Arial" w:hAnsi="Arial"/>
          <w:sz w:val="24"/>
          <w:szCs w:val="24"/>
        </w:rPr>
        <w:t>No hay.</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XIII.</w:t>
        <w:tab/>
        <w:t xml:space="preserve">ACUERDOS: </w:t>
      </w:r>
      <w:r>
        <w:rPr>
          <w:rFonts w:eastAsia="Arial" w:cs="Arial" w:ascii="Arial" w:hAnsi="Arial"/>
          <w:sz w:val="24"/>
          <w:szCs w:val="24"/>
        </w:rPr>
        <w:t>Aprobado en general y particular por la unanimidad de los miembros de la Comisión. (5x0)</w:t>
      </w:r>
    </w:p>
    <w:p>
      <w:pPr>
        <w:pStyle w:val="Normal"/>
        <w:spacing w:lineRule="auto" w:line="240"/>
        <w:jc w:val="both"/>
        <w:rPr/>
      </w:pPr>
      <w:r>
        <w:rPr>
          <w:rFonts w:eastAsia="Arial" w:cs="Arial" w:ascii="Arial" w:hAnsi="Arial"/>
          <w:b/>
          <w:bCs/>
          <w:sz w:val="24"/>
          <w:szCs w:val="24"/>
        </w:rPr>
        <w:tab/>
        <w:tab/>
        <w:tab/>
        <w:tab/>
        <w:tab/>
        <w:tab/>
      </w:r>
      <w:r>
        <w:rPr>
          <w:rFonts w:eastAsia="Arial" w:cs="Arial" w:ascii="Arial" w:hAnsi="Arial"/>
          <w:sz w:val="24"/>
          <w:szCs w:val="24"/>
        </w:rPr>
        <w:t>Valparaíso, 3 de abril de 2002.</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b/>
          <w:b/>
          <w:bCs/>
          <w:sz w:val="24"/>
          <w:szCs w:val="24"/>
        </w:rPr>
      </w:pPr>
      <w:r>
        <w:rPr>
          <w:rFonts w:eastAsia="Arial" w:cs="Arial" w:ascii="Arial" w:hAnsi="Arial"/>
          <w:sz w:val="24"/>
          <w:szCs w:val="24"/>
        </w:rPr>
        <w:tab/>
        <w:tab/>
        <w:tab/>
        <w:tab/>
        <w:t>JULIO CÁMARA OYARZO</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b/>
        <w:tab/>
        <w:tab/>
        <w:tab/>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8"/>
      <w:lang w:val="es-ES_tradn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tabs>
        <w:tab w:val="clear" w:pos="709"/>
        <w:tab w:val="left" w:pos="851" w:leader="none"/>
      </w:tabs>
      <w:jc w:val="center"/>
      <w:outlineLvl w:val="1"/>
    </w:pPr>
    <w:rPr>
      <w:rFonts w:ascii="Courier" w:hAnsi="Courier" w:eastAsia="Courier" w:cs="Courier"/>
      <w:b/>
      <w:bCs/>
      <w:sz w:val="24"/>
      <w:szCs w:val="24"/>
      <w:u w:val="single"/>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sz w:val="24"/>
      <w:szCs w:val="24"/>
      <w:u w:val="single"/>
    </w:rPr>
  </w:style>
  <w:style w:type="paragraph" w:styleId="Heading5">
    <w:name w:val="Heading 5"/>
    <w:basedOn w:val="Normal"/>
    <w:next w:val="Normal"/>
    <w:qFormat/>
    <w:pPr>
      <w:keepNext w:val="true"/>
      <w:numPr>
        <w:ilvl w:val="4"/>
        <w:numId w:val="1"/>
      </w:numPr>
      <w:tabs>
        <w:tab w:val="clear" w:pos="709"/>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240"/>
      <w:ind w:left="2880" w:hanging="2880"/>
      <w:jc w:val="center"/>
      <w:outlineLvl w:val="4"/>
    </w:pPr>
    <w:rPr>
      <w:rFonts w:ascii="Arial" w:hAnsi="Arial" w:eastAsia="Arial" w:cs="Arial"/>
      <w:b/>
      <w:bCs/>
      <w:sz w:val="24"/>
      <w:szCs w:val="24"/>
      <w:u w:val="single"/>
    </w:rPr>
  </w:style>
  <w:style w:type="paragraph" w:styleId="Heading6">
    <w:name w:val="Heading 6"/>
    <w:basedOn w:val="Normal"/>
    <w:next w:val="Normal"/>
    <w:qFormat/>
    <w:pPr>
      <w:keepNext w:val="true"/>
      <w:numPr>
        <w:ilvl w:val="5"/>
        <w:numId w:val="1"/>
      </w:numPr>
      <w:tabs>
        <w:tab w:val="clear" w:pos="709"/>
        <w:tab w:val="left" w:pos="2835" w:leader="none"/>
      </w:tabs>
      <w:spacing w:lineRule="auto" w:line="240"/>
      <w:outlineLvl w:val="5"/>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Bibliogr">
    <w:name w:val="Bibliog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pPr>
    <w:rPr>
      <w:rFonts w:ascii="Courier" w:hAnsi="Courier" w:eastAsia="Courier" w:cs="Courier"/>
      <w:sz w:val="24"/>
      <w:szCs w:val="24"/>
    </w:rPr>
  </w:style>
  <w:style w:type="paragraph" w:styleId="BodyText2">
    <w:name w:val="Body Text 2"/>
    <w:basedOn w:val="Normal"/>
    <w:qFormat/>
    <w:pPr>
      <w:tabs>
        <w:tab w:val="left" w:pos="709" w:leader="none"/>
      </w:tabs>
      <w:spacing w:lineRule="auto" w:line="240"/>
      <w:jc w:val="both"/>
    </w:pPr>
    <w:rPr>
      <w:rFonts w:ascii="Arial" w:hAnsi="Arial" w:eastAsia="Arial" w:cs="Arial"/>
      <w:b/>
      <w:bCs/>
      <w:sz w:val="24"/>
      <w:szCs w:val="24"/>
      <w:lang w:val="es-ES"/>
    </w:rPr>
  </w:style>
  <w:style w:type="paragraph" w:styleId="BodyText3">
    <w:name w:val="Body Text 3"/>
    <w:basedOn w:val="Normal"/>
    <w:qFormat/>
    <w:pPr>
      <w:tabs>
        <w:tab w:val="clear" w:pos="709"/>
        <w:tab w:val="left" w:pos="993" w:leader="none"/>
      </w:tabs>
      <w:spacing w:lineRule="auto" w:line="240"/>
      <w:jc w:val="right"/>
    </w:pPr>
    <w:rPr>
      <w:rFonts w:ascii="Courier" w:hAnsi="Courier" w:eastAsia="Courier" w:cs="Courier"/>
      <w:b/>
      <w:bCs/>
      <w:sz w:val="24"/>
      <w:szCs w:val="24"/>
      <w:lang w:val="es-ES"/>
    </w:rPr>
  </w:style>
  <w:style w:type="paragraph" w:styleId="WWBodyText2">
    <w:name w:val="WW-Body Text 2"/>
    <w:basedOn w:val="Normal"/>
    <w:qFormat/>
    <w:pPr>
      <w:tabs>
        <w:tab w:val="clear" w:pos="709"/>
        <w:tab w:val="left" w:pos="0" w:leader="none"/>
        <w:tab w:val="left" w:pos="576"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576" w:hanging="576"/>
      <w:jc w:val="both"/>
    </w:pPr>
    <w:rPr>
      <w:rFonts w:ascii="Arial" w:hAnsi="Arial" w:eastAsia="Arial" w:cs="Arial"/>
    </w:rPr>
  </w:style>
  <w:style w:type="paragraph" w:styleId="BodyTextIndent2">
    <w:name w:val="Body Text Indent 2"/>
    <w:basedOn w:val="Normal"/>
    <w:qFormat/>
    <w:pPr>
      <w:spacing w:lineRule="auto" w:line="240"/>
      <w:ind w:left="1134" w:hanging="567"/>
      <w:jc w:val="both"/>
    </w:pPr>
    <w:rPr>
      <w:rFonts w:ascii="Arial" w:hAnsi="Arial" w:eastAsia="Arial" w:cs="Arial"/>
    </w:rPr>
  </w:style>
  <w:style w:type="paragraph" w:styleId="BodyTextIndent3">
    <w:name w:val="Body Text Indent 3"/>
    <w:basedOn w:val="Normal"/>
    <w:qFormat/>
    <w:pPr>
      <w:tabs>
        <w:tab w:val="clear" w:pos="709"/>
        <w:tab w:val="left" w:pos="0"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864" w:hanging="0"/>
      <w:jc w:val="center"/>
    </w:pPr>
    <w:rPr>
      <w:rFonts w:ascii="Arial" w:hAnsi="Arial" w:eastAsia="Arial" w:cs="Arial"/>
    </w:rPr>
  </w:style>
  <w:style w:type="paragraph" w:styleId="BlockText">
    <w:name w:val="Block Text"/>
    <w:basedOn w:val="Normal"/>
    <w:qFormat/>
    <w:pPr>
      <w:spacing w:lineRule="auto" w:line="240" w:before="240" w:after="0"/>
      <w:ind w:left="2835" w:right="-1" w:firstLine="851"/>
      <w:jc w:val="both"/>
    </w:pPr>
    <w:rPr>
      <w:rFonts w:ascii="Arial" w:hAnsi="Arial" w:eastAsia="Arial" w:cs="Arial"/>
      <w:spacing w:val="-3"/>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1:06:00Z</dcterms:created>
  <dc:creator>Senado de la República</dc:creator>
  <dc:description/>
  <dc:language>en-US</dc:language>
  <cp:lastModifiedBy>Alejandra Carvallo Migliaro</cp:lastModifiedBy>
  <cp:lastPrinted>2002-04-03T11:28:00Z</cp:lastPrinted>
  <dcterms:modified xsi:type="dcterms:W3CDTF">2002-04-09T01:06:00Z</dcterms:modified>
  <cp:revision>2</cp:revision>
  <dc:subject/>
  <dc:title>INFORME DE LA COMISION DE RELACIONES EXTERIORES recaído en el proyecto de acuerdo, en segundo trámite constitucional, que aprueba el Acuerdo entre la República de Chile y la República de Bolivia sobre Reconocimiento Recíproco de Licencias de Conducir, su</dc:title>
</cp:coreProperties>
</file>