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76" w:leader="none"/>
        </w:tabs>
        <w:ind w:left="5387" w:hanging="0"/>
        <w:rPr>
          <w:b/>
          <w:b/>
          <w:bCs/>
        </w:rPr>
      </w:pPr>
      <w:r>
        <w:rPr>
          <w:b/>
          <w:bCs/>
        </w:rPr>
        <w:t>BOLETIN Nº 1764-06</w:t>
      </w:r>
    </w:p>
    <w:p>
      <w:pPr>
        <w:pStyle w:val="TextBody"/>
        <w:tabs>
          <w:tab w:val="clear" w:pos="720"/>
          <w:tab w:val="left" w:pos="1276" w:leader="none"/>
        </w:tabs>
        <w:ind w:left="5387" w:hanging="0"/>
        <w:rPr>
          <w:b/>
          <w:b/>
          <w:bCs/>
        </w:rPr>
      </w:pPr>
      <w:r>
        <w:rPr>
          <w:b/>
          <w:bCs/>
        </w:rPr>
      </w:r>
    </w:p>
    <w:p>
      <w:pPr>
        <w:pStyle w:val="TextBody"/>
        <w:pBdr>
          <w:bottom w:val="single" w:sz="6" w:space="0" w:color="000000"/>
        </w:pBdr>
        <w:tabs>
          <w:tab w:val="clear" w:pos="720"/>
          <w:tab w:val="left" w:pos="1276" w:leader="none"/>
        </w:tabs>
        <w:ind w:left="5387" w:hanging="0"/>
        <w:rPr>
          <w:b/>
          <w:b/>
          <w:bCs/>
        </w:rPr>
      </w:pPr>
      <w:r>
        <w:rPr>
          <w:b/>
          <w:bCs/>
        </w:rPr>
        <w:t>MENSAJE DE S.E. EL PRESIDENTE DE LA REPUBLICA CON EL QUE INICIA UN PROYECTO DE LEY QUE CREA LA COMUNA DE HUALPENCILLO, EN LA PROVINCIA DE CONCEPCION, REGION DEL BIO-BIO.</w:t>
      </w:r>
    </w:p>
    <w:p>
      <w:pPr>
        <w:pStyle w:val="TextBody"/>
        <w:tabs>
          <w:tab w:val="clear" w:pos="720"/>
          <w:tab w:val="left" w:pos="1276" w:leader="none"/>
        </w:tabs>
        <w:ind w:left="5387" w:hanging="0"/>
        <w:rPr>
          <w:b/>
          <w:b/>
          <w:bCs/>
        </w:rPr>
      </w:pPr>
      <w:r>
        <w:rPr>
          <w:b/>
          <w:bCs/>
        </w:rPr>
      </w:r>
    </w:p>
    <w:p>
      <w:pPr>
        <w:pStyle w:val="TextBody"/>
        <w:tabs>
          <w:tab w:val="clear" w:pos="720"/>
          <w:tab w:val="left" w:pos="1276" w:leader="none"/>
        </w:tabs>
        <w:ind w:left="5387" w:hanging="0"/>
        <w:rPr/>
      </w:pPr>
      <w:r>
        <w:rPr/>
        <w:t>Santiago, noviembre 28 de 1995.</w:t>
      </w:r>
    </w:p>
    <w:p>
      <w:pPr>
        <w:pStyle w:val="TextBody"/>
        <w:tabs>
          <w:tab w:val="clear" w:pos="720"/>
          <w:tab w:val="left" w:pos="1276" w:leader="none"/>
        </w:tabs>
        <w:ind w:left="5387" w:hanging="0"/>
        <w:rPr/>
      </w:pPr>
      <w:r>
        <w:rPr/>
      </w:r>
    </w:p>
    <w:p>
      <w:pPr>
        <w:pStyle w:val="TextBody"/>
        <w:tabs>
          <w:tab w:val="clear" w:pos="720"/>
          <w:tab w:val="left" w:pos="1276" w:leader="none"/>
        </w:tabs>
        <w:rPr/>
      </w:pPr>
      <w:r>
        <w:rPr/>
      </w:r>
    </w:p>
    <w:p>
      <w:pPr>
        <w:pStyle w:val="TextBody"/>
        <w:tabs>
          <w:tab w:val="clear" w:pos="720"/>
          <w:tab w:val="left" w:pos="1276" w:leader="none"/>
        </w:tabs>
        <w:rPr/>
      </w:pPr>
      <w:r>
        <w:rPr/>
      </w:r>
    </w:p>
    <w:p>
      <w:pPr>
        <w:pStyle w:val="TextBody"/>
        <w:tabs>
          <w:tab w:val="clear" w:pos="720"/>
          <w:tab w:val="left" w:pos="1276" w:leader="none"/>
        </w:tabs>
        <w:jc w:val="center"/>
        <w:rPr/>
      </w:pPr>
      <w:r>
        <w:rPr/>
        <w:t xml:space="preserve">M E N S A J E  Nº </w:t>
      </w:r>
      <w:r>
        <w:rPr>
          <w:u w:val="single"/>
        </w:rPr>
        <w:t>146-332</w:t>
      </w:r>
      <w:r>
        <w:rPr/>
        <w:t>/</w:t>
      </w:r>
    </w:p>
    <w:p>
      <w:pPr>
        <w:pStyle w:val="Normal"/>
        <w:tabs>
          <w:tab w:val="clear" w:pos="720"/>
          <w:tab w:val="left" w:pos="127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 de la República:</w:t>
      </w:r>
    </w:p>
    <w:p>
      <w:pPr>
        <w:pStyle w:val="Normal"/>
        <w:tabs>
          <w:tab w:val="clear" w:pos="720"/>
          <w:tab w:val="left" w:pos="127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engo en someter a vuestra consideración un proyecto de ley que tiene por objeto modificar la división política y administrativa en la Región del Bío-Bío, al crear la comuna de Hualpencillo.</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iciativa propuesta se vincula a la conveniencia de adecuar periódicamente la estructura territorial del país al dinamismo demográfico, a los requerimientos de crecimiento de la actividad económica y a la necesidad de satisfacer en forma más eficaz las demandas de la comunidad, armonizando estos requerimientos con criterios técnicos que aseguren su viabilidad como nueva unidad territorial.</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través de la comuna propuesta se permite, por una parte, mejorar la gestión de la administración del Estado al reducir y racionalizar el ámbito territorial de su responsabilidad y, por otra, aproximar la acción de la autoridad más directamente a las comunidades en aquellas áreas donde, por las distancias y accesibilidad, su presencia física es imprescindible para promover en mejor forma el desarrollo y la participación.</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hacer notar que la materia de la presente iniciativa motivó un anterior proyecto de ley, el que fue votado negativamente por la Comisión de Gobierno Interior, Regionalización, Planificación y Desarrollo Social de la H. Cámara de Diputados en atención al Informe desfavorable del Consejo Regional del Bío-Bío, a consecuencia de lo cual fue retirado por el Ejecutivo. Se reingresa ahora esta Iniciativa en atención a que la Instancia regional modifico su opinión ante la corrección de los antecedentes financieros aportados por el Ministerio del Interior.</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consiguiente, en mérito de lo precedentemente expuesto, tengo el honor de remitir a esa H. Corporación, para ser tratado en el curso de la presente Legislatura Extraordinaria de Sesiones, del Congreso Nacional, con urgencia que califico de "simple" en todos sus trámites constitucionales, el siguiente:</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tabs>
          <w:tab w:val="clear" w:pos="720"/>
          <w:tab w:val="left" w:pos="1276" w:leader="none"/>
        </w:tabs>
        <w:rPr/>
      </w:pPr>
      <w:r>
        <w:rPr/>
        <w:t>P R O Y E C T O  D E  L E Y</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Unico.- Créase la Comuna de Hualpencillo, Sede Hualpencillo, en la Provincia de Concepción, Región del Bío-Bío. Comprende la parte de la actual comuna de Talcahuano, ubicada al sur y al poniente del siguiente límite:</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amino de Lenga o avenida Las Golondrinas y su prolongación en línea recta, desde el Mar Chileno hasta la avenida Bernardo O'Higgins; la avenida Bernardo O'Higgins, desde la prolongación de la avenida Las Golondrinas hasta la carretera de concepción a Talcahuano; y la citada carretera, desde la avenida Bernardo O'Higgins hasta la avenida Jorge Alessandri.</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tabs>
          <w:tab w:val="clear" w:pos="720"/>
          <w:tab w:val="left" w:pos="1276" w:leader="none"/>
        </w:tabs>
        <w:rPr/>
      </w:pPr>
      <w:r>
        <w:rPr/>
        <w:t>DISPOSICIONES TRANSITORIAS</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Para los efectos de lo dispuesto en el artículo 12 de la ley Nº 18.695, y las disposiciones pertinentes del decreto ley Nº 3.063, de 1979, Ley de Rentas Municipales, entiéndase incluida en los coeficientes de distribución la comuna de Hualpencillo, a contar del 1 de enero de 1996.</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Durante el período en que la comuna de Hualpencillo, creada por esta ley, no tenga instalada su respectiva Municipalidad, se agrupará para los fines que establece el artículo 107 de la Constitución Política de la República, con la comuna de Talcahuano. Para efectos de la administración de la comuna de Hualpencillo, la Municipalidad de Talcahuano, en la que recaerá transitoriamente esta función, deberá llevar presupuesto y contabilidad únicos, sin perjuicio de que internamente se consagre un procedimiento que permita llevar en forma separada, por comuna, ambas actividades a partir de los 30 días siguientes a la promulgación de la presente ley, con el propósito de preparar la futura administración de la nueva comuna.</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bsecretaría de Desarrollo Regional y Administrativo del Ministerio del Interior y la Dirección de Presupuestos del Ministerio de Hacienda, en coordinación con el Gobierno Regional del Bío-Bío, efectuarán un estudio del costo total que implicará la instalación precitada, cuyos resultados deberán remitirse al Presidente de la República.</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utorizase al Presidente de la República para que, una vez emitido el estudio mencionado, destine parte de los recursos del Fondo Común Municipal que correspondan a la comuna de Hualpencill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Facúltase al Presidente de la República para que, en el plazo de un año, mediante disposiciones con fuerza de ley, regule la forma de instalación de la Municipalidad de Hualpencillo, la que en todo caso deberá quedar instalada en la fecha en que asuman las autoridades electas en la próxima elección municipal general.</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disposición con fuerza de ley a que se refiere el inciso anterior se determinará, asimismo, la proporción de los cargos de la Municipalidad de Talcahuano que deberá ser adscrita a la Municipalidad de Hualpencillo,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responsabilidad del proceso de instalación de la señalada municipalidad corresponderá al alcalde de Talcahuano,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equitativa y adecuada implementación de la nueva municipalidad.</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º.- Facúltase al Presidente de la República para que, dentro del plazo de un año, mediante decreto con fuerza de ley, expedido por intermedio del Ministerio del interior, fije la planta de personal de la Municipalidad de Hualpencillo y los requisitos de ingreso y promoción de los cargos.</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º.- El alcalde de Talcahuano, señalará los funcionarios titulares que se traspasen a la Municipalidad de Hualpencillo, en cuya planta el respectivo, alcalde deberá nombrarlos a contar de la instalación del nuevo municipio a fin de proveer los cargos según la proporción establecida de conformidad con lo dispuesto en el inciso segundo del artículo 3º. El nombramiento de este personal se hará sin sujeción a las normas sobre concurso de la ley Nº 18.883, debiendo, en todo caso, cumplir con los requisitos de ingreso correspondientes.</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cargos de los funcionarios que se traspasen se entenderán suprimidos en la planta de la Municipalidad de Talcahuano, una vez efectuado el nombramiento a que se refiere el inciso anterior.</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Autorizase a la Municipalidad de Talcahuano para transferir el dominio, a título gratuito, a la Municipalidad de Hualpencillo de los bienes inmuebles de su propiedad situados en el territorio jurisdiccional de la nueva comuna.</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facúltase a la Municipalidad de Talcahuano para transferir a la Municipalidad de Hualpencillo, también a título gratuito, los bienes muebles que guarnecen dichos Inmuebles y los demás que convengan los respectivos alcaldes.</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raspaso de los créditos y obligaciones de la Municipalidad de Talcahuano, que correspondan o incidieren en el patrimonio o en la administración de la nueva comuna, se convendrá con acuerdo de ambos alcaldes y de sus respectivos consejos, de conformidad con el artículo 58 de la Ley Orgánica Constitucional de Municipalidades.</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donaciones efectuadas a la Municipalidad de Hualpencillo,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Conservadores de Bienes Raíces y el Servicio de Registro Civil e Identificación procederán a inscribir los Inmuebles y vehículos a nombre de la Municipalidad de Hualpencillo, en virtud de requerimiento escrito del alcalde. La transferencia de los bienes indicados estará exenta de impuesto y de los derechos que procedan por tales inscripciones.</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º.- Sin perjuicio de lo establecido en los artículos precedentes, durante el período de administración transitoria, la Subsecretaría de Desarrollo Regional y Administrativo del Ministerio del Interior deberá, con la colaboración del Intendente en su calidad de Ejecutivo del Gobierno Regional, coordinar, entre otras materias, los traspasos a que se refiere el artículo precedente, como asimismo la inversión que se efectúe en el territorio de la comuna de Hualpencillo, con el propósito de velar por una equitativa y adecuada Implementación de la nueva comuna.</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º.- En tanto no se efectúe la modificación correspondiente al título final de la ley Nº 18.700, orgánica Constitucional sobre Votaciones Populares y Escrutinios, sobre Votaciones Populares y Escrutinios, sobre distritos electorales y circunscripciones senatoriales, continuará vigente para todos los efectos legales su actual conformación territorial.".</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tabs>
          <w:tab w:val="clear" w:pos="720"/>
          <w:tab w:val="left" w:pos="1276" w:leader="none"/>
        </w:tabs>
        <w:ind w:firstLine="3261"/>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left="482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left="482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left="482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FIGUEROA SERRANO</w:t>
      </w:r>
    </w:p>
    <w:p>
      <w:pPr>
        <w:pStyle w:val="Normal"/>
        <w:ind w:left="482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ice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98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ELISARIO VELASCO BARAONA</w:t>
      </w:r>
    </w:p>
    <w:p>
      <w:pPr>
        <w:pStyle w:val="Normal"/>
        <w:ind w:right="598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l Interior (S)</w:t>
      </w:r>
    </w:p>
    <w:p>
      <w:pPr>
        <w:pStyle w:val="Normal"/>
        <w:tabs>
          <w:tab w:val="clear" w:pos="720"/>
          <w:tab w:val="left" w:pos="1276"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1276" w:leader="none"/>
        </w:tabs>
        <w:ind w:left="524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DUARDO ANINAT URETA</w:t>
      </w:r>
    </w:p>
    <w:p>
      <w:pPr>
        <w:pStyle w:val="Normal"/>
        <w:tabs>
          <w:tab w:val="clear" w:pos="720"/>
          <w:tab w:val="left" w:pos="1276" w:leader="none"/>
        </w:tabs>
        <w:ind w:left="524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Hacien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2:00Z</dcterms:created>
  <dc:creator>jhenriquez</dc:creator>
  <dc:description/>
  <dc:language>en-US</dc:language>
  <cp:lastModifiedBy>Alejandra Carvallo Migliaro</cp:lastModifiedBy>
  <dcterms:modified xsi:type="dcterms:W3CDTF">2002-01-17T12:52:00Z</dcterms:modified>
  <cp:revision>2</cp:revision>
  <dc:subject/>
  <dc:title>BOLETIN Nº 1764-06</dc:title>
</cp:coreProperties>
</file>