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OLETIN N° 2020-1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>(</w:t>
      </w:r>
      <w:r>
        <w:rPr>
          <w:rFonts w:eastAsia="Arial" w:cs="Arial" w:ascii="Arial" w:hAnsi="Arial"/>
          <w:b/>
          <w:bCs/>
          <w:sz w:val="24"/>
          <w:szCs w:val="24"/>
          <w:u w:val="single"/>
        </w:rPr>
        <w:t>Indicaciones</w:t>
      </w:r>
      <w:r>
        <w:rPr>
          <w:rFonts w:eastAsia="Arial" w:cs="Arial" w:ascii="Arial" w:hAnsi="Arial"/>
          <w:b/>
          <w:bCs/>
          <w:sz w:val="24"/>
          <w:szCs w:val="24"/>
        </w:rPr>
        <w:t>)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/>
        <w:t>INDICACIONES FORMULADAS DURANTE LA DISCUSION GENERAL DEL PROYECTO DE LEY SOBRE SISTEMAS DE PREVENCION DE LA INFECCION CAUSADA POR EL VIRUS DE INMUNODEFICIENCIA HUM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ICULO 5º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1.-</w:t>
        <w:tab/>
        <w:t>De S.E. el Presidente de la República, para sustituirlo por el siguiente: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</w:r>
    </w:p>
    <w:p>
      <w:pPr>
        <w:pStyle w:val="BodyText2"/>
        <w:rPr/>
      </w:pPr>
      <w:r>
        <w:rPr/>
        <w:tab/>
        <w:tab/>
        <w:t>“Artículo 5º.- Todo examen de detección del virus de inmunodeficiencia humana será siempre confidencial y voluntario, debiendo constar por escrito la voluntad del interesado o de su representante legal. El examen de detección se realizará previa información a éstos acerca de las características, naturaleza y consecuencias que para la salud implica la infección causada por dicho virus, así como de las medidas preventivas científicamente comprobadas como eficace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>La entrega de los resultados deberá efectuarse siempre personal y reservadamente al interesado o a su representante legal, a través de personal debidamente capacitado para tal efect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>El Ministerio de Salud señalará los procedimientos destinados a proporcionar la información enunciada en los incisos anteriores, así como la forma de resguardar la privacidad y confidencialidad de ésta. Serán aplicables a esta materia las disposiciones de la ley 19.628 sobre protección de datos personales.”.</w:t>
      </w:r>
    </w:p>
    <w:p>
      <w:pPr>
        <w:pStyle w:val="BodyText2"/>
        <w:rPr/>
      </w:pPr>
      <w:r>
        <w:rPr/>
      </w:r>
    </w:p>
    <w:p>
      <w:pPr>
        <w:pStyle w:val="TextBody"/>
        <w:rPr/>
      </w:pPr>
      <w:r>
        <w:rPr/>
        <w:t>ARTICULO 7º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2.-</w:t>
        <w:tab/>
        <w:t>De S.E. el Presidente de la República, para suprimir su inciso segundo.</w:t>
      </w:r>
    </w:p>
    <w:p>
      <w:pPr>
        <w:pStyle w:val="BodyText2"/>
        <w:rPr/>
      </w:pPr>
      <w:r>
        <w:rPr/>
      </w:r>
    </w:p>
    <w:p>
      <w:pPr>
        <w:pStyle w:val="TextBody"/>
        <w:rPr/>
      </w:pPr>
      <w:r>
        <w:rPr/>
        <w:t>ARTICULO 1º TRANSITORIO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3.-</w:t>
        <w:tab/>
        <w:t>Del H. Senador señor Ríos, para establecerlo como Artículo 13 permanente, con las siguientes enmiendas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>a) En el inciso primero, agregar la siguiente oración final: "En aquellos casos en que el fármaco requerido fuese de producción nacional, el descuento será equivalente en el mismo porcentaje a aquél que fue importado."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>b) En el inciso segundo, agregar la siguiente oración final: “Igualmente, en este ámbito, se entienden incorporadas a los beneficios previstos, aquellas otras, sin riesgo eminente de muerte pero que por su naturaleza provocan discapacidad en su portador.”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>c) En la letra b) del inciso tercero, reemplazar la frase “a través de instituciones sin fines de lucro” por “a través de personas jurídicas o naturales”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ab/>
        <w:t>d) En el inciso final, sustituir la expresión inicial “Las instituciones” por “Las personas jurídicas o naturales”, y suprimir la frase "para representar a los beneficiarios”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º º º 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134" w:gutter="0" w:header="720" w:top="2835" w:footer="72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/S.O.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center"/>
      <w:outlineLvl w:val="5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hanging="709"/>
      <w:jc w:val="both"/>
    </w:pPr>
    <w:rPr>
      <w:rFonts w:ascii="Arial" w:hAnsi="Arial" w:eastAsia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/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709" w:hanging="709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NormalIndent">
    <w:name w:val="Normal Indent"/>
    <w:basedOn w:val="Normal"/>
    <w:qFormat/>
    <w:pPr>
      <w:spacing w:before="120" w:after="120"/>
      <w:ind w:left="708" w:hanging="0"/>
      <w:jc w:val="both"/>
    </w:pPr>
    <w:rPr>
      <w:rFonts w:ascii="Univers" w:hAnsi="Univers" w:eastAsia="Univers" w:cs="Univers"/>
      <w:sz w:val="26"/>
      <w:szCs w:val="26"/>
    </w:rPr>
  </w:style>
  <w:style w:type="paragraph" w:styleId="Estilo2">
    <w:name w:val="Estilo2"/>
    <w:basedOn w:val="NormalIndent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Tcnico4">
    <w:name w:val="TÀ)_x0001_Àcnico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Courier" w:cs="Courier"/>
      <w:b/>
      <w:bCs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35" w:leader="none"/>
        <w:tab w:val="right" w:pos="8271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8:38:00Z</dcterms:created>
  <dc:creator>Senado de la RepúblIca</dc:creator>
  <dc:description/>
  <dc:language>en-US</dc:language>
  <cp:lastModifiedBy>Alejandra Carvallo Migliaro</cp:lastModifiedBy>
  <cp:lastPrinted>2001-05-17T13:14:00Z</cp:lastPrinted>
  <dcterms:modified xsi:type="dcterms:W3CDTF">2002-01-15T18:38:00Z</dcterms:modified>
  <cp:revision>2</cp:revision>
  <dc:subject/>
  <dc:title>BOLETIN N° 2494-13</dc:title>
</cp:coreProperties>
</file>