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ab/>
        <w:t xml:space="preserve">Oficio Nº1.539 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ab/>
        <w:t>VALPARAISO,09 de julio de 1997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48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48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7.0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48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48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  <w:r>
        <w:rPr>
          <w:spacing w:val="-3"/>
        </w:rPr>
        <w:t>"Artículo 1º.- Traspásanse a las municipalidades de Padre Hurtado, Padre Las Casas, Concón, Chillán Viejo, San Rafael, San Pedro de la Paz y Chiguayante, a contar del primer día del mes siguiente al de publicación de esta ley, los servicios municipales, sus establecimientos o sedes, dotaciones y bienes muebles e inmuebles destinados a su funcionamiento y operación, ubicados en los correspondientes nuevos territorios comunales, que estén a cargo de las respectivas municipalidades originarias en virtud de las normas que estableció el decreto con fuerza de ley Nº 1-3.063, de 1980, del Ministerio del Interior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Dicho traspaso comprende, asimismo, una proporción del personal afecto al Código del Trabajo, que se desempeñe en las unidades de administración de los servicios traspasados de las municipalidades originarias y cuyo número e individualización serán acordados por los respectivos alcaldes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2º.-</w:t>
        <w:tab/>
        <w:t xml:space="preserve"> Para el solo efecto de individualizar los bienes y el personal que comprende el traspaso que dispone la presente ley, las respectivas municipalidades suscribirán un instrumento en el cual dejarán constancia, entre otros, de los siguientes aspectos: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Descripción detallada del servicio que toma a su cargo la nueva municipalidad, determinando los derechos y obligaciones que el Ministerio correspondiente señaló a la municipalidad originaria y en los cuales la nueva municipalidad se subroga;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Individualización de los activos muebles e inmuebles que se traspasan. Respecto de los inmuebles y vehículos motorizados deberán identificarse y expresarse las menciones exigidas por la ley y reglamentación respectiva para la inscripción de los bienes en los registros pertinentes, y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Nómina y régimen del personal que se traspasa de municipalidad señalando, entre otros antecedentes, nombre, función que realiza para la administración del respectivo servicio o en el correspondiente establecimiento, antigüedad en el servicio, lugar de desempeño, situación previsional y remuneración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Artículo 3º.- </w:t>
        <w:tab/>
        <w:t>El traspaso establecido en el artículo 1º de esta ley incluye los establecimientos, dotaciones y bienes administrados por corporaciones en virtud de convenios celebrados con las municipalidades originarias, actos que se entenderán modificados de pleno derecho y sin perjuicio de que las respectivas corporaciones concurran a los instrumentos indicados en el artículo 2º para dejar constancia de la información allí señalada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Artículo 4º.- </w:t>
        <w:tab/>
        <w:t>El vínculo laboral a que está afecto el personal que se traspasa de conformidad a la presente ley, se mantendrá vigente con la nueva municipalidad empleadora sin solución de continuidad, y no significará término de contrato para ningún efecto legal, manteniéndose, respecto de la nueva municipalidad, los derechos y obligaciones que de él emanan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rtículo 5º.-</w:t>
        <w:tab/>
        <w:t xml:space="preserve"> Decláranse bien efectuados los aportes realizados por las municipalidades con el propósito de mantener, en el territorio de las nuevas comunas, los servicios a que se refiere el artículo 1º de esta ley con posterioridad a la instalación de las nuevas municipalidades.".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 xml:space="preserve">                 </w:t>
      </w: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6:16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17:00Z</dcterms:modified>
  <cp:revision>2</cp:revision>
  <dc:subject/>
  <dc:title/>
</cp:coreProperties>
</file>