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2">
                <wp:simplePos x="0" y="0"/>
                <wp:positionH relativeFrom="page">
                  <wp:posOffset>1704975</wp:posOffset>
                </wp:positionH>
                <wp:positionV relativeFrom="page">
                  <wp:posOffset>1162050</wp:posOffset>
                </wp:positionV>
                <wp:extent cx="5447665" cy="2350135"/>
                <wp:effectExtent l="0" t="0" r="0" b="0"/>
                <wp:wrapSquare wrapText="largest"/>
                <wp:docPr id="1" name="Frame1"/>
                <a:graphic xmlns:a="http://schemas.openxmlformats.org/drawingml/2006/main">
                  <a:graphicData uri="http://schemas.microsoft.com/office/word/2010/wordprocessingShape">
                    <wps:wsp>
                      <wps:cNvSpPr txBox="1"/>
                      <wps:spPr>
                        <a:xfrm>
                          <a:off x="0" y="0"/>
                          <a:ext cx="5447665" cy="2350135"/>
                        </a:xfrm>
                        <a:prstGeom prst="rect"/>
                        <a:solidFill>
                          <a:srgbClr val="FFFFFF">
                            <a:alpha val="0"/>
                          </a:srgbClr>
                        </a:solidFill>
                      </wps:spPr>
                      <wps:txbx>
                        <w:txbxContent>
                          <w:p>
                            <w:pPr>
                              <w:pStyle w:val="OmniPage1"/>
                              <w:tabs>
                                <w:tab w:val="clear" w:pos="720"/>
                                <w:tab w:val="left" w:pos="3969" w:leader="none"/>
                                <w:tab w:val="right" w:pos="8533" w:leader="none"/>
                              </w:tabs>
                              <w:ind w:left="5565" w:right="4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067</w:t>
                              <w:noBreakHyphen/>
                              <w:t>10.</w:t>
                            </w:r>
                          </w:p>
                          <w:p>
                            <w:pPr>
                              <w:pStyle w:val="OmniPage2"/>
                              <w:tabs>
                                <w:tab w:val="clear" w:pos="720"/>
                                <w:tab w:val="left" w:pos="3969" w:leader="none"/>
                              </w:tabs>
                              <w:ind w:right="9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2"/>
                              <w:tabs>
                                <w:tab w:val="clear" w:pos="720"/>
                                <w:tab w:val="left" w:pos="3969" w:leader="none"/>
                              </w:tabs>
                              <w:ind w:right="9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PARLAMENTARIOS E INTEGRACION LATINOAMERICANA SOBRE EL PROYECTO DE ACUERDO APROBATORIO DE LAS ENMIENDAS QUE CATORCE RESOLUCIONES DE LA ORGANIZACION MARITIMA INTERNACIONAL INTRODUCEN AL CONVENIO INTERNACIONAL PARA LA SEGURIDAD D8 LA VIDA HUMANA EN EL MAR (SOLAS), 1974, DE SUS PROTOCOLOS DE 1978 Y 1988, Y DE DOS ENMIENDAS AL PRIMERO DE ESTOS.</w:t>
                            </w:r>
                          </w:p>
                        </w:txbxContent>
                      </wps:txbx>
                      <wps:bodyPr anchor="t" lIns="0" tIns="0" rIns="0" bIns="0">
                        <a:noAutofit/>
                      </wps:bodyPr>
                    </wps:wsp>
                  </a:graphicData>
                </a:graphic>
              </wp:anchor>
            </w:drawing>
          </mc:Choice>
          <mc:Fallback>
            <w:pict>
              <v:rect fillcolor="#FFFFFF" style="position:absolute;rotation:-0;width:428.95pt;height:185.05pt;mso-wrap-distance-left:10.05pt;mso-wrap-distance-right:10.05pt;mso-wrap-distance-top:10.05pt;mso-wrap-distance-bottom:10.05pt;margin-top:91.5pt;mso-position-vertical-relative:page;margin-left:134.25pt;mso-position-horizontal-relative:page">
                <v:fill opacity="0f"/>
                <v:textbox inset="0in,0in,0in,0in">
                  <w:txbxContent>
                    <w:p>
                      <w:pPr>
                        <w:pStyle w:val="OmniPage1"/>
                        <w:tabs>
                          <w:tab w:val="clear" w:pos="720"/>
                          <w:tab w:val="left" w:pos="3969" w:leader="none"/>
                          <w:tab w:val="right" w:pos="8533" w:leader="none"/>
                        </w:tabs>
                        <w:ind w:left="5565" w:right="45"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067</w:t>
                        <w:noBreakHyphen/>
                        <w:t>10.</w:t>
                      </w:r>
                    </w:p>
                    <w:p>
                      <w:pPr>
                        <w:pStyle w:val="OmniPage2"/>
                        <w:tabs>
                          <w:tab w:val="clear" w:pos="720"/>
                          <w:tab w:val="left" w:pos="3969" w:leader="none"/>
                        </w:tabs>
                        <w:ind w:right="9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2"/>
                        <w:tabs>
                          <w:tab w:val="clear" w:pos="720"/>
                          <w:tab w:val="left" w:pos="3969" w:leader="none"/>
                        </w:tabs>
                        <w:ind w:right="9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PARLAMENTARIOS E INTEGRACION LATINOAMERICANA SOBRE EL PROYECTO DE ACUERDO APROBATORIO DE LAS ENMIENDAS QUE CATORCE RESOLUCIONES DE LA ORGANIZACION MARITIMA INTERNACIONAL INTRODUCEN AL CONVENIO INTERNACIONAL PARA LA SEGURIDAD D8 LA VIDA HUMANA EN EL MAR (SOLAS), 1974, DE SUS PROTOCOLOS DE 1978 Y 1988, Y DE DOS ENMIENDAS AL PRIMERO DE EST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685925</wp:posOffset>
                </wp:positionH>
                <wp:positionV relativeFrom="page">
                  <wp:posOffset>4924425</wp:posOffset>
                </wp:positionV>
                <wp:extent cx="5434330" cy="3075940"/>
                <wp:effectExtent l="0" t="0" r="0" b="0"/>
                <wp:wrapSquare wrapText="largest"/>
                <wp:docPr id="2" name="Frame2"/>
                <a:graphic xmlns:a="http://schemas.openxmlformats.org/drawingml/2006/main">
                  <a:graphicData uri="http://schemas.microsoft.com/office/word/2010/wordprocessingShape">
                    <wps:wsp>
                      <wps:cNvSpPr txBox="1"/>
                      <wps:spPr>
                        <a:xfrm>
                          <a:off x="0" y="0"/>
                          <a:ext cx="5434330" cy="3075940"/>
                        </a:xfrm>
                        <a:prstGeom prst="rect"/>
                        <a:solidFill>
                          <a:srgbClr val="FFFFFF">
                            <a:alpha val="0"/>
                          </a:srgbClr>
                        </a:solidFill>
                      </wps:spPr>
                      <wps:txbx>
                        <w:txbxContent>
                          <w:p>
                            <w:pPr>
                              <w:pStyle w:val="OmniPage1"/>
                              <w:tabs>
                                <w:tab w:val="clear" w:pos="720"/>
                                <w:tab w:val="left" w:pos="3969" w:leader="none"/>
                              </w:tabs>
                              <w:ind w:right="6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1"/>
                              <w:tabs>
                                <w:tab w:val="clear" w:pos="720"/>
                                <w:tab w:val="left" w:pos="3969" w:leader="none"/>
                              </w:tabs>
                              <w:ind w:right="6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AMARA:</w:t>
                            </w:r>
                          </w:p>
                          <w:p>
                            <w:pPr>
                              <w:pStyle w:val="OmniPage3"/>
                              <w:tabs>
                                <w:tab w:val="clear" w:pos="720"/>
                                <w:tab w:val="left" w:pos="3969" w:leader="none"/>
                              </w:tabs>
                              <w:ind w:right="45"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n primer trámite constitucional, el proyecto de acuerdo aprobatorio de los instrumentos internacionales reseñados en el título, adoptados en el seno de la Organización Marítima Internacional (OMI), con el objeto fundamental de perfeccionar los procedimientos y mecanismos de prevención de accidentes en el mar, establecidos en el Convenio Internacional para la Seguridad de la Vida Humana en el Mar, de 1974, adecuándolos a los adelantos técnicos alcanzados en la navegación marítima.</w:t>
                            </w:r>
                          </w:p>
                        </w:txbxContent>
                      </wps:txbx>
                      <wps:bodyPr anchor="t" lIns="0" tIns="0" rIns="0" bIns="0">
                        <a:noAutofit/>
                      </wps:bodyPr>
                    </wps:wsp>
                  </a:graphicData>
                </a:graphic>
              </wp:anchor>
            </w:drawing>
          </mc:Choice>
          <mc:Fallback>
            <w:pict>
              <v:rect fillcolor="#FFFFFF" style="position:absolute;rotation:-0;width:427.9pt;height:242.2pt;mso-wrap-distance-left:10.05pt;mso-wrap-distance-right:10.05pt;mso-wrap-distance-top:10.05pt;mso-wrap-distance-bottom:10.05pt;margin-top:387.75pt;mso-position-vertical-relative:page;margin-left:132.75pt;mso-position-horizontal-relative:page">
                <v:fill opacity="0f"/>
                <v:textbox inset="0in,0in,0in,0in">
                  <w:txbxContent>
                    <w:p>
                      <w:pPr>
                        <w:pStyle w:val="OmniPage1"/>
                        <w:tabs>
                          <w:tab w:val="clear" w:pos="720"/>
                          <w:tab w:val="left" w:pos="3969" w:leader="none"/>
                        </w:tabs>
                        <w:ind w:right="6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1"/>
                        <w:tabs>
                          <w:tab w:val="clear" w:pos="720"/>
                          <w:tab w:val="left" w:pos="3969" w:leader="none"/>
                        </w:tabs>
                        <w:ind w:right="60"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AMARA:</w:t>
                      </w:r>
                    </w:p>
                    <w:p>
                      <w:pPr>
                        <w:pStyle w:val="OmniPage3"/>
                        <w:tabs>
                          <w:tab w:val="clear" w:pos="720"/>
                          <w:tab w:val="left" w:pos="3969" w:leader="none"/>
                        </w:tabs>
                        <w:ind w:right="45"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n primer trámite constitucional, el proyecto de acuerdo aprobatorio de los instrumentos internacionales reseñados en el título, adoptados en el seno de la Organización Marítima Internacional (OMI), con el objeto fundamental de perfeccionar los procedimientos y mecanismos de prevención de accidentes en el mar, establecidos en el Convenio Internacional para la Seguridad de la Vida Humana en el Mar, de 1974, adecuándolos a los adelantos técnicos alcanzados en la navegación marítima.</w:t>
                      </w:r>
                    </w:p>
                  </w:txbxContent>
                </v:textbox>
                <w10:wrap type="square" side="largest"/>
              </v:rect>
            </w:pict>
          </mc:Fallback>
        </mc:AlternateConten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4">
                <wp:simplePos x="0" y="0"/>
                <wp:positionH relativeFrom="page">
                  <wp:posOffset>1743075</wp:posOffset>
                </wp:positionH>
                <wp:positionV relativeFrom="page">
                  <wp:posOffset>548640</wp:posOffset>
                </wp:positionV>
                <wp:extent cx="5464810" cy="8107045"/>
                <wp:effectExtent l="0" t="0" r="0" b="0"/>
                <wp:wrapSquare wrapText="largest"/>
                <wp:docPr id="3" name="Frame3"/>
                <a:graphic xmlns:a="http://schemas.openxmlformats.org/drawingml/2006/main">
                  <a:graphicData uri="http://schemas.microsoft.com/office/word/2010/wordprocessingShape">
                    <wps:wsp>
                      <wps:cNvSpPr txBox="1"/>
                      <wps:spPr>
                        <a:xfrm>
                          <a:off x="0" y="0"/>
                          <a:ext cx="5464810" cy="8107045"/>
                        </a:xfrm>
                        <a:prstGeom prst="rect"/>
                        <a:solidFill>
                          <a:srgbClr val="FFFFFF">
                            <a:alpha val="0"/>
                          </a:srgbClr>
                        </a:solidFill>
                      </wps:spPr>
                      <wps:txbx>
                        <w:txbxContent>
                          <w:p>
                            <w:pPr>
                              <w:pStyle w:val="OmniPage5"/>
                              <w:tabs>
                                <w:tab w:val="clear" w:pos="720"/>
                                <w:tab w:val="left" w:pos="545" w:leader="none"/>
                                <w:tab w:val="left" w:pos="3969" w:leader="none"/>
                              </w:tabs>
                              <w:ind w:left="495" w:right="45" w:hanging="405"/>
                              <w:jc w:val="both"/>
                              <w:rPr/>
                            </w:pPr>
                            <w:r>
                              <w:rPr>
                                <w:rFonts w:eastAsia="Courier New" w:cs="Courier New" w:ascii="Courier New" w:hAnsi="Courier New"/>
                                <w:sz w:val="22"/>
                                <w:szCs w:val="22"/>
                                <w:lang w:val="es-ES_tradnl"/>
                              </w:rPr>
                              <w:t>I.</w:t>
                              <w:tab/>
                            </w:r>
                            <w:r>
                              <w:rPr>
                                <w:rFonts w:eastAsia="Courier New" w:cs="Courier New" w:ascii="Courier New" w:hAnsi="Courier New"/>
                                <w:b/>
                                <w:bCs/>
                                <w:sz w:val="22"/>
                                <w:szCs w:val="22"/>
                                <w:lang w:val="es-ES_tradnl"/>
                              </w:rPr>
                              <w:t>ANTECEDENTES GENERALES RELATIVOS A LOS INSTRUMENTOS EN APROBACION.</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La Organización Marítima Internacional (OMI) es un organismo especializado de las Naciones Unidas, cuyas funciones fundamentales son facilitar el transporte marítimo y velar por la seguridad en la navegación marítima.</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ticipan en ella, más de 130 Estados, entre los cuales se cuenta Chile desde el año 1972.</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venio Constitutivo de la OMI ha sido promulgado en el país mediante el decreto supremo N° 148, de 1972, publicado en el Diario Oficial del 24 de abril del mismo añ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60"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Con el propósito de fomentar la seguridad marítima, la OMI ha elaborado diversos convenios internacionales, que tienen el rango jurídico de tratados, entre los cuales se encuentra el Convenio Internacional sobre la Seguridad de la Vida Humana en el Mar, de 1974, conocido por su sigla inglesa "SOLAS", 1974. Este instrumento ha sido promulgado en el país por el decreto supremo (RR.EE.) N° 328, de 1980, y publicado en el Diario Oficial el 11 de junio del mismo añ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mensaje, al referirse al Convenio SOLAS, 1974, señala que éste es el más importante de los acuerdos internacionales que se ocupan de la seguridad marítima, cuyo articulado establece normas mínimas que cubren los siguientes aspectos de la industria naviera: inspección, certificación y supervisión de buques; compartimentado y estabilidad; instalaciones de máquinas e instalaciones eléctricas; prevención, detección y extinción de incendios; radiocomunicaciones; seguridad de la navegación; transporte de grano; transporte de mercancías peligrosas, y buques nucleares. El Anexo del mismo - de larga extensión - contiene las reglas técnicas que interesan directamente a la seguridad de la vida humana en el mar y constituye un conjunto de prescripciones dirigidas tanto a los Gobiernos como a las actividades o personas privadas que intervienen en la navegación marítima.".</w:t>
                            </w:r>
                          </w:p>
                        </w:txbxContent>
                      </wps:txbx>
                      <wps:bodyPr anchor="t" lIns="0" tIns="0" rIns="0" bIns="0">
                        <a:noAutofit/>
                      </wps:bodyPr>
                    </wps:wsp>
                  </a:graphicData>
                </a:graphic>
              </wp:anchor>
            </w:drawing>
          </mc:Choice>
          <mc:Fallback>
            <w:pict>
              <v:rect fillcolor="#FFFFFF" style="position:absolute;rotation:-0;width:430.3pt;height:638.35pt;mso-wrap-distance-left:10.05pt;mso-wrap-distance-right:10.05pt;mso-wrap-distance-top:10.05pt;mso-wrap-distance-bottom:10.05pt;margin-top:43.2pt;mso-position-vertical-relative:page;margin-left:137.25pt;mso-position-horizontal-relative:page">
                <v:fill opacity="0f"/>
                <v:textbox inset="0in,0in,0in,0in">
                  <w:txbxContent>
                    <w:p>
                      <w:pPr>
                        <w:pStyle w:val="OmniPage5"/>
                        <w:tabs>
                          <w:tab w:val="clear" w:pos="720"/>
                          <w:tab w:val="left" w:pos="545" w:leader="none"/>
                          <w:tab w:val="left" w:pos="3969" w:leader="none"/>
                        </w:tabs>
                        <w:ind w:left="495" w:right="45" w:hanging="405"/>
                        <w:jc w:val="both"/>
                        <w:rPr/>
                      </w:pPr>
                      <w:r>
                        <w:rPr>
                          <w:rFonts w:eastAsia="Courier New" w:cs="Courier New" w:ascii="Courier New" w:hAnsi="Courier New"/>
                          <w:sz w:val="22"/>
                          <w:szCs w:val="22"/>
                          <w:lang w:val="es-ES_tradnl"/>
                        </w:rPr>
                        <w:t>I.</w:t>
                        <w:tab/>
                      </w:r>
                      <w:r>
                        <w:rPr>
                          <w:rFonts w:eastAsia="Courier New" w:cs="Courier New" w:ascii="Courier New" w:hAnsi="Courier New"/>
                          <w:b/>
                          <w:bCs/>
                          <w:sz w:val="22"/>
                          <w:szCs w:val="22"/>
                          <w:lang w:val="es-ES_tradnl"/>
                        </w:rPr>
                        <w:t>ANTECEDENTES GENERALES RELATIVOS A LOS INSTRUMENTOS EN APROBACION.</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La Organización Marítima Internacional (OMI) es un organismo especializado de las Naciones Unidas, cuyas funciones fundamentales son facilitar el transporte marítimo y velar por la seguridad en la navegación marítima.</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ticipan en ella, más de 130 Estados, entre los cuales se cuenta Chile desde el año 1972.</w:t>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75"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venio Constitutivo de la OMI ha sido promulgado en el país mediante el decreto supremo N° 148, de 1972, publicado en el Diario Oficial del 24 de abril del mismo añ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60"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Con el propósito de fomentar la seguridad marítima, la OMI ha elaborado diversos convenios internacionales, que tienen el rango jurídico de tratados, entre los cuales se encuentra el Convenio Internacional sobre la Seguridad de la Vida Humana en el Mar, de 1974, conocido por su sigla inglesa "SOLAS", 1974. Este instrumento ha sido promulgado en el país por el decreto supremo (RR.EE.) N° 328, de 1980, y publicado en el Diario Oficial el 11 de junio del mismo añ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mensaje, al referirse al Convenio SOLAS, 1974, señala que éste es el más importante de los acuerdos internacionales que se ocupan de la seguridad marítima, cuyo articulado establece normas mínimas que cubren los siguientes aspectos de la industria naviera: inspección, certificación y supervisión de buques; compartimentado y estabilidad; instalaciones de máquinas e instalaciones eléctricas; prevención, detección y extinción de incendios; radiocomunicaciones; seguridad de la navegación; transporte de grano; transporte de mercancías peligrosas, y buques nucleares. El Anexo del mismo - de larga extensión - contiene las reglas técnicas que interesan directamente a la seguridad de la vida humana en el mar y constituye un conjunto de prescripciones dirigidas tanto a los Gobiernos como a las actividades o personas privadas que intervienen en la navegación marítim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733550</wp:posOffset>
                </wp:positionH>
                <wp:positionV relativeFrom="page">
                  <wp:posOffset>548640</wp:posOffset>
                </wp:positionV>
                <wp:extent cx="5465445" cy="8332470"/>
                <wp:effectExtent l="0" t="0" r="0" b="0"/>
                <wp:wrapSquare wrapText="largest"/>
                <wp:docPr id="4" name="Frame4"/>
                <a:graphic xmlns:a="http://schemas.openxmlformats.org/drawingml/2006/main">
                  <a:graphicData uri="http://schemas.microsoft.com/office/word/2010/wordprocessingShape">
                    <wps:wsp>
                      <wps:cNvSpPr txBox="1"/>
                      <wps:spPr>
                        <a:xfrm>
                          <a:off x="0" y="0"/>
                          <a:ext cx="5465445" cy="8332470"/>
                        </a:xfrm>
                        <a:prstGeom prst="rect"/>
                        <a:solidFill>
                          <a:srgbClr val="FFFFFF">
                            <a:alpha val="0"/>
                          </a:srgbClr>
                        </a:solidFill>
                      </wps:spPr>
                      <wps:txbx>
                        <w:txbxContent>
                          <w:p>
                            <w:pPr>
                              <w:pStyle w:val="OmniPage5"/>
                              <w:tabs>
                                <w:tab w:val="clear" w:pos="720"/>
                                <w:tab w:val="left" w:pos="3969" w:leader="none"/>
                              </w:tabs>
                              <w:ind w:left="60"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Ley de Navegación, aprobada por el decreto ley N° 2.222, de 1978, dispone, por su parte, que toda nave que transporte pasajeros debe estar provista de los equipos de seguridad que exige el Convenio Internacional para la Seguridad de la Vida Humana en el Mar (artículos 92 y 93).</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señala que toda nave está obligada a cumplir con las disposiciones de SOLAS, el Reglamento de Comunicaciones para la Marina Mercante, como igualmente las de la Unión Internacional de Telecomunicaciones (U.I.T.) que se relacionan con las instalaciones radiotelegráficas y radiotelefónicas, y con los procedimientos que una nave o aeronave deben utilizar para que, con todos los medios a su alcance, puedan solicitar o prestar el auxilio que se necesite (artículo 101).</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lo dicho, la aprobación de las enmiendas al Convenio SOLAS y sus instrumentos conexos, es necesaria para que la Dirección del Territorio Marítimo y Marina Mercante pueda cumplir sus funciones conforme lo ordenado por la Ley de Navegación.</w:t>
                            </w:r>
                          </w:p>
                        </w:txbxContent>
                      </wps:txbx>
                      <wps:bodyPr anchor="t" lIns="0" tIns="0" rIns="0" bIns="0">
                        <a:noAutofit/>
                      </wps:bodyPr>
                    </wps:wsp>
                  </a:graphicData>
                </a:graphic>
              </wp:anchor>
            </w:drawing>
          </mc:Choice>
          <mc:Fallback>
            <w:pict>
              <v:rect fillcolor="#FFFFFF" style="position:absolute;rotation:-0;width:430.35pt;height:656.1pt;mso-wrap-distance-left:10.05pt;mso-wrap-distance-right:10.05pt;mso-wrap-distance-top:10.05pt;mso-wrap-distance-bottom:10.05pt;margin-top:43.2pt;mso-position-vertical-relative:page;margin-left:136.5pt;mso-position-horizontal-relative:page">
                <v:fill opacity="0f"/>
                <v:textbox inset="0in,0in,0in,0in">
                  <w:txbxContent>
                    <w:p>
                      <w:pPr>
                        <w:pStyle w:val="OmniPage5"/>
                        <w:tabs>
                          <w:tab w:val="clear" w:pos="720"/>
                          <w:tab w:val="left" w:pos="3969" w:leader="none"/>
                        </w:tabs>
                        <w:ind w:left="60"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Ley de Navegación, aprobada por el decreto ley N° 2.222, de 1978, dispone, por su parte, que toda nave que transporte pasajeros debe estar provista de los equipos de seguridad que exige el Convenio Internacional para la Seguridad de la Vida Humana en el Mar (artículos 92 y 93).</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señala que toda nave está obligada a cumplir con las disposiciones de SOLAS, el Reglamento de Comunicaciones para la Marina Mercante, como igualmente las de la Unión Internacional de Telecomunicaciones (U.I.T.) que se relacionan con las instalaciones radiotelegráficas y radiotelefónicas, y con los procedimientos que una nave o aeronave deben utilizar para que, con todos los medios a su alcance, puedan solicitar o prestar el auxilio que se necesite (artículo 101).</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lo dicho, la aprobación de las enmiendas al Convenio SOLAS y sus instrumentos conexos, es necesaria para que la Dirección del Territorio Marítimo y Marina Mercante pueda cumplir sus funciones conforme lo ordenado por la Ley de Navegación.</w:t>
                      </w:r>
                    </w:p>
                  </w:txbxContent>
                </v:textbox>
                <w10:wrap type="square" side="largest"/>
              </v:rect>
            </w:pict>
          </mc:Fallback>
        </mc:AlternateConten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6">
                <wp:simplePos x="0" y="0"/>
                <wp:positionH relativeFrom="page">
                  <wp:posOffset>1765935</wp:posOffset>
                </wp:positionH>
                <wp:positionV relativeFrom="page">
                  <wp:posOffset>548640</wp:posOffset>
                </wp:positionV>
                <wp:extent cx="5448935" cy="8089900"/>
                <wp:effectExtent l="0" t="0" r="0" b="0"/>
                <wp:wrapSquare wrapText="largest"/>
                <wp:docPr id="5" name="Frame5"/>
                <a:graphic xmlns:a="http://schemas.openxmlformats.org/drawingml/2006/main">
                  <a:graphicData uri="http://schemas.microsoft.com/office/word/2010/wordprocessingShape">
                    <wps:wsp>
                      <wps:cNvSpPr txBox="1"/>
                      <wps:spPr>
                        <a:xfrm>
                          <a:off x="0" y="0"/>
                          <a:ext cx="5448935" cy="8089900"/>
                        </a:xfrm>
                        <a:prstGeom prst="rect"/>
                        <a:solidFill>
                          <a:srgbClr val="FFFFFF">
                            <a:alpha val="0"/>
                          </a:srgbClr>
                        </a:solidFill>
                      </wps:spPr>
                      <wps:txbx>
                        <w:txbxContent>
                          <w:p>
                            <w:pPr>
                              <w:pStyle w:val="OmniPage5"/>
                              <w:tabs>
                                <w:tab w:val="clear" w:pos="720"/>
                                <w:tab w:val="left" w:pos="680" w:leader="none"/>
                                <w:tab w:val="left" w:pos="3969" w:leader="none"/>
                              </w:tabs>
                              <w:ind w:left="630" w:right="45" w:hanging="555"/>
                              <w:jc w:val="both"/>
                              <w:rPr/>
                            </w:pPr>
                            <w:r>
                              <w:rPr>
                                <w:rFonts w:eastAsia="Courier New" w:cs="Courier New" w:ascii="Courier New" w:hAnsi="Courier New"/>
                                <w:sz w:val="22"/>
                                <w:szCs w:val="22"/>
                                <w:lang w:val="es-ES_tradnl"/>
                              </w:rPr>
                              <w:t xml:space="preserve">II. </w:t>
                            </w:r>
                            <w:r>
                              <w:rPr>
                                <w:rFonts w:eastAsia="Courier New" w:cs="Courier New" w:ascii="Courier New" w:hAnsi="Courier New"/>
                                <w:b/>
                                <w:bCs/>
                                <w:sz w:val="22"/>
                                <w:szCs w:val="22"/>
                                <w:lang w:val="es-ES_tradnl"/>
                              </w:rPr>
                              <w:t>RESEÑA DE LAS ENMIENDAS AL CONVENIO SOLAS, DE 1974, 8N TRAMITE DE APROBACION.</w:t>
                            </w:r>
                          </w:p>
                          <w:p>
                            <w:pPr>
                              <w:pStyle w:val="OmniPage5"/>
                              <w:tabs>
                                <w:tab w:val="clear" w:pos="720"/>
                                <w:tab w:val="left" w:pos="3969" w:leader="none"/>
                              </w:tabs>
                              <w:ind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s enmiendas han sido adoptadas por el Comité de Seguridad Marítima de la Organización Marítima Internacional (OMI), o por la Conferencia de los Gobiernos Contratantes del Convenio SOLAS, 1974. Ellas se expresan en la forma de resoluciones o protocolos; en ambos casos tienen, en el derecho de las organizaciones internacionales, el valor de tratados internacionales multilaterales, por ello deben ser aprobadas por los Gobiernos de los Estados Partes para obligarse definitivamente por sus normas, al tenor de lo dispuesto en el artículo VIII del Convenio.</w:t>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hemos visto, las normas de SOLAS, 1974, tienen fuerza de ley, por la vigencia que sus normas tienen en el orden interno y por la remisión que a ellas hace la Ley de Navegación y, además, inciden en las funciones y atribuciones de un servicio público como la Dirección General del Territorio Marítimo y Marina Mercante, de manera que su aprobación parlamentaria es necesaria para que el Presidente de la República pueda ratificarlas conforme lo ordenan los artículos 32, N° 17, y 50, Nº 1, de la Constitución Política.</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pPr>
                            <w:r>
                              <w:rPr>
                                <w:rFonts w:eastAsia="Courier New" w:cs="Courier New" w:ascii="Courier New" w:hAnsi="Courier New"/>
                                <w:sz w:val="22"/>
                                <w:szCs w:val="22"/>
                                <w:lang w:val="es-ES_tradnl"/>
                              </w:rPr>
                              <w:t xml:space="preserve">Estas enmiendas son muy voluminosas y de un contenido esencialmente técnico, por lo que se ha estimado innecesario adjuntar su texto al final de este informe. Los 18 </w:t>
                            </w:r>
                            <w:r>
                              <w:rPr>
                                <w:rFonts w:eastAsia="Courier New" w:cs="Courier New" w:ascii="Courier New" w:hAnsi="Courier New"/>
                                <w:i/>
                                <w:iCs/>
                                <w:sz w:val="22"/>
                                <w:szCs w:val="22"/>
                                <w:lang w:val="es-ES_tradnl"/>
                              </w:rPr>
                              <w:t xml:space="preserve">instrumentos que </w:t>
                            </w:r>
                            <w:r>
                              <w:rPr>
                                <w:rFonts w:eastAsia="Courier New" w:cs="Courier New" w:ascii="Courier New" w:hAnsi="Courier New"/>
                                <w:sz w:val="22"/>
                                <w:szCs w:val="22"/>
                                <w:lang w:val="es-ES_tradnl"/>
                              </w:rPr>
                              <w:t>las contienen son l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750" w:leader="none"/>
                                <w:tab w:val="left" w:pos="1575" w:leader="none"/>
                                <w:tab w:val="left" w:pos="3555" w:leader="none"/>
                                <w:tab w:val="left" w:pos="3969" w:leader="none"/>
                                <w:tab w:val="right" w:pos="5700" w:leader="none"/>
                                <w:tab w:val="right" w:pos="8535" w:leader="none"/>
                              </w:tabs>
                              <w:ind w:right="45"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Resolución MSC.1 (XLV), aprobada por el Comité de</w:t>
                              <w:tab/>
                              <w:t>Seguridad Marítima, el 20 de noviembre de 1981. Su objeto es sustituir en el Convenio SOLAS, 1974, sus capítulos II</w:t>
                              <w:noBreakHyphen/>
                              <w:t>1, II</w:t>
                              <w:noBreakHyphen/>
                              <w:t>2 y modificar sus capítulos III, IV, V y VI, relativos, respectivamente, a la construcciún, compartimentado y estabilidad, instalaciones de máquinas e instalaciones eléctricas de los buques: a construcción, prevención, detección y extinción de incendios en los buques; a los dispositivos de salvamento que deben portar los buques: a los equipos de radiotelegrafía y radiotelefonía que deben tener los buques: a la seguridad de la navegación, incluidos los aparatos náuticos de a bordo, las señales de salvamento, las estaciones rafiotelefónicas y, por último, a los buques destinados al transporte de grano.</w:t>
                            </w:r>
                          </w:p>
                        </w:txbxContent>
                      </wps:txbx>
                      <wps:bodyPr anchor="t" lIns="0" tIns="0" rIns="0" bIns="0">
                        <a:noAutofit/>
                      </wps:bodyPr>
                    </wps:wsp>
                  </a:graphicData>
                </a:graphic>
              </wp:anchor>
            </w:drawing>
          </mc:Choice>
          <mc:Fallback>
            <w:pict>
              <v:rect fillcolor="#FFFFFF" style="position:absolute;rotation:-0;width:429.05pt;height:637pt;mso-wrap-distance-left:10.05pt;mso-wrap-distance-right:10.05pt;mso-wrap-distance-top:10.05pt;mso-wrap-distance-bottom:10.05pt;margin-top:43.2pt;mso-position-vertical-relative:page;margin-left:139.05pt;mso-position-horizontal-relative:page">
                <v:fill opacity="0f"/>
                <v:textbox inset="0in,0in,0in,0in">
                  <w:txbxContent>
                    <w:p>
                      <w:pPr>
                        <w:pStyle w:val="OmniPage5"/>
                        <w:tabs>
                          <w:tab w:val="clear" w:pos="720"/>
                          <w:tab w:val="left" w:pos="680" w:leader="none"/>
                          <w:tab w:val="left" w:pos="3969" w:leader="none"/>
                        </w:tabs>
                        <w:ind w:left="630" w:right="45" w:hanging="555"/>
                        <w:jc w:val="both"/>
                        <w:rPr/>
                      </w:pPr>
                      <w:r>
                        <w:rPr>
                          <w:rFonts w:eastAsia="Courier New" w:cs="Courier New" w:ascii="Courier New" w:hAnsi="Courier New"/>
                          <w:sz w:val="22"/>
                          <w:szCs w:val="22"/>
                          <w:lang w:val="es-ES_tradnl"/>
                        </w:rPr>
                        <w:t xml:space="preserve">II. </w:t>
                      </w:r>
                      <w:r>
                        <w:rPr>
                          <w:rFonts w:eastAsia="Courier New" w:cs="Courier New" w:ascii="Courier New" w:hAnsi="Courier New"/>
                          <w:b/>
                          <w:bCs/>
                          <w:sz w:val="22"/>
                          <w:szCs w:val="22"/>
                          <w:lang w:val="es-ES_tradnl"/>
                        </w:rPr>
                        <w:t>RESEÑA DE LAS ENMIENDAS AL CONVENIO SOLAS, DE 1974, 8N TRAMITE DE APROBACION.</w:t>
                      </w:r>
                    </w:p>
                    <w:p>
                      <w:pPr>
                        <w:pStyle w:val="OmniPage5"/>
                        <w:tabs>
                          <w:tab w:val="clear" w:pos="720"/>
                          <w:tab w:val="left" w:pos="3969" w:leader="none"/>
                        </w:tabs>
                        <w:ind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s enmiendas han sido adoptadas por el Comité de Seguridad Marítima de la Organización Marítima Internacional (OMI), o por la Conferencia de los Gobiernos Contratantes del Convenio SOLAS, 1974. Ellas se expresan en la forma de resoluciones o protocolos; en ambos casos tienen, en el derecho de las organizaciones internacionales, el valor de tratados internacionales multilaterales, por ello deben ser aprobadas por los Gobiernos de los Estados Partes para obligarse definitivamente por sus normas, al tenor de lo dispuesto en el artículo VIII del Convenio.</w:t>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hemos visto, las normas de SOLAS, 1974, tienen fuerza de ley, por la vigencia que sus normas tienen en el orden interno y por la remisión que a ellas hace la Ley de Navegación y, además, inciden en las funciones y atribuciones de un servicio público como la Dirección General del Territorio Marítimo y Marina Mercante, de manera que su aprobación parlamentaria es necesaria para que el Presidente de la República pueda ratificarlas conforme lo ordenan los artículos 32, N° 17, y 50, Nº 1, de la Constitución Política.</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pPr>
                      <w:r>
                        <w:rPr>
                          <w:rFonts w:eastAsia="Courier New" w:cs="Courier New" w:ascii="Courier New" w:hAnsi="Courier New"/>
                          <w:sz w:val="22"/>
                          <w:szCs w:val="22"/>
                          <w:lang w:val="es-ES_tradnl"/>
                        </w:rPr>
                        <w:t xml:space="preserve">Estas enmiendas son muy voluminosas y de un contenido esencialmente técnico, por lo que se ha estimado innecesario adjuntar su texto al final de este informe. Los 18 </w:t>
                      </w:r>
                      <w:r>
                        <w:rPr>
                          <w:rFonts w:eastAsia="Courier New" w:cs="Courier New" w:ascii="Courier New" w:hAnsi="Courier New"/>
                          <w:i/>
                          <w:iCs/>
                          <w:sz w:val="22"/>
                          <w:szCs w:val="22"/>
                          <w:lang w:val="es-ES_tradnl"/>
                        </w:rPr>
                        <w:t xml:space="preserve">instrumentos que </w:t>
                      </w:r>
                      <w:r>
                        <w:rPr>
                          <w:rFonts w:eastAsia="Courier New" w:cs="Courier New" w:ascii="Courier New" w:hAnsi="Courier New"/>
                          <w:sz w:val="22"/>
                          <w:szCs w:val="22"/>
                          <w:lang w:val="es-ES_tradnl"/>
                        </w:rPr>
                        <w:t>las contienen son l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750" w:leader="none"/>
                          <w:tab w:val="left" w:pos="1575" w:leader="none"/>
                          <w:tab w:val="left" w:pos="3555" w:leader="none"/>
                          <w:tab w:val="left" w:pos="3969" w:leader="none"/>
                          <w:tab w:val="right" w:pos="5700" w:leader="none"/>
                          <w:tab w:val="right" w:pos="8535" w:leader="none"/>
                        </w:tabs>
                        <w:ind w:right="45"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Resolución MSC.1 (XLV), aprobada por el Comité de</w:t>
                        <w:tab/>
                        <w:t>Seguridad Marítima, el 20 de noviembre de 1981. Su objeto es sustituir en el Convenio SOLAS, 1974, sus capítulos II</w:t>
                        <w:noBreakHyphen/>
                        <w:t>1, II</w:t>
                        <w:noBreakHyphen/>
                        <w:t>2 y modificar sus capítulos III, IV, V y VI, relativos, respectivamente, a la construcciún, compartimentado y estabilidad, instalaciones de máquinas e instalaciones eléctricas de los buques: a construcción, prevención, detección y extinción de incendios en los buques; a los dispositivos de salvamento que deben portar los buques: a los equipos de radiotelegrafía y radiotelefonía que deben tener los buques: a la seguridad de la navegación, incluidos los aparatos náuticos de a bordo, las señales de salvamento, las estaciones rafiotelefónicas y, por último, a los buques destinados al transporte de gr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773555</wp:posOffset>
                </wp:positionH>
                <wp:positionV relativeFrom="page">
                  <wp:posOffset>885825</wp:posOffset>
                </wp:positionV>
                <wp:extent cx="5441315" cy="7778115"/>
                <wp:effectExtent l="0" t="0" r="0" b="0"/>
                <wp:wrapSquare wrapText="largest"/>
                <wp:docPr id="6" name="Frame6"/>
                <a:graphic xmlns:a="http://schemas.openxmlformats.org/drawingml/2006/main">
                  <a:graphicData uri="http://schemas.microsoft.com/office/word/2010/wordprocessingShape">
                    <wps:wsp>
                      <wps:cNvSpPr txBox="1"/>
                      <wps:spPr>
                        <a:xfrm>
                          <a:off x="0" y="0"/>
                          <a:ext cx="5441315" cy="7778115"/>
                        </a:xfrm>
                        <a:prstGeom prst="rect"/>
                        <a:solidFill>
                          <a:srgbClr val="FFFFFF">
                            <a:alpha val="0"/>
                          </a:srgbClr>
                        </a:solidFill>
                      </wps:spPr>
                      <wps:txbx>
                        <w:txbxContent>
                          <w:p>
                            <w:pPr>
                              <w:pStyle w:val="OmniPage5"/>
                              <w:tabs>
                                <w:tab w:val="clear" w:pos="720"/>
                                <w:tab w:val="left" w:pos="3969" w:leader="none"/>
                              </w:tabs>
                              <w:ind w:left="60"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Resolución MSC.4 (48), aprobada por el Comité de Seguridad Marítima, el 17 de junio de 1983, relativa al código para la construcción y el equipo de buques que transporten productos químicos peligrosos a granel.</w:t>
                            </w:r>
                          </w:p>
                          <w:p>
                            <w:pPr>
                              <w:pStyle w:val="OmniPage5"/>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3. Resolución MSC.6 (48), aprobada por el Comité de Seguridad Marítima el 17 de junio de 1983. Este texto modifica normas de SOLAS, 1974, relativas a construcción, compartimentado y estabilidad, instalaciones de máquinas e instalaciones eléctricas: a construcción: prevención, detección y extinción de incendios; a dispositivos y medios de salvamento; a radiotelegrafía y radiotelefonía y transporte de mercancías peligrosas.</w:t>
                            </w:r>
                          </w:p>
                          <w:p>
                            <w:pPr>
                              <w:pStyle w:val="OmniPage5"/>
                              <w:tabs>
                                <w:tab w:val="clear" w:pos="720"/>
                                <w:tab w:val="left" w:pos="3969" w:leader="none"/>
                              </w:tabs>
                              <w:ind w:right="4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4. Resolución MSC.5 (48), aprobada por el Comité de Seguridad Marítima, el 17 de junio de 1983, concerniente al código internacional para la construcción y el equipo de buques que transporten gases licuados a granel (Código Internacional de Gaseros</w:t>
                              <w:noBreakHyphen/>
                              <w:t>CIG).</w:t>
                            </w:r>
                          </w:p>
                        </w:txbxContent>
                      </wps:txbx>
                      <wps:bodyPr anchor="t" lIns="0" tIns="0" rIns="0" bIns="0">
                        <a:noAutofit/>
                      </wps:bodyPr>
                    </wps:wsp>
                  </a:graphicData>
                </a:graphic>
              </wp:anchor>
            </w:drawing>
          </mc:Choice>
          <mc:Fallback>
            <w:pict>
              <v:rect fillcolor="#FFFFFF" style="position:absolute;rotation:-0;width:428.45pt;height:612.45pt;mso-wrap-distance-left:10.05pt;mso-wrap-distance-right:10.05pt;mso-wrap-distance-top:10.05pt;mso-wrap-distance-bottom:10.05pt;margin-top:69.75pt;mso-position-vertical-relative:page;margin-left:139.65pt;mso-position-horizontal-relative:page">
                <v:fill opacity="0f"/>
                <v:textbox inset="0in,0in,0in,0in">
                  <w:txbxContent>
                    <w:p>
                      <w:pPr>
                        <w:pStyle w:val="OmniPage5"/>
                        <w:tabs>
                          <w:tab w:val="clear" w:pos="720"/>
                          <w:tab w:val="left" w:pos="3969" w:leader="none"/>
                        </w:tabs>
                        <w:ind w:left="60"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Resolución MSC.4 (48), aprobada por el Comité de Seguridad Marítima, el 17 de junio de 1983, relativa al código para la construcción y el equipo de buques que transporten productos químicos peligrosos a granel.</w:t>
                      </w:r>
                    </w:p>
                    <w:p>
                      <w:pPr>
                        <w:pStyle w:val="OmniPage5"/>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3. Resolución MSC.6 (48), aprobada por el Comité de Seguridad Marítima el 17 de junio de 1983. Este texto modifica normas de SOLAS, 1974, relativas a construcción, compartimentado y estabilidad, instalaciones de máquinas e instalaciones eléctricas: a construcción: prevención, detección y extinción de incendios; a dispositivos y medios de salvamento; a radiotelegrafía y radiotelefonía y transporte de mercancías peligrosas.</w:t>
                      </w:r>
                    </w:p>
                    <w:p>
                      <w:pPr>
                        <w:pStyle w:val="OmniPage5"/>
                        <w:tabs>
                          <w:tab w:val="clear" w:pos="720"/>
                          <w:tab w:val="left" w:pos="3969" w:leader="none"/>
                        </w:tabs>
                        <w:ind w:right="4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4. Resolución MSC.5 (48), aprobada por el Comité de Seguridad Marítima, el 17 de junio de 1983, concerniente al código internacional para la construcción y el equipo de buques que transporten gases licuados a granel (Código Internacional de Gaseros</w:t>
                        <w:noBreakHyphen/>
                        <w:t>CIG).</w:t>
                      </w:r>
                    </w:p>
                  </w:txbxContent>
                </v:textbox>
                <w10:wrap type="square" side="largest"/>
              </v:rect>
            </w:pict>
          </mc:Fallback>
        </mc:AlternateConten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8">
                <wp:simplePos x="0" y="0"/>
                <wp:positionH relativeFrom="page">
                  <wp:posOffset>1758315</wp:posOffset>
                </wp:positionH>
                <wp:positionV relativeFrom="page">
                  <wp:posOffset>548640</wp:posOffset>
                </wp:positionV>
                <wp:extent cx="5456555" cy="8091805"/>
                <wp:effectExtent l="0" t="0" r="0" b="0"/>
                <wp:wrapSquare wrapText="largest"/>
                <wp:docPr id="7" name="Frame7"/>
                <a:graphic xmlns:a="http://schemas.openxmlformats.org/drawingml/2006/main">
                  <a:graphicData uri="http://schemas.microsoft.com/office/word/2010/wordprocessingShape">
                    <wps:wsp>
                      <wps:cNvSpPr txBox="1"/>
                      <wps:spPr>
                        <a:xfrm>
                          <a:off x="0" y="0"/>
                          <a:ext cx="5456555" cy="8091805"/>
                        </a:xfrm>
                        <a:prstGeom prst="rect"/>
                        <a:solidFill>
                          <a:srgbClr val="FFFFFF">
                            <a:alpha val="0"/>
                          </a:srgbClr>
                        </a:solidFill>
                      </wps:spPr>
                      <wps:txbx>
                        <w:txbxContent>
                          <w:p>
                            <w:pPr>
                              <w:pStyle w:val="OmniPage4"/>
                              <w:tabs>
                                <w:tab w:val="clear" w:pos="720"/>
                                <w:tab w:val="left" w:pos="3969" w:leader="none"/>
                                <w:tab w:val="right" w:pos="8547" w:leader="none"/>
                              </w:tabs>
                              <w:ind w:left="8205" w:right="45"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75" w:right="10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5. Resolución MSC.10 (54), aprobada por el Comité de Seguridad Marítima, el 29 de abril de 1987, con el objeto de modificar el código internacional para la construcción y el equipo de buques que transporten productos químicos a granel (Código CIQ).</w:t>
                            </w:r>
                          </w:p>
                          <w:p>
                            <w:pPr>
                              <w:pStyle w:val="OmniPage5"/>
                              <w:tabs>
                                <w:tab w:val="clear" w:pos="720"/>
                                <w:tab w:val="left" w:pos="3969" w:leader="none"/>
                              </w:tabs>
                              <w:ind w:left="60"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6. Resolución MSC.11 (55), aprobada por el Comité de Seguridad Marítima, el 21 de abril de 1988, sobre los transbordadores de pasajeros y vehículos.</w:t>
                            </w:r>
                          </w:p>
                          <w:p>
                            <w:pPr>
                              <w:pStyle w:val="OmniPage5"/>
                              <w:tabs>
                                <w:tab w:val="clear" w:pos="720"/>
                                <w:tab w:val="left" w:pos="3969" w:leader="none"/>
                              </w:tabs>
                              <w:ind w:left="60"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7. Resolución MSC.12 (56), aprobada por el Comité de Seguridad Marítima, el 28 de octubre de 1988, relativas a transbordadores de pasajeros y vehículos.</w:t>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8. Resolución MSC.13 (57), aprobada por el Comité de Seguridad Marítima el 11 de abril de 1989, que enmienda el Convenio SOLAS, 1974, en sus capítulos II</w:t>
                              <w:noBreakHyphen/>
                              <w:t>1, III, IV, V y VII, que contemplan reglas sobre construcción</w:t>
                              <w:noBreakHyphen/>
                              <w:t>compartimentado y estabilidad, instalaciones de máquinas e instalaciones eléctricas; construcción</w:t>
                              <w:noBreakHyphen/>
                              <w:t>prevención, detección y extinción de incendios; dispositivos y medios de salvamento; instalaciones radiotelegráficas para botes salvavidas a motor; seguridad de la navegación y transporte de mercancías peligros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pPr>
                            <w:r>
                              <w:rPr>
                                <w:rFonts w:eastAsia="Courier New" w:cs="Courier New" w:ascii="Courier New" w:hAnsi="Courier New"/>
                                <w:sz w:val="22"/>
                                <w:szCs w:val="22"/>
                                <w:lang w:val="es-ES_tradnl"/>
                              </w:rPr>
                              <w:t xml:space="preserve">9. Resolución MSC.14 (57), aprobada por el Comité de Seguridad Marítima el 11 de abril de 1989, mediante la cual se enmienda al código </w:t>
                            </w:r>
                            <w:r>
                              <w:rPr>
                                <w:rFonts w:eastAsia="Courier New" w:cs="Courier New" w:ascii="Courier New" w:hAnsi="Courier New"/>
                                <w:i/>
                                <w:iCs/>
                                <w:sz w:val="22"/>
                                <w:szCs w:val="22"/>
                                <w:lang w:val="es-ES_tradnl"/>
                              </w:rPr>
                              <w:t xml:space="preserve">internacional para </w:t>
                            </w:r>
                            <w:r>
                              <w:rPr>
                                <w:rFonts w:eastAsia="Courier New" w:cs="Courier New" w:ascii="Courier New" w:hAnsi="Courier New"/>
                                <w:sz w:val="22"/>
                                <w:szCs w:val="22"/>
                                <w:lang w:val="es-ES_tradnl"/>
                              </w:rPr>
                              <w:t>la construcción y el equipo de buques que transporten productos químicos peligrosos a granel (Código CIQ).</w:t>
                            </w:r>
                          </w:p>
                        </w:txbxContent>
                      </wps:txbx>
                      <wps:bodyPr anchor="t" lIns="0" tIns="0" rIns="0" bIns="0">
                        <a:noAutofit/>
                      </wps:bodyPr>
                    </wps:wsp>
                  </a:graphicData>
                </a:graphic>
              </wp:anchor>
            </w:drawing>
          </mc:Choice>
          <mc:Fallback>
            <w:pict>
              <v:rect fillcolor="#FFFFFF" style="position:absolute;rotation:-0;width:429.65pt;height:637.15pt;mso-wrap-distance-left:10.05pt;mso-wrap-distance-right:10.05pt;mso-wrap-distance-top:10.05pt;mso-wrap-distance-bottom:10.05pt;margin-top:43.2pt;mso-position-vertical-relative:page;margin-left:138.45pt;mso-position-horizontal-relative:page">
                <v:fill opacity="0f"/>
                <v:textbox inset="0in,0in,0in,0in">
                  <w:txbxContent>
                    <w:p>
                      <w:pPr>
                        <w:pStyle w:val="OmniPage4"/>
                        <w:tabs>
                          <w:tab w:val="clear" w:pos="720"/>
                          <w:tab w:val="left" w:pos="3969" w:leader="none"/>
                          <w:tab w:val="right" w:pos="8547" w:leader="none"/>
                        </w:tabs>
                        <w:ind w:left="8205" w:right="45"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left="75" w:right="10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5. Resolución MSC.10 (54), aprobada por el Comité de Seguridad Marítima, el 29 de abril de 1987, con el objeto de modificar el código internacional para la construcción y el equipo de buques que transporten productos químicos a granel (Código CIQ).</w:t>
                      </w:r>
                    </w:p>
                    <w:p>
                      <w:pPr>
                        <w:pStyle w:val="OmniPage5"/>
                        <w:tabs>
                          <w:tab w:val="clear" w:pos="720"/>
                          <w:tab w:val="left" w:pos="3969" w:leader="none"/>
                        </w:tabs>
                        <w:ind w:left="60"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6. Resolución MSC.11 (55), aprobada por el Comité de Seguridad Marítima, el 21 de abril de 1988, sobre los transbordadores de pasajeros y vehículos.</w:t>
                      </w:r>
                    </w:p>
                    <w:p>
                      <w:pPr>
                        <w:pStyle w:val="OmniPage5"/>
                        <w:tabs>
                          <w:tab w:val="clear" w:pos="720"/>
                          <w:tab w:val="left" w:pos="3969" w:leader="none"/>
                        </w:tabs>
                        <w:ind w:left="60" w:right="90"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7. Resolución MSC.12 (56), aprobada por el Comité de Seguridad Marítima, el 28 de octubre de 1988, relativas a transbordadores de pasajeros y vehículos.</w:t>
                      </w:r>
                    </w:p>
                    <w:p>
                      <w:pPr>
                        <w:pStyle w:val="OmniPage5"/>
                        <w:tabs>
                          <w:tab w:val="clear" w:pos="720"/>
                          <w:tab w:val="left" w:pos="3969" w:leader="none"/>
                        </w:tabs>
                        <w:ind w:right="75"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8. Resolución MSC.13 (57), aprobada por el Comité de Seguridad Marítima el 11 de abril de 1989, que enmienda el Convenio SOLAS, 1974, en sus capítulos II</w:t>
                        <w:noBreakHyphen/>
                        <w:t>1, III, IV, V y VII, que contemplan reglas sobre construcción</w:t>
                        <w:noBreakHyphen/>
                        <w:t>compartimentado y estabilidad, instalaciones de máquinas e instalaciones eléctricas; construcción</w:t>
                        <w:noBreakHyphen/>
                        <w:t>prevención, detección y extinción de incendios; dispositivos y medios de salvamento; instalaciones radiotelegráficas para botes salvavidas a motor; seguridad de la navegación y transporte de mercancías peligros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5"/>
                        <w:tabs>
                          <w:tab w:val="clear" w:pos="720"/>
                          <w:tab w:val="left" w:pos="3969" w:leader="none"/>
                        </w:tabs>
                        <w:ind w:right="75" w:firstLine="3495"/>
                        <w:jc w:val="both"/>
                        <w:rPr/>
                      </w:pPr>
                      <w:r>
                        <w:rPr>
                          <w:rFonts w:eastAsia="Courier New" w:cs="Courier New" w:ascii="Courier New" w:hAnsi="Courier New"/>
                          <w:sz w:val="22"/>
                          <w:szCs w:val="22"/>
                          <w:lang w:val="es-ES_tradnl"/>
                        </w:rPr>
                        <w:t xml:space="preserve">9. Resolución MSC.14 (57), aprobada por el Comité de Seguridad Marítima el 11 de abril de 1989, mediante la cual se enmienda al código </w:t>
                      </w:r>
                      <w:r>
                        <w:rPr>
                          <w:rFonts w:eastAsia="Courier New" w:cs="Courier New" w:ascii="Courier New" w:hAnsi="Courier New"/>
                          <w:i/>
                          <w:iCs/>
                          <w:sz w:val="22"/>
                          <w:szCs w:val="22"/>
                          <w:lang w:val="es-ES_tradnl"/>
                        </w:rPr>
                        <w:t xml:space="preserve">internacional para </w:t>
                      </w:r>
                      <w:r>
                        <w:rPr>
                          <w:rFonts w:eastAsia="Courier New" w:cs="Courier New" w:ascii="Courier New" w:hAnsi="Courier New"/>
                          <w:sz w:val="22"/>
                          <w:szCs w:val="22"/>
                          <w:lang w:val="es-ES_tradnl"/>
                        </w:rPr>
                        <w:t>la construcción y el equipo de buques que transporten productos químicos peligrosos a granel (Código CIQ).</w:t>
                      </w:r>
                    </w:p>
                  </w:txbxContent>
                </v:textbox>
                <w10:wrap type="square" side="largest"/>
              </v:rect>
            </w:pict>
          </mc:Fallback>
        </mc:AlternateConten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9">
                <wp:simplePos x="0" y="0"/>
                <wp:positionH relativeFrom="page">
                  <wp:posOffset>1767205</wp:posOffset>
                </wp:positionH>
                <wp:positionV relativeFrom="page">
                  <wp:posOffset>548640</wp:posOffset>
                </wp:positionV>
                <wp:extent cx="5447665" cy="7874635"/>
                <wp:effectExtent l="0" t="0" r="0" b="0"/>
                <wp:wrapSquare wrapText="largest"/>
                <wp:docPr id="8" name="Frame8"/>
                <a:graphic xmlns:a="http://schemas.openxmlformats.org/drawingml/2006/main">
                  <a:graphicData uri="http://schemas.microsoft.com/office/word/2010/wordprocessingShape">
                    <wps:wsp>
                      <wps:cNvSpPr txBox="1"/>
                      <wps:spPr>
                        <a:xfrm>
                          <a:off x="0" y="0"/>
                          <a:ext cx="5447665" cy="7874635"/>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left="60" w:right="10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0. Resolución MSC.16 (58), aprobada por el Comité de Seguridad Marítima el 24 de mayo de 1990, por la que se modifica el código internacional para la construcción y el equipo de buques que transporten productos químicos peligrosos a granel (Código CIQ).</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left="60"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1. Resolución MSC.17 (58), aprobada por el Comité de Seguridad Marítima el 24 de mayo de 1990, que modifica el código internacional para la construcción y el equipo de buques que transporten gases licuados a granel (Código CIG).</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right" w:pos="8533" w:leader="none"/>
                              </w:tabs>
                              <w:ind w:right="45" w:firstLine="354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2.Resolución MSC.19(58),</w:t>
                              <w:tab/>
                              <w:t>aprobada por el Comité de Seguridad Marítima el 25 de mayo de 1990, para modificar el capítulo II</w:t>
                              <w:noBreakHyphen/>
                              <w:t>1 del Convenio SOLAS, 1974, en reglas relativas a construcción</w:t>
                              <w:noBreakHyphen/>
                              <w:t>compartimentado y estabilidad, instalaciones de máquinas e instalaciones eléctric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3. Resolución MSC.22 (59), aprobada por el Comité de Seguridad Marítima, el 23 de mayo de 1991, que modifica el Convenio SOLAS, 1974, en sus capítulos II</w:t>
                              <w:noBreakHyphen/>
                              <w:t>2, III, V, VI y VII, que, respectivamente, se ocupan de la construcción</w:t>
                              <w:noBreakHyphen/>
                              <w:t>prevención, detección y extinción de incendios: de los dispositivos y medios de salvamento; de la seguridad de la navegación; del transporte de cargas, y del transporte de mercancías peligros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right="4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4. Resolución 1 de la Conferencia de Gobiernos Contratantes del Convenios SOLAS, 1974, referentes a las radiocomunicaciones para el sistema mundial de socorro y seguridad marítimos.</w:t>
                            </w:r>
                          </w:p>
                        </w:txbxContent>
                      </wps:txbx>
                      <wps:bodyPr anchor="t" lIns="0" tIns="0" rIns="0" bIns="0">
                        <a:noAutofit/>
                      </wps:bodyPr>
                    </wps:wsp>
                  </a:graphicData>
                </a:graphic>
              </wp:anchor>
            </w:drawing>
          </mc:Choice>
          <mc:Fallback>
            <w:pict>
              <v:rect fillcolor="#FFFFFF" style="position:absolute;rotation:-0;width:428.95pt;height:620.05pt;mso-wrap-distance-left:10.05pt;mso-wrap-distance-right:10.05pt;mso-wrap-distance-top:10.05pt;mso-wrap-distance-bottom:10.05pt;margin-top:43.2pt;mso-position-vertical-relative:page;margin-left:139.15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left="60" w:right="10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0. Resolución MSC.16 (58), aprobada por el Comité de Seguridad Marítima el 24 de mayo de 1990, por la que se modifica el código internacional para la construcción y el equipo de buques que transporten productos químicos peligrosos a granel (Código CIQ).</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left="60" w:right="7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1. Resolución MSC.17 (58), aprobada por el Comité de Seguridad Marítima el 24 de mayo de 1990, que modifica el código internacional para la construcción y el equipo de buques que transporten gases licuados a granel (Código CIG).</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right" w:pos="8533" w:leader="none"/>
                        </w:tabs>
                        <w:ind w:right="45" w:firstLine="354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2.Resolución MSC.19(58),</w:t>
                        <w:tab/>
                        <w:t>aprobada por el Comité de Seguridad Marítima el 25 de mayo de 1990, para modificar el capítulo II</w:t>
                        <w:noBreakHyphen/>
                        <w:t>1 del Convenio SOLAS, 1974, en reglas relativas a construcción</w:t>
                        <w:noBreakHyphen/>
                        <w:t>compartimentado y estabilidad, instalaciones de máquinas e instalaciones eléctric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right="60"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3. Resolución MSC.22 (59), aprobada por el Comité de Seguridad Marítima, el 23 de mayo de 1991, que modifica el Convenio SOLAS, 1974, en sus capítulos II</w:t>
                        <w:noBreakHyphen/>
                        <w:t>2, III, V, VI y VII, que, respectivamente, se ocupan de la construcción</w:t>
                        <w:noBreakHyphen/>
                        <w:t>prevención, detección y extinción de incendios: de los dispositivos y medios de salvamento; de la seguridad de la navegación; del transporte de cargas, y del transporte de mercancías peligros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7"/>
                        <w:tabs>
                          <w:tab w:val="clear" w:pos="720"/>
                          <w:tab w:val="left" w:pos="3969" w:leader="none"/>
                        </w:tabs>
                        <w:ind w:right="45" w:firstLine="351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4. Resolución 1 de la Conferencia de Gobiernos Contratantes del Convenios SOLAS, 1974, referentes a las radiocomunicaciones para el sistema mundial de socorro y seguridad marítimos.</w:t>
                      </w:r>
                    </w:p>
                  </w:txbxContent>
                </v:textbox>
                <w10:wrap type="square" side="largest"/>
              </v:rect>
            </w:pict>
          </mc:Fallback>
        </mc:AlternateConten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10">
                <wp:simplePos x="0" y="0"/>
                <wp:positionH relativeFrom="page">
                  <wp:posOffset>1741805</wp:posOffset>
                </wp:positionH>
                <wp:positionV relativeFrom="page">
                  <wp:posOffset>612140</wp:posOffset>
                </wp:positionV>
                <wp:extent cx="5441315" cy="7634605"/>
                <wp:effectExtent l="0" t="0" r="0" b="0"/>
                <wp:wrapSquare wrapText="largest"/>
                <wp:docPr id="9" name="Frame9"/>
                <a:graphic xmlns:a="http://schemas.openxmlformats.org/drawingml/2006/main">
                  <a:graphicData uri="http://schemas.microsoft.com/office/word/2010/wordprocessingShape">
                    <wps:wsp>
                      <wps:cNvSpPr txBox="1"/>
                      <wps:spPr>
                        <a:xfrm>
                          <a:off x="0" y="0"/>
                          <a:ext cx="5441315" cy="7634605"/>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2" w:right="106"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5. Protocolo de 1978, relativo al Convenio SOLAS, 1974, adoptado por la Conferencia de los Gobiernos Contratantes en el Convenio, el 17 de febrero de 1978, con el objeto de incrementar la seguridad de los buques, especialmente de los buques tanqu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1" w:right="93"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6. Protocolo de 1988, relativo al Convenio SOLAS, 1974, aprobado por la Conferencia de los Gobiernos Contratantes del Convenio, el 11 de noviembre de 1988, con el propósito fundamental de incorporar en dicho instrumento disposiciones relativas a reconocimientos y certificación, armonizadas con las correspondientes disposiciones de otros instrumentos internacional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6" w:right="88"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7. Resolución MSC.2 (XLV), aprobada por el Comité de Seguridad Marítima, el 20 de noviembre de 1981, con el fin de modificar el Convenio SOLAS, 1974, en su regla 29 del capítulo II</w:t>
                              <w:noBreakHyphen/>
                              <w:t>1, relativa al aparato de gobierno del buque.</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6" w:right="69"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8. Resolución de las Partes en el Protocolo de 1978, relativo al Convenio SOLAS, 1974, aprobada el 10 de noviembre de 1988, referentes a radiocomunicaciones para el sistema mundial de socorro y seguridad marítim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65"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urante el estudio de estos instrumentos internacionales, vuestra Comisión contó con la participación del señor Director de Seguridad y Operaciones Marítimas de la Dirección General del Territorio Marítimo y Marina Mercante, Capitán de Navío LT. Manuel Cofré Muñoz.</w:t>
                            </w:r>
                          </w:p>
                        </w:txbxContent>
                      </wps:txbx>
                      <wps:bodyPr anchor="t" lIns="0" tIns="0" rIns="0" bIns="0">
                        <a:noAutofit/>
                      </wps:bodyPr>
                    </wps:wsp>
                  </a:graphicData>
                </a:graphic>
              </wp:anchor>
            </w:drawing>
          </mc:Choice>
          <mc:Fallback>
            <w:pict>
              <v:rect fillcolor="#FFFFFF" style="position:absolute;rotation:-0;width:428.45pt;height:601.15pt;mso-wrap-distance-left:10.05pt;mso-wrap-distance-right:10.05pt;mso-wrap-distance-top:10.05pt;mso-wrap-distance-bottom:10.05pt;margin-top:48.2pt;mso-position-vertical-relative:page;margin-left:137.15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2" w:right="106"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5. Protocolo de 1978, relativo al Convenio SOLAS, 1974, adoptado por la Conferencia de los Gobiernos Contratantes en el Convenio, el 17 de febrero de 1978, con el objeto de incrementar la seguridad de los buques, especialmente de los buques tanqu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1" w:right="93"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6. Protocolo de 1988, relativo al Convenio SOLAS, 1974, aprobado por la Conferencia de los Gobiernos Contratantes del Convenio, el 11 de noviembre de 1988, con el propósito fundamental de incorporar en dicho instrumento disposiciones relativas a reconocimientos y certificación, armonizadas con las correspondientes disposiciones de otros instrumentos internacional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6" w:right="88"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7. Resolución MSC.2 (XLV), aprobada por el Comité de Seguridad Marítima, el 20 de noviembre de 1981, con el fin de modificar el Convenio SOLAS, 1974, en su regla 29 del capítulo II</w:t>
                        <w:noBreakHyphen/>
                        <w:t>1, relativa al aparato de gobierno del buque.</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6" w:right="69"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8. Resolución de las Partes en el Protocolo de 1978, relativo al Convenio SOLAS, 1974, aprobada el 10 de noviembre de 1988, referentes a radiocomunicaciones para el sistema mundial de socorro y seguridad marítim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65"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urante el estudio de estos instrumentos internacionales, vuestra Comisión contó con la participación del señor Director de Seguridad y Operaciones Marítimas de la Dirección General del Territorio Marítimo y Marina Mercante, Capitán de Navío LT. Manuel Cofré Muñoz.</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725930</wp:posOffset>
                </wp:positionH>
                <wp:positionV relativeFrom="page">
                  <wp:posOffset>612140</wp:posOffset>
                </wp:positionV>
                <wp:extent cx="5457190" cy="8095615"/>
                <wp:effectExtent l="0" t="0" r="0" b="0"/>
                <wp:wrapSquare wrapText="largest"/>
                <wp:docPr id="10" name="Frame10"/>
                <a:graphic xmlns:a="http://schemas.openxmlformats.org/drawingml/2006/main">
                  <a:graphicData uri="http://schemas.microsoft.com/office/word/2010/wordprocessingShape">
                    <wps:wsp>
                      <wps:cNvSpPr txBox="1"/>
                      <wps:spPr>
                        <a:xfrm>
                          <a:off x="0" y="0"/>
                          <a:ext cx="5457190" cy="8095615"/>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5" w:right="107"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 sustancial de su exposición nos permite ilustrar a la H. Cámara acerca del contenido esencialmente técnico de estos instrumentos, como ya lo hemos señalad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559" w:leader="none"/>
                                <w:tab w:val="left" w:pos="3969" w:leader="none"/>
                                <w:tab w:val="right" w:pos="8502" w:leader="none"/>
                                <w:tab w:val="right" w:pos="8552" w:leader="none"/>
                              </w:tabs>
                              <w:ind w:left="81" w:right="50"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En primer lugar, apuntó que el Convenio para la Seguridad de</w:t>
                              <w:tab/>
                              <w:t xml:space="preserve">la Vida Humana en el Mar (SOLAS), 1974, es un convenio netamente técnico, en el </w:t>
                              <w:tab/>
                              <w:t>cual hay 10 capítulos dedicados exclusivamente a la nave, en los que se regula su ámbito de aplicación; compartimentado, estabilidad, instalaciones eléctricas, sedes de máquinas, dispositivos de salvamento,dispositivos de incendios, elementos de radiocomunicaciones, seguridad de la navegación, al transporte de granos, de mercancías peligrosas, de material nuclear, etc.</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7" w:right="87"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dicó que hay cuatro enmiendas que obedecen a la incorporación de dos códigos: el código de construcción y transporte en buques de acero y el código de construcción y transporte de cargas a granel de productos químicos. Explicó que con el tiempo aparecen los buques especializados en transporte de gas licuado y de productos químicos a granel, lo que significó modificar el convenio en los aspectos netamente técnicos, como por ejemplo, en los dispositivos de incendi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76"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firmó que, tradicionalmente, los dispositivos de incendios eran para los buques de pasajeros, pero que, de pronto, apareció el buque tanque y el buque para productos químicos a granel o gases, lo que generó la necesidad de incorporar reglas especiales orientadas a lo que era un incendio para este tipo de carga especializada. Lo mismo sucedió con los sistemas de radiotelegrafía o radiotelefonía; por seguridad, si al buque de carga normal se le exigía un aparato, a estos buques se les exigió dos; si los dispositivos de salvamentos de los buques de carga normales (1974 hacia adelante) eran botes salvavidas con cierto equipamiento y a remo, a éstos se les exigió motor porque necesitaban alejarse rápidamente en caso de accidente.</w:t>
                            </w:r>
                          </w:p>
                        </w:txbxContent>
                      </wps:txbx>
                      <wps:bodyPr anchor="t" lIns="0" tIns="0" rIns="0" bIns="0">
                        <a:noAutofit/>
                      </wps:bodyPr>
                    </wps:wsp>
                  </a:graphicData>
                </a:graphic>
              </wp:anchor>
            </w:drawing>
          </mc:Choice>
          <mc:Fallback>
            <w:pict>
              <v:rect fillcolor="#FFFFFF" style="position:absolute;rotation:-0;width:429.7pt;height:637.45pt;mso-wrap-distance-left:10.05pt;mso-wrap-distance-right:10.05pt;mso-wrap-distance-top:10.05pt;mso-wrap-distance-bottom:10.05pt;margin-top:48.2pt;mso-position-vertical-relative:page;margin-left:135.9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5" w:right="107"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 sustancial de su exposición nos permite ilustrar a la H. Cámara acerca del contenido esencialmente técnico de estos instrumentos, como ya lo hemos señalad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559" w:leader="none"/>
                          <w:tab w:val="left" w:pos="3969" w:leader="none"/>
                          <w:tab w:val="right" w:pos="8502" w:leader="none"/>
                          <w:tab w:val="right" w:pos="8552" w:leader="none"/>
                        </w:tabs>
                        <w:ind w:left="81" w:right="50"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En primer lugar, apuntó que el Convenio para la Seguridad de</w:t>
                        <w:tab/>
                        <w:t xml:space="preserve">la Vida Humana en el Mar (SOLAS), 1974, es un convenio netamente técnico, en el </w:t>
                        <w:tab/>
                        <w:t>cual hay 10 capítulos dedicados exclusivamente a la nave, en los que se regula su ámbito de aplicación; compartimentado, estabilidad, instalaciones eléctricas, sedes de máquinas, dispositivos de salvamento,dispositivos de incendios, elementos de radiocomunicaciones, seguridad de la navegación, al transporte de granos, de mercancías peligrosas, de material nuclear, etc.</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7" w:right="87"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dicó que hay cuatro enmiendas que obedecen a la incorporación de dos códigos: el código de construcción y transporte en buques de acero y el código de construcción y transporte de cargas a granel de productos químicos. Explicó que con el tiempo aparecen los buques especializados en transporte de gas licuado y de productos químicos a granel, lo que significó modificar el convenio en los aspectos netamente técnicos, como por ejemplo, en los dispositivos de incendi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76"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firmó que, tradicionalmente, los dispositivos de incendios eran para los buques de pasajeros, pero que, de pronto, apareció el buque tanque y el buque para productos químicos a granel o gases, lo que generó la necesidad de incorporar reglas especiales orientadas a lo que era un incendio para este tipo de carga especializada. Lo mismo sucedió con los sistemas de radiotelegrafía o radiotelefonía; por seguridad, si al buque de carga normal se le exigía un aparato, a estos buques se les exigió dos; si los dispositivos de salvamentos de los buques de carga normales (1974 hacia adelante) eran botes salvavidas con cierto equipamiento y a remo, a éstos se les exigió motor porque necesitaban alejarse rápidamente en caso de acciden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742440</wp:posOffset>
                </wp:positionH>
                <wp:positionV relativeFrom="page">
                  <wp:posOffset>612140</wp:posOffset>
                </wp:positionV>
                <wp:extent cx="5440680" cy="8100060"/>
                <wp:effectExtent l="0" t="0" r="0" b="0"/>
                <wp:wrapSquare wrapText="largest"/>
                <wp:docPr id="11" name="Frame11"/>
                <a:graphic xmlns:a="http://schemas.openxmlformats.org/drawingml/2006/main">
                  <a:graphicData uri="http://schemas.microsoft.com/office/word/2010/wordprocessingShape">
                    <wps:wsp>
                      <wps:cNvSpPr txBox="1"/>
                      <wps:spPr>
                        <a:xfrm>
                          <a:off x="0" y="0"/>
                          <a:ext cx="5440680" cy="8100060"/>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0" w:right="82"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suma, destacó que cuatro de las enmiendas obedecen a la incorporación y a la obligatoriedad, por intermedio de este convenio, de esos códigos de construcción y transporte de buques de productos químicos a granel o productos gaseosos a granel, conocidos con las siglas CIG (Código Internacional de Gaseros) o CIQ (Código Internacional de Químic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51"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uego expresó que dos enmiendas dicen relación con los buques de transporte de rodado con pasajeros. Relató que en 1989, un buque de transporte de rodado inglés se incendió en el Canal de la Mancha, muriendo más de 100 personas, lo que hizo presión en muchos países. Observó que los transbordadores del Canal de la Mancha o del Mar del Norte tienen una capacidad de 120 vehículos pero que llevan 500 pasajeros, por tanto, son buques complicados, de tirajes cortos, con falta de seguridad. Describió otro caso en que una de las rampas que bajan del buque quedó mal cerrada por error humano, entró un poco de agua y se empezó a inundar; la gente, al ver esto, se fue hacia proa y ésta se hundió más y terminó dándose vuelta. Puntualizó que esto condujo al estudio de la estabilidad de este tipo de buques en casos de inundación, apareciendo una serie de fórmulas para aplicarlas a buques que están con problemas e inundados. Agregó que se estudió también un sistema adicional de vigilancia de pasillos para esos buques, sistemas de señales, etc., que en total son 4 ó 5 materias que también se modifican.</w:t>
                            </w:r>
                          </w:p>
                        </w:txbxContent>
                      </wps:txbx>
                      <wps:bodyPr anchor="t" lIns="0" tIns="0" rIns="0" bIns="0">
                        <a:noAutofit/>
                      </wps:bodyPr>
                    </wps:wsp>
                  </a:graphicData>
                </a:graphic>
              </wp:anchor>
            </w:drawing>
          </mc:Choice>
          <mc:Fallback>
            <w:pict>
              <v:rect fillcolor="#FFFFFF" style="position:absolute;rotation:-0;width:428.4pt;height:637.8pt;mso-wrap-distance-left:10.05pt;mso-wrap-distance-right:10.05pt;mso-wrap-distance-top:10.05pt;mso-wrap-distance-bottom:10.05pt;margin-top:48.2pt;mso-position-vertical-relative:page;margin-left:137.2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0" w:right="82"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suma, destacó que cuatro de las enmiendas obedecen a la incorporación y a la obligatoriedad, por intermedio de este convenio, de esos códigos de construcción y transporte de buques de productos químicos a granel o productos gaseosos a granel, conocidos con las siglas CIG (Código Internacional de Gaseros) o CIQ (Código Internacional de Químic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51"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uego expresó que dos enmiendas dicen relación con los buques de transporte de rodado con pasajeros. Relató que en 1989, un buque de transporte de rodado inglés se incendió en el Canal de la Mancha, muriendo más de 100 personas, lo que hizo presión en muchos países. Observó que los transbordadores del Canal de la Mancha o del Mar del Norte tienen una capacidad de 120 vehículos pero que llevan 500 pasajeros, por tanto, son buques complicados, de tirajes cortos, con falta de seguridad. Describió otro caso en que una de las rampas que bajan del buque quedó mal cerrada por error humano, entró un poco de agua y se empezó a inundar; la gente, al ver esto, se fue hacia proa y ésta se hundió más y terminó dándose vuelta. Puntualizó que esto condujo al estudio de la estabilidad de este tipo de buques en casos de inundación, apareciendo una serie de fórmulas para aplicarlas a buques que están con problemas e inundados. Agregó que se estudió también un sistema adicional de vigilancia de pasillos para esos buques, sistemas de señales, etc., que en total son 4 ó 5 materias que también se modific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735455</wp:posOffset>
                </wp:positionH>
                <wp:positionV relativeFrom="page">
                  <wp:posOffset>612140</wp:posOffset>
                </wp:positionV>
                <wp:extent cx="5447665" cy="8107680"/>
                <wp:effectExtent l="0" t="0" r="0" b="0"/>
                <wp:wrapSquare wrapText="largest"/>
                <wp:docPr id="12" name="Frame12"/>
                <a:graphic xmlns:a="http://schemas.openxmlformats.org/drawingml/2006/main">
                  <a:graphicData uri="http://schemas.microsoft.com/office/word/2010/wordprocessingShape">
                    <wps:wsp>
                      <wps:cNvSpPr txBox="1"/>
                      <wps:spPr>
                        <a:xfrm>
                          <a:off x="0" y="0"/>
                          <a:ext cx="5447665" cy="8107680"/>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1" w:right="90"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Observó que las otras son enmiendas de tipo general que la misma tecnología y técnicas empleadas actualmente en el transporte marítimo han ido requiriendo que sea necesario actualizarl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2" w:right="66"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claró que el Protocolo de 1978 introdujo una tipificación básica que es la de certificación y reconocimiento de la nave. Por reconocimiento llama a la inspección de la nave. Apuntó que antiguamente las naves se inspeccionaban al libre albedrío de las Administraciones Marítimas: es decir, si se quería inspeccionar las medidas de seguridad de la construcción, o el estado de su equipamiento e instrumentos, se podía indicar cinco años. En 1970, en cambio, se introdujo un período determinado de dos años, lo que se mantuvo hasta 1974, variando posteriormente a unos reconocimientos iniciales cuando se construyen buques que después son periódicos (cada 2 años), pero también a una inspección anual; es decir, antes se emitía un certificado para cada inspección: ahora se permitirá certificar cada cinco años, pero con una inspección anual.</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wps:txbx>
                      <wps:bodyPr anchor="t" lIns="0" tIns="0" rIns="0" bIns="0">
                        <a:noAutofit/>
                      </wps:bodyPr>
                    </wps:wsp>
                  </a:graphicData>
                </a:graphic>
              </wp:anchor>
            </w:drawing>
          </mc:Choice>
          <mc:Fallback>
            <w:pict>
              <v:rect fillcolor="#FFFFFF" style="position:absolute;rotation:-0;width:428.95pt;height:638.4pt;mso-wrap-distance-left:10.05pt;mso-wrap-distance-right:10.05pt;mso-wrap-distance-top:10.05pt;mso-wrap-distance-bottom:10.05pt;margin-top:48.2pt;mso-position-vertical-relative:page;margin-left:136.65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1" w:right="90"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Observó que las otras son enmiendas de tipo general que la misma tecnología y técnicas empleadas actualmente en el transporte marítimo han ido requiriendo que sea necesario actualizarl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2" w:right="66"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claró que el Protocolo de 1978 introdujo una tipificación básica que es la de certificación y reconocimiento de la nave. Por reconocimiento llama a la inspección de la nave. Apuntó que antiguamente las naves se inspeccionaban al libre albedrío de las Administraciones Marítimas: es decir, si se quería inspeccionar las medidas de seguridad de la construcción, o el estado de su equipamiento e instrumentos, se podía indicar cinco años. En 1970, en cambio, se introdujo un período determinado de dos años, lo que se mantuvo hasta 1974, variando posteriormente a unos reconocimientos iniciales cuando se construyen buques que después son periódicos (cada 2 años), pero también a una inspección anual; es decir, antes se emitía un certificado para cada inspección: ahora se permitirá certificar cada cinco años, pero con una inspección anual.</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736725</wp:posOffset>
                </wp:positionH>
                <wp:positionV relativeFrom="page">
                  <wp:posOffset>612140</wp:posOffset>
                </wp:positionV>
                <wp:extent cx="5446395" cy="8105140"/>
                <wp:effectExtent l="0" t="0" r="0" b="0"/>
                <wp:wrapSquare wrapText="largest"/>
                <wp:docPr id="13" name="Frame13"/>
                <a:graphic xmlns:a="http://schemas.openxmlformats.org/drawingml/2006/main">
                  <a:graphicData uri="http://schemas.microsoft.com/office/word/2010/wordprocessingShape">
                    <wps:wsp>
                      <wps:cNvSpPr txBox="1"/>
                      <wps:spPr>
                        <a:xfrm>
                          <a:off x="0" y="0"/>
                          <a:ext cx="5446395" cy="8105140"/>
                        </a:xfrm>
                        <a:prstGeom prst="rect"/>
                        <a:solidFill>
                          <a:srgbClr val="FFFFFF">
                            <a:alpha val="0"/>
                          </a:srgbClr>
                        </a:solidFill>
                      </wps:spPr>
                      <wps:txbx>
                        <w:txbxContent>
                          <w:p>
                            <w:pPr>
                              <w:pStyle w:val="OmniPage9"/>
                              <w:tabs>
                                <w:tab w:val="clear" w:pos="720"/>
                                <w:tab w:val="left" w:pos="3969" w:leader="none"/>
                              </w:tabs>
                              <w:ind w:left="68" w:right="108"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stacó que el Protocolo de 1988 modifica el capítulo 1 del Convenio Internacional para la Seguridad de la Vida Humana en el Mar, con el objeto de compatibilizar los sistemas de reconocimiento y de certificación de las naves con otros convenios, como el Convenio de 1976 sobre Líneas de Carga. Indicó que cada convenio tiene fechas distintas de reconocimiento, de manera que un buque que en virtud del Convenio de seguridad de la Vida Humana en el Mar pasa a inspección un año, al siguiente tiene que entrar a dique por otra inspección obligatoria, por ejemplo, por el Convenio de Líneas de Carga.</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77"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acerca de si actualmente nuestros transbordadores cumplen con los requisitos de seguridad exigidos por esta normativa internacional, señaló que cuando el transbordador es de tipo internacional, se aplican estos convenios; pero que si la nave es de cabotaje o de nivel nacional, se aplican otros criterios que el Estado tiene el perfecto derecho a aplicar, que en nuestro país se contemplan en el Reglamento de Reconocimiento e Inspección de Naves que fija las medidas en cuanto a construcción del buque, dispositivos de salvamento, instrumentos de navegación, sistemas de incendios, o en cuanto a la maniobra misma, que muchas veces es de menor exigencia que el nivel internacional, pero que siempre se procura que nuestros buques de cabotaje o de nivel nacional cumplan con las normas internacionales. Agregó que ello está estipulado en el Convenio SOLAS y que no se trata de un procedimiento permanente sino que para viajes esporádic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9" w:right="73"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recisó que nuestra reglamentación nacional en algunos aspectos es más exigente que los conveni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1" w:right="57" w:firstLine="3496"/>
                              <w:jc w:val="both"/>
                              <w:rPr/>
                            </w:pPr>
                            <w:r>
                              <w:rPr>
                                <w:rFonts w:eastAsia="Courier New" w:cs="Courier New" w:ascii="Courier New" w:hAnsi="Courier New"/>
                                <w:sz w:val="22"/>
                                <w:szCs w:val="22"/>
                                <w:lang w:val="es-ES_tradnl"/>
                              </w:rPr>
                              <w:t xml:space="preserve">Consultado acerca de si el cumplimiento de estos controles requiere de personal, equipos o de recursos especiales, o si se enfrentan con recursos propios de la Armada o con algún tipo de apoyo o subvención, como podría haber sido el caso de los tres containers con cianuro que cayeron al mar en la V Región,  respondió que la Dirección General del Territorio Marítimo y Marina Mercante tiene un Servicio de Inspección de Naves en los principales puertos de Chile, en los que gran parte del personal son ex oficiales de la Marina Mercante, de cubierta y de máquinas, quienes han ingresado al escalafón de inspectores y desempeñan las funciones de fiscalización en las naves. Especificó que ello depende de una </w:t>
                            </w:r>
                            <w:r>
                              <w:rPr>
                                <w:rFonts w:eastAsia="Courier New" w:cs="Courier New" w:ascii="Courier New" w:hAnsi="Courier New"/>
                                <w:i/>
                                <w:iCs/>
                                <w:sz w:val="22"/>
                                <w:szCs w:val="22"/>
                                <w:lang w:val="es-ES_tradnl"/>
                              </w:rPr>
                              <w:t xml:space="preserve">Administración Central </w:t>
                            </w:r>
                            <w:r>
                              <w:rPr>
                                <w:rFonts w:eastAsia="Courier New" w:cs="Courier New" w:ascii="Courier New" w:hAnsi="Courier New"/>
                                <w:sz w:val="22"/>
                                <w:szCs w:val="22"/>
                                <w:lang w:val="es-ES_tradnl"/>
                              </w:rPr>
                              <w:t xml:space="preserve">donde todas las normas que se aprueban se comunican para los efectos de que se incorporen en las inspecciones. Observó que algunas enmiendas en trámite se hacen cumplir porque cuando los buques nacionales llegan a países que han aprobado las enmiendas les exigen cumplirlas porque está el principio de que la </w:t>
                            </w:r>
                            <w:r>
                              <w:rPr>
                                <w:rFonts w:eastAsia="Courier New" w:cs="Courier New" w:ascii="Courier New" w:hAnsi="Courier New"/>
                                <w:i/>
                                <w:iCs/>
                                <w:sz w:val="22"/>
                                <w:szCs w:val="22"/>
                                <w:lang w:val="es-ES_tradnl"/>
                              </w:rPr>
                              <w:t xml:space="preserve">Administración no </w:t>
                            </w:r>
                            <w:r>
                              <w:rPr>
                                <w:rFonts w:eastAsia="Courier New" w:cs="Courier New" w:ascii="Courier New" w:hAnsi="Courier New"/>
                                <w:sz w:val="22"/>
                                <w:szCs w:val="22"/>
                                <w:lang w:val="es-ES_tradnl"/>
                              </w:rPr>
                              <w:t>puede exigir menos de lo que le exige a sus propias naves.</w:t>
                            </w:r>
                          </w:p>
                        </w:txbxContent>
                      </wps:txbx>
                      <wps:bodyPr anchor="t" lIns="0" tIns="0" rIns="0" bIns="0">
                        <a:noAutofit/>
                      </wps:bodyPr>
                    </wps:wsp>
                  </a:graphicData>
                </a:graphic>
              </wp:anchor>
            </w:drawing>
          </mc:Choice>
          <mc:Fallback>
            <w:pict>
              <v:rect fillcolor="#FFFFFF" style="position:absolute;rotation:-0;width:428.85pt;height:638.2pt;mso-wrap-distance-left:10.05pt;mso-wrap-distance-right:10.05pt;mso-wrap-distance-top:10.05pt;mso-wrap-distance-bottom:10.05pt;margin-top:48.2pt;mso-position-vertical-relative:page;margin-left:136.75pt;mso-position-horizontal-relative:page">
                <v:fill opacity="0f"/>
                <v:textbox inset="0in,0in,0in,0in">
                  <w:txbxContent>
                    <w:p>
                      <w:pPr>
                        <w:pStyle w:val="OmniPage9"/>
                        <w:tabs>
                          <w:tab w:val="clear" w:pos="720"/>
                          <w:tab w:val="left" w:pos="3969" w:leader="none"/>
                        </w:tabs>
                        <w:ind w:left="68" w:right="108"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stacó que el Protocolo de 1988 modifica el capítulo 1 del Convenio Internacional para la Seguridad de la Vida Humana en el Mar, con el objeto de compatibilizar los sistemas de reconocimiento y de certificación de las naves con otros convenios, como el Convenio de 1976 sobre Líneas de Carga. Indicó que cada convenio tiene fechas distintas de reconocimiento, de manera que un buque que en virtud del Convenio de seguridad de la Vida Humana en el Mar pasa a inspección un año, al siguiente tiene que entrar a dique por otra inspección obligatoria, por ejemplo, por el Convenio de Líneas de Carga.</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77"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acerca de si actualmente nuestros transbordadores cumplen con los requisitos de seguridad exigidos por esta normativa internacional, señaló que cuando el transbordador es de tipo internacional, se aplican estos convenios; pero que si la nave es de cabotaje o de nivel nacional, se aplican otros criterios que el Estado tiene el perfecto derecho a aplicar, que en nuestro país se contemplan en el Reglamento de Reconocimiento e Inspección de Naves que fija las medidas en cuanto a construcción del buque, dispositivos de salvamento, instrumentos de navegación, sistemas de incendios, o en cuanto a la maniobra misma, que muchas veces es de menor exigencia que el nivel internacional, pero que siempre se procura que nuestros buques de cabotaje o de nivel nacional cumplan con las normas internacionales. Agregó que ello está estipulado en el Convenio SOLAS y que no se trata de un procedimiento permanente sino que para viajes esporádic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9" w:right="73"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recisó que nuestra reglamentación nacional en algunos aspectos es más exigente que los conveni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1" w:right="57" w:firstLine="3496"/>
                        <w:jc w:val="both"/>
                        <w:rPr/>
                      </w:pPr>
                      <w:r>
                        <w:rPr>
                          <w:rFonts w:eastAsia="Courier New" w:cs="Courier New" w:ascii="Courier New" w:hAnsi="Courier New"/>
                          <w:sz w:val="22"/>
                          <w:szCs w:val="22"/>
                          <w:lang w:val="es-ES_tradnl"/>
                        </w:rPr>
                        <w:t xml:space="preserve">Consultado acerca de si el cumplimiento de estos controles requiere de personal, equipos o de recursos especiales, o si se enfrentan con recursos propios de la Armada o con algún tipo de apoyo o subvención, como podría haber sido el caso de los tres containers con cianuro que cayeron al mar en la V Región,  respondió que la Dirección General del Territorio Marítimo y Marina Mercante tiene un Servicio de Inspección de Naves en los principales puertos de Chile, en los que gran parte del personal son ex oficiales de la Marina Mercante, de cubierta y de máquinas, quienes han ingresado al escalafón de inspectores y desempeñan las funciones de fiscalización en las naves. Especificó que ello depende de una </w:t>
                      </w:r>
                      <w:r>
                        <w:rPr>
                          <w:rFonts w:eastAsia="Courier New" w:cs="Courier New" w:ascii="Courier New" w:hAnsi="Courier New"/>
                          <w:i/>
                          <w:iCs/>
                          <w:sz w:val="22"/>
                          <w:szCs w:val="22"/>
                          <w:lang w:val="es-ES_tradnl"/>
                        </w:rPr>
                        <w:t xml:space="preserve">Administración Central </w:t>
                      </w:r>
                      <w:r>
                        <w:rPr>
                          <w:rFonts w:eastAsia="Courier New" w:cs="Courier New" w:ascii="Courier New" w:hAnsi="Courier New"/>
                          <w:sz w:val="22"/>
                          <w:szCs w:val="22"/>
                          <w:lang w:val="es-ES_tradnl"/>
                        </w:rPr>
                        <w:t xml:space="preserve">donde todas las normas que se aprueban se comunican para los efectos de que se incorporen en las inspecciones. Observó que algunas enmiendas en trámite se hacen cumplir porque cuando los buques nacionales llegan a países que han aprobado las enmiendas les exigen cumplirlas porque está el principio de que la </w:t>
                      </w:r>
                      <w:r>
                        <w:rPr>
                          <w:rFonts w:eastAsia="Courier New" w:cs="Courier New" w:ascii="Courier New" w:hAnsi="Courier New"/>
                          <w:i/>
                          <w:iCs/>
                          <w:sz w:val="22"/>
                          <w:szCs w:val="22"/>
                          <w:lang w:val="es-ES_tradnl"/>
                        </w:rPr>
                        <w:t xml:space="preserve">Administración no </w:t>
                      </w:r>
                      <w:r>
                        <w:rPr>
                          <w:rFonts w:eastAsia="Courier New" w:cs="Courier New" w:ascii="Courier New" w:hAnsi="Courier New"/>
                          <w:sz w:val="22"/>
                          <w:szCs w:val="22"/>
                          <w:lang w:val="es-ES_tradnl"/>
                        </w:rPr>
                        <w:t>puede exigir menos de lo que le exige a sus propias nav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736090</wp:posOffset>
                </wp:positionH>
                <wp:positionV relativeFrom="page">
                  <wp:posOffset>612140</wp:posOffset>
                </wp:positionV>
                <wp:extent cx="5447030" cy="8103870"/>
                <wp:effectExtent l="0" t="0" r="0" b="0"/>
                <wp:wrapSquare wrapText="largest"/>
                <wp:docPr id="14" name="Frame14"/>
                <a:graphic xmlns:a="http://schemas.openxmlformats.org/drawingml/2006/main">
                  <a:graphicData uri="http://schemas.microsoft.com/office/word/2010/wordprocessingShape">
                    <wps:wsp>
                      <wps:cNvSpPr txBox="1"/>
                      <wps:spPr>
                        <a:xfrm>
                          <a:off x="0" y="0"/>
                          <a:ext cx="5447030" cy="8103870"/>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4" w:right="76" w:firstLine="3481"/>
                              <w:jc w:val="both"/>
                              <w:rPr/>
                            </w:pPr>
                            <w:r>
                              <w:rPr>
                                <w:rFonts w:eastAsia="Courier New" w:cs="Courier New" w:ascii="Courier New" w:hAnsi="Courier New"/>
                                <w:sz w:val="22"/>
                                <w:szCs w:val="22"/>
                                <w:lang w:val="es-ES_tradnl"/>
                              </w:rPr>
                              <w:t xml:space="preserve">En cuanto al financiamiento, sostuvo que este Servicio dispone de ingresos propios que provienen de diversas fuentes: uno de ellos proviene del Servicio de </w:t>
                            </w:r>
                            <w:r>
                              <w:rPr>
                                <w:rFonts w:eastAsia="Courier New" w:cs="Courier New" w:ascii="Courier New" w:hAnsi="Courier New"/>
                                <w:i/>
                                <w:iCs/>
                                <w:sz w:val="22"/>
                                <w:szCs w:val="22"/>
                                <w:lang w:val="es-ES_tradnl"/>
                              </w:rPr>
                              <w:t xml:space="preserve">Inspección de </w:t>
                            </w:r>
                            <w:r>
                              <w:rPr>
                                <w:rFonts w:eastAsia="Courier New" w:cs="Courier New" w:ascii="Courier New" w:hAnsi="Courier New"/>
                                <w:sz w:val="22"/>
                                <w:szCs w:val="22"/>
                                <w:lang w:val="es-ES_tradnl"/>
                              </w:rPr>
                              <w:t>Naves, que en ciertos momentos es pagado por el usuario, pero cuando se trata de inspecciones ordenadas por el Estado, ellas no son pagadas porque el mismo Convenio establece que las Administraciones Marítimas deben efectuar reconocimientos intempestivos a las naves para saber cómo está su condición.</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61" w:firstLine="348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acerca de cómo operan los sistemas de inspección en casos como el transporte marítimo de cianuro o de plutonio, para evitar los riesgos que ello representa para las aguas jurisdiccionales chilenas, señaló que los procedimientos para estos casos no los contempla el Convenio SOLAS. Hizo presente que otros convenios tienen un plan de contigencia para derrame de productos químicos o de hidrocarburos, los que entregan a las Administraciones Marítimas la organización del combate de esos derrames; no exige laboratorios propios para analizar, y contempla una parte de relaciones públicas para establecer los enlaces necesarios a través de una oficina pública que permita dar las noticias adecuadas y no sembrar pánico en la población.</w:t>
                            </w:r>
                          </w:p>
                        </w:txbxContent>
                      </wps:txbx>
                      <wps:bodyPr anchor="t" lIns="0" tIns="0" rIns="0" bIns="0">
                        <a:noAutofit/>
                      </wps:bodyPr>
                    </wps:wsp>
                  </a:graphicData>
                </a:graphic>
              </wp:anchor>
            </w:drawing>
          </mc:Choice>
          <mc:Fallback>
            <w:pict>
              <v:rect fillcolor="#FFFFFF" style="position:absolute;rotation:-0;width:428.9pt;height:638.1pt;mso-wrap-distance-left:10.05pt;mso-wrap-distance-right:10.05pt;mso-wrap-distance-top:10.05pt;mso-wrap-distance-bottom:10.05pt;margin-top:48.2pt;mso-position-vertical-relative:page;margin-left:136.7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4" w:right="76" w:firstLine="3481"/>
                        <w:jc w:val="both"/>
                        <w:rPr/>
                      </w:pPr>
                      <w:r>
                        <w:rPr>
                          <w:rFonts w:eastAsia="Courier New" w:cs="Courier New" w:ascii="Courier New" w:hAnsi="Courier New"/>
                          <w:sz w:val="22"/>
                          <w:szCs w:val="22"/>
                          <w:lang w:val="es-ES_tradnl"/>
                        </w:rPr>
                        <w:t xml:space="preserve">En cuanto al financiamiento, sostuvo que este Servicio dispone de ingresos propios que provienen de diversas fuentes: uno de ellos proviene del Servicio de </w:t>
                      </w:r>
                      <w:r>
                        <w:rPr>
                          <w:rFonts w:eastAsia="Courier New" w:cs="Courier New" w:ascii="Courier New" w:hAnsi="Courier New"/>
                          <w:i/>
                          <w:iCs/>
                          <w:sz w:val="22"/>
                          <w:szCs w:val="22"/>
                          <w:lang w:val="es-ES_tradnl"/>
                        </w:rPr>
                        <w:t xml:space="preserve">Inspección de </w:t>
                      </w:r>
                      <w:r>
                        <w:rPr>
                          <w:rFonts w:eastAsia="Courier New" w:cs="Courier New" w:ascii="Courier New" w:hAnsi="Courier New"/>
                          <w:sz w:val="22"/>
                          <w:szCs w:val="22"/>
                          <w:lang w:val="es-ES_tradnl"/>
                        </w:rPr>
                        <w:t>Naves, que en ciertos momentos es pagado por el usuario, pero cuando se trata de inspecciones ordenadas por el Estado, ellas no son pagadas porque el mismo Convenio establece que las Administraciones Marítimas deben efectuar reconocimientos intempestivos a las naves para saber cómo está su condición.</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61" w:firstLine="348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acerca de cómo operan los sistemas de inspección en casos como el transporte marítimo de cianuro o de plutonio, para evitar los riesgos que ello representa para las aguas jurisdiccionales chilenas, señaló que los procedimientos para estos casos no los contempla el Convenio SOLAS. Hizo presente que otros convenios tienen un plan de contigencia para derrame de productos químicos o de hidrocarburos, los que entregan a las Administraciones Marítimas la organización del combate de esos derrames; no exige laboratorios propios para analizar, y contempla una parte de relaciones públicas para establecer los enlaces necesarios a través de una oficina pública que permita dar las noticias adecuadas y no sembrar pánico en la població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1743075</wp:posOffset>
                </wp:positionH>
                <wp:positionV relativeFrom="page">
                  <wp:posOffset>1146175</wp:posOffset>
                </wp:positionV>
                <wp:extent cx="5440045" cy="7991475"/>
                <wp:effectExtent l="0" t="0" r="0" b="0"/>
                <wp:wrapSquare wrapText="largest"/>
                <wp:docPr id="15" name="Frame15"/>
                <a:graphic xmlns:a="http://schemas.openxmlformats.org/drawingml/2006/main">
                  <a:graphicData uri="http://schemas.microsoft.com/office/word/2010/wordprocessingShape">
                    <wps:wsp>
                      <wps:cNvSpPr txBox="1"/>
                      <wps:spPr>
                        <a:xfrm>
                          <a:off x="0" y="0"/>
                          <a:ext cx="5440045" cy="7991475"/>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4" w:right="80"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uanto al cargamento de plutonio, declaró que en el Código de Transporte de Mercancías Peligrosas hay una tipificación de carga de baja radiactividad; por ejemplo, un producto médico de baja radiactividad se puede transportar como carga; pero, que productos de niveles de radiación media o alta están prohibid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0" w:right="59"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Agregó que el Convenio SOLAS también es aplicable a los buques nucleares, pero no para los que transportan carga nuclear sino que para los buques cuya fuente de propulsión es la energía nuclear. Apuntó que la OMI aprobó hace poco un código para transporte de combustible nuclear irradiado y otras sustancias radiactivas, en el que se colocan mediciones de radiación, se limitan las cantidades, se clasifican los productos a transportar </w:t>
                              <w:noBreakHyphen/>
                              <w:t>entre los cuales está el plutonio</w:t>
                              <w:noBreakHyphen/>
                              <w:t>, pero que adolece de una asignación de responsabilidad.</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50"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si con estas enmiendas se podría inspeccionar cualquier buque que pase por aguas territoriales, informó que las inspecciones se hacen cuando los buques arriban a puerto solamente. En teoría, se podría inspeccionar hasta las 12 millas, más allá no; salvo en algunos casos, como, por ejemplo, si hubiera información de que un buque está provocando contaminación en las 188 millas, uno de los casos de excepción que el derecho internacional permite inspeccionar.</w:t>
                            </w:r>
                          </w:p>
                        </w:txbxContent>
                      </wps:txbx>
                      <wps:bodyPr anchor="t" lIns="0" tIns="0" rIns="0" bIns="0">
                        <a:noAutofit/>
                      </wps:bodyPr>
                    </wps:wsp>
                  </a:graphicData>
                </a:graphic>
              </wp:anchor>
            </w:drawing>
          </mc:Choice>
          <mc:Fallback>
            <w:pict>
              <v:rect fillcolor="#FFFFFF" style="position:absolute;rotation:-0;width:428.35pt;height:629.25pt;mso-wrap-distance-left:10.05pt;mso-wrap-distance-right:10.05pt;mso-wrap-distance-top:10.05pt;mso-wrap-distance-bottom:10.05pt;margin-top:90.25pt;mso-position-vertical-relative:page;margin-left:137.25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4" w:right="80"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uanto al cargamento de plutonio, declaró que en el Código de Transporte de Mercancías Peligrosas hay una tipificación de carga de baja radiactividad; por ejemplo, un producto médico de baja radiactividad se puede transportar como carga; pero, que productos de niveles de radiación media o alta están prohibid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0" w:right="59"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Agregó que el Convenio SOLAS también es aplicable a los buques nucleares, pero no para los que transportan carga nuclear sino que para los buques cuya fuente de propulsión es la energía nuclear. Apuntó que la OMI aprobó hace poco un código para transporte de combustible nuclear irradiado y otras sustancias radiactivas, en el que se colocan mediciones de radiación, se limitan las cantidades, se clasifican los productos a transportar </w:t>
                        <w:noBreakHyphen/>
                        <w:t>entre los cuales está el plutonio</w:t>
                        <w:noBreakHyphen/>
                        <w:t>, pero que adolece de una asignación de responsabilidad.</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50" w:right="50"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sultado si con estas enmiendas se podría inspeccionar cualquier buque que pase por aguas territoriales, informó que las inspecciones se hacen cuando los buques arriban a puerto solamente. En teoría, se podría inspeccionar hasta las 12 millas, más allá no; salvo en algunos casos, como, por ejemplo, si hubiera información de que un buque está provocando contaminación en las 188 millas, uno de los casos de excepción que el derecho internacional permite inspeccion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735455</wp:posOffset>
                </wp:positionH>
                <wp:positionV relativeFrom="page">
                  <wp:posOffset>612140</wp:posOffset>
                </wp:positionV>
                <wp:extent cx="5447665" cy="8107045"/>
                <wp:effectExtent l="0" t="0" r="0" b="0"/>
                <wp:wrapSquare wrapText="largest"/>
                <wp:docPr id="16" name="Frame16"/>
                <a:graphic xmlns:a="http://schemas.openxmlformats.org/drawingml/2006/main">
                  <a:graphicData uri="http://schemas.microsoft.com/office/word/2010/wordprocessingShape">
                    <wps:wsp>
                      <wps:cNvSpPr txBox="1"/>
                      <wps:spPr>
                        <a:xfrm>
                          <a:off x="0" y="0"/>
                          <a:ext cx="5447665" cy="8107045"/>
                        </a:xfrm>
                        <a:prstGeom prst="rect"/>
                        <a:solidFill>
                          <a:srgbClr val="FFFFFF">
                            <a:alpha val="0"/>
                          </a:srgbClr>
                        </a:solidFill>
                      </wps:spPr>
                      <wps:txbx>
                        <w:txbxContent>
                          <w:p>
                            <w:pPr>
                              <w:pStyle w:val="OmniPage10"/>
                              <w:tabs>
                                <w:tab w:val="clear" w:pos="720"/>
                                <w:tab w:val="left" w:pos="3969" w:leader="none"/>
                              </w:tabs>
                              <w:ind w:left="55" w:right="15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municación escrita posterior, puntualizó sus opiniones sobre las enmiendas y protocolos, en los términ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61" w:right="92"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En general, parte de las enmiendas obedecen a la evolución de la tecnología y las técnicas empleadas en el sector del transporte marítimo mundial. Por lo cual es preciso mantener al día los convenios y códigos exist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7" w:right="76"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En general, la flota internacional de la Marina Mercante chilena cumple con los requerimientos que plantean las enmiendas y protocolos, y ello es porque en los países desarrollados casi todas estas enmiendas están aprobadas y se lo exigen a las naves que llegan a sus puertos bajo el concepto que como Estados rectores de puerto deben garantizar que no dan un trato más favorable a los buques de Estados que no son partes del convenio o protocol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3" w:right="6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3. Asimismo, la Administración Marítima Chilena, Dirección General del Territorio Marítimo y de Marina Mercante, se ha adaptado para inspeccionar, fiscalizar y controlar los requerimientos planteados en las enmiendas y protocolos que se tratan, en gran parte , por lo expresado en el párrafo anterior.</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0" w:right="5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4. Las enmiendas, en general, no significan mayor presupuesto o gasto, salvo la readecuación de algunos sistemas de trabajo interno en la Dirección General del Territorio Marítimo y Marina Mercante y de algunas Gobernaciones Marítimas, cambio de algunos formularios (certificados de seguridad para las naves) y una pequeña carga adicional de trabajo.</w:t>
                            </w:r>
                          </w:p>
                        </w:txbxContent>
                      </wps:txbx>
                      <wps:bodyPr anchor="t" lIns="0" tIns="0" rIns="0" bIns="0">
                        <a:noAutofit/>
                      </wps:bodyPr>
                    </wps:wsp>
                  </a:graphicData>
                </a:graphic>
              </wp:anchor>
            </w:drawing>
          </mc:Choice>
          <mc:Fallback>
            <w:pict>
              <v:rect fillcolor="#FFFFFF" style="position:absolute;rotation:-0;width:428.95pt;height:638.35pt;mso-wrap-distance-left:10.05pt;mso-wrap-distance-right:10.05pt;mso-wrap-distance-top:10.05pt;mso-wrap-distance-bottom:10.05pt;margin-top:48.2pt;mso-position-vertical-relative:page;margin-left:136.65pt;mso-position-horizontal-relative:page">
                <v:fill opacity="0f"/>
                <v:textbox inset="0in,0in,0in,0in">
                  <w:txbxContent>
                    <w:p>
                      <w:pPr>
                        <w:pStyle w:val="OmniPage10"/>
                        <w:tabs>
                          <w:tab w:val="clear" w:pos="720"/>
                          <w:tab w:val="left" w:pos="3969" w:leader="none"/>
                        </w:tabs>
                        <w:ind w:left="55" w:right="15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municación escrita posterior, puntualizó sus opiniones sobre las enmiendas y protocolos, en los términ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61" w:right="92"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 En general, parte de las enmiendas obedecen a la evolución de la tecnología y las técnicas empleadas en el sector del transporte marítimo mundial. Por lo cual es preciso mantener al día los convenios y códigos exist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7" w:right="76"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 En general, la flota internacional de la Marina Mercante chilena cumple con los requerimientos que plantean las enmiendas y protocolos, y ello es porque en los países desarrollados casi todas estas enmiendas están aprobadas y se lo exigen a las naves que llegan a sus puertos bajo el concepto que como Estados rectores de puerto deben garantizar que no dan un trato más favorable a los buques de Estados que no son partes del convenio o protocolo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3" w:right="6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3. Asimismo, la Administración Marítima Chilena, Dirección General del Territorio Marítimo y de Marina Mercante, se ha adaptado para inspeccionar, fiscalizar y controlar los requerimientos planteados en las enmiendas y protocolos que se tratan, en gran parte , por lo expresado en el párrafo anterior.</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0"/>
                        <w:tabs>
                          <w:tab w:val="clear" w:pos="720"/>
                          <w:tab w:val="left" w:pos="3969" w:leader="none"/>
                        </w:tabs>
                        <w:ind w:left="50" w:right="51"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4. Las enmiendas, en general, no significan mayor presupuesto o gasto, salvo la readecuación de algunos sistemas de trabajo interno en la Dirección General del Territorio Marítimo y Marina Mercante y de algunas Gobernaciones Marítimas, cambio de algunos formularios (certificados de seguridad para las naves) y una pequeña carga adicional de trabajo.</w:t>
                      </w:r>
                    </w:p>
                  </w:txbxContent>
                </v:textbox>
                <w10:wrap type="square" side="largest"/>
              </v:rect>
            </w:pict>
          </mc:Fallback>
        </mc:AlternateConten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r>
        <mc:AlternateContent>
          <mc:Choice Requires="wps">
            <w:drawing>
              <wp:anchor behindDoc="0" distT="127635" distB="127635" distL="127635" distR="127635" simplePos="0" locked="0" layoutInCell="0" allowOverlap="1" relativeHeight="18">
                <wp:simplePos x="0" y="0"/>
                <wp:positionH relativeFrom="page">
                  <wp:posOffset>1731010</wp:posOffset>
                </wp:positionH>
                <wp:positionV relativeFrom="page">
                  <wp:posOffset>612140</wp:posOffset>
                </wp:positionV>
                <wp:extent cx="5452110" cy="8089900"/>
                <wp:effectExtent l="0" t="0" r="0" b="0"/>
                <wp:wrapSquare wrapText="largest"/>
                <wp:docPr id="17" name="Frame17"/>
                <a:graphic xmlns:a="http://schemas.openxmlformats.org/drawingml/2006/main">
                  <a:graphicData uri="http://schemas.microsoft.com/office/word/2010/wordprocessingShape">
                    <wps:wsp>
                      <wps:cNvSpPr txBox="1"/>
                      <wps:spPr>
                        <a:xfrm>
                          <a:off x="0" y="0"/>
                          <a:ext cx="5452110" cy="8089900"/>
                        </a:xfrm>
                        <a:prstGeom prst="rect"/>
                        <a:solidFill>
                          <a:srgbClr val="FFFFFF">
                            <a:alpha val="0"/>
                          </a:srgbClr>
                        </a:solidFill>
                      </wps:spPr>
                      <wps:txbx>
                        <w:txbxContent>
                          <w:p>
                            <w:pPr>
                              <w:pStyle w:val="OmniPage11"/>
                              <w:tabs>
                                <w:tab w:val="clear" w:pos="720"/>
                                <w:tab w:val="left" w:pos="3969" w:leader="none"/>
                              </w:tabs>
                              <w:ind w:left="88" w:right="4010" w:hanging="0"/>
                              <w:jc w:val="both"/>
                              <w:rPr/>
                            </w:pPr>
                            <w:r>
                              <w:rPr>
                                <w:rFonts w:eastAsia="Courier New" w:cs="Courier New" w:ascii="Courier New" w:hAnsi="Courier New"/>
                                <w:sz w:val="22"/>
                                <w:szCs w:val="22"/>
                                <w:lang w:val="es-ES_tradnl"/>
                              </w:rPr>
                              <w:t xml:space="preserve">III. </w:t>
                            </w:r>
                            <w:r>
                              <w:rPr>
                                <w:rFonts w:eastAsia="Courier New" w:cs="Courier New" w:ascii="Courier New" w:hAnsi="Courier New"/>
                                <w:b/>
                                <w:bCs/>
                                <w:sz w:val="22"/>
                                <w:szCs w:val="22"/>
                                <w:lang w:val="es-ES_tradnl"/>
                              </w:rPr>
                              <w:t>DECISIONES DE LA COMISION.</w:t>
                            </w:r>
                          </w:p>
                          <w:p>
                            <w:pPr>
                              <w:pStyle w:val="Normal"/>
                              <w:tabs>
                                <w:tab w:val="clear" w:pos="720"/>
                                <w:tab w:val="left" w:pos="3969"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9"/>
                              <w:tabs>
                                <w:tab w:val="clear" w:pos="720"/>
                                <w:tab w:val="left" w:pos="3969" w:leader="none"/>
                              </w:tabs>
                              <w:ind w:left="67" w:right="116"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cluida la discusión del proyecto de acuerdo, vuestra Comisión de Relaciones Exteriores, Asuntos Interparlamentarios e Integración Latinoamericana adoptó, por unanimidad, los acuerd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6" w:right="88"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Recomendar a la H. Cámara que apruebe las resoluciones del Comité de Seguridad Marítima de la Organización Marítima Internacional y de la Conferencia de los Gobiernos Contratantes del Convenio Internacional para la Seguridad de la Vida Humana en el Mar, 1974, que modifican este Convenio; lo mismo que los Protocolos adoptados en 1978 y 1988, y sus respectiva enmiend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5" w:right="84"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Proponer a la H. Cámara que para tal efecto adopte el texto del artículo único del proyecto de acuerdo en los mismos términos en que lo formula el mensaje; es decir, en l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2"/>
                              <w:tabs>
                                <w:tab w:val="clear" w:pos="720"/>
                                <w:tab w:val="left" w:pos="3969" w:leader="none"/>
                              </w:tabs>
                              <w:ind w:left="50" w:right="50"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rtículo único.- Apruébanos las resoluciones del Comité de Seguridad Marítima de la Organización marítima Internacional: MSC.1 (XLV), de 1981, MSC.6 (48) de 1983, MSC.4 (48) de 1983, MSC.5 (48) de 1983, MSC.10 (54), de 1987, MSC.11 (55) de 1988, MSC.12 (56) de 1988, MSC.13 (57) de 1989, MSC.14 (57) de 1989, NSC.16 (58) de 1990, MSC.17 (58) de 1990, MSC.19 (58), de 1990, MSC.22 (59) de 1991, y la resolución 19 (1988) de la Conferencia de los Gobiernos Contratantes del Convenio Internacional para la Seguridad de la Vida Humana en el Mar, 1974, todas las cuales enmiendan dicho Convenio; los Protocolos al Convenio de 1974 adoptados en 1978 y 1988 y las Enmiendas al primero de dichos Protocolos; resolución del Comité de Seguridad Marítima de la Organización Marítima Internacional MSC.2 (XLV) de 1981 y la resolución de 1988 de las Partes en el Protocolo de 1978 antes aludido, referente a radiocomunicaciones para el sistema mundial de socorro y seguridad marítimos.".</w:t>
                            </w:r>
                          </w:p>
                        </w:txbxContent>
                      </wps:txbx>
                      <wps:bodyPr anchor="t" lIns="0" tIns="0" rIns="0" bIns="0">
                        <a:noAutofit/>
                      </wps:bodyPr>
                    </wps:wsp>
                  </a:graphicData>
                </a:graphic>
              </wp:anchor>
            </w:drawing>
          </mc:Choice>
          <mc:Fallback>
            <w:pict>
              <v:rect fillcolor="#FFFFFF" style="position:absolute;rotation:-0;width:429.3pt;height:637pt;mso-wrap-distance-left:10.05pt;mso-wrap-distance-right:10.05pt;mso-wrap-distance-top:10.05pt;mso-wrap-distance-bottom:10.05pt;margin-top:48.2pt;mso-position-vertical-relative:page;margin-left:136.3pt;mso-position-horizontal-relative:page">
                <v:fill opacity="0f"/>
                <v:textbox inset="0in,0in,0in,0in">
                  <w:txbxContent>
                    <w:p>
                      <w:pPr>
                        <w:pStyle w:val="OmniPage11"/>
                        <w:tabs>
                          <w:tab w:val="clear" w:pos="720"/>
                          <w:tab w:val="left" w:pos="3969" w:leader="none"/>
                        </w:tabs>
                        <w:ind w:left="88" w:right="4010" w:hanging="0"/>
                        <w:jc w:val="both"/>
                        <w:rPr/>
                      </w:pPr>
                      <w:r>
                        <w:rPr>
                          <w:rFonts w:eastAsia="Courier New" w:cs="Courier New" w:ascii="Courier New" w:hAnsi="Courier New"/>
                          <w:sz w:val="22"/>
                          <w:szCs w:val="22"/>
                          <w:lang w:val="es-ES_tradnl"/>
                        </w:rPr>
                        <w:t xml:space="preserve">III. </w:t>
                      </w:r>
                      <w:r>
                        <w:rPr>
                          <w:rFonts w:eastAsia="Courier New" w:cs="Courier New" w:ascii="Courier New" w:hAnsi="Courier New"/>
                          <w:b/>
                          <w:bCs/>
                          <w:sz w:val="22"/>
                          <w:szCs w:val="22"/>
                          <w:lang w:val="es-ES_tradnl"/>
                        </w:rPr>
                        <w:t>DECISIONES DE LA COMISION.</w:t>
                      </w:r>
                    </w:p>
                    <w:p>
                      <w:pPr>
                        <w:pStyle w:val="Normal"/>
                        <w:tabs>
                          <w:tab w:val="clear" w:pos="720"/>
                          <w:tab w:val="left" w:pos="3969"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9"/>
                        <w:tabs>
                          <w:tab w:val="clear" w:pos="720"/>
                          <w:tab w:val="left" w:pos="3969" w:leader="none"/>
                        </w:tabs>
                        <w:ind w:left="67" w:right="116"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cluida la discusión del proyecto de acuerdo, vuestra Comisión de Relaciones Exteriores, Asuntos Interparlamentarios e Integración Latinoamericana adoptó, por unanimidad, los acuerd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6" w:right="88"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Recomendar a la H. Cámara que apruebe las resoluciones del Comité de Seguridad Marítima de la Organización Marítima Internacional y de la Conferencia de los Gobiernos Contratantes del Convenio Internacional para la Seguridad de la Vida Humana en el Mar, 1974, que modifican este Convenio; lo mismo que los Protocolos adoptados en 1978 y 1988, y sus respectiva enmienda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5" w:right="84"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Proponer a la H. Cámara que para tal efecto adopte el texto del artículo único del proyecto de acuerdo en los mismos términos en que lo formula el mensaje; es decir, en los siguientes:</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2"/>
                        <w:tabs>
                          <w:tab w:val="clear" w:pos="720"/>
                          <w:tab w:val="left" w:pos="3969" w:leader="none"/>
                        </w:tabs>
                        <w:ind w:left="50" w:right="50" w:firstLine="351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rtículo único.- Apruébanos las resoluciones del Comité de Seguridad Marítima de la Organización marítima Internacional: MSC.1 (XLV), de 1981, MSC.6 (48) de 1983, MSC.4 (48) de 1983, MSC.5 (48) de 1983, MSC.10 (54), de 1987, MSC.11 (55) de 1988, MSC.12 (56) de 1988, MSC.13 (57) de 1989, MSC.14 (57) de 1989, NSC.16 (58) de 1990, MSC.17 (58) de 1990, MSC.19 (58), de 1990, MSC.22 (59) de 1991, y la resolución 19 (1988) de la Conferencia de los Gobiernos Contratantes del Convenio Internacional para la Seguridad de la Vida Humana en el Mar, 1974, todas las cuales enmiendan dicho Convenio; los Protocolos al Convenio de 1974 adoptados en 1978 y 1988 y las Enmiendas al primero de dichos Protocolos; resolución del Comité de Seguridad Marítima de la Organización Marítima Internacional MSC.2 (XLV) de 1981 y la resolución de 1988 de las Partes en el Protocolo de 1978 antes aludido, referente a radiocomunicaciones para el sistema mundial de socorro y seguridad marítim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727835</wp:posOffset>
                </wp:positionH>
                <wp:positionV relativeFrom="page">
                  <wp:posOffset>612140</wp:posOffset>
                </wp:positionV>
                <wp:extent cx="5455285" cy="8104505"/>
                <wp:effectExtent l="0" t="0" r="0" b="0"/>
                <wp:wrapSquare wrapText="largest"/>
                <wp:docPr id="18" name="Frame18"/>
                <a:graphic xmlns:a="http://schemas.openxmlformats.org/drawingml/2006/main">
                  <a:graphicData uri="http://schemas.microsoft.com/office/word/2010/wordprocessingShape">
                    <wps:wsp>
                      <wps:cNvSpPr txBox="1"/>
                      <wps:spPr>
                        <a:xfrm>
                          <a:off x="0" y="0"/>
                          <a:ext cx="5455285" cy="8104505"/>
                        </a:xfrm>
                        <a:prstGeom prst="rect"/>
                        <a:solidFill>
                          <a:srgbClr val="FFFFFF">
                            <a:alpha val="0"/>
                          </a:srgbClr>
                        </a:solidFill>
                      </wps:spPr>
                      <wps:txbx>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5" w:right="99" w:firstLine="34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Designar Diputado Informante al H. Diputado don JORGE PIZARRO SOT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1"/>
                              <w:tabs>
                                <w:tab w:val="clear" w:pos="720"/>
                                <w:tab w:val="left" w:pos="3969" w:leader="none"/>
                              </w:tabs>
                              <w:ind w:left="82" w:right="3997" w:hanging="0"/>
                              <w:jc w:val="both"/>
                              <w:rPr/>
                            </w:pPr>
                            <w:r>
                              <w:rPr>
                                <w:rFonts w:eastAsia="Courier New" w:cs="Courier New" w:ascii="Courier New" w:hAnsi="Courier New"/>
                                <w:sz w:val="22"/>
                                <w:szCs w:val="22"/>
                                <w:lang w:val="es-ES_tradnl"/>
                              </w:rPr>
                              <w:t xml:space="preserve">IV. </w:t>
                            </w:r>
                            <w:r>
                              <w:rPr>
                                <w:rFonts w:eastAsia="Courier New" w:cs="Courier New" w:ascii="Courier New" w:hAnsi="Courier New"/>
                                <w:b/>
                                <w:bCs/>
                                <w:sz w:val="22"/>
                                <w:szCs w:val="22"/>
                                <w:lang w:val="es-ES_tradnl"/>
                              </w:rPr>
                              <w:t>CONSTANCIAS R$GLAMBNTARIAS.</w:t>
                            </w:r>
                          </w:p>
                          <w:p>
                            <w:pPr>
                              <w:pStyle w:val="Normal"/>
                              <w:tabs>
                                <w:tab w:val="clear" w:pos="720"/>
                                <w:tab w:val="left" w:pos="3969"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s efectos de los N°s. 2 y 4 del artículo 287 del Reglamento de la Corporación, se hace constar que los instrumentos internacionales en aprobación no contienen normas orgánico constitucionales, de quórum calificado o que deban ser informadas por la H. Comisión de Hacienda.</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las sesiones de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17 de mayo de 1994.</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4" w:right="78" w:firstLine="3495"/>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OmniPage9"/>
                              <w:tabs>
                                <w:tab w:val="clear" w:pos="720"/>
                                <w:tab w:val="left" w:pos="3969" w:leader="none"/>
                              </w:tabs>
                              <w:ind w:left="64" w:right="78" w:firstLine="3495"/>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wps:txbx>
                      <wps:bodyPr anchor="t" lIns="0" tIns="0" rIns="0" bIns="0">
                        <a:noAutofit/>
                      </wps:bodyPr>
                    </wps:wsp>
                  </a:graphicData>
                </a:graphic>
              </wp:anchor>
            </w:drawing>
          </mc:Choice>
          <mc:Fallback>
            <w:pict>
              <v:rect fillcolor="#FFFFFF" style="position:absolute;rotation:-0;width:429.55pt;height:638.15pt;mso-wrap-distance-left:10.05pt;mso-wrap-distance-right:10.05pt;mso-wrap-distance-top:10.05pt;mso-wrap-distance-bottom:10.05pt;margin-top:48.2pt;mso-position-vertical-relative:page;margin-left:136.05pt;mso-position-horizontal-relative:page">
                <v:fill opacity="0f"/>
                <v:textbox inset="0in,0in,0in,0in">
                  <w:txbxContent>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75" w:right="99" w:firstLine="34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Designar Diputado Informante al H. Diputado don JORGE PIZARRO SOTO.</w:t>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96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1"/>
                        <w:tabs>
                          <w:tab w:val="clear" w:pos="720"/>
                          <w:tab w:val="left" w:pos="3969" w:leader="none"/>
                        </w:tabs>
                        <w:ind w:left="82" w:right="3997" w:hanging="0"/>
                        <w:jc w:val="both"/>
                        <w:rPr/>
                      </w:pPr>
                      <w:r>
                        <w:rPr>
                          <w:rFonts w:eastAsia="Courier New" w:cs="Courier New" w:ascii="Courier New" w:hAnsi="Courier New"/>
                          <w:sz w:val="22"/>
                          <w:szCs w:val="22"/>
                          <w:lang w:val="es-ES_tradnl"/>
                        </w:rPr>
                        <w:t xml:space="preserve">IV. </w:t>
                      </w:r>
                      <w:r>
                        <w:rPr>
                          <w:rFonts w:eastAsia="Courier New" w:cs="Courier New" w:ascii="Courier New" w:hAnsi="Courier New"/>
                          <w:b/>
                          <w:bCs/>
                          <w:sz w:val="22"/>
                          <w:szCs w:val="22"/>
                          <w:lang w:val="es-ES_tradnl"/>
                        </w:rPr>
                        <w:t>CONSTANCIAS R$GLAMBNTARIAS.</w:t>
                      </w:r>
                    </w:p>
                    <w:p>
                      <w:pPr>
                        <w:pStyle w:val="Normal"/>
                        <w:tabs>
                          <w:tab w:val="clear" w:pos="720"/>
                          <w:tab w:val="left" w:pos="3969"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s efectos de los N°s. 2 y 4 del artículo 287 del Reglamento de la Corporación, se hace constar que los instrumentos internacionales en aprobación no contienen normas orgánico constitucionales, de quórum calificado o que deban ser informadas por la H. Comisión de Hacienda.</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las sesiones de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17 de mayo de 1994.</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9"/>
                        <w:tabs>
                          <w:tab w:val="clear" w:pos="720"/>
                          <w:tab w:val="left" w:pos="3969" w:leader="none"/>
                        </w:tabs>
                        <w:ind w:left="64" w:right="78" w:firstLine="3495"/>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OmniPage9"/>
                        <w:tabs>
                          <w:tab w:val="clear" w:pos="720"/>
                          <w:tab w:val="left" w:pos="3969" w:leader="none"/>
                        </w:tabs>
                        <w:ind w:left="64" w:right="78" w:firstLine="3495"/>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p>
                      <w:pPr>
                        <w:pStyle w:val="OmniPage9"/>
                        <w:tabs>
                          <w:tab w:val="clear" w:pos="720"/>
                          <w:tab w:val="left" w:pos="3969" w:leader="none"/>
                        </w:tabs>
                        <w:ind w:left="64" w:right="78"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txbxContent>
                </v:textbox>
                <w10:wrap type="square" side="largest"/>
              </v:rect>
            </w:pict>
          </mc:Fallback>
        </mc:AlternateContent>
      </w:r>
    </w:p>
    <w:sectPr>
      <w:type w:val="nextPage"/>
      <w:pgSz w:w="11906" w:h="16838"/>
      <w:pgMar w:left="1810"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34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340"/>
    </w:pPr>
    <w:rPr/>
  </w:style>
  <w:style w:type="paragraph" w:styleId="OmniPage10">
    <w:name w:val="OmniPage #10"/>
    <w:basedOn w:val="Normal"/>
    <w:qFormat/>
    <w:pPr>
      <w:spacing w:lineRule="exact" w:line="36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340"/>
    </w:pPr>
    <w:rPr/>
  </w:style>
  <w:style w:type="paragraph" w:styleId="OmniPage14">
    <w:name w:val="OmniPage #14"/>
    <w:basedOn w:val="Normal"/>
    <w:qFormat/>
    <w:pPr>
      <w:spacing w:lineRule="exact" w:line="320"/>
    </w:pPr>
    <w:rPr/>
  </w:style>
  <w:style w:type="paragraph" w:styleId="OmniPage15">
    <w:name w:val="OmniPage #15"/>
    <w:basedOn w:val="Normal"/>
    <w:qFormat/>
    <w:pPr>
      <w:spacing w:lineRule="exact" w:line="58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Cámara de Diputados</dc:creator>
  <dc:description/>
  <dc:language>en-US</dc:language>
  <cp:lastModifiedBy>Alejandra Carvallo Migliaro</cp:lastModifiedBy>
  <dcterms:modified xsi:type="dcterms:W3CDTF">2002-04-09T01:05:00Z</dcterms:modified>
  <cp:revision>2</cp:revision>
  <dc:subject/>
  <dc:title>BOLETIN N£ 1</dc:title>
</cp:coreProperties>
</file>