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MENSAJE DE S.E. EL PRESIDENTE DE LA REPUBLICA CON EL QUE INICIA UN PROYECTO DE ACUERDO MEDIANTE EL CUAL SE APRUEBA EL ACUERDO ENTRE EL GOBIERNO DE LA REPUBLICA DE CHILE Y EL GOBIERNO DE LA REPUBLICA FRANCESA, RELATIVO A CONSULTAS POLITICAS DE ALTO NIVEL, SUSCRITO EN SANTIAGO EL 24 DE OCTUBRE DE 1994.</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95"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27 de junio de 1995.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MENSAJE  Nº 152-331</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el honor de someter a vuestra consideración el Acuerdo entre el Gobierno de la República de Chile y el Gobierno de la República Francesa, relativo a Consultas Políticas de Alto Nivel, suscrito en Santiago el 24 de octubre de 1994.</w:t>
      </w:r>
    </w:p>
    <w:p>
      <w:pPr>
        <w:pStyle w:val="Normal"/>
        <w:widowControl w:val="false"/>
        <w:tabs>
          <w:tab w:val="clear" w:pos="720"/>
          <w:tab w:val="left" w:pos="3168" w:leader="none"/>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ocasión de la visita que realizó a Chile el Ministro de Asuntos Exteriores de Francia en el mes de octubre de 1994, se acordó desarrollar y profundizar las relaciones bilaterales en sus diferentes aspectos, siendo una manifestación concreta de ese espíritu de colaboración el Acuerdo que hoy sometemos a la aprobación de Vuestras Señorías y por medio del cual se establece un Mecanismo de Consultas Políticas de Alto Nivel entre los Ministerios de Relaciones Exteriores de la República de Chile y el Ministerio de Asuntos Exteriores de la República Francesa.</w:t>
      </w:r>
    </w:p>
    <w:p>
      <w:pPr>
        <w:pStyle w:val="Normal"/>
        <w:widowControl w:val="false"/>
        <w:tabs>
          <w:tab w:val="clear" w:pos="720"/>
          <w:tab w:val="left" w:pos="3168" w:leader="none"/>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confirma así la intención de ambos Estados de desarrollar el diálogo en asuntos bilaterales y en otros de carácter regional e internacional de interés mutuo, lo que ciertamente es un reflejo del dinamismo alcanzado en la vinculación chileno-francesa.</w:t>
      </w:r>
    </w:p>
    <w:p>
      <w:pPr>
        <w:pStyle w:val="Normal"/>
        <w:widowControl w:val="false"/>
        <w:tabs>
          <w:tab w:val="clear" w:pos="720"/>
          <w:tab w:val="left" w:pos="3168" w:leader="none"/>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 expuesto y considerando la necesidad de institucionalizar al más alto nivel un mecanismo de consultas políticas con la República Francesa, someto a vuestra consideración, para ser tratado en la actual Legislatura de Sesiones del H. Congreso Nacional, el siguiente</w:t>
      </w:r>
    </w:p>
    <w:p>
      <w:pPr>
        <w:pStyle w:val="Normal"/>
        <w:widowControl w:val="false"/>
        <w:tabs>
          <w:tab w:val="clear" w:pos="720"/>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UNICO.- Apruébase el Acuerdo entre el Gobierno de la República de Chile y el Gobierno de la República Francesa relativo a Consultas Políticas de Alto Nivel, suscrito en Santiago el 24 de octubre de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EDUARDO FREI RUIZ-TAG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 la Repúbl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JOSE MIGUEL INSULZA SALIN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Relaciones Exteriores</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4320"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47:00Z</dcterms:created>
  <dc:creator>jhenriquez</dc:creator>
  <dc:description/>
  <dc:language>en-US</dc:language>
  <cp:lastModifiedBy>Andrea Barrera Prado</cp:lastModifiedBy>
  <dcterms:modified xsi:type="dcterms:W3CDTF">2002-01-15T23:19:00Z</dcterms:modified>
  <cp:revision>6</cp:revision>
  <dc:subject/>
  <dc:title>REPUBLICA DE CHILE</dc:title>
</cp:coreProperties>
</file>