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876-09</w:t>
      </w:r>
    </w:p>
    <w:p>
      <w:pPr>
        <w:pStyle w:val="Normal"/>
        <w:jc w:val="right"/>
        <w:rPr/>
      </w:pPr>
      <w:r>
        <w:rPr>
          <w:rFonts w:eastAsia="Arial" w:cs="Arial" w:ascii="Arial" w:hAnsi="Arial"/>
          <w:b/>
          <w:bCs/>
          <w:sz w:val="24"/>
          <w:szCs w:val="24"/>
        </w:rPr>
        <w:t>(</w:t>
      </w:r>
      <w:r>
        <w:rPr>
          <w:rFonts w:eastAsia="Arial" w:cs="Arial" w:ascii="Arial" w:hAnsi="Arial"/>
          <w:b/>
          <w:bCs/>
          <w:sz w:val="24"/>
          <w:szCs w:val="24"/>
          <w:u w:val="single"/>
        </w:rPr>
        <w:t>Indicaciones</w:t>
      </w:r>
      <w:r>
        <w:rPr>
          <w:rFonts w:eastAsia="Arial" w:cs="Arial" w:ascii="Arial" w:hAnsi="Arial"/>
          <w:b/>
          <w:bCs/>
          <w:sz w:val="24"/>
          <w:szCs w:val="24"/>
        </w:rPr>
        <w:t>)</w:t>
      </w:r>
    </w:p>
    <w:p>
      <w:pPr>
        <w:pStyle w:val="Normal"/>
        <w:jc w:val="right"/>
        <w:rPr/>
      </w:pPr>
      <w:r>
        <w:rPr>
          <w:rFonts w:eastAsia="Arial" w:cs="Arial" w:ascii="Arial" w:hAnsi="Arial"/>
          <w:b/>
          <w:bCs/>
          <w:sz w:val="24"/>
          <w:szCs w:val="24"/>
        </w:rPr>
        <w:t>(</w:t>
      </w:r>
      <w:r>
        <w:rPr>
          <w:rFonts w:eastAsia="Arial" w:cs="Arial" w:ascii="Arial" w:hAnsi="Arial"/>
          <w:b/>
          <w:bCs/>
          <w:sz w:val="24"/>
          <w:szCs w:val="24"/>
          <w:u w:val="single"/>
        </w:rPr>
        <w:t>3 plazos</w:t>
      </w:r>
      <w:r>
        <w:rPr>
          <w:rFonts w:eastAsia="Arial" w:cs="Arial" w:ascii="Arial" w:hAnsi="Arial"/>
          <w:b/>
          <w:bCs/>
          <w:sz w:val="24"/>
          <w:szCs w:val="24"/>
        </w:rPr>
        <w:t>)</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TextBody"/>
        <w:rPr/>
      </w:pPr>
      <w:r>
        <w:rPr/>
        <w:t>INDICACIONES FORMULADAS DURANTE LA DISCUSION GENERAL DEL PROYECTO DE LEY QUE MODIFICA EL CODIGO DE AGUAS</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w:t>
        <w:tab/>
        <w:t xml:space="preserve">De la H. Senadora señora Matthei, para reemplazarlo por el siguiente: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1.- Incorpórase, en el artículo 6º, el siguiente inciso fin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ab/>
        <w:t>“Si el titular renunciare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 En todo caso la renuncia no podrá ser en perjuicio de terceros. Para poder inscribir la renuncia el Conservador deberá contar con un certificado de la respectiva junta de vigilancia que acredite estar al día en sus pagos, o el certificado de la respectiva comunidad o asociación que deje constancia que la renuncia no impide o dificulta el ejercicio de los demás derechos de aprovechamiento al interior de los canales u obras de conduc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w:t>
        <w:tab/>
        <w:t>Del H. Senador señor Díez, y 3.- de los HH. Senadores señores Cariola, Chadwick, Fernández, Stange y Urenda, para agregar, al artículo 6º, el siguiente inciso fin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n todo caso, la renuncia no podrá ser en perjuicio de terceros, en especial si disminuye el activo del deudor en relación con el derecho de prenda general de los acreed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w:t>
        <w:tab/>
        <w:t>De los HH. Senadores señora Matthei y señor Novoa, y 5.- del H. Senador señor Larraín, para intercalar, a continuación del Nº 1,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Intercálase en el inciso segundo del artículo 14, después de la palabra “uso”, la expresión “y restitu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r>
        <w:br w:type="page"/>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w:t>
        <w:tab/>
        <w:t>De los HH. Senadores señora Matthei y señores Bombal, Larraín y Novoa, y 7.- del H. Senador señor Prat, para reemplazar el inciso primero del artículo 22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22.- La autoridad constituirá el derecho de aprovechamiento sobre aguas existentes en fuentes naturales, no pudiendo perjudicar ni menoscabar derechos de tercer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w:t>
        <w:tab/>
        <w:t>De los HH. Senadores señores Cariola, Chadwick, Fernández, Stange y Urenda, y 9.- de la H. Senadora Matthei, para suprimir, en el inciso primero del artículo 22 propuesto, la frase “y en embalses estat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w:t>
        <w:tab/>
        <w:t>De los HH. Senadores señora Matthei y señor Novoa, y 11.- del H. Senador señor Larraín, para intercalar, a continuación del Nº 2,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Agrégase al artículo 28 el siguiente incis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s empresas de generación eléctrica sólo podrán constituir o adquirir derechos de aprovechamiento no consuntivos. Sin embargo, podrán constituir o adquirir derechos de aprovechamiento consuntivos, cuando demuestren que ellos son necesarios para desarrollar u operar una determinada central eléctric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12.-</w:t>
        <w:tab/>
        <w:t>De S.E. el Presidente de la República, para incorporar, a continuación del actual Nº 2, el siguiente Nº 3,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3.- Agrégase en el inciso segundo del artículo 65, entre las palabras “Aguas” y “a”, la frase “de oficio 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1"/>
        <w:ind w:left="709" w:hanging="709"/>
        <w:rPr/>
      </w:pPr>
      <w:r>
        <w:rPr/>
        <w:t>Nº 3</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w:t>
        <w:tab/>
        <w:t>De la H. Senadora señora Matthei, para reemplazar el número 7, propuesto, en la letra b),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7. Las resoluciones judiciales ejecutoriadas que reconozcan la existencia de un derecho de aprovechamiento o declaren la extinción total o parcial de un derecho de aprovechamiento no consun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1"/>
        <w:ind w:left="709" w:hanging="709"/>
        <w:rPr/>
      </w:pPr>
      <w:r>
        <w:rPr/>
        <w:t>Nº 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4.-</w:t>
        <w:tab/>
        <w:t>De S.E. el Presidente de la Repúblic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6.- Agréganse al artículo 122 los siguientes inciso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n especial, en el Catastro Público de Aguas existirá un Registro Público de Derechos de Aprovechamiento de Aguas, el cual deberá ser mantenido al día utilizando entre otras fuentes la información que emane de escrituras públicas y de inscripciones que se practiquen en los registros de los Conservadores de Bienes Raíc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Para los efectos señalados en el inciso anterior, los Notarios y Conservadores de Bienes Raíces deberán enviar a la Dirección General de Aguas, por carta certificada, copias autorizadas de las escrituras públicas, inscripciones y demás actos que se relacionen con derechos de aprovechamiento de aguas y organizaciones de usuarios de agua, dentro de los 30 días siguientes a la fecha del acto que se realice ante ellos. Estarán, asimismo, obligados a enviar a este Servicio la información que en forma específica solicite el Director General de Aguas, en la forma y plazo que él determine, debiendo asumir, en este caso, dicho Servicio los costos involucrados. El incumplimiento de esta obligación por parte de Notarios y Conservadores será sancionada según lo previsto en el artículo 440 del Código Orgánico de Tribun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xistirá asimismo en el Catastro Público de Aguas un Registro Público de Derechos de Aprovechamiento de Agua No Inscritos en los Registros de Agua de los Conservadores de Bienes Raíces Susceptibles de Regularización en virtud del artículo segundo transitorio de este código, en el cual se indicará el nombre completo de su titular, caudal y características básicas del derecho. Este registro servirá como antecedente suficiente para determinar los usos de agua susceptibles de ser regulariz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Dirección General de Aguas, para cada una de las regiones del país, dictará las resoluciones que contengan los derechos de agua registrados en el Catastro Público de Aguas. Dichas resoluciones se publicarán en el Diario Oficial los días quince de enero, quince de abril, quince de julio o quince de octubre de cada año o el primer día hábil inmediato si aquéllos fueren feriados. La última publicación se realizará el año 2006, entendiéndose que a esa fecha los registros deberán estar complet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Sin perjuicio de lo señalado en este artículo y de lo establecido en el artículo 150 inciso segundo, los titulares de derechos de aprovechamiento de aguas, cualquiera sea el origen de éstos, deberán inscribirlos en el Registro Público de Derechos de Aprovechamiento de Aguas. Con relación a los derechos de aprovechamiento que no se encuentren inscritos en el Registro Público de Derechos de Aprovechamiento de Aguas, no se podrá realizar respecto de ellos acto alguno ante ningún Servicio Públic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w:t>
        <w:tab/>
        <w:t>De la H. Senadora señora Matthei, para reemplazar los incisos tercero y cuarto, propuestos, por lo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Para los efectos de lo dispuesto en los incisos precedentes, los Conservadores de Bienes Raíces deberán enviar copia autorizada a la Dirección General de Aguas y a la Junta de Vigilancia respectiva, por carta certificada, de todas las inscripciones, subinscripciones y anotaciones que practiquen en los Registros de Aguas correspondientes dentro del plazo de treinta días, contado desde la respectiva inscripción, subinscripción o anot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os Conservadores que no cumplan con las obligaciones establecidas en este artículo serán sancionados con las penas previstas en el artículo 440 del Código Orgánico de Tribun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6.-</w:t>
        <w:tab/>
        <w:t>De los HH. Senadores señora Matthei y señores Bombal, Larraín y Novoa, y 17.- del H. Senador señor Prat,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8.-</w:t>
        <w:tab/>
        <w:t>De los HH. Senadores señora Matthei y señores Bombal, Larraín y Novoa, y 19.- del H. Senador señor Prat,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ind w:left="709" w:hanging="709"/>
        <w:jc w:val="both"/>
        <w:rPr>
          <w:rFonts w:ascii="Arial" w:hAnsi="Arial" w:eastAsia="Arial" w:cs="Arial"/>
          <w:sz w:val="24"/>
          <w:szCs w:val="24"/>
        </w:rPr>
      </w:pPr>
      <w:r>
        <w:rPr>
          <w:rFonts w:eastAsia="Arial" w:cs="Arial" w:ascii="Arial" w:hAnsi="Arial"/>
          <w:sz w:val="24"/>
          <w:szCs w:val="24"/>
        </w:rPr>
        <w:t>20.-</w:t>
        <w:tab/>
        <w:t>Del H. Senador señor Cariola, para agregar los siguientes inciso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Se considerarán utilizados totalmente los caudales que las empresas de servicios sanitarios deban mantener en dominio o en uso para garantizar la satisfacción de la demanda de agua potable del día máximo consumo del quinto año contado desde la solicitud de constitución de concesión o desde la última fijación tarifaria sean, derechos de aprovechamiento de aguas permanentes o eventu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Igualmente se considerarán íntegramente utilizados los caudales que los prestadores sanitarios deban poseer en dominio o en uso para cumplir con su programa de desarrollo exigido por ley, sean derecho de aprovechamiento permanentes o eventuales.</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Para el cómputo de los caudales necesarios para satisfacer la demanda del día máximo de consumo del quinto año y para el cumplimiento del programa de desarrollo, se contarán caudales con una probabilidad de excedencia de noventa por c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1.-</w:t>
        <w:tab/>
        <w:t>De los HH. Senadores señora Matthei y señores Bombal, Larraín y Novoa, y 22.- del H. Senador señor Prat,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3.-</w:t>
        <w:tab/>
        <w:t>Del H. Senador señor Díez,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1.- Al constituir los derechos de aprovechamiento de aguas, la Dirección General de Aguas deberá asegurar un caudal ecológico mínim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caudal ecológico mínimo no podrá ser superior al 20% del caudal medio anual de la respectiva fuente superfici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4.-</w:t>
        <w:tab/>
        <w:t>De la H. Senadora señora Matthei,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1.- Al constituir los derechos de aprovechamiento de aguas, la Dirección General de Aguas garantizará la preservación de la naturaleza y la protección del medio ambiente, debiendo, en especial, asegurar un caudal ecológico mínim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caudal ecológico mínimo no podrá ser superior al cinco por ciento del caudal medio anual de la respectiva fuente superficial, no pudiendo perjudicar ni menoscabar derechos de terceros constituidos con anterior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5.-</w:t>
        <w:tab/>
        <w:t>De la H. Senadora señora Matthei,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1.- Al constituir los derechos de aprovechamiento de aguas, la Dirección General de Aguas garantizará la preservación de la naturaleza y la protección del medio ambiente, debiendo, en especial, asegurar un caudal ecológico mínim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caudal ecológico mínimo no podrá ser superior al veinte por ciento del caudal medio anual de la respectiva fuente superficial, y será determinado para cada cauce, considerando las necesidades de la flora y fauna a preservar, no pudiendo perjudicar ni menoscabar derechos de terceros constituidos con anterioridad. El reglamento que así lo prescriba será dictado por la Dirección General de Aguas, previo informe de la Junta de Vigilancia respecti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6.-</w:t>
        <w:tab/>
        <w:t>Del H. Senador señor Horvath, para reemplazar el inciso segundo por lo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caudal ecológico deberá cumplir al menos con una de las siguientes condi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1. Ser el 10% del caudal medio anual.</w:t>
      </w:r>
    </w:p>
    <w:p>
      <w:pPr>
        <w:pStyle w:val="Normal"/>
        <w:ind w:left="709" w:hanging="709"/>
        <w:jc w:val="both"/>
        <w:rPr>
          <w:rFonts w:ascii="Arial" w:hAnsi="Arial" w:eastAsia="Arial" w:cs="Arial"/>
          <w:sz w:val="24"/>
          <w:szCs w:val="24"/>
        </w:rPr>
      </w:pPr>
      <w:r>
        <w:rPr>
          <w:rFonts w:eastAsia="Arial" w:cs="Arial" w:ascii="Arial" w:hAnsi="Arial"/>
          <w:sz w:val="24"/>
          <w:szCs w:val="24"/>
        </w:rPr>
        <w:tab/>
        <w:t>2. Ser el 50% del caudal mínimo de espiaje del año 95%.</w:t>
      </w:r>
    </w:p>
    <w:p>
      <w:pPr>
        <w:pStyle w:val="Normal"/>
        <w:ind w:left="709" w:hanging="709"/>
        <w:jc w:val="both"/>
        <w:rPr>
          <w:rFonts w:ascii="Arial" w:hAnsi="Arial" w:eastAsia="Arial" w:cs="Arial"/>
          <w:sz w:val="24"/>
          <w:szCs w:val="24"/>
        </w:rPr>
      </w:pPr>
      <w:r>
        <w:rPr>
          <w:rFonts w:eastAsia="Arial" w:cs="Arial" w:ascii="Arial" w:hAnsi="Arial"/>
          <w:sz w:val="24"/>
          <w:szCs w:val="24"/>
        </w:rPr>
        <w:tab/>
        <w:t>3. Ser el caudal que es excedido al menos 330 días al año.</w:t>
      </w:r>
    </w:p>
    <w:p>
      <w:pPr>
        <w:pStyle w:val="Normal"/>
        <w:ind w:left="709" w:hanging="709"/>
        <w:jc w:val="both"/>
        <w:rPr>
          <w:rFonts w:ascii="Arial" w:hAnsi="Arial" w:eastAsia="Arial" w:cs="Arial"/>
          <w:sz w:val="24"/>
          <w:szCs w:val="24"/>
        </w:rPr>
      </w:pPr>
      <w:r>
        <w:rPr>
          <w:rFonts w:eastAsia="Arial" w:cs="Arial" w:ascii="Arial" w:hAnsi="Arial"/>
          <w:sz w:val="24"/>
          <w:szCs w:val="24"/>
        </w:rPr>
        <w:tab/>
        <w:t>4. Ser el caudal que es excedido al menos 347 días al añ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Para las zonas en que se desarrolle pesca deportivo-turística, de acuerdo a la Ley General de Pesca y Acuicultura, el caudal además del inciso anterior deberá asegurar esta activ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fijación del caudal ecológico se deberá fundamentar en un estudio ecosistémico de acuerdo al reglam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7.-</w:t>
        <w:tab/>
        <w:t>De los HH. Senadores señores Cariola, Chadwick, Fernández, Stange y Urenda, para suprimir, en el inciso segundo, la oración “El Presidente de la República reglamentará la forma de precisa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8.-</w:t>
        <w:tab/>
        <w:t>De los HH. Senadores señores Cariola, Chadwick, Fernández, Stange y Urenda, 29.- de los HH. Senadores señora Matthei y señores Bombal, Larraín y Novoa, y 30.- del H. Senador señor Prat, para suprimir el inciso tercer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Indent2"/>
        <w:jc w:val="both"/>
        <w:rPr/>
      </w:pPr>
      <w:r>
        <w:rPr/>
        <w:t>31.-</w:t>
        <w:tab/>
        <w:t>Del H. Senador señor Horvath, para intercalar, a continuación del Artículo 129 bis 1,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Indent2"/>
        <w:jc w:val="both"/>
        <w:rPr/>
      </w:pPr>
      <w:r>
        <w:rPr/>
        <w:tab/>
        <w:tab/>
        <w:tab/>
        <w:t>“Artículo 129 bis...- Para el otorgamiento de derechos de aguas se les dará preferencia a los particulares y comunidades que los utilicen tradicional o consuetudinariamente en la cantidad correspond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n estos casos los derechos se otorgarán de acuerdo a la ley mediante un procedimiento simplificado, según lo defina el Reglam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2.-</w:t>
        <w:tab/>
        <w:t>De la H. Senadora señora Matthei, para suprimirl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33.-</w:t>
        <w:tab/>
        <w:t>Del H. Senador señor Díez,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2.- La Dirección General de Aguas podrá ordenar la inmediata paralización de las obras o labores que se ejecuten en los cauces naturales de aguas corrientes o detenidas que no cuenten con la autorización competente y que ocasionen perjuicios a terceros, para lo cual podrá requerir el auxilio de la fuerza pública en los términos establecidos en el artículo 138 de este Código, previa autorización del juez de letras competente en el lugar en que se realicen dichas obr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34.-</w:t>
        <w:tab/>
        <w:t>De los HH. Senadores señores Cariola, Chadwick, Fernández, Stange y Urenda, para reemplazar la frase “y que pudieren ocasionar” por “y que ocasionen”.</w:t>
      </w:r>
    </w:p>
    <w:p>
      <w:pPr>
        <w:pStyle w:val="Normal"/>
        <w:ind w:left="709" w:hanging="709"/>
        <w:rPr>
          <w:rFonts w:ascii="Arial" w:hAnsi="Arial" w:eastAsia="Arial" w:cs="Arial"/>
          <w:sz w:val="24"/>
          <w:szCs w:val="24"/>
        </w:rPr>
      </w:pPr>
      <w:r>
        <w:rPr>
          <w:rFonts w:eastAsia="Arial" w:cs="Arial" w:ascii="Arial" w:hAnsi="Arial"/>
          <w:sz w:val="24"/>
          <w:szCs w:val="24"/>
        </w:rPr>
      </w:r>
    </w:p>
    <w:p>
      <w:pPr>
        <w:pStyle w:val="Heading1"/>
        <w:ind w:left="709" w:hanging="709"/>
        <w:rPr/>
      </w:pPr>
      <w:r>
        <w:rPr/>
        <w:t>TITULO XI</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5.-</w:t>
        <w:tab/>
        <w:t>De los HH. Senadores señora Matthei y señor Novoa, y 36.- del H. Senador señor Larraín,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7.-</w:t>
        <w:tab/>
        <w:t>De los HH. Senadores señora Matthei y señores Bombal, Larraín y Novo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TITULO XI</w:t>
      </w:r>
    </w:p>
    <w:p>
      <w:pPr>
        <w:pStyle w:val="Normal"/>
        <w:ind w:left="709" w:hanging="709"/>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E LA PATENTE DE AGUAS</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Heading5"/>
        <w:ind w:left="709" w:hanging="709"/>
        <w:rPr/>
      </w:pPr>
      <w:r>
        <w:rPr/>
        <w:tab/>
        <w:tab/>
        <w:tab/>
        <w:t>Artículo 129 bis 2.- El derecho de aprovechamiento de aguas estará gravado con una patente anual, en conformidad a est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WWBodyText2"/>
        <w:ind w:left="709" w:hanging="709"/>
        <w:jc w:val="both"/>
        <w:rPr/>
      </w:pPr>
      <w:r>
        <w:rPr/>
        <w:tab/>
        <w:tab/>
        <w:tab/>
        <w:t>La patente anual se pagará en el mes de diciembre de cada año, e ingresará a rentas generales de la Nación.</w:t>
      </w:r>
    </w:p>
    <w:p>
      <w:pPr>
        <w:pStyle w:val="WWBodyText2"/>
        <w:ind w:left="709" w:hanging="709"/>
        <w:jc w:val="both"/>
        <w:rPr/>
      </w:pPr>
      <w:r>
        <w:rPr/>
      </w:r>
    </w:p>
    <w:p>
      <w:pPr>
        <w:pStyle w:val="WWBodyText2"/>
        <w:ind w:left="709" w:hanging="709"/>
        <w:jc w:val="both"/>
        <w:rPr/>
      </w:pPr>
      <w:r>
        <w:rPr/>
        <w:tab/>
        <w:tab/>
        <w:tab/>
        <w:t>El Servicio de Impuestos Internos podrá dictar instrucciones generales para el cobro de esta patente.</w:t>
      </w:r>
    </w:p>
    <w:p>
      <w:pPr>
        <w:pStyle w:val="WWBodyText2"/>
        <w:ind w:left="709" w:hanging="709"/>
        <w:jc w:val="both"/>
        <w:rPr/>
      </w:pPr>
      <w:r>
        <w:rPr/>
      </w:r>
    </w:p>
    <w:p>
      <w:pPr>
        <w:pStyle w:val="WWBodyText2"/>
        <w:ind w:left="709" w:hanging="709"/>
        <w:jc w:val="both"/>
        <w:rPr/>
      </w:pPr>
      <w:r>
        <w:rPr/>
        <w:tab/>
        <w:tab/>
        <w:tab/>
        <w:t>Artículo 129 bis 3.- El valor de la patente será fijado cada cinco años efectuando el cálculo que disponen las normas siguientes, cuya aplicación corresponde a la Dirección General de Aguas:</w:t>
      </w:r>
    </w:p>
    <w:p>
      <w:pPr>
        <w:pStyle w:val="WWBodyText2"/>
        <w:ind w:left="709" w:hanging="709"/>
        <w:jc w:val="both"/>
        <w:rPr/>
      </w:pPr>
      <w:r>
        <w:rPr/>
      </w:r>
    </w:p>
    <w:p>
      <w:pPr>
        <w:pStyle w:val="WWBodyText2"/>
        <w:ind w:left="709" w:hanging="709"/>
        <w:jc w:val="both"/>
        <w:rPr/>
      </w:pPr>
      <w:r>
        <w:rPr/>
        <w:tab/>
        <w:tab/>
        <w:tab/>
        <w:t>a) Se sumarán los costos estimados correspondientes a los gastos anuales en que incurre el Fisco por los siguientes conceptos:</w:t>
      </w:r>
    </w:p>
    <w:p>
      <w:pPr>
        <w:pStyle w:val="WWBodyText2"/>
        <w:ind w:left="709" w:hanging="709"/>
        <w:jc w:val="both"/>
        <w:rPr/>
      </w:pPr>
      <w:r>
        <w:rPr/>
        <w:tab/>
        <w:tab/>
        <w:tab/>
        <w:t>- administración de justicia en litigios sobre aguas;</w:t>
      </w:r>
    </w:p>
    <w:p>
      <w:pPr>
        <w:pStyle w:val="WWBodyText2"/>
        <w:ind w:left="709" w:hanging="709"/>
        <w:jc w:val="both"/>
        <w:rPr/>
      </w:pPr>
      <w:r>
        <w:rPr/>
        <w:tab/>
        <w:tab/>
        <w:tab/>
        <w:t>- funcionamiento de la Dirección General de Aguas;</w:t>
      </w:r>
    </w:p>
    <w:p>
      <w:pPr>
        <w:pStyle w:val="WWBodyText2"/>
        <w:ind w:left="709" w:hanging="709"/>
        <w:jc w:val="both"/>
        <w:rPr/>
      </w:pPr>
      <w:r>
        <w:rPr/>
        <w:tab/>
        <w:tab/>
        <w:tab/>
        <w:t>- estudios y medición del recurso, y</w:t>
      </w:r>
    </w:p>
    <w:p>
      <w:pPr>
        <w:pStyle w:val="WWBodyText2"/>
        <w:ind w:left="709" w:hanging="709"/>
        <w:jc w:val="both"/>
        <w:rPr/>
      </w:pPr>
      <w:r>
        <w:rPr/>
        <w:tab/>
        <w:tab/>
        <w:tab/>
        <w:t>- protección de cauces naturales y cuencas, que sean de</w:t>
      </w:r>
    </w:p>
    <w:p>
      <w:pPr>
        <w:pStyle w:val="WWBodyText2"/>
        <w:ind w:left="709" w:hanging="709"/>
        <w:jc w:val="both"/>
        <w:rPr/>
      </w:pPr>
      <w:r>
        <w:rPr/>
        <w:tab/>
        <w:tab/>
        <w:tab/>
        <w:t xml:space="preserve">  cargo del Fisco.</w:t>
      </w:r>
    </w:p>
    <w:p>
      <w:pPr>
        <w:pStyle w:val="WWBodyText2"/>
        <w:ind w:left="709" w:hanging="709"/>
        <w:jc w:val="both"/>
        <w:rPr/>
      </w:pPr>
      <w:r>
        <w:rPr/>
      </w:r>
    </w:p>
    <w:p>
      <w:pPr>
        <w:pStyle w:val="WWBodyText2"/>
        <w:ind w:left="709" w:hanging="709"/>
        <w:jc w:val="both"/>
        <w:rPr/>
      </w:pPr>
      <w:r>
        <w:rPr/>
        <w:tab/>
        <w:tab/>
        <w:tab/>
        <w:t>b) La suma de los costos señalados en la letra a) se dividirán por el número total de litros de agua por segundo de caudal medio expresado en forma constante, de los derechos de aprovechamiento de aguas inscritos en los registros correspondientes, y</w:t>
      </w:r>
    </w:p>
    <w:p>
      <w:pPr>
        <w:pStyle w:val="WWBodyText2"/>
        <w:ind w:left="709" w:hanging="709"/>
        <w:jc w:val="both"/>
        <w:rPr/>
      </w:pPr>
      <w:r>
        <w:rPr/>
      </w:r>
    </w:p>
    <w:p>
      <w:pPr>
        <w:pStyle w:val="WWBodyText2"/>
        <w:ind w:left="709" w:hanging="709"/>
        <w:jc w:val="both"/>
        <w:rPr/>
      </w:pPr>
      <w:r>
        <w:rPr/>
        <w:tab/>
        <w:tab/>
        <w:tab/>
        <w:t>c) El cuociente de la división indicada en la letra b) multiplicado por el factor de corrección a que se refiere el inciso final, constituirá el monto de la patente de aguas, para todo el territorio nacional, por cada litro por segundo, y no variará por la constitución de nuevos derechos ni por alteración natural del caudal, en el respectivo quinquenio.</w:t>
      </w:r>
    </w:p>
    <w:p>
      <w:pPr>
        <w:pStyle w:val="WWBodyText2"/>
        <w:ind w:left="709" w:hanging="709"/>
        <w:jc w:val="both"/>
        <w:rPr/>
      </w:pPr>
      <w:r>
        <w:rPr/>
      </w:r>
    </w:p>
    <w:p>
      <w:pPr>
        <w:pStyle w:val="WWBodyText2"/>
        <w:ind w:left="709" w:hanging="709"/>
        <w:jc w:val="both"/>
        <w:rPr/>
      </w:pPr>
      <w:r>
        <w:rPr/>
        <w:tab/>
        <w:tab/>
        <w:tab/>
        <w:t>El factor de corrección se determinará por decreto supremo y reflejará para cada Región o agrupación de Regiones el valor promedio de mercado de las aguas. No obstante, el mayor valor de un factor de corrección para una Región o agrupación de Regiones no podrá diferir en más de 500% del factor de menor valor. Asimismo, el factor podrá dentro de una misma Región o agrupación de Regiones, establecer valores diferenciados para los derechos consuntivos y no consuntivos.</w:t>
      </w:r>
    </w:p>
    <w:p>
      <w:pPr>
        <w:pStyle w:val="WWBodyText2"/>
        <w:ind w:left="709" w:hanging="709"/>
        <w:jc w:val="both"/>
        <w:rPr/>
      </w:pPr>
      <w:r>
        <w:rPr/>
      </w:r>
    </w:p>
    <w:p>
      <w:pPr>
        <w:pStyle w:val="WWBodyText2"/>
        <w:ind w:left="709" w:hanging="709"/>
        <w:jc w:val="both"/>
        <w:rPr/>
      </w:pPr>
      <w:r>
        <w:rPr/>
        <w:tab/>
        <w:tab/>
        <w:tab/>
        <w:t>Artículo 129 bis 4.- Los cálculos que efectúe la Dirección General de Aguas en conformidad al artículo anterior se contendrán en una resolución que se publicará en extracto, por una vez, en el Diario Oficial, el día 1º de septiembre del año en que corresponda la determinación de la patente, o el día hábil siguiente si aquél fuere feriado legal. Esta resolución constituirá una proposición de patente y estará exenta del trámite de toma de razón ante la Contraloría General de la República.</w:t>
      </w:r>
    </w:p>
    <w:p>
      <w:pPr>
        <w:pStyle w:val="WWBodyText2"/>
        <w:ind w:left="709" w:hanging="709"/>
        <w:jc w:val="both"/>
        <w:rPr/>
      </w:pPr>
      <w:r>
        <w:rPr/>
      </w:r>
    </w:p>
    <w:p>
      <w:pPr>
        <w:pStyle w:val="WWBodyText2"/>
        <w:ind w:left="709" w:hanging="709"/>
        <w:jc w:val="both"/>
        <w:rPr/>
      </w:pPr>
      <w:r>
        <w:rPr/>
        <w:tab/>
        <w:tab/>
        <w:tab/>
        <w:t>Cualquier contribuyente afecto al pago de patente de aguas podrá representar, en el plazo de diez días hábiles contados desde la publicación a que se refiere el inciso anterior, ante el Director General de Aguas, los errores de cálculo o las estimaciones inexactas de que adoleciere la patente de aguas propuesta para el quinquenio respectivo. Si los errores o inexactitudes dieren lugar, a juicio del Director General, a modificar la patente, dictará una segunda resolución que, previa toma de razón, que deberá efectuarse en el plazo de diez días hábiles, se publicará en el Diario Oficial el día 30 de noviembre siguiente; si el Director General de Aguas no acogiere las observaciones, dictará en todo caso una segunda resolución que así lo establezca, la que, previa toma de razón, que deberá efectuarse en el plazo de diez días hábiles, se publicará en igual fecha en el Diario Oficial. Las resoluciones a que se refiere este inciso gozarán de una presunción de legalidad desde que se tome razón de ellas por la Contraloría General de la República.</w:t>
      </w:r>
    </w:p>
    <w:p>
      <w:pPr>
        <w:pStyle w:val="WWBodyText2"/>
        <w:ind w:left="709" w:hanging="709"/>
        <w:jc w:val="both"/>
        <w:rPr/>
      </w:pPr>
      <w:r>
        <w:rPr/>
      </w:r>
    </w:p>
    <w:p>
      <w:pPr>
        <w:pStyle w:val="WWBodyText2"/>
        <w:ind w:left="709" w:hanging="709"/>
        <w:jc w:val="both"/>
        <w:rPr/>
      </w:pPr>
      <w:r>
        <w:rPr/>
        <w:tab/>
        <w:tab/>
        <w:tab/>
        <w:t>El valor así determinado se pagará como patente de aguas durante el mes de diciembre.</w:t>
      </w:r>
    </w:p>
    <w:p>
      <w:pPr>
        <w:pStyle w:val="WWBodyText2"/>
        <w:ind w:left="709" w:hanging="709"/>
        <w:jc w:val="both"/>
        <w:rPr/>
      </w:pPr>
      <w:r>
        <w:rPr/>
      </w:r>
    </w:p>
    <w:p>
      <w:pPr>
        <w:pStyle w:val="WWBodyText2"/>
        <w:ind w:left="709" w:hanging="709"/>
        <w:jc w:val="both"/>
        <w:rPr/>
      </w:pPr>
      <w:r>
        <w:rPr/>
        <w:tab/>
        <w:tab/>
        <w:tab/>
        <w:t>No obstante, cualquier contribuyente afecto al pago de patente de aguas podrá reclamar ante la Corte de Apelaciones de su domicilio en contra de la segunda resolución por errores o inexactitudes que aún contuviere, dentro de veinte días hábiles contados desde la respectiva publicación.</w:t>
      </w:r>
    </w:p>
    <w:p>
      <w:pPr>
        <w:pStyle w:val="WWBodyText2"/>
        <w:ind w:left="709" w:hanging="709"/>
        <w:jc w:val="both"/>
        <w:rPr>
          <w:sz w:val="20"/>
          <w:szCs w:val="20"/>
        </w:rPr>
      </w:pPr>
      <w:r>
        <w:rPr>
          <w:sz w:val="20"/>
          <w:szCs w:val="20"/>
        </w:rPr>
      </w:r>
    </w:p>
    <w:p>
      <w:pPr>
        <w:pStyle w:val="WWBodyText2"/>
        <w:ind w:left="709" w:hanging="709"/>
        <w:jc w:val="both"/>
        <w:rPr/>
      </w:pPr>
      <w:r>
        <w:rPr/>
        <w:tab/>
        <w:tab/>
        <w:tab/>
        <w:t>El reclamo se tramitará conforme a las reglas siguientes:</w:t>
      </w:r>
    </w:p>
    <w:p>
      <w:pPr>
        <w:pStyle w:val="WWBodyText2"/>
        <w:ind w:left="709" w:hanging="709"/>
        <w:jc w:val="both"/>
        <w:rPr>
          <w:sz w:val="20"/>
          <w:szCs w:val="20"/>
        </w:rPr>
      </w:pPr>
      <w:r>
        <w:rPr>
          <w:sz w:val="20"/>
          <w:szCs w:val="20"/>
        </w:rPr>
      </w:r>
    </w:p>
    <w:p>
      <w:pPr>
        <w:pStyle w:val="WWBodyText2"/>
        <w:ind w:left="709" w:hanging="709"/>
        <w:jc w:val="both"/>
        <w:rPr/>
      </w:pPr>
      <w:r>
        <w:rPr/>
        <w:tab/>
        <w:tab/>
        <w:tab/>
        <w:t>a) La interposición del reclamo no suspende la obligación de pagar la patente durante el mes de diciembre;</w:t>
      </w:r>
    </w:p>
    <w:p>
      <w:pPr>
        <w:pStyle w:val="WWBodyText2"/>
        <w:ind w:left="709" w:hanging="709"/>
        <w:jc w:val="both"/>
        <w:rPr>
          <w:sz w:val="20"/>
          <w:szCs w:val="20"/>
        </w:rPr>
      </w:pPr>
      <w:r>
        <w:rPr>
          <w:sz w:val="20"/>
          <w:szCs w:val="20"/>
        </w:rPr>
      </w:r>
    </w:p>
    <w:p>
      <w:pPr>
        <w:pStyle w:val="WWBodyText2"/>
        <w:ind w:left="709" w:hanging="709"/>
        <w:jc w:val="both"/>
        <w:rPr/>
      </w:pPr>
      <w:r>
        <w:rPr/>
        <w:tab/>
        <w:tab/>
        <w:tab/>
        <w:t>b) Si hubiere más de un reclamo admisible, se acumularán y se fallarán todos en una sola sentencia;</w:t>
      </w:r>
    </w:p>
    <w:p>
      <w:pPr>
        <w:pStyle w:val="WWBodyText2"/>
        <w:ind w:left="709" w:hanging="709"/>
        <w:jc w:val="both"/>
        <w:rPr>
          <w:sz w:val="20"/>
          <w:szCs w:val="20"/>
        </w:rPr>
      </w:pPr>
      <w:r>
        <w:rPr>
          <w:sz w:val="20"/>
          <w:szCs w:val="20"/>
        </w:rPr>
      </w:r>
    </w:p>
    <w:p>
      <w:pPr>
        <w:pStyle w:val="WWBodyText2"/>
        <w:ind w:left="709" w:hanging="709"/>
        <w:jc w:val="both"/>
        <w:rPr/>
      </w:pPr>
      <w:r>
        <w:rPr/>
        <w:tab/>
        <w:tab/>
        <w:tab/>
        <w:t>c) Admitido el reclamo a tramitación, se dará traslado por el plazo fatal de diez días hábiles al Director General de Aguas; este plazo se aumentará en dos días hábiles por cada reclamo adicional que se hubiere interpuesto y se encontrare acumulado;</w:t>
      </w:r>
    </w:p>
    <w:p>
      <w:pPr>
        <w:pStyle w:val="WWBodyText2"/>
        <w:ind w:left="709" w:hanging="709"/>
        <w:jc w:val="both"/>
        <w:rPr>
          <w:sz w:val="20"/>
          <w:szCs w:val="20"/>
        </w:rPr>
      </w:pPr>
      <w:r>
        <w:rPr>
          <w:sz w:val="20"/>
          <w:szCs w:val="20"/>
        </w:rPr>
      </w:r>
    </w:p>
    <w:p>
      <w:pPr>
        <w:pStyle w:val="WWBodyText2"/>
        <w:ind w:left="709" w:hanging="709"/>
        <w:jc w:val="both"/>
        <w:rPr/>
      </w:pPr>
      <w:r>
        <w:rPr/>
        <w:tab/>
        <w:tab/>
        <w:tab/>
        <w:t>d) Con o sin la respuesta de la autoridad reclamada, se pondrán los autos en relación;</w:t>
      </w:r>
    </w:p>
    <w:p>
      <w:pPr>
        <w:pStyle w:val="WWBodyText2"/>
        <w:ind w:left="709" w:hanging="709"/>
        <w:jc w:val="both"/>
        <w:rPr>
          <w:sz w:val="20"/>
          <w:szCs w:val="20"/>
        </w:rPr>
      </w:pPr>
      <w:r>
        <w:rPr>
          <w:sz w:val="20"/>
          <w:szCs w:val="20"/>
        </w:rPr>
      </w:r>
    </w:p>
    <w:p>
      <w:pPr>
        <w:pStyle w:val="WWBodyText2"/>
        <w:ind w:left="709" w:hanging="709"/>
        <w:jc w:val="both"/>
        <w:rPr/>
      </w:pPr>
      <w:r>
        <w:rPr/>
        <w:tab/>
        <w:tab/>
        <w:tab/>
        <w:t>e) Se admitirá la presentación de todos los medios de prueba en conformidad al Código de Procedimiento Civil;</w:t>
      </w:r>
    </w:p>
    <w:p>
      <w:pPr>
        <w:pStyle w:val="WWBodyText2"/>
        <w:ind w:left="709" w:hanging="709"/>
        <w:jc w:val="both"/>
        <w:rPr>
          <w:sz w:val="20"/>
          <w:szCs w:val="20"/>
        </w:rPr>
      </w:pPr>
      <w:r>
        <w:rPr>
          <w:sz w:val="20"/>
          <w:szCs w:val="20"/>
        </w:rPr>
      </w:r>
    </w:p>
    <w:p>
      <w:pPr>
        <w:pStyle w:val="WWBodyText2"/>
        <w:ind w:left="709" w:hanging="709"/>
        <w:jc w:val="both"/>
        <w:rPr/>
      </w:pPr>
      <w:r>
        <w:rPr/>
        <w:tab/>
        <w:tab/>
        <w:tab/>
        <w:t>f) En lo demás se aplicarán las normas del Título XVIII del Libro I del Código de Procedimiento Civil, que fueren compatibles con este recurso, aplicándose  preferentemente las normas para la apelación de una sentencia definitiva;</w:t>
      </w:r>
    </w:p>
    <w:p>
      <w:pPr>
        <w:pStyle w:val="WWBodyText2"/>
        <w:ind w:left="709" w:hanging="709"/>
        <w:jc w:val="both"/>
        <w:rPr>
          <w:sz w:val="20"/>
          <w:szCs w:val="20"/>
        </w:rPr>
      </w:pPr>
      <w:r>
        <w:rPr>
          <w:sz w:val="20"/>
          <w:szCs w:val="20"/>
        </w:rPr>
      </w:r>
    </w:p>
    <w:p>
      <w:pPr>
        <w:pStyle w:val="WWBodyText2"/>
        <w:ind w:left="709" w:hanging="709"/>
        <w:jc w:val="both"/>
        <w:rPr/>
      </w:pPr>
      <w:r>
        <w:rPr/>
        <w:tab/>
        <w:tab/>
        <w:tab/>
        <w:t>g) La sentencia de la Corte de Apelaciones sólo podrá confirmar o rebajar el monto de la patente; si la sentencia ordenare mantener el monto de la patente se podrá condenar a cada reclamante que, a juicio de la misma Corte, hubiere obrado temerariamente, al pago de una multa de hasta treinta unidades tributarias mensuales, sin perjuicio de la condenación en costas conforme a las reglas generales;</w:t>
      </w:r>
    </w:p>
    <w:p>
      <w:pPr>
        <w:pStyle w:val="WWBodyText2"/>
        <w:ind w:left="709" w:hanging="709"/>
        <w:jc w:val="both"/>
        <w:rPr>
          <w:sz w:val="20"/>
          <w:szCs w:val="20"/>
        </w:rPr>
      </w:pPr>
      <w:r>
        <w:rPr>
          <w:sz w:val="20"/>
          <w:szCs w:val="20"/>
        </w:rPr>
      </w:r>
    </w:p>
    <w:p>
      <w:pPr>
        <w:pStyle w:val="WWBodyText2"/>
        <w:ind w:left="709" w:hanging="709"/>
        <w:jc w:val="both"/>
        <w:rPr/>
      </w:pPr>
      <w:r>
        <w:rPr/>
        <w:tab/>
        <w:tab/>
        <w:tab/>
        <w:t>h) La parte resolutiva de la sentencia que se encuentre ejecutoriada, se publicará en extracto redactado por el Secretario del Tribunal, por una vez en el Diario Oficial, a costa de la Dirección General de Aguas, y afectará al pago de las patentes pendientes del respectivo quinquenio de todos los contribuyentes, se hubieren o no hecho parte en el reclamo;</w:t>
      </w:r>
    </w:p>
    <w:p>
      <w:pPr>
        <w:pStyle w:val="WWBodyText2"/>
        <w:ind w:left="709" w:hanging="709"/>
        <w:jc w:val="both"/>
        <w:rPr>
          <w:sz w:val="20"/>
          <w:szCs w:val="20"/>
        </w:rPr>
      </w:pPr>
      <w:r>
        <w:rPr>
          <w:sz w:val="20"/>
          <w:szCs w:val="20"/>
        </w:rPr>
      </w:r>
    </w:p>
    <w:p>
      <w:pPr>
        <w:pStyle w:val="WWBodyText2"/>
        <w:ind w:left="709" w:hanging="709"/>
        <w:jc w:val="both"/>
        <w:rPr/>
      </w:pPr>
      <w:r>
        <w:rPr/>
        <w:tab/>
        <w:tab/>
        <w:tab/>
        <w:t>i) Cuando la sentencia, acogiendo el reclamo, fijare un valor inferior al determinado por la Dirección General de Aguas, la diferencia se imputará al pago de la patente pendiente más próxima aplicada sobre su monto corregido, o a las siguientes, si hubiere aún alguna diferencia a favor de los contribuyentes.</w:t>
      </w:r>
    </w:p>
    <w:p>
      <w:pPr>
        <w:pStyle w:val="WWBodyText2"/>
        <w:ind w:left="709" w:hanging="709"/>
        <w:jc w:val="both"/>
        <w:rPr/>
      </w:pPr>
      <w:r>
        <w:rPr/>
      </w:r>
    </w:p>
    <w:p>
      <w:pPr>
        <w:pStyle w:val="WWBodyText2"/>
        <w:ind w:left="709" w:hanging="709"/>
        <w:jc w:val="both"/>
        <w:rPr/>
      </w:pPr>
      <w:r>
        <w:rPr/>
        <w:tab/>
        <w:tab/>
        <w:tab/>
        <w:t>Artículo 129 bis 5.- El no pago de la patente dará lugar al remate de los derechos de aprovechamiento respectivos en pública subasta, a cargo del Servicio de Tesorerías, de conformidad con el procedimiento establecido en el Título V del Libro III del Código Tributario en la forma prevista para el cobro del impuesto territorial; pero el embargo se inscribirá en el Registro de Aguas respectivo.</w:t>
      </w:r>
    </w:p>
    <w:p>
      <w:pPr>
        <w:pStyle w:val="WWBodyText2"/>
        <w:ind w:left="709" w:hanging="709"/>
        <w:jc w:val="both"/>
        <w:rPr>
          <w:sz w:val="18"/>
          <w:szCs w:val="18"/>
        </w:rPr>
      </w:pPr>
      <w:r>
        <w:rPr>
          <w:sz w:val="18"/>
          <w:szCs w:val="18"/>
        </w:rPr>
      </w:r>
    </w:p>
    <w:p>
      <w:pPr>
        <w:pStyle w:val="WWBodyText2"/>
        <w:ind w:left="709" w:hanging="709"/>
        <w:jc w:val="both"/>
        <w:rPr/>
      </w:pPr>
      <w:r>
        <w:rPr/>
        <w:tab/>
        <w:tab/>
        <w:tab/>
        <w:t>Artículo 129 bis 6.- Los contribuyentes que desarrollen cualquier actividad gravada por el decreto ley 824, de 1974, podrán imputar al monto del impuesto respectivo el monto total de lo que hubieren efectivamente pagado en conformidad al artículo 2º de esta ley, en el mismo año tributario. Si el monto del pago del impuesto fuere menor que lo efectivamente pagado por concepto de patente de aguas, la diferencia no será imputable a otro impuesto ni procederá su devolución.</w:t>
      </w:r>
    </w:p>
    <w:p>
      <w:pPr>
        <w:pStyle w:val="WWBodyText2"/>
        <w:ind w:left="709" w:hanging="709"/>
        <w:jc w:val="both"/>
        <w:rPr>
          <w:sz w:val="18"/>
          <w:szCs w:val="18"/>
        </w:rPr>
      </w:pPr>
      <w:r>
        <w:rPr>
          <w:sz w:val="18"/>
          <w:szCs w:val="18"/>
        </w:rPr>
      </w:r>
    </w:p>
    <w:p>
      <w:pPr>
        <w:pStyle w:val="WWBodyText2"/>
        <w:ind w:left="709" w:hanging="709"/>
        <w:jc w:val="both"/>
        <w:rPr/>
      </w:pPr>
      <w:r>
        <w:rPr/>
        <w:tab/>
        <w:tab/>
        <w:tab/>
        <w:t>Artículo 129 bis 7.- Cuando la patente de aguas calculada conforme a los artículos 1º, 2º y 3º resulte, para un determinado derecho de aprovechamiento, inferior a la centésima parte de una unidad tributaria mensual, dicho derecho quedará exento. Si la exención se produjere sólo en virtud de lo dispuesto en la letra i) del artículo 3º, no habrá lugar a devolución de lo que se hubiere pagado con anterioridad.</w:t>
      </w:r>
    </w:p>
    <w:p>
      <w:pPr>
        <w:pStyle w:val="WWBodyText2"/>
        <w:ind w:left="709" w:hanging="709"/>
        <w:jc w:val="both"/>
        <w:rPr>
          <w:sz w:val="18"/>
          <w:szCs w:val="18"/>
        </w:rPr>
      </w:pPr>
      <w:r>
        <w:rPr>
          <w:sz w:val="18"/>
          <w:szCs w:val="18"/>
        </w:rPr>
      </w:r>
    </w:p>
    <w:p>
      <w:pPr>
        <w:pStyle w:val="WWBodyText2"/>
        <w:ind w:left="709" w:hanging="709"/>
        <w:jc w:val="both"/>
        <w:rPr/>
      </w:pPr>
      <w:r>
        <w:rPr/>
        <w:tab/>
        <w:tab/>
        <w:tab/>
        <w:t>Artículo 129 bis 8.- Se tendrá por pagada la patente de aguas a que se refiere esta ley respecto de los contribuyentes que hubieren pagado el impuesto territorial por el predio agrícola respectivo.</w:t>
      </w:r>
    </w:p>
    <w:p>
      <w:pPr>
        <w:pStyle w:val="WWBodyText2"/>
        <w:ind w:left="709" w:hanging="709"/>
        <w:jc w:val="both"/>
        <w:rPr>
          <w:sz w:val="18"/>
          <w:szCs w:val="18"/>
        </w:rPr>
      </w:pPr>
      <w:r>
        <w:rPr>
          <w:sz w:val="18"/>
          <w:szCs w:val="18"/>
        </w:rPr>
      </w:r>
    </w:p>
    <w:p>
      <w:pPr>
        <w:pStyle w:val="WWBodyText2"/>
        <w:ind w:left="709" w:hanging="709"/>
        <w:jc w:val="both"/>
        <w:rPr/>
      </w:pPr>
      <w:r>
        <w:rPr/>
        <w:tab/>
        <w:tab/>
        <w:tab/>
        <w:t>Sin perjuicio de lo dispuesto en el inciso precedente, los contribuyentes que exploten predios agrícolas comprendidos en la primera serie del artículo 1º de la ley Nº 17. 235 podrán, en cualquier tiempo, solicitar al Servicio de Impuestos Internos que retase sus predios sin considerar en su avalúo la circunstancia de tratarse de terrenos beneficiados con derechos de aprovechamiento de aguas, caso en el cual pagarán patente de aguas en conformidad a esta ley y, separadamente, el impuesto territorial como si se tratara de tierras de secano.”.</w:t>
      </w:r>
    </w:p>
    <w:p>
      <w:pPr>
        <w:pStyle w:val="Normal"/>
        <w:ind w:left="709" w:hanging="709"/>
        <w:jc w:val="both"/>
        <w:rPr>
          <w:rFonts w:ascii="Arial" w:hAnsi="Arial" w:eastAsia="Arial" w:cs="Arial"/>
          <w:sz w:val="18"/>
          <w:szCs w:val="18"/>
        </w:rPr>
      </w:pPr>
      <w:r>
        <w:rPr>
          <w:rFonts w:eastAsia="Arial" w:cs="Arial" w:ascii="Arial" w:hAnsi="Arial"/>
          <w:sz w:val="18"/>
          <w:szCs w:val="18"/>
        </w:rPr>
      </w:r>
    </w:p>
    <w:p>
      <w:pPr>
        <w:pStyle w:val="BodyText2"/>
        <w:rPr/>
      </w:pPr>
      <w:r>
        <w:rPr/>
        <w:t>38.-</w:t>
        <w:tab/>
        <w:t>De los HH. Senadores señora Matthei y señores Bombal, Larraín y Novoa, y 39.- del H. Senador señor Prat, para reemplazarlo por el siguiente:</w:t>
      </w:r>
    </w:p>
    <w:p>
      <w:pPr>
        <w:pStyle w:val="Normal"/>
        <w:ind w:left="709" w:hanging="709"/>
        <w:jc w:val="both"/>
        <w:rPr>
          <w:rFonts w:ascii="Arial" w:hAnsi="Arial" w:eastAsia="Arial" w:cs="Arial"/>
          <w:sz w:val="14"/>
          <w:szCs w:val="14"/>
        </w:rPr>
      </w:pPr>
      <w:r>
        <w:rPr>
          <w:rFonts w:eastAsia="Arial" w:cs="Arial" w:ascii="Arial" w:hAnsi="Arial"/>
          <w:sz w:val="14"/>
          <w:szCs w:val="14"/>
        </w:rPr>
      </w:r>
    </w:p>
    <w:p>
      <w:pPr>
        <w:pStyle w:val="Heading4"/>
        <w:ind w:left="709" w:hanging="709"/>
        <w:rPr/>
      </w:pPr>
      <w:r>
        <w:rPr/>
        <w:t>TITULO XI</w:t>
      </w:r>
    </w:p>
    <w:p>
      <w:pPr>
        <w:pStyle w:val="Normal"/>
        <w:ind w:left="709" w:hanging="709"/>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EL PAGO DE UNA PATENTE POR LA NO UTILIZACION</w:t>
      </w:r>
    </w:p>
    <w:p>
      <w:pPr>
        <w:pStyle w:val="Normal"/>
        <w:ind w:left="709" w:hanging="709"/>
        <w:jc w:val="center"/>
        <w:rPr>
          <w:rFonts w:ascii="Arial" w:hAnsi="Arial" w:eastAsia="Arial" w:cs="Arial"/>
          <w:sz w:val="24"/>
          <w:szCs w:val="24"/>
        </w:rPr>
      </w:pPr>
      <w:r>
        <w:rPr>
          <w:rFonts w:eastAsia="Arial" w:cs="Arial" w:ascii="Arial" w:hAnsi="Arial"/>
          <w:sz w:val="24"/>
          <w:szCs w:val="24"/>
        </w:rPr>
        <w:t>DE LAS AGUAS</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Heading5"/>
        <w:ind w:left="709" w:hanging="709"/>
        <w:rPr/>
      </w:pPr>
      <w:r>
        <w:rPr/>
        <w:tab/>
        <w:tab/>
        <w:tab/>
        <w:t>Artículo 129 bis 2.- El derecho de aprovechamiento de aguas estará gravado con una patente anual, en conformidad a est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WWBodyText2"/>
        <w:ind w:left="709" w:hanging="709"/>
        <w:jc w:val="both"/>
        <w:rPr/>
      </w:pPr>
      <w:r>
        <w:rPr/>
        <w:tab/>
        <w:tab/>
        <w:tab/>
        <w:t>La patente anual se pagará en el mes de diciembre de cada año, e ingresará a rentas generales de la Nación.</w:t>
      </w:r>
    </w:p>
    <w:p>
      <w:pPr>
        <w:pStyle w:val="WWBodyText2"/>
        <w:ind w:left="709" w:hanging="709"/>
        <w:jc w:val="both"/>
        <w:rPr/>
      </w:pPr>
      <w:r>
        <w:rPr/>
      </w:r>
    </w:p>
    <w:p>
      <w:pPr>
        <w:pStyle w:val="WWBodyText2"/>
        <w:ind w:left="709" w:hanging="709"/>
        <w:jc w:val="both"/>
        <w:rPr/>
      </w:pPr>
      <w:r>
        <w:rPr/>
        <w:tab/>
        <w:tab/>
        <w:tab/>
        <w:t>El Servicio de Impuestos Internos podrá dictar instrucciones generales para el cobro de esta patente.</w:t>
      </w:r>
    </w:p>
    <w:p>
      <w:pPr>
        <w:pStyle w:val="WWBodyText2"/>
        <w:ind w:left="709" w:hanging="709"/>
        <w:jc w:val="both"/>
        <w:rPr/>
      </w:pPr>
      <w:r>
        <w:rPr/>
      </w:r>
    </w:p>
    <w:p>
      <w:pPr>
        <w:pStyle w:val="WWBodyText2"/>
        <w:ind w:left="709" w:hanging="709"/>
        <w:jc w:val="both"/>
        <w:rPr/>
      </w:pPr>
      <w:r>
        <w:rPr/>
        <w:tab/>
        <w:tab/>
        <w:tab/>
        <w:t>Artículo 129 bis 3.- El valor de la patente será fijado cada cinco años efectuando el cálculo que disponen las normas siguientes, cuya aplicación corresponde a la Dirección General de Aguas:</w:t>
      </w:r>
    </w:p>
    <w:p>
      <w:pPr>
        <w:pStyle w:val="WWBodyText2"/>
        <w:ind w:left="709" w:hanging="709"/>
        <w:jc w:val="both"/>
        <w:rPr/>
      </w:pPr>
      <w:r>
        <w:rPr/>
      </w:r>
    </w:p>
    <w:p>
      <w:pPr>
        <w:pStyle w:val="WWBodyText2"/>
        <w:ind w:left="709" w:hanging="709"/>
        <w:jc w:val="both"/>
        <w:rPr/>
      </w:pPr>
      <w:r>
        <w:rPr/>
        <w:tab/>
        <w:tab/>
        <w:tab/>
        <w:t>a) Se sumarán los costos estimados correspondientes a los gastos anuales en que incurre el Fisco por los siguientes conceptos:</w:t>
      </w:r>
    </w:p>
    <w:p>
      <w:pPr>
        <w:pStyle w:val="WWBodyText2"/>
        <w:ind w:left="709" w:hanging="709"/>
        <w:jc w:val="both"/>
        <w:rPr/>
      </w:pPr>
      <w:r>
        <w:rPr/>
      </w:r>
    </w:p>
    <w:p>
      <w:pPr>
        <w:pStyle w:val="WWBodyText2"/>
        <w:ind w:left="709" w:hanging="709"/>
        <w:jc w:val="both"/>
        <w:rPr/>
      </w:pPr>
      <w:r>
        <w:rPr/>
        <w:tab/>
        <w:t>- administración de justicia en litigios sobre aguas;</w:t>
      </w:r>
    </w:p>
    <w:p>
      <w:pPr>
        <w:pStyle w:val="WWBodyText2"/>
        <w:ind w:left="709" w:hanging="709"/>
        <w:jc w:val="both"/>
        <w:rPr/>
      </w:pPr>
      <w:r>
        <w:rPr/>
        <w:tab/>
        <w:t>- funcionamiento de la Dirección General de Aguas;</w:t>
      </w:r>
    </w:p>
    <w:p>
      <w:pPr>
        <w:pStyle w:val="WWBodyText2"/>
        <w:ind w:left="709" w:hanging="709"/>
        <w:jc w:val="both"/>
        <w:rPr/>
      </w:pPr>
      <w:r>
        <w:rPr/>
        <w:tab/>
        <w:t>- estudios y medición del recurso, y</w:t>
      </w:r>
    </w:p>
    <w:p>
      <w:pPr>
        <w:pStyle w:val="WWBodyText2"/>
        <w:ind w:left="709" w:hanging="709"/>
        <w:jc w:val="both"/>
        <w:rPr/>
      </w:pPr>
      <w:r>
        <w:rPr/>
        <w:tab/>
        <w:t>- protección de cauces naturales y cuencas, que sean de cargo del</w:t>
      </w:r>
    </w:p>
    <w:p>
      <w:pPr>
        <w:pStyle w:val="WWBodyText2"/>
        <w:ind w:left="709" w:hanging="709"/>
        <w:jc w:val="both"/>
        <w:rPr/>
      </w:pPr>
      <w:r>
        <w:rPr/>
        <w:tab/>
        <w:t xml:space="preserve">  Fisco.</w:t>
      </w:r>
    </w:p>
    <w:p>
      <w:pPr>
        <w:pStyle w:val="WWBodyText2"/>
        <w:ind w:left="709" w:hanging="709"/>
        <w:jc w:val="both"/>
        <w:rPr/>
      </w:pPr>
      <w:r>
        <w:rPr/>
      </w:r>
    </w:p>
    <w:p>
      <w:pPr>
        <w:pStyle w:val="WWBodyText2"/>
        <w:ind w:left="709" w:hanging="709"/>
        <w:jc w:val="both"/>
        <w:rPr/>
      </w:pPr>
      <w:r>
        <w:rPr/>
        <w:tab/>
        <w:tab/>
        <w:tab/>
        <w:t>b) La suma de los costos señalados en la letra a) se dividirán por el número total de litros de agua por segundo de caudal medio expresado en forma constante, de los derechos de aprovechamiento de aguas inscritos en los registros correspondientes, y</w:t>
      </w:r>
    </w:p>
    <w:p>
      <w:pPr>
        <w:pStyle w:val="WWBodyText2"/>
        <w:ind w:left="709" w:hanging="709"/>
        <w:jc w:val="both"/>
        <w:rPr/>
      </w:pPr>
      <w:r>
        <w:rPr/>
      </w:r>
    </w:p>
    <w:p>
      <w:pPr>
        <w:pStyle w:val="WWBodyText2"/>
        <w:ind w:left="709" w:hanging="709"/>
        <w:jc w:val="both"/>
        <w:rPr/>
      </w:pPr>
      <w:r>
        <w:rPr/>
        <w:tab/>
        <w:tab/>
        <w:tab/>
        <w:t>c) El cuociente de la división indicada en la letra b) constituirá el monto de la patente de aguas, para todo el territorio nacional, por cada litro por segundo, y no variará por la constitución de nuevos derechos ni por alteración natural del caudal, en el respectivo quinquenio.</w:t>
      </w:r>
    </w:p>
    <w:p>
      <w:pPr>
        <w:pStyle w:val="WWBodyText2"/>
        <w:ind w:left="709" w:hanging="709"/>
        <w:jc w:val="both"/>
        <w:rPr/>
      </w:pPr>
      <w:r>
        <w:rPr/>
      </w:r>
    </w:p>
    <w:p>
      <w:pPr>
        <w:pStyle w:val="WWBodyText2"/>
        <w:ind w:left="709" w:hanging="709"/>
        <w:jc w:val="both"/>
        <w:rPr/>
      </w:pPr>
      <w:r>
        <w:rPr/>
        <w:tab/>
        <w:tab/>
        <w:tab/>
        <w:t>Artículo 129 bis 4.- Los cálculos que efectúe la Dirección General de Aguas en conformidad al artículo anterior se contendrán en una resolución que se publicará en extracto, por una vez, en el Diario Oficial, el día 1º de septiembre del año en que corresponda la determinación de la patente, o el día hábil siguiente si aquél fuere feriado legal. Esta resolución constituirá una proposición de patente y estará exenta del trámite de toma de razón ante la Contraloría General de la República.</w:t>
      </w:r>
    </w:p>
    <w:p>
      <w:pPr>
        <w:pStyle w:val="WWBodyText2"/>
        <w:ind w:left="709" w:hanging="709"/>
        <w:jc w:val="both"/>
        <w:rPr/>
      </w:pPr>
      <w:r>
        <w:rPr/>
      </w:r>
    </w:p>
    <w:p>
      <w:pPr>
        <w:pStyle w:val="WWBodyText2"/>
        <w:ind w:left="709" w:hanging="709"/>
        <w:jc w:val="both"/>
        <w:rPr/>
      </w:pPr>
      <w:r>
        <w:rPr/>
        <w:tab/>
        <w:tab/>
        <w:tab/>
        <w:t>Cualquier contribuyente afecto al pago de patente de aguas podrá representar, en el plazo de diez días hábiles contados desde la publicación a que se refiere el inciso anterior, ante el Director General de Aguas, los errores de cálculo o las estimaciones inexactas de que adoleciere la patente de aguas propuesta para el quinquenio respectivo. Si los errores o inexactitudes dieren lugar, a juicio del Director General, a modificar la patente, dictará una segunda resolución que, previa toma de razón, que deberá efectuarse en el plazo de diez días hábiles, se publicará en el Diario Oficial el día 30 de noviembre siguiente; si el Director General de Aguas no acogiere las observaciones, dictará en todo caso una segunda resolución que así lo establezca, la que, previa toma de razón, que deberá efectuarse en el plazo de diez días hábiles, se publicará en igual fecha en el Diario Oficial. Las resoluciones a que se refiere este inciso gozarán de una presunción de legalidad desde que se tome razón de ellas por la Contraloría General de la República.</w:t>
      </w:r>
    </w:p>
    <w:p>
      <w:pPr>
        <w:pStyle w:val="WWBodyText2"/>
        <w:ind w:left="709" w:hanging="709"/>
        <w:jc w:val="both"/>
        <w:rPr/>
      </w:pPr>
      <w:r>
        <w:rPr/>
      </w:r>
    </w:p>
    <w:p>
      <w:pPr>
        <w:pStyle w:val="WWBodyText2"/>
        <w:ind w:left="709" w:hanging="709"/>
        <w:jc w:val="both"/>
        <w:rPr/>
      </w:pPr>
      <w:r>
        <w:rPr/>
        <w:tab/>
        <w:tab/>
        <w:tab/>
        <w:t>El valor así determinado se pagará como patente de aguas durante el mes de diciembre.</w:t>
      </w:r>
    </w:p>
    <w:p>
      <w:pPr>
        <w:pStyle w:val="WWBodyText2"/>
        <w:ind w:left="709" w:hanging="709"/>
        <w:jc w:val="both"/>
        <w:rPr/>
      </w:pPr>
      <w:r>
        <w:rPr/>
      </w:r>
    </w:p>
    <w:p>
      <w:pPr>
        <w:pStyle w:val="WWBodyText2"/>
        <w:ind w:left="709" w:hanging="709"/>
        <w:jc w:val="both"/>
        <w:rPr/>
      </w:pPr>
      <w:r>
        <w:rPr/>
        <w:tab/>
        <w:tab/>
        <w:tab/>
        <w:t>No obstante, cualquier contribuyente afecto al pago de patente de aguas podrá reclamar ante la Corte de Apelaciones de su domicilio en contra de la segunda resolución por errores o inexactitudes que aún contuviere, dentro de veinte días hábiles contados desde la respectiva publicación.</w:t>
      </w:r>
    </w:p>
    <w:p>
      <w:pPr>
        <w:pStyle w:val="WWBodyText2"/>
        <w:ind w:left="709" w:hanging="709"/>
        <w:jc w:val="both"/>
        <w:rPr/>
      </w:pPr>
      <w:r>
        <w:rPr/>
      </w:r>
    </w:p>
    <w:p>
      <w:pPr>
        <w:pStyle w:val="WWBodyText2"/>
        <w:ind w:left="709" w:hanging="709"/>
        <w:jc w:val="both"/>
        <w:rPr/>
      </w:pPr>
      <w:r>
        <w:rPr/>
        <w:tab/>
        <w:tab/>
        <w:tab/>
        <w:t>El reclamo se tramitará conforme a las reglas siguientes:</w:t>
      </w:r>
    </w:p>
    <w:p>
      <w:pPr>
        <w:pStyle w:val="WWBodyText2"/>
        <w:ind w:left="709" w:hanging="709"/>
        <w:jc w:val="both"/>
        <w:rPr/>
      </w:pPr>
      <w:r>
        <w:rPr/>
      </w:r>
    </w:p>
    <w:p>
      <w:pPr>
        <w:pStyle w:val="WWBodyText2"/>
        <w:ind w:left="709" w:hanging="709"/>
        <w:jc w:val="both"/>
        <w:rPr/>
      </w:pPr>
      <w:r>
        <w:rPr/>
        <w:tab/>
        <w:tab/>
        <w:tab/>
        <w:t>a) La interposición del reclamo no suspende la obligación de pagar la patente durante el mes de diciembre;</w:t>
      </w:r>
    </w:p>
    <w:p>
      <w:pPr>
        <w:pStyle w:val="WWBodyText2"/>
        <w:ind w:left="709" w:hanging="709"/>
        <w:jc w:val="both"/>
        <w:rPr/>
      </w:pPr>
      <w:r>
        <w:rPr/>
      </w:r>
    </w:p>
    <w:p>
      <w:pPr>
        <w:pStyle w:val="WWBodyText2"/>
        <w:ind w:left="709" w:hanging="709"/>
        <w:jc w:val="both"/>
        <w:rPr/>
      </w:pPr>
      <w:r>
        <w:rPr/>
        <w:tab/>
        <w:tab/>
        <w:tab/>
        <w:t>b) Si hubiere más de un reclamo admisible, se acumularán y se fallarán todos en una sola sentencia;</w:t>
      </w:r>
    </w:p>
    <w:p>
      <w:pPr>
        <w:pStyle w:val="WWBodyText2"/>
        <w:ind w:left="709" w:hanging="709"/>
        <w:jc w:val="both"/>
        <w:rPr/>
      </w:pPr>
      <w:r>
        <w:rPr/>
      </w:r>
    </w:p>
    <w:p>
      <w:pPr>
        <w:pStyle w:val="WWBodyText2"/>
        <w:ind w:left="709" w:hanging="709"/>
        <w:jc w:val="both"/>
        <w:rPr/>
      </w:pPr>
      <w:r>
        <w:rPr/>
        <w:tab/>
        <w:tab/>
        <w:tab/>
        <w:t>c) Admitido el reclamo a tramitación, se dará traslado por el plazo fatal de diez días hábiles al Director General de Aguas; este plazo se aumentará en dos días hábiles por cada reclamo adicional que se hubiere interpuesto y se encontrare acumulado;</w:t>
      </w:r>
    </w:p>
    <w:p>
      <w:pPr>
        <w:pStyle w:val="WWBodyText2"/>
        <w:ind w:left="709" w:hanging="709"/>
        <w:jc w:val="both"/>
        <w:rPr>
          <w:sz w:val="18"/>
          <w:szCs w:val="18"/>
        </w:rPr>
      </w:pPr>
      <w:r>
        <w:rPr>
          <w:sz w:val="18"/>
          <w:szCs w:val="18"/>
        </w:rPr>
      </w:r>
    </w:p>
    <w:p>
      <w:pPr>
        <w:pStyle w:val="WWBodyText2"/>
        <w:ind w:left="709" w:hanging="709"/>
        <w:jc w:val="both"/>
        <w:rPr/>
      </w:pPr>
      <w:r>
        <w:rPr/>
        <w:tab/>
        <w:tab/>
        <w:tab/>
        <w:t>d) Con o sin la respuesta de la autoridad reclamada, se pondrán los autos en relación;</w:t>
      </w:r>
    </w:p>
    <w:p>
      <w:pPr>
        <w:pStyle w:val="WWBodyText2"/>
        <w:ind w:left="709" w:hanging="709"/>
        <w:jc w:val="both"/>
        <w:rPr>
          <w:sz w:val="18"/>
          <w:szCs w:val="18"/>
        </w:rPr>
      </w:pPr>
      <w:r>
        <w:rPr>
          <w:sz w:val="18"/>
          <w:szCs w:val="18"/>
        </w:rPr>
      </w:r>
    </w:p>
    <w:p>
      <w:pPr>
        <w:pStyle w:val="WWBodyText2"/>
        <w:ind w:left="709" w:hanging="709"/>
        <w:jc w:val="both"/>
        <w:rPr/>
      </w:pPr>
      <w:r>
        <w:rPr/>
        <w:tab/>
        <w:tab/>
        <w:tab/>
        <w:t>e) Se admitirá la presentación de todos los medios de prueba en conformidad al Código de Procedimiento Civil;</w:t>
      </w:r>
    </w:p>
    <w:p>
      <w:pPr>
        <w:pStyle w:val="WWBodyText2"/>
        <w:ind w:left="709" w:hanging="709"/>
        <w:jc w:val="both"/>
        <w:rPr>
          <w:sz w:val="18"/>
          <w:szCs w:val="18"/>
        </w:rPr>
      </w:pPr>
      <w:r>
        <w:rPr>
          <w:sz w:val="18"/>
          <w:szCs w:val="18"/>
        </w:rPr>
      </w:r>
    </w:p>
    <w:p>
      <w:pPr>
        <w:pStyle w:val="WWBodyText2"/>
        <w:ind w:left="709" w:hanging="709"/>
        <w:jc w:val="both"/>
        <w:rPr/>
      </w:pPr>
      <w:r>
        <w:rPr/>
        <w:tab/>
        <w:tab/>
        <w:tab/>
        <w:t>f) En lo demás se aplicarán las normas del Título XVIII del Libro I del Código de Procedimiento Civil, que fueren compatibles con este recurso, aplicándose  preferentemente las normas para la apelación de una sentencia definitiva;</w:t>
      </w:r>
    </w:p>
    <w:p>
      <w:pPr>
        <w:pStyle w:val="WWBodyText2"/>
        <w:ind w:left="709" w:hanging="709"/>
        <w:jc w:val="both"/>
        <w:rPr>
          <w:sz w:val="18"/>
          <w:szCs w:val="18"/>
        </w:rPr>
      </w:pPr>
      <w:r>
        <w:rPr>
          <w:sz w:val="18"/>
          <w:szCs w:val="18"/>
        </w:rPr>
      </w:r>
    </w:p>
    <w:p>
      <w:pPr>
        <w:pStyle w:val="WWBodyText2"/>
        <w:ind w:left="709" w:hanging="709"/>
        <w:jc w:val="both"/>
        <w:rPr/>
      </w:pPr>
      <w:r>
        <w:rPr/>
        <w:tab/>
        <w:tab/>
        <w:tab/>
        <w:t>g) La sentencia de la Corte de Apelaciones sólo podrá confirmar o rebajar el monto de la patente; si la sentencia ordenare mantener el monto de la patente se podrá condenar a cada reclamante que, a juicio de la misma Corte, hubiere obrado temerariamente, al pago de una multa de hasta treinta unidades tributarias mensuales, sin perjuicio de la condenación en costas conforme a las reglas generales;</w:t>
      </w:r>
    </w:p>
    <w:p>
      <w:pPr>
        <w:pStyle w:val="WWBodyText2"/>
        <w:ind w:left="709" w:hanging="709"/>
        <w:jc w:val="both"/>
        <w:rPr/>
      </w:pPr>
      <w:r>
        <w:rPr/>
      </w:r>
    </w:p>
    <w:p>
      <w:pPr>
        <w:pStyle w:val="WWBodyText2"/>
        <w:ind w:left="709" w:hanging="709"/>
        <w:jc w:val="both"/>
        <w:rPr/>
      </w:pPr>
      <w:r>
        <w:rPr/>
        <w:tab/>
        <w:tab/>
        <w:tab/>
        <w:t>h) La parte resolutiva de la sentencia que se encuentre ejecutoriada, se publicará en extracto redactado por el Secretario del Tribunal, por una vez en el Diario Oficial, a costa de la Dirección General de Aguas, y afectará al pago de las patentes pendientes del respectivo quinquenio de todos los contribuyentes, se hubieren o no hecho parte en el reclamo;</w:t>
      </w:r>
    </w:p>
    <w:p>
      <w:pPr>
        <w:pStyle w:val="WWBodyText2"/>
        <w:ind w:left="709" w:hanging="709"/>
        <w:jc w:val="both"/>
        <w:rPr>
          <w:sz w:val="16"/>
          <w:szCs w:val="16"/>
        </w:rPr>
      </w:pPr>
      <w:r>
        <w:rPr>
          <w:sz w:val="16"/>
          <w:szCs w:val="16"/>
        </w:rPr>
      </w:r>
    </w:p>
    <w:p>
      <w:pPr>
        <w:pStyle w:val="WWBodyText2"/>
        <w:ind w:left="709" w:hanging="709"/>
        <w:jc w:val="both"/>
        <w:rPr/>
      </w:pPr>
      <w:r>
        <w:rPr/>
        <w:tab/>
        <w:tab/>
        <w:tab/>
        <w:t>i) Cuando la sentencia, acogiendo el reclamo, fijare un valor inferior al determinado por la Dirección General de Aguas, la diferencia se imputará al pago de la patente pendiente más próxima aplicada sobre su monto corregido, o a las siguientes, si hubiere aún alguna diferencia a favor de los contribuyentes.</w:t>
      </w:r>
    </w:p>
    <w:p>
      <w:pPr>
        <w:pStyle w:val="WWBodyText2"/>
        <w:ind w:left="709" w:hanging="709"/>
        <w:jc w:val="both"/>
        <w:rPr>
          <w:sz w:val="16"/>
          <w:szCs w:val="16"/>
        </w:rPr>
      </w:pPr>
      <w:r>
        <w:rPr>
          <w:sz w:val="16"/>
          <w:szCs w:val="16"/>
        </w:rPr>
      </w:r>
    </w:p>
    <w:p>
      <w:pPr>
        <w:pStyle w:val="WWBodyText2"/>
        <w:ind w:left="709" w:hanging="709"/>
        <w:jc w:val="both"/>
        <w:rPr/>
      </w:pPr>
      <w:r>
        <w:rPr/>
        <w:tab/>
        <w:tab/>
        <w:tab/>
        <w:t>Artículo 129 bis 5.- El no pago de la patente dará lugar al remate de los derechos de aprovechamiento respectivos en pública subasta, a cargo del Servicio de Tesorerías, de conformidad con el procedimiento establecido en el Título V del Libro III del Código Tributario en la forma prevista para el cobro del impuesto territorial; pero el embargo se inscribirá en el Registro de Aguas respectivo.</w:t>
      </w:r>
    </w:p>
    <w:p>
      <w:pPr>
        <w:pStyle w:val="WWBodyText2"/>
        <w:ind w:left="709" w:hanging="709"/>
        <w:jc w:val="both"/>
        <w:rPr>
          <w:sz w:val="16"/>
          <w:szCs w:val="16"/>
        </w:rPr>
      </w:pPr>
      <w:r>
        <w:rPr>
          <w:sz w:val="16"/>
          <w:szCs w:val="16"/>
        </w:rPr>
      </w:r>
    </w:p>
    <w:p>
      <w:pPr>
        <w:pStyle w:val="WWBodyText2"/>
        <w:ind w:left="709" w:hanging="709"/>
        <w:jc w:val="both"/>
        <w:rPr/>
      </w:pPr>
      <w:r>
        <w:rPr/>
        <w:tab/>
        <w:tab/>
        <w:tab/>
        <w:t>Artículo 129 bis 6.- Los contribuyentes que desarrollen cualquier actividad gravada por el decreto ley 824, de 1974, podrán imputar al monto del impuesto respectivo el monto total de lo que hubieren efectivamente pagado en conformidad al artículo 2º de esta ley, en el mismo año tributario. Si el monto del pago del impuesto fuere menor que lo efectivamente pagado por concepto de patente de aguas, la diferencia no será imputable a otro impuesto ni procederá su devolución.</w:t>
      </w:r>
    </w:p>
    <w:p>
      <w:pPr>
        <w:pStyle w:val="WWBodyText2"/>
        <w:ind w:left="709" w:hanging="709"/>
        <w:jc w:val="both"/>
        <w:rPr>
          <w:sz w:val="16"/>
          <w:szCs w:val="16"/>
        </w:rPr>
      </w:pPr>
      <w:r>
        <w:rPr>
          <w:sz w:val="16"/>
          <w:szCs w:val="16"/>
        </w:rPr>
      </w:r>
    </w:p>
    <w:p>
      <w:pPr>
        <w:pStyle w:val="WWBodyText2"/>
        <w:ind w:left="709" w:hanging="709"/>
        <w:jc w:val="both"/>
        <w:rPr/>
      </w:pPr>
      <w:r>
        <w:rPr/>
        <w:tab/>
        <w:tab/>
        <w:tab/>
        <w:t>Artículo 129 bis 7.- Cuando la patente de aguas calculada conforme a los artículos 1º, 2º y 3º resulte, para un determinado derecho de aprovechamiento, inferior a la centésima parte de una unidad tributaria mensual, dicho derecho quedará exento. Si la exención se produjere sólo en virtud de lo dispuesto en la letra i) del artículo 3º, no habrá lugar a devolución de lo que se hubiere pagado con anterioridad.</w:t>
      </w:r>
    </w:p>
    <w:p>
      <w:pPr>
        <w:pStyle w:val="WWBodyText2"/>
        <w:ind w:left="709" w:hanging="709"/>
        <w:jc w:val="both"/>
        <w:rPr>
          <w:sz w:val="16"/>
          <w:szCs w:val="16"/>
        </w:rPr>
      </w:pPr>
      <w:r>
        <w:rPr>
          <w:sz w:val="16"/>
          <w:szCs w:val="16"/>
        </w:rPr>
      </w:r>
    </w:p>
    <w:p>
      <w:pPr>
        <w:pStyle w:val="WWBodyText2"/>
        <w:ind w:left="709" w:hanging="709"/>
        <w:jc w:val="both"/>
        <w:rPr/>
      </w:pPr>
      <w:r>
        <w:rPr/>
        <w:tab/>
        <w:tab/>
        <w:tab/>
        <w:t>Artículo 129 bis 8.- Se tendrá por pagada la patente de aguas a que se refiere esta ley respecto de los contribuyentes que hubieren pagado el impuesto territorial por el predio agrícola respectivo.</w:t>
      </w:r>
    </w:p>
    <w:p>
      <w:pPr>
        <w:pStyle w:val="WWBodyText2"/>
        <w:ind w:left="709" w:hanging="709"/>
        <w:jc w:val="both"/>
        <w:rPr>
          <w:sz w:val="16"/>
          <w:szCs w:val="16"/>
        </w:rPr>
      </w:pPr>
      <w:r>
        <w:rPr>
          <w:sz w:val="16"/>
          <w:szCs w:val="16"/>
        </w:rPr>
      </w:r>
    </w:p>
    <w:p>
      <w:pPr>
        <w:pStyle w:val="WWBodyText2"/>
        <w:ind w:left="709" w:hanging="709"/>
        <w:jc w:val="both"/>
        <w:rPr/>
      </w:pPr>
      <w:r>
        <w:rPr/>
        <w:tab/>
        <w:tab/>
        <w:tab/>
        <w:t>Sin perjuicio de lo dispuesto en el inciso precedente, los contribuyentes que exploten predios agrícolas comprendidos en la primera serie del artículo 1º de la ley Nº 17. 235 podrán, en cualquier tiempo, solicitar al Servicio de Impuestos Internos que retase sus predios sin considerar en su avalúo la circunstancia de tratarse de terrenos beneficiados con derechos de aprovechamiento de aguas, caso en el cual pagarán patente de aguas en conformidad a esta ley y, separadamente, el impuesto territorial como si se tratara de tierras de secan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40.-</w:t>
        <w:tab/>
        <w:t>De la H. Senadora señora Matthei,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TITULO XI</w:t>
      </w:r>
    </w:p>
    <w:p>
      <w:pPr>
        <w:pStyle w:val="Normal"/>
        <w:ind w:left="709" w:hanging="709"/>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E LA PATENTE DE AGUAS”</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BodyText2"/>
        <w:rPr/>
      </w:pPr>
      <w:r>
        <w:rPr/>
        <w:tab/>
        <w:tab/>
        <w:tab/>
        <w:t>“Artículo 129 bis 2.- El derecho de aprovechamiento de aguas permanentes estará gravado con una patente anual, cuyo monto será el 1,5 por mil de su avalú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patente anual se pagará en el mes de diciembre de cada año, e ingresará a rentas generales de la N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Servicio de Impuestos Internos podrá dictar instrucciones generales para el cobro de esta pat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3.- El avalúo de los derechos de aprovechamiento será determinado por el Servicio de Impuestos Internos, el que deberá proceder a realizar una tasación del valor de los derechos de aguas concedidos a contar del 29 de octubre de 1981, de acuerdo al precio en que se transen en el mercado. Para este efecto, el Servicio podrá hacer las distinciones que correspondan a las características o situación de cada derech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Tratándose de derechos de aprovechamiento de aguas susceptibles de ser destinados al riego de terrenos agrícolas, el Servicio deberá determinar una relación máxima de tales derechos que sean necesarios para regar una hectárea de terreno. La suma de la patente de los derechos de agua asignados a cada hectárea y la contribución de bienes raíces para una hectárea de secano, deberá ser igual a la contribución de bienes raíces de una hectárea rega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tasación y publicación de ésta, y los procedimientos de reclamo a que ella diere lugar, se regirá en todo por lo dispuesto en la Ley Nº 17.235, sobre Impuesto Territori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patente entrará en vigencia a contar del primero de enero del año siguiente, de aquél en que se publicare las tasaciones de los derechos de aguas. Una vez publicada las tasaciones, el Servicio deberá proceder, para efectos de determinar la contribución de bienes raíces, a retasar los predios agrícolas regados según el valor de secano correspondiente. Mientras el Servicio no haya realizado esta retasación, el contribuyente no quedará obligado al pago de la respectiva patente por derecho de aprovechamiento de aguas hasta por un monto igual a la relación máxima a que se refiere el inciso segun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4.- El no pago de la patente dará lugar al remate de los derechos de aprovechamiento respectivos en pública subasta, a cargo del Servicio de Tesorerías, de conformidad con el procedimiento establecido en el Título V del Libro III del Código Tributario en la forma prevista para el cobro del impuesto territorial; pero el embargo se inscribirá en el Registro de Aguas respec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5.- Los contribuyentes que desarrollen cualquier actividad gravada con el Impuesto de Primera Categoría establecido en el decreto ley 824, de 1974, podrán imputar a su monto, el total de lo que hubieren efectivamente pagado por patente de derecho de aprovechamiento de aguas, en el ejercicio respectivo. Si el monto del pago del impuesto fuere menor que lo efectivamente pagado por concepto de patente de aguas, la diferencia no será imputable a otro impuesto ni procederá su devolu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41.-</w:t>
        <w:tab/>
        <w:t>De la H. Senadora señora Matthei,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4"/>
        <w:ind w:left="709" w:hanging="709"/>
        <w:rPr/>
      </w:pPr>
      <w:r>
        <w:rPr/>
        <w:t>TITULO XI</w:t>
      </w:r>
    </w:p>
    <w:p>
      <w:pPr>
        <w:pStyle w:val="Normal"/>
        <w:ind w:left="709" w:hanging="709"/>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E LA PATENTE DE AGUAS”</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BodyText2"/>
        <w:rPr/>
      </w:pPr>
      <w:r>
        <w:rPr/>
        <w:tab/>
        <w:tab/>
        <w:tab/>
        <w:t>“Artículo 129 bis 2.- El derecho de aprovechamiento de aguas permanentes estará gravado con una patente anual, cuyo monto será media unidad tributaria mensual por cada litro por segundo de caudal que comprenda. Si el derecho comprendiere fracciones de un litro por segundo, en esta parte de la patente se aplicará proporcional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Sin embargo, tratándose de derechos de aprovechamiento situados entre las Primera y Quinta Regiones, el monto de la patente se determinará multiplicando el monto señalado en el inciso anterior por el factor 4; tratándose entre la Región Metropolitana y la Octava Región, por un factor 2.</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 su vez, el monto de la patente determinado conforme a los incisos anteriores, se multiplicará por el factor 2 tratándose de derechos de aprovechamiento consunti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patente anual se pagará en el mes de diciembre de cada año, e ingresará a rentas generales de la N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Servicio de Impuestos Internos podrá dictar instrucciones generales para el cobro de esta pat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3.- El Servicio de Impuestos Internos deberá determinar una relación máxima de los derechos de aprovechamiento de aguas necesarios para regar una hectárea de terreno agrícola. Los contribuyentes que posean terrenos de esta categoría tendrán derecho a un crédito contra las contribuciones de bienes raíces, igual al monto que corresponde por concepto de patentes de aguas para esa cantidad de derechos. La Tesorería General de la República, rebajará automáticamente de los giros el mencionado crédi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tasación y publicación de ésta, y los procedimientos de reclamo a que ella diere lugar, se regirá en todo por lo dispuesto en la Ley Nº 17.235, sobre Impuesto Territori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patente entrará en vigencia a contar del primero de enero del año siguiente, de aquél en que se publicare las tasaciones de los derechos de aguas. Una vez publicada las tasaciones, el Servicio deberá proceder, para efectos de determinar la contribución de bienes raíces, a retasar los predios agrícolas regados según el valor de secano correspondiente. Mientras el Servicio no haya realizado esta retasación, el contribuyente no quedará obligado al pago de la respectiva patente por derecho de aprovechamiento de aguas hasta por un monto igual a la relación máxima a que se refiere el inciso segun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4.- El no pago de la patente dará lugar al remate de los derechos de aprovechamiento respectivos en pública subasta, a cargo del Servicio de Tesorerías, de conformidad con el procedimiento establecido en el Título V del Libro III del Código Tributario en la forma prevista para el cobro del impuesto territorial; pero el embargo se inscribirá en el Registro de Aguas respec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5.- Los contribuyentes que desarrollen cualquier actividad gravada con el Impuesto de Primera Categoría establecido en el decreto ley 824, de 1974, podrán imputar a su monto, el total de lo que hubieren efectivamente pagado por patente de derecho de aprovechamiento de aguas, en el ejercicio respectivo. Si el monto del pago del impuesto fuere menor que lo efectivamente pagado por concepto de patente de aguas, la diferencia no será imputable a otro impuesto ni procederá su devolu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2.-</w:t>
        <w:tab/>
        <w:t>Del H. Senador señor Cariola, para suprimirlo.</w:t>
      </w:r>
    </w:p>
    <w:p>
      <w:pPr>
        <w:pStyle w:val="BodyText2"/>
        <w:rPr/>
      </w:pPr>
      <w:r>
        <w:rPr/>
      </w:r>
    </w:p>
    <w:p>
      <w:pPr>
        <w:pStyle w:val="BodyText2"/>
        <w:rPr/>
      </w:pPr>
      <w:r>
        <w:rPr/>
        <w:t>43.-</w:t>
        <w:tab/>
        <w:t>Del H. Senador señor Cariola, en subsidio de la anterior, para sustituirlo por el siguiente:</w:t>
      </w:r>
    </w:p>
    <w:p>
      <w:pPr>
        <w:pStyle w:val="BodyText2"/>
        <w:rPr/>
      </w:pPr>
      <w:r>
        <w:rPr/>
      </w:r>
    </w:p>
    <w:p>
      <w:pPr>
        <w:pStyle w:val="BodyText2"/>
        <w:rPr/>
      </w:pPr>
      <w:r>
        <w:rPr/>
        <w:tab/>
        <w:tab/>
        <w:tab/>
        <w:t>“Artículo 129 bis 4.- Los derechos de aprovechamiento no consuntivos de ejercicio permanente estarán afectos al pago de una patente a beneficio fiscal, a contar del año en que la industria o actividad que de ellos se derivan inicie sus actividades, según se acredite con la correspondiente aprobación del Servicio de Impuestos Internos.</w:t>
      </w:r>
    </w:p>
    <w:p>
      <w:pPr>
        <w:pStyle w:val="BodyText2"/>
        <w:rPr/>
      </w:pPr>
      <w:r>
        <w:rPr/>
      </w:r>
    </w:p>
    <w:p>
      <w:pPr>
        <w:pStyle w:val="BodyText2"/>
        <w:rPr/>
      </w:pPr>
      <w:r>
        <w:rPr/>
        <w:tab/>
        <w:tab/>
        <w:tab/>
        <w:t>La patente se fijará de acuerdo a la siguiente operación aritmética: Valor actual de la patente en Unidades de Fomento igual a 20 Q.</w:t>
      </w:r>
    </w:p>
    <w:p>
      <w:pPr>
        <w:pStyle w:val="BodyText2"/>
        <w:rPr/>
      </w:pPr>
      <w:r>
        <w:rPr/>
      </w:r>
    </w:p>
    <w:p>
      <w:pPr>
        <w:pStyle w:val="BodyText2"/>
        <w:rPr/>
      </w:pPr>
      <w:r>
        <w:rPr/>
        <w:tab/>
        <w:tab/>
        <w:tab/>
        <w:t>En donde el factor Q corresponderá al caudal concedido en la Resolución de la Dirección General de Aguas que otorga el Derecho de aprovecham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4.-</w:t>
        <w:tab/>
        <w:t>Del H. Senador señor Fernández, para reemplazar el inciso final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starán exentos del pago de patente aquellos derechos de aprovechamiento cuyos volúmenes medios por unidad de tiempo, expresados en el acto de constitución original, sean inferiores a mil litros por segundo, en las Regiones I a Metropolitana, ambas inclusive; a cinco mil litros por segundo, en las Regiones VI a XI, ambas inclusive, y a veinte mil litros por segundo en la XII Región.”.</w:t>
      </w:r>
    </w:p>
    <w:p>
      <w:pPr>
        <w:pStyle w:val="BodyText2"/>
        <w:rPr>
          <w:rFonts w:ascii="Arial" w:hAnsi="Arial" w:eastAsia="Arial" w:cs="Arial"/>
          <w:sz w:val="24"/>
          <w:szCs w:val="24"/>
        </w:rPr>
      </w:pPr>
      <w:r>
        <w:rPr>
          <w:rFonts w:eastAsia="Arial" w:cs="Arial"/>
          <w:sz w:val="24"/>
          <w:szCs w:val="24"/>
        </w:rPr>
      </w:r>
    </w:p>
    <w:p>
      <w:pPr>
        <w:pStyle w:val="BodyText2"/>
        <w:rPr/>
      </w:pPr>
      <w:r>
        <w:rPr/>
        <w:t>45.-</w:t>
        <w:tab/>
        <w:t>De los HH. Senadores señores Cariola, Chadwick, Fernández, Stange y Urenda, para sustituir, en el inciso final, las expresiones “100 litros” y “500 litros” por “1.000 litros” y “5.000 litros”, respectivamente.</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46.-</w:t>
        <w:tab/>
        <w:t>De los HH. Senadores señora Matthei y señores Larraín y Novoa, y 47.- de la H. Senadora señora Matthei, para suprimirlo.</w:t>
      </w:r>
    </w:p>
    <w:p>
      <w:pPr>
        <w:pStyle w:val="BodyText2"/>
        <w:rPr/>
      </w:pPr>
      <w:r>
        <w:rPr/>
      </w:r>
    </w:p>
    <w:p>
      <w:pPr>
        <w:pStyle w:val="BodyText2"/>
        <w:rPr/>
      </w:pPr>
      <w:r>
        <w:rPr/>
        <w:t>48.-</w:t>
        <w:tab/>
        <w:t>Del H. Senador señor Díez, para reemplazar el inciso final, por el siguiente:</w:t>
      </w:r>
    </w:p>
    <w:p>
      <w:pPr>
        <w:pStyle w:val="BodyText2"/>
        <w:rPr/>
      </w:pPr>
      <w:r>
        <w:rPr/>
      </w:r>
    </w:p>
    <w:p>
      <w:pPr>
        <w:pStyle w:val="BodyText2"/>
        <w:rPr/>
      </w:pPr>
      <w:r>
        <w:rPr/>
        <w:tab/>
        <w:tab/>
        <w:tab/>
        <w:t>“Estarán exentos del pago de patente aquellos derechos de aprovechamiento cuyos volúmenes medios por unidad de tiempo expresados en el acto de constitución original, sean inferiores a 100 litros por segundo en la Regiones de I a Metropolitana y de 500 litros por segundo en el resto de las Regiones.”.</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49.-</w:t>
        <w:tab/>
        <w:t>De los HH. Senadores señores Cariola, Chadwick, Fernández, Stange y Urenda, para sustituir, en el inciso final, las expresiones “10 litros” y “50 litros” por “100 litros” y “500 litros”, respectivam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50.-</w:t>
        <w:tab/>
        <w:t>De los HH. Senadores señora Matthei y señores Larraín y Novoa, 51.- de los HH. Senadores señores Cariola, Chadwick, Fernández, Stange y Urenda, 52.- del H. Senador señor Díez, 53.- del H. Senador señor Cariola, y 54.- de la H. Senadora señora Matthei,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5.-</w:t>
        <w:tab/>
        <w:t>Del H. Senador señor Cordero, para intercalar, a continuación del inciso primero, el siguiente, nuevo:</w:t>
      </w:r>
    </w:p>
    <w:p>
      <w:pPr>
        <w:pStyle w:val="Normal"/>
        <w:ind w:left="709" w:hanging="709"/>
        <w:jc w:val="both"/>
        <w:rPr>
          <w:rFonts w:ascii="Arial" w:hAnsi="Arial" w:eastAsia="Arial" w:cs="Arial"/>
          <w:sz w:val="18"/>
          <w:szCs w:val="18"/>
        </w:rPr>
      </w:pPr>
      <w:r>
        <w:rPr>
          <w:rFonts w:eastAsia="Arial" w:cs="Arial" w:ascii="Arial" w:hAnsi="Arial"/>
          <w:sz w:val="18"/>
          <w:szCs w:val="18"/>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publicación referida deberá especificar la forma en que fueron conferidos los derechos de agua, ya sea por resolución de la Dirección General de Aguas o por sentencia judicial, en el caso de que estos datos se encuentren en poder de la autoridad.”.</w:t>
      </w:r>
    </w:p>
    <w:p>
      <w:pPr>
        <w:pStyle w:val="Normal"/>
        <w:ind w:left="709" w:hanging="709"/>
        <w:jc w:val="both"/>
        <w:rPr>
          <w:rFonts w:ascii="Arial" w:hAnsi="Arial" w:eastAsia="Arial" w:cs="Arial"/>
          <w:sz w:val="18"/>
          <w:szCs w:val="18"/>
        </w:rPr>
      </w:pPr>
      <w:r>
        <w:rPr>
          <w:rFonts w:eastAsia="Arial" w:cs="Arial" w:ascii="Arial" w:hAnsi="Arial"/>
          <w:sz w:val="18"/>
          <w:szCs w:val="18"/>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7</w:t>
      </w:r>
    </w:p>
    <w:p>
      <w:pPr>
        <w:pStyle w:val="Normal"/>
        <w:ind w:left="709" w:hanging="709"/>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6.-</w:t>
        <w:tab/>
        <w:t>De los HH. Senadores señores Cariola, Chadwick, Fernández, Stange y Urenda, para intercalar, en la segunda oración del inciso primero, a continuación de la expresión “esta obligación”, las frases “conteniendo el nombre del propietario, del tipo de derecho, fecha de constitución, número de la resolución de la Dirección General de Aguas que otorgó el derecho, fecha y número de la inscripción en el Conservador de Bienes Raíces y fecha y número de la inscripción en el Catastro de la Dirección General de Aguas”.</w:t>
      </w:r>
    </w:p>
    <w:p>
      <w:pPr>
        <w:pStyle w:val="Normal"/>
        <w:ind w:left="709" w:hanging="709"/>
        <w:jc w:val="both"/>
        <w:rPr>
          <w:rFonts w:ascii="Arial" w:hAnsi="Arial" w:eastAsia="Arial" w:cs="Arial"/>
          <w:sz w:val="18"/>
          <w:szCs w:val="18"/>
        </w:rPr>
      </w:pPr>
      <w:r>
        <w:rPr>
          <w:rFonts w:eastAsia="Arial" w:cs="Arial" w:ascii="Arial" w:hAnsi="Arial"/>
          <w:sz w:val="18"/>
          <w:szCs w:val="18"/>
        </w:rPr>
      </w:r>
    </w:p>
    <w:p>
      <w:pPr>
        <w:pStyle w:val="Normal"/>
        <w:ind w:left="709" w:hanging="709"/>
        <w:jc w:val="both"/>
        <w:rPr>
          <w:rFonts w:ascii="Arial" w:hAnsi="Arial" w:eastAsia="Arial" w:cs="Arial"/>
          <w:sz w:val="24"/>
          <w:szCs w:val="24"/>
        </w:rPr>
      </w:pPr>
      <w:r>
        <w:rPr>
          <w:rFonts w:eastAsia="Arial" w:cs="Arial" w:ascii="Arial" w:hAnsi="Arial"/>
          <w:sz w:val="24"/>
          <w:szCs w:val="24"/>
        </w:rPr>
        <w:t>57.-</w:t>
        <w:tab/>
        <w:t>Del H. Senador señor Díez, para intercalar, a continuación de la expresión “Contraloría General de la República.” de la segunda oración del inciso primero, la siguiente oración: “El listado deberá contener, la individualización del propietario, la naturaleza del derecho, fecha y número de la resolución de la Dirección General de Aguas que otorgó el derecho y la individualización de su inscripción en el Registro de Aguas del Conservador de Bienes Raíces respec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8</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8.-</w:t>
        <w:tab/>
        <w:t>Del H. Senador señor Díez, para reemplazarlo por el siguiente:</w:t>
      </w:r>
    </w:p>
    <w:p>
      <w:pPr>
        <w:pStyle w:val="Normal"/>
        <w:ind w:left="709" w:hanging="709"/>
        <w:jc w:val="both"/>
        <w:rPr>
          <w:rFonts w:ascii="Arial" w:hAnsi="Arial" w:eastAsia="Arial" w:cs="Arial"/>
          <w:sz w:val="18"/>
          <w:szCs w:val="18"/>
        </w:rPr>
      </w:pPr>
      <w:r>
        <w:rPr>
          <w:rFonts w:eastAsia="Arial" w:cs="Arial" w:ascii="Arial" w:hAnsi="Arial"/>
          <w:sz w:val="18"/>
          <w:szCs w:val="18"/>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7).- Corresponderá al Director General de Aguas en base a informes de la Asociación de Usuarios del cauce respectivo, determinar si los derechos de aprovechamiento de aguas concedidos se encuentran o no total o parcialmente utilizados. Tal determinación se efectuará en base a la información disponible al 31 de agosto de cada año.”.</w:t>
      </w:r>
    </w:p>
    <w:p>
      <w:pPr>
        <w:pStyle w:val="Normal"/>
        <w:ind w:left="709" w:hanging="709"/>
        <w:jc w:val="both"/>
        <w:rPr>
          <w:rFonts w:ascii="Arial" w:hAnsi="Arial" w:eastAsia="Arial" w:cs="Arial"/>
          <w:sz w:val="18"/>
          <w:szCs w:val="18"/>
        </w:rPr>
      </w:pPr>
      <w:r>
        <w:rPr>
          <w:rFonts w:eastAsia="Arial" w:cs="Arial" w:ascii="Arial" w:hAnsi="Arial"/>
          <w:sz w:val="18"/>
          <w:szCs w:val="18"/>
        </w:rPr>
      </w:r>
    </w:p>
    <w:p>
      <w:pPr>
        <w:pStyle w:val="Normal"/>
        <w:ind w:left="709" w:hanging="709"/>
        <w:jc w:val="both"/>
        <w:rPr>
          <w:rFonts w:ascii="Arial" w:hAnsi="Arial" w:eastAsia="Arial" w:cs="Arial"/>
          <w:sz w:val="24"/>
          <w:szCs w:val="24"/>
        </w:rPr>
      </w:pPr>
      <w:r>
        <w:rPr>
          <w:rFonts w:eastAsia="Arial" w:cs="Arial" w:ascii="Arial" w:hAnsi="Arial"/>
          <w:sz w:val="24"/>
          <w:szCs w:val="24"/>
        </w:rPr>
        <w:t>59.-</w:t>
        <w:tab/>
        <w:t>De la H. Senadora señora Matthei, para sustituirlo, por el siguiente:</w:t>
      </w:r>
    </w:p>
    <w:p>
      <w:pPr>
        <w:pStyle w:val="Normal"/>
        <w:ind w:left="709" w:hanging="709"/>
        <w:jc w:val="both"/>
        <w:rPr>
          <w:rFonts w:ascii="Arial" w:hAnsi="Arial" w:eastAsia="Arial" w:cs="Arial"/>
          <w:sz w:val="18"/>
          <w:szCs w:val="18"/>
        </w:rPr>
      </w:pPr>
      <w:r>
        <w:rPr>
          <w:rFonts w:eastAsia="Arial" w:cs="Arial" w:ascii="Arial" w:hAnsi="Arial"/>
          <w:sz w:val="18"/>
          <w:szCs w:val="18"/>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8.- Corresponderá al Director General de Aguas determinar los derechos de aprovechamiento no consuntivos cuyas aguas no se encuentren total o parcialmente utilizadas. Tal determinación se efectuará en base a la información disponible al 31 de agosto de cada año.”.</w:t>
      </w:r>
    </w:p>
    <w:p>
      <w:pPr>
        <w:pStyle w:val="Normal"/>
        <w:ind w:left="709" w:hanging="709"/>
        <w:jc w:val="both"/>
        <w:rPr>
          <w:rFonts w:ascii="Arial" w:hAnsi="Arial" w:eastAsia="Arial" w:cs="Arial"/>
          <w:sz w:val="18"/>
          <w:szCs w:val="18"/>
        </w:rPr>
      </w:pPr>
      <w:r>
        <w:rPr>
          <w:rFonts w:eastAsia="Arial" w:cs="Arial" w:ascii="Arial" w:hAnsi="Arial"/>
          <w:sz w:val="18"/>
          <w:szCs w:val="18"/>
        </w:rPr>
      </w:r>
    </w:p>
    <w:p>
      <w:pPr>
        <w:pStyle w:val="Normal"/>
        <w:ind w:left="709" w:hanging="709"/>
        <w:jc w:val="both"/>
        <w:rPr>
          <w:rFonts w:ascii="Arial" w:hAnsi="Arial" w:eastAsia="Arial" w:cs="Arial"/>
          <w:sz w:val="24"/>
          <w:szCs w:val="24"/>
        </w:rPr>
      </w:pPr>
      <w:r>
        <w:rPr>
          <w:rFonts w:eastAsia="Arial" w:cs="Arial" w:ascii="Arial" w:hAnsi="Arial"/>
          <w:sz w:val="24"/>
          <w:szCs w:val="24"/>
        </w:rPr>
        <w:t>60.-</w:t>
        <w:tab/>
        <w:t>De los HH. Senadores señores Cariola, Chadwick, Fernández, Stange y Urenda, para sustituir la oración final del inciso primero, por la siguiente: “Tal determinación se efectuará en base al informe de la organización de usuarios que corresponda al 31 de agosto de cada añ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9</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1.-</w:t>
        <w:tab/>
        <w:t>De la H. Senadora señora Matthei, para reemplaza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9.- Se presumirá que los derechos están siendo ejercidos, si existen las obras de captación y restitución de las mism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2.-</w:t>
        <w:tab/>
        <w:t>De la H. Senadora señora Matthei, para agregar al inciso segundo, antes del punto aparte (.), la frase “de u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63.-</w:t>
        <w:tab/>
        <w:t>De los HH. Senadores señores Cariola, Chadwick, Fernández, Stange y Urenda, para reemplazar el inciso cuarto por el siguiente:</w:t>
      </w:r>
    </w:p>
    <w:p>
      <w:pPr>
        <w:pStyle w:val="BodyText2"/>
        <w:rPr/>
      </w:pPr>
      <w:r>
        <w:rPr/>
      </w:r>
    </w:p>
    <w:p>
      <w:pPr>
        <w:pStyle w:val="BodyText2"/>
        <w:rPr/>
      </w:pPr>
      <w:r>
        <w:rPr/>
        <w:tab/>
        <w:tab/>
        <w:tab/>
        <w:t>“La forma de determinar la capacidad de captación de las obras que permitan presumir la utilización de las aguas se basará en el informe de la organización de usuarios correspond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4.-</w:t>
        <w:tab/>
        <w:t>Del H. Senador señor Díez, para sustituir el inciso cuar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5"/>
        <w:ind w:left="709" w:hanging="709"/>
        <w:rPr/>
      </w:pPr>
      <w:r>
        <w:rPr/>
        <w:tab/>
        <w:tab/>
        <w:tab/>
        <w:t>“La forma de determinar la capacidad de captación de las obras que permitan presumir la utilización de las aguas, será determinada por informe de la Asociación de Usuarios del Canal respectivo y a falta de organización similar por la Dirección General de Agu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5.-</w:t>
        <w:tab/>
        <w:t>De los HH. Senadores señores Cariola, Chadwick, Fernández, Stange y Urenda, para agregar el siguiente inciso fin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patente no se aplicará a los titulares de un derecho de aprovechamiento que cuenten con las obras de captación pertinentes de los mism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1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6.-</w:t>
        <w:tab/>
        <w:t>De la H. Senadora señora Matthei, para agregar al inciso primero, a continuación de la palabra “aprovechamiento”, la expresión “no consun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7.-</w:t>
        <w:tab/>
        <w:t>De la H. Senadora señora Matthei, para agregar al inciso segundo, a continuación de la palabra “aprovechamiento”, la expresión “no consuntivo”.</w:t>
      </w:r>
      <w:r>
        <w:br w:type="page"/>
      </w:r>
    </w:p>
    <w:p>
      <w:pPr>
        <w:pStyle w:val="BodyText2"/>
        <w:rPr/>
      </w:pPr>
      <w:r>
        <w:rPr/>
        <w:t>68.-</w:t>
        <w:tab/>
        <w:t>Del H. Senador señor Díez, para reemplazar el inciso segundo por el siguiente:</w:t>
      </w:r>
    </w:p>
    <w:p>
      <w:pPr>
        <w:pStyle w:val="BodyText2"/>
        <w:rPr/>
      </w:pPr>
      <w:r>
        <w:rPr/>
      </w:r>
    </w:p>
    <w:p>
      <w:pPr>
        <w:pStyle w:val="BodyText2"/>
        <w:rPr/>
      </w:pPr>
      <w:r>
        <w:rPr/>
        <w:tab/>
        <w:tab/>
        <w:tab/>
        <w:t>“La ejecución de la obligación de pagar la patente sólo podrá hacerse efectiva sobre la parte no utilizada del respectivo derecho de aprovechamiento.”.</w:t>
      </w:r>
    </w:p>
    <w:p>
      <w:pPr>
        <w:pStyle w:val="BodyText2"/>
        <w:rPr>
          <w:sz w:val="20"/>
          <w:szCs w:val="20"/>
        </w:rPr>
      </w:pPr>
      <w:r>
        <w:rPr>
          <w:sz w:val="20"/>
          <w:szCs w:val="20"/>
        </w:rPr>
      </w:r>
    </w:p>
    <w:p>
      <w:pPr>
        <w:pStyle w:val="BodyText2"/>
        <w:rPr/>
      </w:pPr>
      <w:r>
        <w:rPr/>
        <w:t>69.-</w:t>
        <w:tab/>
        <w:t>De los HH. Senadores señores Cariola, Chadwick, Fernández, Stange y Urenda, para sustituir el punto final (.) del inciso segundo por una coma (,), agregando la frase “sobre la parte no utilizada.”.</w:t>
      </w:r>
    </w:p>
    <w:p>
      <w:pPr>
        <w:pStyle w:val="BodyText2"/>
        <w:rPr>
          <w:sz w:val="20"/>
          <w:szCs w:val="20"/>
        </w:rPr>
      </w:pPr>
      <w:r>
        <w:rPr>
          <w:sz w:val="20"/>
          <w:szCs w:val="20"/>
        </w:rPr>
      </w:r>
    </w:p>
    <w:p>
      <w:pPr>
        <w:pStyle w:val="Normal"/>
        <w:ind w:left="709" w:hanging="709"/>
        <w:jc w:val="both"/>
        <w:rPr>
          <w:rFonts w:ascii="Arial" w:hAnsi="Arial" w:eastAsia="Arial" w:cs="Arial"/>
          <w:sz w:val="24"/>
          <w:szCs w:val="24"/>
        </w:rPr>
      </w:pPr>
      <w:r>
        <w:rPr>
          <w:rFonts w:eastAsia="Arial" w:cs="Arial" w:ascii="Arial" w:hAnsi="Arial"/>
          <w:sz w:val="24"/>
          <w:szCs w:val="24"/>
        </w:rPr>
        <w:t>70.-</w:t>
        <w:tab/>
        <w:t>De la H. Senadora señora Matthei, para agregar al inciso tercero, a continuación de la palabra “aprovechamiento”, la expresión “no consun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1.-</w:t>
        <w:tab/>
        <w:t>De la H. Senadora señora Matthei, para agregar al inciso cuarto, a continuación de la palabra “derecho”, la expresión “no consuntivo”.</w:t>
      </w:r>
    </w:p>
    <w:p>
      <w:pPr>
        <w:pStyle w:val="BodyText2"/>
        <w:rPr>
          <w:rFonts w:ascii="Arial" w:hAnsi="Arial" w:eastAsia="Arial" w:cs="Arial"/>
          <w:sz w:val="20"/>
          <w:szCs w:val="20"/>
        </w:rPr>
      </w:pPr>
      <w:r>
        <w:rPr>
          <w:rFonts w:eastAsia="Arial" w:cs="Arial"/>
          <w:sz w:val="20"/>
          <w:szCs w:val="20"/>
        </w:rPr>
      </w:r>
    </w:p>
    <w:p>
      <w:pPr>
        <w:pStyle w:val="BodyText2"/>
        <w:rPr/>
      </w:pPr>
      <w:r>
        <w:rPr/>
        <w:t>72.-</w:t>
        <w:tab/>
        <w:t>De los HH. Senadores señores Cariola, Chadwick, Fernández, Stange y Urenda, para suprimir los incisos tercero, cuarto, quinto y sexto.</w:t>
      </w:r>
    </w:p>
    <w:p>
      <w:pPr>
        <w:pStyle w:val="BodyText2"/>
        <w:rPr>
          <w:sz w:val="20"/>
          <w:szCs w:val="20"/>
        </w:rPr>
      </w:pPr>
      <w:r>
        <w:rPr>
          <w:sz w:val="20"/>
          <w:szCs w:val="20"/>
        </w:rPr>
      </w:r>
    </w:p>
    <w:p>
      <w:pPr>
        <w:pStyle w:val="BodyText2"/>
        <w:rPr/>
      </w:pPr>
      <w:r>
        <w:rPr/>
        <w:t>73.-</w:t>
        <w:tab/>
        <w:t>Del H. Senador señor Díez, para suprimir los incisos cuarto, quinto y sexto.</w:t>
      </w:r>
    </w:p>
    <w:p>
      <w:pPr>
        <w:pStyle w:val="BodyText2"/>
        <w:rPr>
          <w:sz w:val="20"/>
          <w:szCs w:val="20"/>
        </w:rPr>
      </w:pPr>
      <w:r>
        <w:rPr>
          <w:sz w:val="20"/>
          <w:szCs w:val="20"/>
        </w:rPr>
      </w:r>
    </w:p>
    <w:p>
      <w:pPr>
        <w:pStyle w:val="Normal"/>
        <w:ind w:left="709" w:hanging="709"/>
        <w:jc w:val="both"/>
        <w:rPr/>
      </w:pPr>
      <w:r>
        <w:rPr>
          <w:rFonts w:eastAsia="Arial" w:cs="Arial" w:ascii="Arial" w:hAnsi="Arial"/>
          <w:sz w:val="24"/>
          <w:szCs w:val="24"/>
        </w:rPr>
        <w:t>74.-</w:t>
      </w:r>
      <w:r>
        <w:rPr>
          <w:sz w:val="24"/>
          <w:szCs w:val="24"/>
        </w:rPr>
        <w:tab/>
      </w:r>
      <w:r>
        <w:rPr>
          <w:rFonts w:eastAsia="Arial" w:cs="Arial" w:ascii="Arial" w:hAnsi="Arial"/>
          <w:sz w:val="24"/>
          <w:szCs w:val="24"/>
        </w:rPr>
        <w:t>De la H. Senadora señora Matthei, para agregar al inciso sexto, a continuación de la palabra “derecho”, la expresión “no consuntivo”.</w:t>
      </w:r>
    </w:p>
    <w:p>
      <w:pPr>
        <w:pStyle w:val="BodyText2"/>
        <w:rPr>
          <w:rFonts w:ascii="Arial" w:hAnsi="Arial" w:eastAsia="Arial" w:cs="Arial"/>
          <w:sz w:val="20"/>
          <w:szCs w:val="20"/>
        </w:rPr>
      </w:pPr>
      <w:r>
        <w:rPr>
          <w:rFonts w:eastAsia="Arial" w:cs="Arial"/>
          <w:sz w:val="20"/>
          <w:szCs w:val="20"/>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1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75.-</w:t>
        <w:tab/>
        <w:t>Del H. Senador señor Díez, para reemplaza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11).- 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 la resolución que otorgó el derecho, la proposición que está afecta a tributo y resolución respectiva e inscripción en el Registro de Aguas del Conservador de Bienes Raíces y en el Catastro Público de Aguas. La Dirección General de Aguas deberá velar por el cumplimiento de esta disposición y prestará su colaboración a la Tesorería General de la Repúblic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76.-</w:t>
        <w:tab/>
        <w:t>De los HH. Senadores señores Cariola, Chadwick, Fernández, Stange y Urenda, para intercalar, a continuación de la primera oración del inciso primero, la siguiente: “Dicha nómina deberá contener el nombre del propietario, del tipo de derecho, fecha de constitución, número de la resolución de la Dirección General de Aguas que otorgó el derecho, fecha y número de la inscripción en el Conservador de Bienes Raíces y fecha y número de la inscripción en el Catastro Público de Aguas de la Dirección General de Agu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7.-</w:t>
        <w:tab/>
        <w:t>De la H. Senadora señora Matthei, para agregar al inciso primero, a continuación de la palabra “derechos”, la expresión “no consunti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1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8.-</w:t>
        <w:tab/>
        <w:t>De los HH. Senadores señores Cariola, Chadwick, Fernández, Stange y Urenda, para sustitui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El juez despachará el mandamiento de ejecución y embargo, sobre la parte no utilizada del derecho de aprovechamiento, mediante una providencia que estampará en la nómina indicada en el artículo anteri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9.-</w:t>
        <w:tab/>
        <w:t>Del H. Senador señor Díez, para reemplazar el inciso terc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embargo sólo podrá recaer en la proporción del derecho de aprovechamiento de aguas afecto al tributo y objeto de las patentes adeudad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0.-</w:t>
        <w:tab/>
        <w:t>De la H. Senadora señora Matthei, para agregar al inciso tercero, a continuación de la palabra “aprovechamiento”, la expresión “no consun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1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1.-</w:t>
        <w:tab/>
        <w:t>Del H. Senador señor Díez, para sustitui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13).- La notificación de encontrarse en mora, así como el requerimiento de pago, se harán a la persona que figure como propietaria del derecho de aprovechamiento en el Registro de Propiedad de Aguas del Conservados de Bienes Raíces y en el Catastro Público de Aguas y podrán dirigirse contra uno o varios deudores a la vez.”.</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2.-</w:t>
        <w:tab/>
        <w:t>De los HH. Senadores señores Cariola, Chadwick, Fernández, Stange y Urenda, para intercalar en el inciso primero, a continuación de la expresión “Conservador de Bienes Raíces”, la frase “y en el Catastro Público de Aguas de la Dirección General de Agu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3.-</w:t>
        <w:tab/>
        <w:t>De la H. Senadora señora Matthei, para agregar al inciso primero, a continuación de la palabra “aprovechamiento”, la expresión “no consun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4.-</w:t>
        <w:tab/>
        <w:t>Del H. Senador señor Díez, para reemplazar el inciso terc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proporción del derecho de aprovechamiento o el derecho de aprovechamiento de aguas objeto de la patente adeudada se entenderá embargado por el solo ministerio de la ley, desde el momento en que se efectúe el requerimiento de pag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5.-</w:t>
        <w:tab/>
        <w:t>De los HH. Senadores señores Cariola, Chadwick, Fernández, Stange y Urenda, para sustituir, en el inciso tercero, la frase “El derecho de aprovechamiento” por “La parte del derecho de aprovecham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6.-</w:t>
        <w:tab/>
        <w:t>De la H. Senadora señora Matthei, para agregar al inciso tercero, a continuación de la palabra “aprovechamiento”, la expresión “no consun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1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87.-</w:t>
        <w:tab/>
        <w:t>De los HH. Senadores señores Cariola, Chadwick, Fernández, Stange y Urenda, para reemplazar, en el inciso primero, la expresión “plazo de diez días” por “plazo de treinta días hábi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8.-</w:t>
        <w:tab/>
        <w:t>De los HH. Senadores señores Cariola, Chadwick, Fernández, Stange y Urenda, para agregar, al inciso segundo, el siguiente nume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5º Que esté pendiente cualquiera de los recursos a que se refiere el artículo 129 bis 10.”.</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1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9.-</w:t>
        <w:tab/>
        <w:t>Del H. Senador señor Díez, para sustituir el inciso cuar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ab/>
        <w:t>“El secretario del tribunal dará testimonio en los autos de haberse publicado los avisos en la forma y oportunidad señaladas.”.</w:t>
      </w:r>
    </w:p>
    <w:p>
      <w:pPr>
        <w:pStyle w:val="BodyText2"/>
        <w:rPr/>
      </w:pPr>
      <w:r>
        <w:rPr/>
      </w:r>
    </w:p>
    <w:p>
      <w:pPr>
        <w:pStyle w:val="Normal"/>
        <w:ind w:left="709" w:hanging="709"/>
        <w:jc w:val="both"/>
        <w:rPr>
          <w:rFonts w:ascii="Arial" w:hAnsi="Arial" w:eastAsia="Arial" w:cs="Arial"/>
          <w:sz w:val="24"/>
          <w:szCs w:val="24"/>
        </w:rPr>
      </w:pPr>
      <w:r>
        <w:rPr>
          <w:rFonts w:eastAsia="Arial" w:cs="Arial" w:ascii="Arial" w:hAnsi="Arial"/>
          <w:sz w:val="24"/>
          <w:szCs w:val="24"/>
        </w:rPr>
        <w:t>90.-</w:t>
        <w:tab/>
        <w:t>De la H. Senadora señora Matthei, para agregar al inciso quinto, a continuación de la palabra “derecho”, la expresión “no consun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1.-</w:t>
        <w:tab/>
        <w:t>De la H. Senadora señora Matthei, para agregar al inciso sexto, a continuación de la palabra “aprovechamiento”, la expresión “no consun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2.-</w:t>
        <w:tab/>
        <w:t>De la H. Senadora señora Matthei, para agregar al inciso séptimo, a continuación de la palabra “derechos”, la expresión “no consuntivo”.</w:t>
      </w:r>
      <w:r>
        <w:br w:type="page"/>
      </w:r>
    </w:p>
    <w:p>
      <w:pPr>
        <w:pStyle w:val="BodyText2"/>
        <w:jc w:val="center"/>
        <w:rPr>
          <w:b/>
          <w:b/>
          <w:bCs/>
          <w:u w:val="single"/>
        </w:rPr>
      </w:pPr>
      <w:r>
        <w:rPr>
          <w:b/>
          <w:bCs/>
          <w:u w:val="single"/>
        </w:rPr>
        <w:t>Artículo 129 bis 18</w:t>
      </w:r>
    </w:p>
    <w:p>
      <w:pPr>
        <w:pStyle w:val="Normal"/>
        <w:ind w:left="709" w:hanging="709"/>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93.-</w:t>
        <w:tab/>
        <w:t>Del H. Senador señor Díez,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17).- Si no hay postor por algún derecho de aprovechamiento, el juez declarará extinguido el derecho, procederá a notificar a la organización de usuarios del cauce correspondiente, si existe, y ordenará cancelar las correspondientes inscripciones en el Registro de Aguas del Conservador de Bienes Raíces. Dicha resolución se notificará por el estado dia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Queda prohibido al Estado y a las instituciones fiscales autónomas o dependientes presentarse al remate de estos derech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4.-</w:t>
        <w:tab/>
        <w:t>De los HH. Senadores señores Cariola, Chadwick, Fernández, Stange y Urenda, para intercalar, a continuación de la expresión “lo declarará extinguido”, la frase “todo o parte”, y agregar la siguiente frase final: “y se informará a la organización de usuarios correspondiente dentro de los diez día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5.-</w:t>
        <w:tab/>
        <w:t>De la H. Senadora señora Matthei, para agregar, a continuación de la palabra “aprovechamiento”, la expresión “no consun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6.-</w:t>
        <w:tab/>
        <w:t>De los HH. Senadores señores Cariola, Chadwick, Fernández, Stange y Urenda, para agregar el siguiente incis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Estado y ninguna institución que forma parte del mismo podrá participar en el remate, como así mismo no podrán participar funcionarios públicos y sus familiares hasta tercer grado de consanguin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7.-</w:t>
        <w:tab/>
        <w:t>De los HH. Senadores señores Cariola, Chadwick, Fernández, Stange y Urenda, para agregar el siguiente inciso fin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Si no hay postor, el juez dejará constancia de ello y dejará sin efecto la resolución que ordenó el pago de la patente, en razón que quedó de manifiesto lo injustificado de la sanción económica. El juez determinará el pago de las costas por parte del Fisco. Estos derechos no podrán ser objeto del pago de patente durante los próximos cincos años.”.</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1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98.-</w:t>
        <w:tab/>
        <w:t>De la H. Senadora señora Matthei, para agregar en el inciso primero, a continuación de la palabra “aprovechamiento”, la expresión “no consun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9.-</w:t>
        <w:tab/>
        <w:t>De la H. Senadora señora Matthei, para agregar en la letra a), a continuación de la palabra “aprovechamiento” y antes del punto aparte (.), la expresión “no consuntivo”.</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4"/>
          <w:szCs w:val="24"/>
        </w:rPr>
      </w:pPr>
      <w:r>
        <w:rPr>
          <w:rFonts w:eastAsia="Arial" w:cs="Arial" w:ascii="Arial" w:hAnsi="Arial"/>
          <w:sz w:val="24"/>
          <w:szCs w:val="24"/>
        </w:rPr>
        <w:t>100.-</w:t>
        <w:tab/>
        <w:t>De la H. Senadora señora Matthei, para agregar en la letra b), a continuación de la palabra “aprovechamiento” y antes del punto aparte (.), la expresión “no consun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1.-</w:t>
        <w:tab/>
        <w:t>Del H. Senador señor Horvath, para sustituir la letra b) del inciso primero por la siguiente:</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b) El 10% restante se distribuirá proporcionalmente a la superficie de las cuencas de las respectivas comunas.”.</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4"/>
          <w:szCs w:val="24"/>
        </w:rPr>
      </w:pPr>
      <w:r>
        <w:rPr>
          <w:rFonts w:eastAsia="Arial" w:cs="Arial" w:ascii="Arial" w:hAnsi="Arial"/>
          <w:sz w:val="24"/>
          <w:szCs w:val="24"/>
        </w:rPr>
        <w:t>102.-</w:t>
        <w:tab/>
        <w:t>De la H. Senadora señora Matthei, para agregar en el inciso segundo, a continuación de las tres veces que se emplea la palabra “aprovechamiento”, la expresión “no consuntivo”.</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ículo 129 bis 21</w:t>
      </w:r>
    </w:p>
    <w:p>
      <w:pPr>
        <w:pStyle w:val="Normal"/>
        <w:ind w:left="709" w:hanging="709"/>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03.-</w:t>
        <w:tab/>
        <w:t>De la H. Senadora señora Matthei, para sustituir el inciso primero, por el siguiente:</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número de años cuyos pagos podrán imputarse en los términos del artículo anterior, se determinarán mediante la siguiente tabla, cuyos tramos se determinan multiplicando el valor del caudal no utilizado, expresado en metros cúbicos por segundo, por el valor de la diferencia de nivel entre los puntos de captación y de restitución expresada en metros, siendo aplicable a este respecto lo dispuesto en los párrafos cuarto y quinto de la letra a) del artículo 129 bis 4.”.</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4"/>
          <w:szCs w:val="24"/>
        </w:rPr>
      </w:pPr>
      <w:r>
        <w:rPr>
          <w:rFonts w:eastAsia="Arial" w:cs="Arial" w:ascii="Arial" w:hAnsi="Arial"/>
          <w:sz w:val="24"/>
          <w:szCs w:val="24"/>
        </w:rPr>
        <w:t>104.-</w:t>
        <w:tab/>
        <w:t>De la H. Senadora señora Matthei, para suprimir el inciso final.</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4"/>
          <w:szCs w:val="24"/>
        </w:rPr>
      </w:pPr>
      <w:r>
        <w:rPr>
          <w:rFonts w:eastAsia="Arial" w:cs="Arial" w:ascii="Arial" w:hAnsi="Arial"/>
          <w:sz w:val="24"/>
          <w:szCs w:val="24"/>
        </w:rPr>
        <w:t>105.-</w:t>
        <w:tab/>
        <w:t>De la H. Senadora señora Matthei, para agregar el siguiente artículo 129 bis 22, nuevo:</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22.- Las normas establecidas en el Título XI de la presente ley, sólo será aplicables a los derechos que se constituyan después de su entrada en vigencia.”.</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4"/>
          <w:szCs w:val="24"/>
        </w:rPr>
      </w:pPr>
      <w:r>
        <w:rPr>
          <w:rFonts w:eastAsia="Arial" w:cs="Arial" w:ascii="Arial" w:hAnsi="Arial"/>
          <w:sz w:val="24"/>
          <w:szCs w:val="24"/>
        </w:rPr>
        <w:t>106.-</w:t>
        <w:tab/>
        <w:t>De la H. Senadora señora Matthei, para incorporar el siguiente artículo 129 bis 22, nuevo:</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22.- Las normas establecidas en el Título XI de la presente ley, no serán aplicables a los derechos de aprovechamiento consuntivos, constituidos desde la Primera a la Cuarta Región, ambas inclusiv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7.-</w:t>
        <w:tab/>
        <w:t>De la H. Senadora señora Matthei, para consultar el siguiente artículo 129 bis 22,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22.- Las normas establecidas en el Título XI de la presente ley, no serán aplicables a los derechos de aprovechamiento consuntivos permanentes constituidos en ríos o fuentes que hayan sido declaradas agotadas por resolución de la Dirección General de Agu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8.-</w:t>
        <w:tab/>
        <w:t>De los HH. Senadores señores Chadwick y Larraín, para agregar el siguiente artículo 129 bis 22,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29 bis 22.- Las normas establecidas en el Título XI de la presente ley no serán aplicables a los derechos de aprovechamiento consuntivos constituidos en las Regiones V, VI y VII.”.</w:t>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9.-</w:t>
        <w:tab/>
        <w:t>De los HH. Senadores señora Matthei y señor Novoa, y 110.- del H. Senador señor Larraín, para intercalar, a continuación del Nº 8,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Agrégase al artículo 134 el siguiente inciso fin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No obstante, cuando se formulare oposición por parte de titulares de derechos de aprovechamiento de aguas no consuntivos, respecto de solicitudes de derechos de aprovechamiento de aguas consuntivos, cuyo punto de captación solicitado se ubique aguas arriba del punto de captación de los primeros, la Dirección General de Aguas deberá enviar el caso al Ministro de Economía, Fomento y Reconstrucción, el que deberá resolver, según lo dispuesto en el artículo 139 bis, con informe de la Comisión Nacional de Energía y demás antecedentes que estime pertinente, dentro de un plazo de un año contado desde la recepción del expediente del ca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11.-</w:t>
        <w:tab/>
        <w:t>De los HH. Senadores señores Cariola, Chadwick, Fernández, Stange y Urenda, para intercalar, como letra a) nueva,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 Agrégase al inciso primero la siguiente oración final: “Este recurso de reclamación gozará de preferencia para la vista de la caus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2.-</w:t>
        <w:tab/>
        <w:t>De los HH. Senadores señora Matthei y señor Novoa, y 113.- del H. Senador señor Larraín, para intercalar, a continuación del Nº 9,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Agrégase el siguiente artículo 139 bis,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39 bis.- En el caso del inciso final del artículo 134, el Ministro de Economía, Fomento y Reconstrucción podrá constituir los derechos de aprovechamiento de aguas consuntivos solicitados, durante un plazo determinado y vencido éste, sujetos a la condición de su extinción en el momento en que el titular de los derechos no consuntivos acredite ante la Dirección General de Aguas haber construido las obras a que estén destinadas las aguas. Podrá asimismo, constituirlos pura y simplemente si estableciere que la constitución de los derechos solicitados no causa perjuicio efecto a los derechos de aprovechamiento de aguas no consunti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0</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14.-</w:t>
        <w:tab/>
        <w:t>De la H. Senadora señora Matthei,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40.- La solicitud para adquirir el derecho de aprovechamiento deberá contene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3"/>
        <w:ind w:left="709" w:hanging="709"/>
        <w:rPr/>
      </w:pPr>
      <w:r>
        <w:rPr/>
        <w:tab/>
        <w:tab/>
        <w:tab/>
        <w:t>1. El nombre y demás antecedentes para individualizar al solicitante. El nombre del álveo de las aguas que se necesita aprovechar, su naturaleza, esto es, si son superficiales o subterráneas, corrientes o detenidas, y la provincia en que estén ubicadas o que recorr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Tratándose de aguas subterráneas, se precisará la comuna en que se ubicará la captación y el área de protección que se solici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2. La cantidad de agua que se necesita extraer, expresada en medidas de litros por segun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3. El o los puntos donde se desea captar el agua y la ubicación y extensión de los terrenos o establecimiento donde se ejercerá el derecho de aprovecham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n el caso de los derechos no consuntivos, se indicará, además, el punto de restitución de las aguas y la distancia y desnivel entre la captación y la restitu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4. El modo de extraer las agu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5. La naturaleza del derecho que se solicita, esto es, si es consuntivo o no consuntivo, de ejercicio permanente o eventual, continuo o discontinuo o alternado con otras person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6. Una memoria explicativa en la cual se justifique la cantidad de agua que se necesita extraer, que incluya un estudio preliminar de las obras necesarias para ejercerlo, según el modo de ejercicio inicial que se le dará, y se proporcionen los demás antecedentes que exija la naturaleza del derecho solicitado,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7. Informe de la Junta de Vigilancia respecti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5.-</w:t>
        <w:tab/>
        <w:t>De la H. Senadora señora Matthei, para sustituir el Nº 2,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La cantidad de agua que se necesita extraer, expresada en litros por segun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6.-</w:t>
        <w:tab/>
        <w:t>De los HH. Senadores señora Matthei y señores Bombal, Larraín y Novoa, y 117.- del H. Senador señor Prat, para reemplazar, en el Nº 3, inciso primero, el punto final (.) por una coma (,) agregando la frase “indicando las coordenadas UTM.”.</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8.-</w:t>
        <w:tab/>
        <w:t>De la H. Senadora señora Matthei, para suprimir el inciso segundo del Nº 3.</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9.-</w:t>
        <w:tab/>
        <w:t>De los HH. Senadores señora Matthei y señores Bombal, Larraín y Novoa, y 120.- del H. Senador señor Prat, para intercalar, en el inciso tercero del Nº 3, a continuación de la expresión “de las aguas”, la frase “indicando las coordenadas UTM”.</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1.-</w:t>
        <w:tab/>
        <w:t>De la H. Senadora señora Matthei, para sustituir el Nº 6,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6. El destino inicial que se dará al caudal solicitado, mediante una memoria explicativa en la cual se justifique la cantidad de agua que se necesita extraer y se proporcionen los demás antecedentes que exija la naturaleza del derecho solicit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2.-</w:t>
        <w:tab/>
        <w:t>De los HH. Senadores señores Cariola, Chadwick, Fernández, Stange y Urenda, para reemplazar el Nº 6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ab/>
        <w:t>“6. El destino que se dará a los derechos de aprovechamiento que se solicita.”.</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t>123.-</w:t>
        <w:tab/>
        <w:t>Del H. Senador señor Díez, para sustituir el Nº 6,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6. El destino que se dará a las aguas cuyo aprovechamiento se solici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4.-</w:t>
        <w:tab/>
        <w:t>De los HH. Senadores señora Matthei y señores Bombal, Larraín y Novoa, y 125.- del H. Senador señor Prat, para reemplazar el Nº 6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6. Los demás antecedentes que exija la naturaleza del derecho que se solicita, siempre que ellos estén relacionados con los requisitos anterior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pPr>
      <w:r>
        <w:rPr>
          <w:rFonts w:eastAsia="Arial" w:cs="Arial" w:ascii="Arial" w:hAnsi="Arial"/>
          <w:sz w:val="24"/>
          <w:szCs w:val="24"/>
        </w:rPr>
        <w:t>126</w:t>
      </w:r>
      <w:r>
        <w:rPr>
          <w:rFonts w:eastAsia="Arial" w:cs="Arial" w:ascii="Arial" w:hAnsi="Arial"/>
        </w:rPr>
        <w:t>.-</w:t>
        <w:tab/>
      </w:r>
      <w:r>
        <w:rPr>
          <w:rFonts w:eastAsia="Arial" w:cs="Arial" w:ascii="Arial" w:hAnsi="Arial"/>
          <w:sz w:val="24"/>
          <w:szCs w:val="24"/>
        </w:rPr>
        <w:t>De los HH. Senadores señores Cariola, Chadwick, Fernández, Stange y Urenda, 127.- de los HH. Senadores señora Matthei y señores Bombal, Larraín y Novoa, y 128.- del H. Senador señor Prat,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pPr>
      <w:r>
        <w:rPr>
          <w:rFonts w:eastAsia="Arial" w:cs="Arial" w:ascii="Arial" w:hAnsi="Arial"/>
          <w:sz w:val="24"/>
          <w:szCs w:val="24"/>
        </w:rPr>
        <w:t>129</w:t>
      </w:r>
      <w:r>
        <w:rPr>
          <w:rFonts w:eastAsia="Arial" w:cs="Arial" w:ascii="Arial" w:hAnsi="Arial"/>
        </w:rPr>
        <w:t>.-</w:t>
        <w:tab/>
      </w:r>
      <w:r>
        <w:rPr>
          <w:rFonts w:eastAsia="Arial" w:cs="Arial" w:ascii="Arial" w:hAnsi="Arial"/>
          <w:sz w:val="24"/>
          <w:szCs w:val="24"/>
        </w:rPr>
        <w:t>De los HH. Senadores señores Cariola, Chadwick, Fernández, Stange y Urenda, 130.- de los HH. Senadores señora Matthei y señores Bombal, Larraín y Novoa, y 131.- del H. Senador señor Prat,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32.-</w:t>
        <w:tab/>
        <w:t>De los HH. Senadores señora Matthei y señores Bombal, Larraín y Novoa, y 133.- del H. Senador señor Prat,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4.-</w:t>
        <w:tab/>
        <w:t>Del H. Senador señor Díez, para reemplazar el artículo 147 bis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47 bis.- El derecho de aprovechamiento de aguas se constituirá mediante resolución de la Dirección General de Aguas. El Director General de Aguas podrá mediante resolución fundada, denegar o limitar las solicitudes de derechos de aprovechamiento, en los siguientes cas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 Si no se cumplieren los requisitos legales, técnicos o reglamentarios.</w:t>
      </w:r>
    </w:p>
    <w:p>
      <w:pPr>
        <w:pStyle w:val="Normal"/>
        <w:ind w:left="709" w:hanging="709"/>
        <w:jc w:val="both"/>
        <w:rPr>
          <w:rFonts w:ascii="Arial" w:hAnsi="Arial" w:eastAsia="Arial" w:cs="Arial"/>
          <w:sz w:val="24"/>
          <w:szCs w:val="24"/>
        </w:rPr>
      </w:pPr>
      <w:r>
        <w:rPr>
          <w:rFonts w:eastAsia="Arial" w:cs="Arial" w:ascii="Arial" w:hAnsi="Arial"/>
          <w:sz w:val="24"/>
          <w:szCs w:val="24"/>
        </w:rPr>
        <w:tab/>
        <w:t>- Si no existe disponibilidad del recurso.</w:t>
      </w:r>
    </w:p>
    <w:p>
      <w:pPr>
        <w:pStyle w:val="Normal"/>
        <w:ind w:left="709" w:hanging="709"/>
        <w:jc w:val="both"/>
        <w:rPr>
          <w:rFonts w:ascii="Arial" w:hAnsi="Arial" w:eastAsia="Arial" w:cs="Arial"/>
          <w:sz w:val="24"/>
          <w:szCs w:val="24"/>
        </w:rPr>
      </w:pPr>
      <w:r>
        <w:rPr>
          <w:rFonts w:eastAsia="Arial" w:cs="Arial" w:ascii="Arial" w:hAnsi="Arial"/>
          <w:sz w:val="24"/>
          <w:szCs w:val="24"/>
        </w:rPr>
        <w:tab/>
        <w:t>- Si el destino declarado en la solicitud no correspond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Si en razón de la disponibilidad de agua no es posible constituir el derecho de aprovechamiento en las condiciones solicitadas, el Director General de Aguas podrá hacerlo en cantidad o con características diferentes, siempre que conste del consentimiento del interesado. Así, por ejemplo, será posible constituirlo en calidad de eventual o discontinuo, habiendo sido solicitado como permanente o continu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no disponibilidad del recurso debe haber sido precedida de declaración oficial de la Dirección General de Aguas constituyendo esta declaración oficial, la declaración de área restringida o de prohibición, conforme los artículos pertinentes de este Código. La no disponibilidad de aguas subterráneas debe haberse establecido asimismo en forma previa a la solicitud, para constituir argumento denegatorio por falta de disponibilidad del recur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5.-</w:t>
        <w:tab/>
        <w:t>De la H. Senadora señora Matthei, para suprimir, en el número 1, las expresiones “o reglamentari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6.-</w:t>
        <w:tab/>
        <w:t>De los HH. Senadores señores Cariola, Chadwick, Fernández, Stange y Urenda, para suprimir su numeral 3.</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7.-</w:t>
        <w:tab/>
        <w:t>De la H. Senadora señora Matthei, para reemplazar, en el número 3, la frase “atendidos los fines invocados” por los vocablos “según el destino inicial invoc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8.-</w:t>
        <w:tab/>
        <w:t>De la H. Senadora señora Matthei, para suprimir los incisos tercero, cuarto y quinto, del artículo 147 bis propues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39.-</w:t>
        <w:tab/>
        <w:t>De los HH. Senadores señora Matthei y señores Bombal, Larraín y Novoa, y 140.- del H. Senador señor Prat,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41.-</w:t>
        <w:tab/>
        <w:t>De la H. Senadora señora Matthei, para reemplazar, en el inciso primero las palabras “El acto administrativo” por “La resolu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42.-</w:t>
        <w:tab/>
        <w:t>Del H. Senador señor Prat, para agregar al inciso primero del artículo 149 propuesto, el siguiente numer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7. Otras especificaciones técnicas relacionadas con la naturaleza especial del respectivo derecho y las modalidades que lo afect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43.-</w:t>
        <w:tab/>
        <w:t>De los HH. Senadores señora Matthei y señores Bombal, Larraín y Novoa, y 144.- del H. Senador señor Prat, para suprimir el inciso final del artículo propues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45.-</w:t>
        <w:tab/>
        <w:t>De la H. Senadora señora Matthei, para intercalar, a continuación del Nº 15, el siguiente numer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Agrégase al artículo 151, el siguiente inciso terce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Si el monto de captación no consistiere en obras de captación permanentes, su instalación y operación no requerirá de una autorización especial de la Dirección General de Aguas. El funcionamiento de estos sistemas se regulará de acuerdo a las normas que rigen a las comunidades de aguas o asociaciones de canalistas, según los casos, y sin perjuicio de las facultades de las juntas de vigilanc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46.-</w:t>
        <w:tab/>
        <w:t>De los HH. Senadores señora Matthei y señor Novoa, y 147.- del H. Senador señor Larraín, para intercalar, a continuación del Nº 15,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Agrégase en el Título II del Libro Segundo el siguiente Párrafo 3,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 Del arbitraje</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Heading5"/>
        <w:ind w:left="709" w:hanging="709"/>
        <w:rPr/>
      </w:pPr>
      <w:r>
        <w:rPr/>
        <w:tab/>
        <w:tab/>
        <w:tab/>
        <w:t>Artículo 185 bis.- Los conflictos que se produzcan en el ejercicio de los derechos de aprovechamiento de aguas consuntivos y no consuntivos, serán resueltos por un juez árbitro arbitrador, el que será nombrado de común acuerdo y en subsidio, por el juez de letras en lo civil respectivo a que se refiere el artículo 178.</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Indent2"/>
        <w:jc w:val="both"/>
        <w:rPr/>
      </w:pPr>
      <w:r>
        <w:rPr/>
        <w:tab/>
        <w:tab/>
        <w:tab/>
        <w:t>La designación del árbitro deberá recaer necesariamente en un profesional que se encuentre en una lista que contenga a lo menos 25 nombres que al efecto mantendrá la Dirección General de Aguas. Para ser inscrito en este listado, será menester estar en posesión del título profesional de ingeniero civil, ingeniero comercial y abogado y haber ejercido la profesión por a lo menos cinco años. El carácter de árbitro será incompatible con el de funcionario público.</w:t>
      </w:r>
    </w:p>
    <w:p>
      <w:pPr>
        <w:pStyle w:val="BodyTextIndent2"/>
        <w:jc w:val="both"/>
        <w:rPr/>
      </w:pPr>
      <w:r>
        <w:rPr/>
      </w:r>
    </w:p>
    <w:p>
      <w:pPr>
        <w:pStyle w:val="BodyTextIndent2"/>
        <w:jc w:val="both"/>
        <w:rPr/>
      </w:pPr>
      <w:r>
        <w:rPr/>
        <w:tab/>
        <w:tab/>
        <w:tab/>
        <w:t>Si el conflicto involucra a más del 10% de los titulares de derechos de aprovechamiento de aguas de la cuenca respectiva, será resuelto por una corte arbitral integrada por tres miembros designados conforme al inciso anterior. El procedimiento a seguir será determinado por el propio juez árbitro o la corte en su caso, en su primera resolución y si involucrare derechos utilizados para generación eléctrica, deberá siempre oírse a la Comisión Nacional de Energía. Contra las resoluciones del árbitro, no procederá recurso algun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6</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48.-</w:t>
        <w:tab/>
        <w:t>De la H. Senadora señora Matthei, para agregar a este numeral, a continuación del punto final (.) que pasa a ser coma (,) la frase “y elimínase la expresión “o embals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49.-</w:t>
        <w:tab/>
        <w:t>De los HH. Senadores señora Matthei y señores Bombal, Larraín y Novoa, 150.- del H. Senador señor Prat, y 151.- de la H. Senadora señora Matthei,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2.-</w:t>
        <w:tab/>
        <w:t>De la H. Senadora señora Matthei, para consultar el siguiente numer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1"/>
        <w:jc w:val="both"/>
        <w:rPr>
          <w:rFonts w:ascii="Arial" w:hAnsi="Arial" w:eastAsia="Arial" w:cs="Arial"/>
          <w:sz w:val="24"/>
          <w:szCs w:val="24"/>
        </w:rPr>
      </w:pPr>
      <w:r>
        <w:rPr>
          <w:rFonts w:eastAsia="Arial" w:cs="Arial" w:ascii="Arial" w:hAnsi="Arial"/>
          <w:sz w:val="24"/>
          <w:szCs w:val="24"/>
        </w:rPr>
        <w:tab/>
        <w:tab/>
        <w:tab/>
        <w:t>“...- Agrégase en el inciso primero del artículo 263, a continuación de la frase “aprovechen aguas”, las palabras “superficiales o subterráne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3.-</w:t>
        <w:tab/>
        <w:t>De los HH. Senadores señora Matthei y señores Bombal, Larraín y Novoa, y 154.- del H. Senador señor Prat, para intercalar, a continuación del Nº 17,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Introdúcense las siguientes modificaciones al artículo 274:</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 Reemplázase en el numeral 1. la expresión “derechos de agua” por la frase “derechos de aprovechamiento consuntivos y no consuntivos de aguas superficiales y subterráne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b) Intercálase en el numeral 2., a continuación de la frase inicial “Distribuir las aguas”, la siguiente: “superficiales o subterráneas, corrientes o detenid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º 1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55.-</w:t>
        <w:tab/>
        <w:t>De los HH. Senadores señora Matthei y señores Bombal, Larraín y Novoa, y 156.- del H. Senador señor Prat, para suprimir la letra c).</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7.-</w:t>
        <w:tab/>
        <w:t>Del H. Senador señor Díez, para sustituir su letra c),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8.-</w:t>
        <w:tab/>
        <w:t>De los HH. Senadores señores Cariola, Chadwick, Fernández, Stange y Urenda, para suprimir la letra 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9.-</w:t>
        <w:tab/>
        <w:t>Del H. Senador señor Díez, para reemplazar la letra d),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d) Supervigilar el funcionamiento de las organizaciones de usuarios, de acuerdo con lo dispuesto en este Códig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60.-</w:t>
        <w:tab/>
        <w:t>Del H. Senador señor Cordero, para iniciar el texto de la letra d), con la frase “En el evento de que no existan Juntas de Vigilancia legalmente constituidas,”, comenzando con minúscula la palabra “Impedi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61.-</w:t>
        <w:tab/>
        <w:t>De los HH. Senadores señora Matthei y señores Bombal, Larraín y Novoa, 162.- del H. Senador señor Prat, y 163.- de la H. Senadora señora Matthei, para suprimir en la letra d), la frase “o en mayor cantidad de lo que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u w:val="single"/>
        </w:rPr>
      </w:pPr>
      <w:r>
        <w:rPr>
          <w:rFonts w:eastAsia="Arial" w:cs="Arial" w:ascii="Arial" w:hAnsi="Arial"/>
          <w:sz w:val="24"/>
          <w:szCs w:val="24"/>
        </w:rPr>
        <w:t>164.-</w:t>
        <w:tab/>
        <w:t>De los HH. Senadores señora Matthei y señores Bombal, Larraín y Novoa, 165.- del H. Senador señor Prat, y 166.- de la H. Senadora señora Matthei, para suprimir la letra e).</w:t>
      </w:r>
    </w:p>
    <w:p>
      <w:pPr>
        <w:pStyle w:val="Heading1"/>
        <w:ind w:left="709" w:hanging="709"/>
        <w:rPr>
          <w:rFonts w:ascii="Arial" w:hAnsi="Arial" w:eastAsia="Arial" w:cs="Arial"/>
          <w:b w:val="false"/>
          <w:b w:val="false"/>
          <w:bCs w:val="false"/>
          <w:sz w:val="24"/>
          <w:szCs w:val="24"/>
          <w:u w:val="none"/>
        </w:rPr>
      </w:pPr>
      <w:r>
        <w:rPr>
          <w:rFonts w:eastAsia="Arial" w:cs="Arial"/>
          <w:b w:val="false"/>
          <w:bCs w:val="false"/>
          <w:sz w:val="24"/>
          <w:szCs w:val="24"/>
          <w:u w:val="none"/>
        </w:rPr>
      </w:r>
    </w:p>
    <w:p>
      <w:pPr>
        <w:pStyle w:val="Heading1"/>
        <w:ind w:left="709" w:hanging="709"/>
        <w:rPr/>
      </w:pPr>
      <w:r>
        <w:rPr/>
        <w:t>Nº 19</w:t>
      </w:r>
    </w:p>
    <w:p>
      <w:pPr>
        <w:pStyle w:val="Normal"/>
        <w:ind w:left="709" w:hanging="709"/>
        <w:jc w:val="center"/>
        <w:rPr>
          <w:rFonts w:ascii="Arial" w:hAnsi="Arial" w:eastAsia="Arial" w:cs="Arial"/>
        </w:rPr>
      </w:pPr>
      <w:r>
        <w:rPr>
          <w:rFonts w:eastAsia="Arial" w:cs="Arial" w:ascii="Arial" w:hAnsi="Arial"/>
        </w:rPr>
      </w:r>
    </w:p>
    <w:p>
      <w:pPr>
        <w:pStyle w:val="BodyText2"/>
        <w:rPr/>
      </w:pPr>
      <w:r>
        <w:rPr/>
        <w:t>167.-</w:t>
        <w:tab/>
        <w:t>De los HH. Senadores señora Matthei y señores Bombal, Larraín y Novoa, 168.- de los HH. Senadores señores Cariola, Chadwick, Fernández, Stange y Urenda, 169.- del H. Senador señor Prat, 170.- del H. Senador señor Díez, y 171.- de la H. Senadora señora Matthei,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72.-</w:t>
        <w:tab/>
        <w:t>De la H. Senadora señora Matthei, para agregar a continuación el siguiente numer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Suprímase el artículo segundo transito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73.-</w:t>
        <w:tab/>
        <w:t>De los HH. Senadores señora Matthei y señor Novoa, y 174.- del H. Senador señor Larraín, para agregar al proyecto el siguiente artícul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La Comisión Resolutiva a que se refiere el D.L. 211, de 1973, deberá determinar si constituye una situación monopólica actual o potencial en el mercado de la generación hidroeléctrica, la acumulación de derechos de aprovechamiento de aguas en el patrimonio de una persona, considerada en forma individual o conjuntamente con sus relacionadas, calificadas conforme a lo dispuesto en el artículo 100 de la ley 18.04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Para estos efectos, deberá solicitar a la Comisión Nacional de Energía y a la Dirección General de Aguas, fijándoles un plazo prudencial, información sobre los derechos y centrales actualmente en uso o funcionamiento y respecto de los derechos susceptibles de ser utilizados en generación hidroeléctrica en futuros proyect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Comisión Resolutiva abrirá un plazo no inferior a 30 días, para que las personas interesadas puedan hacer valer sus derechos u observa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Si resolviere que se configura una situación monopólica, la Comisión Resolutiva deberá ordenar la venta, licitación o remate de una cuota de los derechos de aprovechamiento, de forma de asegurar la libre competencia en el sec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Para efectos de la enajenación, la Comisión Resolutiva deberá considerar el orden en que los proyectos de generación hidroeléctrica entrarán en funcionamiento, para cuyo efecto podrá solicitar informe a la Comisión Nacional de Energía o a peritos calificados, nacionales o internacion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persona afectada por el fallo de la Comisión Resolutiva tendrá un plazo no inferior a tres años para enajenar sus derechos mediante venta. Asimismo, podrá solicitar a dicha Comisión un plazo mayor para enajenarlos en forma parcial y escalonada. Vencidos los plazos, según corresponda, deberá proceder en la forma dispuesta por la Comisión Resoluti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75.-</w:t>
        <w:tab/>
        <w:t>De los HH. Senadores señora Matthei y señor Novoa, y 176.- del H. Senador señor Larraín, para agregar al proyecto el siguiente artícul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La patente a que se refiere el artículo 129 bis 2 del Código de Aguas, se aplicará exclusivamente a los derechos de aprovechamiento de aguas que hubieren sido constituidos a contar del 29 de octubre de 1981. Los derechos de aprovechamiento que se hubieren constituido con anterioridad a esta fecha, quedarán afectos a la mencionada patente sólo a contar del día 1º de enero del año siguiente a aquél en que quede definitivamente conformado el catastro a que se refiere el artículo 122.”.</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t>177.-</w:t>
        <w:tab/>
        <w:t>Del H. Senador señor Horvath, para consultar en el proyecto el siguiente artícul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Agrégase, al artículo 131 del DFL. Nº 1122, el siguiente inciso cuart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presentación o extracto se difundirá, a costa del interesado, al menos 3 veces por una radio emisora de cobertura regional, dejándose constancia de ello en el medio de comunicación respectivo.”.”.</w:t>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TRANSITORIO</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78.-</w:t>
        <w:tab/>
        <w:t>De los HH. Senadores señores Cariola, Chadwick, Fernández, Stange y Urenda, para elimina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79.-</w:t>
        <w:tab/>
        <w:t>De los HH. Senadores señora Matthei y señor Novoa, y 180.- del H. Senador señor Larraín,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Las solicitudes de aprovechamiento de aguas presentadas con anterioridad a la vigencia de esta ley y que no hubieren sido resueltas por la Dirección General de Aguas, se entenderán, por el solo ministerio de la ley, presentadas nuevamente con la fecha en que entre en vigencia la presente ley. La Dirección General de Aguas deberá publicar la nómina de tales solicitudes en el Diario Oficial dentro del plazo de 30 días. Otórgase un plazo de 60 días a contar de dicha publicación a los titulares de derechos de aprovechamiento para oponerse a las solicitudes. No podrán renovarse oposiciones que ya hubieren sido rechazadas, a menos que se invoque una causa distin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Dirección General de Aguas o el Ministerio de Economía, Fomento y Reconstrucción, en su caso, deberá, dentro de un plazo de seis meses, pronunciarse acerca de las oposiciones y determinar la disponibilidad total o parcial de los recursos solicitados. Dichas resoluciones deberán publicarse en extracto en el Diario Oficial dentro del plazo de 30 días de su dict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Durante el plazo de seis meses contados desde la publicación en el Diario Oficial, se podrán presentar nuevas solicitudes relativas a esos recurs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Dirección General de Aguas deberá efectuar los remates a que da lugar el artículo 142 dentro del plazo máximo de tres años contados desde el vencimiento del plazo a que se refiere el inciso preced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81.-</w:t>
        <w:tab/>
        <w:t>Del H. Senador señor Cariola, para suprimir los artículos 1º, 2º y 3º transitori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82.-</w:t>
        <w:tab/>
        <w:t>De los HH. Senadores señora Matthei y señores Bombal, Larraín y Novoa, y 183.- del H. Senador señor Prat, para consultar los siguientes artículos transitorio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ab/>
        <w:t>“Artículo...- El primer monto de la patente de aguas calculado según las normas de los artículos 2º y 3º deberá aplicarse a contar del mes de diciembre del año siguiente a aquél en que se publica esta ley.</w:t>
      </w:r>
    </w:p>
    <w:p>
      <w:pPr>
        <w:pStyle w:val="BodyText2"/>
        <w:rPr/>
      </w:pPr>
      <w:r>
        <w:rPr/>
      </w:r>
    </w:p>
    <w:p>
      <w:pPr>
        <w:pStyle w:val="BodyText2"/>
        <w:rPr/>
      </w:pPr>
      <w:r>
        <w:rPr/>
        <w:tab/>
        <w:tab/>
        <w:tab/>
        <w:t>No obstante, a partir del mes de diciembre del año en que se publique esta ley, el valor de la patente de aguas será igual a la quincuagésima parte de una Unidad Tributaria Mensual del mes en que se efectúe el pago.</w:t>
      </w:r>
    </w:p>
    <w:p>
      <w:pPr>
        <w:pStyle w:val="BodyText2"/>
        <w:rPr/>
      </w:pPr>
      <w:r>
        <w:rPr/>
      </w:r>
    </w:p>
    <w:p>
      <w:pPr>
        <w:pStyle w:val="BodyText2"/>
        <w:rPr/>
      </w:pPr>
      <w:r>
        <w:rPr/>
        <w:tab/>
        <w:tab/>
        <w:tab/>
        <w:t>Artículo...- Los derechos de aprovechamiento cuyas solicitudes se encuentren actualmente pendientes deberán ajustarse en su contenido a lo dispuesto en la presente ley, para lo que se les otorgará un plazo de un año contado desde su entrada en vigencia.”.</w:t>
      </w:r>
    </w:p>
    <w:p>
      <w:pPr>
        <w:pStyle w:val="BodyText2"/>
        <w:rPr/>
      </w:pPr>
      <w:r>
        <w:rPr/>
      </w:r>
    </w:p>
    <w:p>
      <w:pPr>
        <w:pStyle w:val="BodyText2"/>
        <w:rPr/>
      </w:pPr>
      <w:r>
        <w:rPr/>
      </w:r>
    </w:p>
    <w:p>
      <w:pPr>
        <w:pStyle w:val="BodyText2"/>
        <w:jc w:val="center"/>
        <w:rPr>
          <w:b/>
          <w:b/>
          <w:bCs/>
        </w:rPr>
      </w:pPr>
      <w:r>
        <w:rPr>
          <w:b/>
          <w:bCs/>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b/>
        <w:bCs/>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ind w:left="709" w:hanging="709"/>
      <w:jc w:val="center"/>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BodyText2">
    <w:name w:val="WW-Body Text 2"/>
    <w:basedOn w:val="Normal"/>
    <w:qFormat/>
    <w:pPr/>
    <w:rPr>
      <w:rFonts w:ascii="Arial" w:hAnsi="Arial" w:eastAsia="Arial" w:cs="Arial"/>
      <w:sz w:val="24"/>
      <w:szCs w:val="24"/>
    </w:rPr>
  </w:style>
  <w:style w:type="paragraph" w:styleId="BodyTextIndent2">
    <w:name w:val="Body Text Indent 2"/>
    <w:basedOn w:val="Normal"/>
    <w:qFormat/>
    <w:pPr>
      <w:ind w:left="709" w:hanging="709"/>
    </w:pPr>
    <w:rPr>
      <w:rFonts w:ascii="Arial" w:hAnsi="Arial" w:eastAsia="Arial" w:cs="Arial"/>
      <w:sz w:val="24"/>
      <w:szCs w:val="24"/>
    </w:rPr>
  </w:style>
  <w:style w:type="paragraph" w:styleId="BodyText3">
    <w:name w:val="Body Text 3"/>
    <w:basedOn w:val="Normal"/>
    <w:qFormat/>
    <w:pPr>
      <w:jc w:val="both"/>
    </w:pPr>
    <w:rPr>
      <w:rFonts w:ascii="Arial" w:hAnsi="Arial" w:eastAsia="Arial" w:cs="Arial"/>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8:00Z</dcterms:created>
  <dc:creator>Senado de la RepúblIca</dc:creator>
  <dc:description/>
  <dc:language>en-US</dc:language>
  <cp:lastModifiedBy>Alejandra Carvallo Migliaro</cp:lastModifiedBy>
  <cp:lastPrinted>2001-04-02T23:03:00Z</cp:lastPrinted>
  <dcterms:modified xsi:type="dcterms:W3CDTF">2002-01-15T18:38:00Z</dcterms:modified>
  <cp:revision>2</cp:revision>
  <dc:subject/>
  <dc:title>BOLETIN N° 2494-13</dc:title>
</cp:coreProperties>
</file>