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9" w:leader="none"/>
          <w:tab w:val="left" w:pos="3402" w:leader="none"/>
        </w:tabs>
        <w:spacing w:before="120" w:after="0"/>
        <w:jc w:val="right"/>
        <w:rPr>
          <w:rFonts w:ascii="Arial" w:hAnsi="Arial" w:eastAsia="Arial" w:cs="Arial"/>
          <w:b/>
          <w:b/>
          <w:bCs/>
        </w:rPr>
      </w:pPr>
      <w:r>
        <w:rPr>
          <w:rFonts w:eastAsia="Arial" w:cs="Arial" w:ascii="Arial" w:hAnsi="Arial"/>
          <w:b/>
          <w:bCs/>
        </w:rPr>
        <w:tab/>
        <w:t>BOLETIN N° 37-07-1.</w:t>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t>INFORME DE LA COMISION DE CONSTITUCION, LEGISLACION Y JUSTICIA SOBRE EL PROYECTO DE LEY QUE MODIFICA EL AR</w:t>
        <w:softHyphen/>
        <w:t>TICULO 163 DEL CODIGO TRIBUTARIO.</w:t>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t>_____________________________________________________</w:t>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t>HONORABLE CAMARA:</w:t>
      </w:r>
    </w:p>
    <w:p>
      <w:pPr>
        <w:pStyle w:val="Normal"/>
        <w:keepNext w:val="true"/>
        <w:tabs>
          <w:tab w:val="left" w:pos="709" w:leader="none"/>
          <w:tab w:val="left" w:pos="3402" w:leader="none"/>
        </w:tabs>
        <w:spacing w:before="120" w:after="0"/>
        <w:jc w:val="both"/>
        <w:rPr/>
      </w:pPr>
      <w:r>
        <w:rPr>
          <w:rFonts w:eastAsia="Arial" w:cs="Arial" w:ascii="Arial" w:hAnsi="Arial"/>
          <w:b/>
          <w:bCs/>
        </w:rPr>
        <w:tab/>
      </w:r>
      <w:r>
        <w:rPr>
          <w:rFonts w:eastAsia="Arial" w:cs="Arial" w:ascii="Arial" w:hAnsi="Arial"/>
        </w:rPr>
        <w:t xml:space="preserve">Vuestra </w:t>
      </w:r>
      <w:r>
        <w:rPr>
          <w:rFonts w:eastAsia="Arial" w:cs="Arial" w:ascii="Arial" w:hAnsi="Arial"/>
          <w:b/>
          <w:bCs/>
        </w:rPr>
        <w:t xml:space="preserve">Comisión de Constitución, Legislación y Justicia </w:t>
      </w:r>
      <w:r>
        <w:rPr>
          <w:rFonts w:eastAsia="Arial" w:cs="Arial" w:ascii="Arial" w:hAnsi="Arial"/>
        </w:rPr>
        <w:t>pasa a informaros el proyecto de la referencia, de origen en moción del Diputado Urrutia Ávila, don Raúl.</w:t>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t>FUNDAMENTOS DEL PROYECT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Destaca el autor de la moción, que el Código Tributario establece en su artículo l63 nor</w:t>
        <w:softHyphen/>
        <w:t>mas especiales sobre la libertad provisional del con</w:t>
        <w:softHyphen/>
        <w:t>tribuyente que comete algún delito contemplado en ese mismo Código. En unos casos, una fianza no inferior al treinta por ciento de los impuestos evadidos y, en otros, una caución en dinero efectivo de un monto no inferior al cien por ciento de la devolución indebida</w:t>
        <w:softHyphen/>
        <w:t>mente obtenida, según los antecedentes que presente el Servicio de Impuestos Internos, incrementadas ambas con los reajustes e intereses respectivos.</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su opinión, al fijar la ley es</w:t>
        <w:softHyphen/>
        <w:t>tas fianzas y cauciones, impide al juez actuar con la independencia que debe tener todo tribunal, no pudiendo basarse en el mérito de los antecedentes del proceso para conceder el beneficio de la libertad provisional, toda vez que la ley le fija el marco de referencia para determinar el monto a consignar. Además, para fijar este monto, el juez debe atenerse a la determinación que efectúe el Servicio de Impuestos Internos.</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Reitera, acorde con lo señalado, que estas disposiciones legales son limitantes del po</w:t>
        <w:softHyphen/>
        <w:t>der jurisdiccional del juez, puesto que para resolver sobre el particular, queda subordinado al monto fijado por el querellante, parte en el juicio, y no al mérito del proces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s un hecho, en la práctica, que los procesados por delitos tributarios se ven impedidos de obtener el beneficio de la libertad provisional y en muchos casos permanecen en prisión preventiva todo el período que dura el proceso, existiendo la posibilidad de que algunos puedan ser absueltos de la acusación.</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l proyecto pretende subsanar esta injusticia.</w:t>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t>MINUTA DE LAS IDEAS MATRICES O FUNDAMENTALES DEL PRO</w:t>
        <w:softHyphen/>
        <w:t>YECT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La idea matriz o fundamental del proyecto es facilitar la obtención del beneficio de la libertad provisional de los procesados por delitos tri</w:t>
        <w:softHyphen/>
        <w:t>butarios, reduciendo o eliminando las exigencias lega</w:t>
        <w:softHyphen/>
        <w:t>les que obstan a su otorgamient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Para la satisfacción de ese objeti</w:t>
        <w:softHyphen/>
        <w:t>vo, se propone un proyecto de ley que consta de dos ar</w:t>
        <w:softHyphen/>
        <w:t>tículos.</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l artículo 1° , modifica la  letra f) del artículo l63 del Código Tributario con dos pro</w:t>
        <w:softHyphen/>
        <w:t>pósitos:</w:t>
      </w:r>
    </w:p>
    <w:p>
      <w:pPr>
        <w:pStyle w:val="Normal"/>
        <w:keepNext w:val="true"/>
        <w:tabs>
          <w:tab w:val="left" w:pos="709" w:leader="none"/>
          <w:tab w:val="left" w:pos="3402" w:leader="none"/>
        </w:tabs>
        <w:spacing w:before="120" w:after="0"/>
        <w:jc w:val="both"/>
        <w:rPr/>
      </w:pPr>
      <w:r>
        <w:rPr>
          <w:rFonts w:eastAsia="Arial" w:cs="Arial" w:ascii="Arial" w:hAnsi="Arial"/>
        </w:rPr>
        <w:tab/>
        <w:t>a) Rebajar la fianza que debe depo</w:t>
        <w:softHyphen/>
        <w:t xml:space="preserve">sitar el procesado por delitos tributarios para que se le otorgue la excarcelación, de un 30 a un 10% del monto de los </w:t>
      </w:r>
      <w:r>
        <w:rPr>
          <w:rFonts w:eastAsia="Arial" w:cs="Arial" w:ascii="Arial" w:hAnsi="Arial"/>
          <w:b/>
          <w:bCs/>
        </w:rPr>
        <w:t>impuestos evadidos,</w:t>
      </w:r>
      <w:r>
        <w:rPr>
          <w:rFonts w:eastAsia="Arial" w:cs="Arial" w:ascii="Arial" w:hAnsi="Arial"/>
        </w:rPr>
        <w:t xml:space="preserve"> con sus reajustes e intereses, según la estimación que de ellos se haga por el Servicio de Impuestos Internos.</w:t>
      </w:r>
    </w:p>
    <w:p>
      <w:pPr>
        <w:pStyle w:val="Normal"/>
        <w:keepNext w:val="true"/>
        <w:tabs>
          <w:tab w:val="left" w:pos="709" w:leader="none"/>
          <w:tab w:val="left" w:pos="3402" w:leader="none"/>
        </w:tabs>
        <w:spacing w:before="120" w:after="0"/>
        <w:jc w:val="both"/>
        <w:rPr/>
      </w:pPr>
      <w:r>
        <w:rPr>
          <w:rFonts w:eastAsia="Arial" w:cs="Arial" w:ascii="Arial" w:hAnsi="Arial"/>
        </w:rPr>
        <w:tab/>
        <w:t xml:space="preserve">b) suprimir la caución en dinero  que debe depositar el procesado  que </w:t>
      </w:r>
      <w:r>
        <w:rPr>
          <w:rFonts w:eastAsia="Arial" w:cs="Arial" w:ascii="Arial" w:hAnsi="Arial"/>
          <w:b/>
          <w:bCs/>
        </w:rPr>
        <w:t>obtuviere devolu</w:t>
        <w:softHyphen/>
        <w:t>ciones de impuestos que no le correspondan</w:t>
      </w:r>
      <w:r>
        <w:rPr>
          <w:rFonts w:eastAsia="Arial" w:cs="Arial" w:ascii="Arial" w:hAnsi="Arial"/>
        </w:rPr>
        <w:t>, mediante simulaciones de operaciones tributarias o de cualquier otra maniobra fraudulenta, que es equivalente al monto de la devolución indebidamente obtenida, según los an</w:t>
        <w:softHyphen/>
        <w:t>tecedentes que presente el Servicio de Impuestos Inter</w:t>
        <w:softHyphen/>
        <w:t>nos, más los intereses y reajustes que fije el tribu</w:t>
        <w:softHyphen/>
        <w:t>nal.</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Por el artículo 2° se deroga la norma legal que modificó el artículo l63, letra f) del Código Tributario, con la finalidad de establecer estas fianzas y cauciones, contenida en el número 7 del ar-tí</w:t>
        <w:softHyphen/>
        <w:t>culo l° del decreto ley N° 3.443, de l980.</w:t>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t>ANTECEDENTES.</w:t>
      </w:r>
    </w:p>
    <w:p>
      <w:pPr>
        <w:pStyle w:val="Normal"/>
        <w:keepNext w:val="true"/>
        <w:tabs>
          <w:tab w:val="left" w:pos="709" w:leader="none"/>
          <w:tab w:val="left" w:pos="3402" w:leader="none"/>
        </w:tabs>
        <w:spacing w:before="120" w:after="0"/>
        <w:jc w:val="both"/>
        <w:rPr/>
      </w:pPr>
      <w:r>
        <w:rPr>
          <w:rFonts w:eastAsia="Arial" w:cs="Arial" w:ascii="Arial" w:hAnsi="Arial"/>
          <w:b/>
          <w:bCs/>
        </w:rPr>
        <w:tab/>
      </w:r>
      <w:r>
        <w:rPr>
          <w:rFonts w:eastAsia="Arial" w:cs="Arial" w:ascii="Arial" w:hAnsi="Arial"/>
        </w:rPr>
        <w:t>Para una más acertada comprensión de esta iniciativa, cabe tener en consideración los si</w:t>
        <w:softHyphen/>
        <w:t>guientes antecedentes.</w:t>
      </w:r>
    </w:p>
    <w:p>
      <w:pPr>
        <w:pStyle w:val="Normal"/>
        <w:keepNext w:val="true"/>
        <w:tabs>
          <w:tab w:val="left" w:pos="709" w:leader="none"/>
          <w:tab w:val="left" w:pos="3402" w:leader="none"/>
        </w:tabs>
        <w:spacing w:before="120" w:after="0"/>
        <w:ind w:hanging="360"/>
        <w:jc w:val="both"/>
        <w:rPr/>
      </w:pPr>
      <w:r>
        <w:rPr>
          <w:rFonts w:eastAsia="Arial" w:cs="Arial" w:ascii="Symbol" w:hAnsi="Symbol"/>
          <w:sz w:val="20"/>
        </w:rPr>
        <w:t>·</w:t>
      </w:r>
      <w:r>
        <w:rPr>
          <w:rFonts w:eastAsia="Arial" w:cs="Arial" w:ascii="Arial" w:hAnsi="Arial"/>
        </w:rPr>
        <w:tab/>
      </w:r>
      <w:r>
        <w:rPr>
          <w:rFonts w:eastAsia="Arial" w:cs="Arial" w:ascii="Arial" w:hAnsi="Arial"/>
          <w:b/>
          <w:bCs/>
        </w:rPr>
        <w:t>Constitución Política del Estado.</w:t>
      </w:r>
    </w:p>
    <w:p>
      <w:pPr>
        <w:pStyle w:val="Normal"/>
        <w:keepNext w:val="true"/>
        <w:tabs>
          <w:tab w:val="left" w:pos="709" w:leader="none"/>
          <w:tab w:val="left" w:pos="3402" w:leader="none"/>
        </w:tabs>
        <w:spacing w:before="120" w:after="0"/>
        <w:ind w:hanging="360"/>
        <w:jc w:val="both"/>
        <w:rPr>
          <w:rFonts w:ascii="Arial" w:hAnsi="Arial" w:eastAsia="Arial" w:cs="Arial"/>
        </w:rPr>
      </w:pPr>
      <w:r>
        <w:rPr>
          <w:rFonts w:eastAsia="Arial" w:cs="Arial" w:ascii="Arial" w:hAnsi="Arial"/>
        </w:rPr>
        <w:tab/>
        <w:tab/>
        <w:t>En su artículo l9, N° 7°, asegura a todas las personas el derecho a la libertad personal y a la seguridad individual. Nadie puede ser privado de su libertad personal ni ésta restringida, sino en los casos y en la forma determinados por la Constitución y las leyes.</w:t>
      </w:r>
    </w:p>
    <w:p>
      <w:pPr>
        <w:pStyle w:val="Normal"/>
        <w:keepNext w:val="true"/>
        <w:tabs>
          <w:tab w:val="left" w:pos="709" w:leader="none"/>
          <w:tab w:val="left" w:pos="3402" w:leader="none"/>
        </w:tabs>
        <w:spacing w:before="120" w:after="0"/>
        <w:ind w:hanging="360"/>
        <w:jc w:val="both"/>
        <w:rPr>
          <w:rFonts w:ascii="Arial" w:hAnsi="Arial" w:eastAsia="Arial" w:cs="Arial"/>
        </w:rPr>
      </w:pPr>
      <w:r>
        <w:rPr>
          <w:rFonts w:eastAsia="Arial" w:cs="Arial" w:ascii="Arial" w:hAnsi="Arial"/>
        </w:rPr>
        <w:tab/>
        <w:tab/>
        <w:t>En la letra f) de este número, como un resguardo de esta garantía, se establece que "La li</w:t>
        <w:softHyphen/>
        <w:t>bertad provisional procederá a menos que la detención o la prisión preventiva sea considerada por el juez como necesaria para las investigaciones del sumario o para la seguridad del ofendido o de la sociedad. La ley es</w:t>
        <w:softHyphen/>
        <w:t>tablecerá los requisitos o modalidades para obte</w:t>
        <w:softHyphen/>
        <w:t>nerla".</w:t>
      </w:r>
      <w:r>
        <w:rPr>
          <w:rStyle w:val="FootnoteCharacters"/>
          <w:rStyle w:val="FootnoteAnchor"/>
        </w:rPr>
        <w:footnoteReference w:id="2"/>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el número 26 del mismo artículo 19, la Carta Fundamental otorga a todas las personas la seguridad de que los preceptos legales que por mandato de la Constitución regulen o complementen las garantías que ésta establece o que las limiten en los casos en que ella lo autoriza, no podrán afectar los derechos en su esencia, ni imponer condiciones, tributos o requisi</w:t>
        <w:softHyphen/>
        <w:t>tos que impidan su libre ejercicio.</w:t>
      </w:r>
    </w:p>
    <w:p>
      <w:pPr>
        <w:pStyle w:val="Normal"/>
        <w:keepNext w:val="true"/>
        <w:tabs>
          <w:tab w:val="left" w:pos="709" w:leader="none"/>
          <w:tab w:val="left" w:pos="3402" w:leader="none"/>
        </w:tabs>
        <w:spacing w:before="120" w:after="0"/>
        <w:ind w:hanging="360"/>
        <w:jc w:val="both"/>
        <w:rPr/>
      </w:pPr>
      <w:r>
        <w:rPr>
          <w:rFonts w:eastAsia="Arial" w:cs="Arial" w:ascii="Symbol" w:hAnsi="Symbol"/>
          <w:sz w:val="20"/>
        </w:rPr>
        <w:t>·</w:t>
      </w:r>
      <w:r>
        <w:rPr>
          <w:rFonts w:eastAsia="Arial" w:cs="Arial" w:ascii="Arial" w:hAnsi="Arial"/>
        </w:rPr>
        <w:tab/>
      </w:r>
      <w:r>
        <w:rPr>
          <w:rFonts w:eastAsia="Arial" w:cs="Arial" w:ascii="Arial" w:hAnsi="Arial"/>
          <w:b/>
          <w:bCs/>
        </w:rPr>
        <w:t>Tratados internacionales.</w:t>
      </w:r>
    </w:p>
    <w:p>
      <w:pPr>
        <w:pStyle w:val="Normal"/>
        <w:keepNext w:val="true"/>
        <w:tabs>
          <w:tab w:val="left" w:pos="709" w:leader="none"/>
          <w:tab w:val="left" w:pos="3402" w:leader="none"/>
        </w:tabs>
        <w:spacing w:before="120" w:after="0"/>
        <w:jc w:val="both"/>
        <w:rPr/>
      </w:pPr>
      <w:r>
        <w:rPr>
          <w:rFonts w:eastAsia="Arial" w:cs="Arial" w:ascii="Arial" w:hAnsi="Arial"/>
        </w:rPr>
        <w:tab/>
        <w:t>En atención a lo preceptuado en el artículo  5° de la Carta Fundamental</w:t>
      </w:r>
      <w:r>
        <w:rPr>
          <w:rStyle w:val="FootnoteCharacters"/>
          <w:rStyle w:val="FootnoteAnchor"/>
        </w:rPr>
        <w:footnoteReference w:id="3"/>
      </w:r>
      <w:r>
        <w:rPr>
          <w:rFonts w:eastAsia="Arial" w:cs="Arial" w:ascii="Arial" w:hAnsi="Arial"/>
        </w:rPr>
        <w:t>, se reproducen a continuación aquellos preceptos incluidos en tratados internacionales, en la medida que guarden estrecha re</w:t>
        <w:softHyphen/>
        <w:t>lación con el proyecto en informe, citados con cierta frecuencia por los tribunales de justicia, como funda</w:t>
        <w:softHyphen/>
        <w:t>mento de las resoluciones que otorgan la libertad pro</w:t>
        <w:softHyphen/>
        <w:t>visional sin sujeción a normas procesales que estable</w:t>
        <w:softHyphen/>
        <w:t>cen fianzas o cauciones especiales para darla, como su</w:t>
        <w:softHyphen/>
        <w:t>cede, por vía ejemplar, tratándose de delitos contem</w:t>
        <w:softHyphen/>
        <w:t>plados en la ley sobre cuentas corrientes bancarias y cheques y en el Código Tributario.</w:t>
      </w:r>
    </w:p>
    <w:p>
      <w:pPr>
        <w:pStyle w:val="Normal"/>
        <w:keepNext w:val="true"/>
        <w:tabs>
          <w:tab w:val="left" w:pos="709" w:leader="none"/>
          <w:tab w:val="left" w:pos="3402" w:leader="none"/>
        </w:tabs>
        <w:spacing w:before="120" w:after="0"/>
        <w:jc w:val="both"/>
        <w:rPr/>
      </w:pPr>
      <w:r>
        <w:rPr>
          <w:rFonts w:eastAsia="Arial" w:cs="Arial" w:ascii="Arial" w:hAnsi="Arial"/>
        </w:rPr>
        <w:tab/>
        <w:t xml:space="preserve">. </w:t>
      </w:r>
      <w:r>
        <w:rPr>
          <w:rFonts w:eastAsia="Arial" w:cs="Arial" w:ascii="Arial" w:hAnsi="Arial"/>
          <w:b/>
          <w:bCs/>
        </w:rPr>
        <w:t>Pacto Internacional de Derechos Civiles y Políticos.</w:t>
      </w:r>
    </w:p>
    <w:p>
      <w:pPr>
        <w:pStyle w:val="Normal"/>
        <w:keepNext w:val="true"/>
        <w:tabs>
          <w:tab w:val="left" w:pos="709" w:leader="none"/>
          <w:tab w:val="left" w:pos="3402" w:leader="none"/>
        </w:tabs>
        <w:spacing w:before="120" w:after="0"/>
        <w:jc w:val="both"/>
        <w:rPr/>
      </w:pPr>
      <w:r>
        <w:rPr>
          <w:rFonts w:eastAsia="Arial" w:cs="Arial" w:ascii="Arial" w:hAnsi="Arial"/>
          <w:b/>
          <w:bCs/>
        </w:rPr>
        <w:tab/>
      </w:r>
      <w:r>
        <w:rPr>
          <w:rFonts w:eastAsia="Arial" w:cs="Arial" w:ascii="Arial" w:hAnsi="Arial"/>
        </w:rPr>
        <w:t>En su artículo 9°, junto con reco</w:t>
        <w:softHyphen/>
        <w:t>nocer el derecho de todo individuo a la libertad y se</w:t>
        <w:softHyphen/>
        <w:t>guridad personales, establece que la prisión preventiva de las personas que hayan de ser juzgadas no debe ser la regla general, pero su libertad podrá estar subordi</w:t>
        <w:softHyphen/>
        <w:t>nada a garantías que aseguren la comparecencia del acu</w:t>
        <w:softHyphen/>
        <w:t>sado en el acto del juicio, o en cualquier otro momento de las diligencias procesales y, en su caso, para la ejecución del fall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su artículo 11, dispone que na</w:t>
        <w:softHyphen/>
        <w:t>die será encarcelado por el solo hecho de no poder cum</w:t>
        <w:softHyphen/>
        <w:t>plir una obligación contractual.</w:t>
      </w:r>
    </w:p>
    <w:p>
      <w:pPr>
        <w:pStyle w:val="Normal"/>
        <w:keepNext w:val="true"/>
        <w:tabs>
          <w:tab w:val="left" w:pos="709" w:leader="none"/>
          <w:tab w:val="left" w:pos="3402" w:leader="none"/>
        </w:tabs>
        <w:spacing w:before="120" w:after="0"/>
        <w:jc w:val="both"/>
        <w:rPr/>
      </w:pPr>
      <w:r>
        <w:rPr>
          <w:rFonts w:eastAsia="Arial" w:cs="Arial" w:ascii="Arial" w:hAnsi="Arial"/>
        </w:rPr>
        <w:tab/>
        <w:t xml:space="preserve">. </w:t>
      </w:r>
      <w:r>
        <w:rPr>
          <w:rFonts w:eastAsia="Arial" w:cs="Arial" w:ascii="Arial" w:hAnsi="Arial"/>
          <w:b/>
          <w:bCs/>
        </w:rPr>
        <w:t>Convención Americana sobre dere</w:t>
        <w:softHyphen/>
        <w:t>chos humanos "Pacto de San José de Costa Rica".</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conformidad con su artículo 7, toda persona tiene derecho a la libertad y a la seguri</w:t>
        <w:softHyphen/>
        <w:t>dad personales.</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su numeral 5 dispone que toda persona detenida o retenida debe ser llevada, sin de</w:t>
        <w:softHyphen/>
        <w:t>mora, ante un juez u otro funcionario autorizado por la ley para ejercer funciones judiciales y tendrá derecho a ser juzgada dentro de un plazo razonable o a ser puesta en libertad, sin perjuicio de que continúe el proceso. Su libertad podrá estar condicionada a garan</w:t>
        <w:softHyphen/>
        <w:t>tías que aseguren su comparecencia en el juici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su numeral 7, precisa que nadie será detenido por deudas. Este principio no limita los mandatos de autoridad judicial competente dictados por incumplimiento de deberes alimentarios.</w:t>
      </w:r>
      <w:r>
        <w:rPr>
          <w:rStyle w:val="FootnoteCharacters"/>
          <w:rStyle w:val="FootnoteAnchor"/>
        </w:rPr>
        <w:footnoteReference w:id="4"/>
      </w:r>
    </w:p>
    <w:p>
      <w:pPr>
        <w:pStyle w:val="Normal"/>
        <w:keepNext w:val="true"/>
        <w:tabs>
          <w:tab w:val="left" w:pos="709" w:leader="none"/>
          <w:tab w:val="left" w:pos="3402" w:leader="none"/>
        </w:tabs>
        <w:spacing w:before="120" w:after="0"/>
        <w:ind w:hanging="360"/>
        <w:jc w:val="both"/>
        <w:rPr/>
      </w:pPr>
      <w:r>
        <w:rPr>
          <w:rFonts w:eastAsia="Arial" w:cs="Arial" w:ascii="Symbol" w:hAnsi="Symbol"/>
          <w:sz w:val="20"/>
        </w:rPr>
        <w:t>·</w:t>
      </w:r>
      <w:r>
        <w:rPr>
          <w:rFonts w:eastAsia="Arial" w:cs="Arial" w:ascii="Arial" w:hAnsi="Arial"/>
        </w:rPr>
        <w:tab/>
      </w:r>
      <w:r>
        <w:rPr>
          <w:rFonts w:eastAsia="Arial" w:cs="Arial" w:ascii="Arial" w:hAnsi="Arial"/>
          <w:b/>
          <w:bCs/>
        </w:rPr>
        <w:t>Código Tributario.</w:t>
      </w:r>
    </w:p>
    <w:p>
      <w:pPr>
        <w:pStyle w:val="Normal"/>
        <w:keepNext w:val="true"/>
        <w:tabs>
          <w:tab w:val="left" w:pos="709" w:leader="none"/>
          <w:tab w:val="left" w:pos="3402" w:leader="none"/>
        </w:tabs>
        <w:spacing w:before="120" w:after="0"/>
        <w:jc w:val="both"/>
        <w:rPr/>
      </w:pPr>
      <w:r>
        <w:rPr>
          <w:rFonts w:eastAsia="Arial" w:cs="Arial" w:ascii="Arial" w:hAnsi="Arial"/>
          <w:b/>
          <w:bCs/>
        </w:rPr>
        <w:tab/>
      </w:r>
      <w:r>
        <w:rPr>
          <w:rFonts w:eastAsia="Arial" w:cs="Arial" w:ascii="Arial" w:hAnsi="Arial"/>
        </w:rPr>
        <w:t>El decreto ley N° 3.443, publicado en el Diario Oficial del 2 de julio de 1980, modificó el número 4 del artículo 97 y la letra f) del artículo l63, del Código Tributario, creando una figura o tipo penal nuevo de orden tributario y estableciendo, res</w:t>
        <w:softHyphen/>
        <w:t>pecto del mismo, una caución especial para el otorga</w:t>
        <w:softHyphen/>
        <w:t>miento de la libertad provisional.</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l artículo 97 contempla las in</w:t>
        <w:softHyphen/>
        <w:t>fracciones a las disposiciones tributarias y su san</w:t>
        <w:softHyphen/>
        <w:t>ción.</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el párrafo tercero de su número 4° dispone que "El que, simulando una operación tribu</w:t>
        <w:softHyphen/>
        <w:t>taria o mediante cualquiera otra maniobra fraudulenta, obtuviere devoluciones de impuesto que no le correspon</w:t>
        <w:softHyphen/>
        <w:t>dan, será sancionado con la pena de presidio menor en su grado máximo (3 años y 1 día a 5 años) a presidio mayor en su grado medio (10 años y 1 día a l5 años) y con multa del cien por ciento al cuatrocientos por ciento de lo defraudad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Si como medio para cometer este de</w:t>
        <w:softHyphen/>
        <w:t>lito, se hubiere hecho uso malicioso de facturas u otros documentos falsos, fraudulentos o adulteradas, se aplicará la pena mayor asignada al delito más grave.</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l artículo l63 regula la tramita</w:t>
        <w:softHyphen/>
        <w:t>ción de los procesos a que dieren lugar los delitos previstos en el Código Tributario, la que en general se ajusta a las reglas del Código de Procedimiento Penal, con las modificaciones que en este artículo se expre</w:t>
        <w:softHyphen/>
        <w:t>san.</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su letra f) se prescribe que "Cuando proceda la excarcelación, el juez fijará el monto de la fianza en una suma no inferior al 30% de los impuestos evadidos, reajustados en la forma previs</w:t>
        <w:softHyphen/>
        <w:t>ta en el artículo 53 (esto es, según el índice de pre</w:t>
        <w:softHyphen/>
        <w:t>cios al consumidor), y de acuerdo a la estimación que de ellos se haga por el Servicio de Impuestos Internos. La excarcelación se otorgará y la fianza se rendirá de acuerdo a los incisos segundo y tercero del artículo 361 del Código de Procedimiento Penal, cualquiera que sea la pena asignada al delito.</w:t>
      </w:r>
    </w:p>
    <w:p>
      <w:pPr>
        <w:pStyle w:val="Normal"/>
        <w:keepNext w:val="true"/>
        <w:tabs>
          <w:tab w:val="left" w:pos="709" w:leader="none"/>
          <w:tab w:val="left" w:pos="3402" w:leader="none"/>
        </w:tabs>
        <w:spacing w:before="120" w:after="0"/>
        <w:jc w:val="both"/>
        <w:rPr/>
      </w:pPr>
      <w:r>
        <w:rPr>
          <w:rFonts w:eastAsia="Arial" w:cs="Arial" w:ascii="Arial" w:hAnsi="Arial"/>
        </w:rPr>
        <w:tab/>
        <w:t>"Sin embargo, en los casos a que se refiere el inciso tercero del N° 4 del artículo 97, la excarcelación procederá de acuerdo con las reglas gene</w:t>
        <w:softHyphen/>
        <w:t>rales, pero se exigirá, además, caución y no se admiti</w:t>
        <w:softHyphen/>
        <w:t>rá otra que no sea un depósito de dinero de un monto no inferior al de la devolución indebidamente obtenida, según los antecedentes que presente el Servicio de Im</w:t>
        <w:softHyphen/>
        <w:t>puestos Internos. Sobre ese monto, el Tribunal fijará los reajustes e intereses que procedan"</w:t>
      </w:r>
      <w:r>
        <w:rPr>
          <w:rStyle w:val="FootnoteCharacters"/>
          <w:rStyle w:val="FootnoteAnchor"/>
        </w:rPr>
        <w:footnoteReference w:id="5"/>
      </w:r>
      <w:r>
        <w:rPr>
          <w:rFonts w:eastAsia="Arial" w:cs="Arial" w:ascii="Arial" w:hAnsi="Arial"/>
        </w:rPr>
        <w:t xml:space="preserve"> </w:t>
      </w:r>
    </w:p>
    <w:p>
      <w:pPr>
        <w:pStyle w:val="Normal"/>
        <w:keepNext w:val="true"/>
        <w:tabs>
          <w:tab w:val="left" w:pos="709" w:leader="none"/>
          <w:tab w:val="left" w:pos="3402" w:leader="none"/>
        </w:tabs>
        <w:spacing w:before="120" w:after="0"/>
        <w:ind w:hanging="360"/>
        <w:jc w:val="both"/>
        <w:rPr/>
      </w:pPr>
      <w:r>
        <w:rPr>
          <w:rFonts w:eastAsia="Arial" w:cs="Arial" w:ascii="Symbol" w:hAnsi="Symbol"/>
          <w:sz w:val="20"/>
        </w:rPr>
        <w:t>·</w:t>
      </w:r>
      <w:r>
        <w:rPr>
          <w:rFonts w:eastAsia="Arial" w:cs="Arial" w:ascii="Arial" w:hAnsi="Arial"/>
        </w:rPr>
        <w:tab/>
      </w:r>
      <w:r>
        <w:rPr>
          <w:rFonts w:eastAsia="Arial" w:cs="Arial" w:ascii="Arial" w:hAnsi="Arial"/>
          <w:b/>
          <w:bCs/>
        </w:rPr>
        <w:t>Jurisprudencia.</w:t>
      </w:r>
    </w:p>
    <w:p>
      <w:pPr>
        <w:pStyle w:val="Normal"/>
        <w:keepNext w:val="true"/>
        <w:tabs>
          <w:tab w:val="left" w:pos="709" w:leader="none"/>
          <w:tab w:val="left" w:pos="3402" w:leader="none"/>
        </w:tabs>
        <w:spacing w:before="120" w:after="0"/>
        <w:jc w:val="both"/>
        <w:rPr/>
      </w:pPr>
      <w:r>
        <w:rPr>
          <w:rFonts w:eastAsia="Arial" w:cs="Arial" w:ascii="Arial" w:hAnsi="Arial"/>
          <w:b/>
          <w:bCs/>
        </w:rPr>
        <w:tab/>
      </w:r>
      <w:r>
        <w:rPr>
          <w:rFonts w:eastAsia="Arial" w:cs="Arial" w:ascii="Arial" w:hAnsi="Arial"/>
        </w:rPr>
        <w:t>La jurisprudencia es variable.</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Por sentencia del 2 de noviembre de l981, la Corte Suprema ha señalado que no existe de</w:t>
        <w:softHyphen/>
        <w:t>rogación tácita de la letra f) del inciso primero del artículo l63 del Código Tributario, por el artículo l9, N° 7, letra e) de la Constitución Política, toda vez que el propio texto constitucional dispone que será la ley la que establecerá los requisitos y modalidades para obtener la libertad provisional; de manera tal que no aparece oposición formal entre ambas disposiciones.</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Por sentencia del 6 de agosto de l991, declaró sin lugar un recurso de queja deducido por el Servicio de Impuestos Internos, en contra de una resolución que otorgó la libertad provisional, sin exi</w:t>
        <w:softHyphen/>
        <w:t>gir la caución especial del 30%, por estimar que la disposición que la establece se encuentra modificada por lo dispuesto en el N° 26 del artículo 19 de la Constitución. Los jueces recurridos, cuyo informe hizo suyo la Corte, expresaron que es imposible introducir requisitos o exigencias que limiten el ejercicio de las libertades o derechos de las personas, entre los cuales corresponde incluir la institución en comento. Por otro lado, en la actualidad, la libertad provisional está calificada como un derecho de los ciudadanos y para concederla hay que tomar en cuenta el tiempo de deten</w:t>
        <w:softHyphen/>
        <w:t>ción o privación de libertad, con arreglo al artículo 356 del Código de Procedimiento Penal.</w:t>
      </w:r>
    </w:p>
    <w:p>
      <w:pPr>
        <w:pStyle w:val="Normal"/>
        <w:keepNext w:val="true"/>
        <w:tabs>
          <w:tab w:val="left" w:pos="709" w:leader="none"/>
          <w:tab w:val="left" w:pos="3402" w:leader="none"/>
        </w:tabs>
        <w:spacing w:before="120" w:after="0"/>
        <w:ind w:hanging="360"/>
        <w:jc w:val="both"/>
        <w:rPr/>
      </w:pPr>
      <w:r>
        <w:rPr>
          <w:rFonts w:eastAsia="Arial" w:cs="Arial" w:ascii="Arial" w:hAnsi="Arial"/>
          <w:b/>
          <w:bCs/>
        </w:rPr>
        <w:tab/>
        <w:tab/>
      </w:r>
      <w:r>
        <w:rPr>
          <w:rFonts w:eastAsia="Arial" w:cs="Arial" w:ascii="Arial" w:hAnsi="Arial"/>
        </w:rPr>
        <w:t>Contrasta esta última jurispruden</w:t>
        <w:softHyphen/>
        <w:t>cia con la de la Ley de Cheques, que también exige una caución igual al valor del cheque, con sus intereses y costas, para obtener la libertad provisional.</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Por sentencia del 25 de junio de l991, la Corte Suprema ha resuelto que la caución pre</w:t>
        <w:softHyphen/>
        <w:t>vista en el artículo 44 de la Ley de Cheques constituye un requisito o modalidad que esta ley establece y no por cierto una limitación que impida el ejercicio del derecho, ni menos vulnere la esencia de la garantía a la libertad provisional. El precepto no es contrario sino que guarda correspondencia con la norma constitu</w:t>
        <w:softHyphen/>
        <w:t>cional.</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igual sentido, sentencia del 30 de enero de l992.</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sentencia del 17 de marzo de l992, junto con reconocer que el artículo l9, N° 7, le</w:t>
        <w:softHyphen/>
        <w:t>tra e), de la Constitución, no ha derogado las normas sobre libertad provisional, entre ellas las del artícu</w:t>
        <w:softHyphen/>
        <w:t>lo 44 de la Ley de Cheques, sino que ha confiado al le</w:t>
        <w:softHyphen/>
        <w:t>gislador la determinación de los requisitos y modalida</w:t>
        <w:softHyphen/>
        <w:t>des para obtener la excarcelación, rechazó un recurso de queja interpuesto en contra de ciertos Ministros de la Corte de Apelaciones de Valparaíso, que otorgaron la libertad de un procesado sin la caución de la referida ley, por no tener bienes el encausad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Éstos, en su informe, que la Corte hizo suyo, sostienen que la norma constitucional tantas veces citada entrega al juicio exclusivo del tribunal que se pronuncia sobre el beneficio  los "requisitos y modalidades" para otorgarse la libertad provisional, lo que significa que se le ha reconocido a éste la plena facultad de decidir considerando cada caso particular en sus razones, circunstancias y consecuencias.</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xpresado de otro modo, agregan, la norma constitucional ha ampliado las delimitaciones es</w:t>
        <w:softHyphen/>
        <w:t>tablecidas en el C.P.P., preceptuando una forma distin</w:t>
        <w:softHyphen/>
        <w:t>ta entregada al criterio exclusivo del tribunal de la causa, en cuanto a como deben concretarse las exigen</w:t>
        <w:softHyphen/>
        <w:t>cias del otorgamiento del beneficio de la excarcela</w:t>
        <w:softHyphen/>
        <w:t>ción; lo que en suma, no es otra cosa que un reconoci</w:t>
        <w:softHyphen/>
        <w:t>miento del legislador sobre la mayor justicia de pro</w:t>
        <w:softHyphen/>
        <w:t>nunciarse sobre la concesión del beneficio teniendo presente lo obvio que es la individualidad que tiene cada caso. Son de parecer que el legislador da mayor valor al juicio del tribunal que conoce cada caso con</w:t>
        <w:softHyphen/>
        <w:t>creto, al "principio" que ciertas normas excepcionales preceptúan como presupuesto indispensable para la ex</w:t>
        <w:softHyphen/>
        <w:t>carcelación.</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Para poder apreciar en toda su mag</w:t>
        <w:softHyphen/>
        <w:t>nitud esta última jurisprudencia, debe tenerse presente que la Constitución encomienda a la ley establecer los requisitos y modalidades para obtenerla. La fianza o caución son, precisamente, un requisito o modalidad para conseguirla, como quedó constancia en las Actas de la Comisión de Estudio de la Nueva Constitución (sesiones ll7 y 118, de 29 de abril y 6 de junio de l975).</w:t>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t>DISCUSION Y VOTACION EN GENERAL DEL PROYECT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Durante la discusión en general, vuestra Comisión escuchó una exposición del abogado se</w:t>
        <w:softHyphen/>
        <w:t>ñor Alfredo Echeverría, Subdirector Jurídico de Impues</w:t>
        <w:softHyphen/>
        <w:t>tos Internos.</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xplicó que en el caso de los inci</w:t>
        <w:softHyphen/>
        <w:t>sos primero y segundo del numeral 4° del artículo 97, se tipifican delitos tributarios que corresponden pro</w:t>
        <w:softHyphen/>
        <w:t>piamente a "evasiones de impuestos".</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 xml:space="preserve"> En cambio, en el inciso tercero, se trata de la defraudación del patrimonio fiscal a través de la obtención de reembolsos de impuestos que no corresponden, mediando simulaciones de operaciones tributarias o cualquier otra maniobra ilícita.</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esta situación, el delincuente tributario lisa y llanamente sustrae dinero del cofre fiscal mediante maniobras fraudulentas y el patrimonio del Estado sufre generalmente un daño por partida do</w:t>
        <w:softHyphen/>
        <w:t>ble. Por un lado, devuelve dinero al delincuente tribu</w:t>
        <w:softHyphen/>
        <w:t>tario que se ha valido de un engaño, en circunstancias que el impuesto que reembolsa no ha ingresado al era</w:t>
        <w:softHyphen/>
        <w:t>rio, lo que ejemplarizó en el caso de las devoluciones del impuesto al valor agregado a los exportadores, me</w:t>
        <w:softHyphen/>
        <w:t>diante la presentación a Tesorería de facturas falsas.</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Señaló que este delito se introdujo en el Código en el año l980, conjuntamente con la fija</w:t>
        <w:softHyphen/>
        <w:t>ción de las cauciones ya mencionadas, como una reacción de legislador al aumento de este tipo de delitos, pre</w:t>
        <w:softHyphen/>
        <w:t>cisamente a través de devoluciones dolosas de impues</w:t>
        <w:softHyphen/>
        <w:t>tos, que configuraron y siguen configurando cuantiosos fraudes fiscales, lo que debe reprimirse enérgicamente. Se daña el patrimonio fiscal y por ende la ley consi</w:t>
        <w:softHyphen/>
        <w:t>dera al contribuyente evasor como un individuo antiso</w:t>
        <w:softHyphen/>
        <w:t>cial y su actitud, como una agresión a la colectividad.</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Por lo expresado, el Servicio de Impuestos Internos no comparte la idea de modificar tan sustancialmente la normativa de la letra f) del artícu</w:t>
        <w:softHyphen/>
        <w:t>lo l63 del Código Tributari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l Servicio estaría llano a volver a la fianza histórica del 10% en las evasiones.</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el caso de la obtención de devo</w:t>
        <w:softHyphen/>
        <w:t>luciones de impuestos que no correspondan, estima que la caución debe consistir, en todo caso, en un depósito de dinero de un monto no inferior al 50% de dicho reem</w:t>
        <w:softHyphen/>
        <w:t>bolso. No puede dejar de considerarse que el contribu</w:t>
        <w:softHyphen/>
        <w:t>yente se encuentra en posesión material del dinero hur</w:t>
        <w:softHyphen/>
        <w:t>tado al Fisco y que no resulta exagerado que la caución calificada para responder a su excarcelación consista en un depósito del 50% de dicha defraudación.</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Si se derogara la norma que la con</w:t>
        <w:softHyphen/>
        <w:t>templa, como se propone, en el caso de devoluciones in</w:t>
        <w:softHyphen/>
        <w:t>debidas de impuestos, la excarcelación del hechor que</w:t>
        <w:softHyphen/>
        <w:t>daría con la fianza propia de un delito común, pues ni siquiera podría aplicársele la fianza del 10% que esta</w:t>
        <w:softHyphen/>
        <w:t>blecería el artículo l63 en su letra f), pues ésta se aplica para las evasiones de impuestos y aquí no la hay.</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Se señaló en el seno de vuestra Co</w:t>
        <w:softHyphen/>
        <w:t>misión que en las situaciones descritas, la persona obligada a pagar la fianza o la caución no ha sido con</w:t>
        <w:softHyphen/>
        <w:t>denada por sentencia alguna, existiendo sólo presuncio</w:t>
        <w:softHyphen/>
        <w:t>nes de su participación en los hechos. Es posible, in</w:t>
        <w:softHyphen/>
        <w:t>cluso, que sea absuelta en definitiva. Si no tiene di</w:t>
        <w:softHyphen/>
        <w:t xml:space="preserve">nero, puede pasar años en la cárcel. </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Se indicó que las infracciones co</w:t>
        <w:softHyphen/>
        <w:t>metidas en contra del Estado deben ser sancionadas y reguladas en forma más severa que los delitos comunes, puesto que desde el punto de vista social, nuestro país necesita recaudar los impuestos con mayor eficiencia, en la medida que ellos posibilitarán la conclusión de políticas sociales importantes. Aquí está en juego el fin del Estado en sí mismo, por lo que a la sociedad debe dársele la capacidad para recaudar sus tributos. Si se liberaliza la normativa vigente, más allá de lo razonable, se estaría fomentando la evasión y el fraude tributari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Algunos señores Diputados estimaron de dudosa constitucionalidad la norma que establece una caución del cien por ciento de lo defraudado para obte</w:t>
        <w:softHyphen/>
        <w:t>ner la libertad provisional, pues habría un resarci</w:t>
        <w:softHyphen/>
        <w:t>miento anticipado de los daños por parte del Fisco, re</w:t>
        <w:softHyphen/>
        <w:t>saltando, a mayor abundamiento, que el dinero se exige aun antes de la condena y sin saber si la habrá o n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l representante del Servicio de Impuestos Internos indicó que la caución se exige para garantizar la concurrencia del inculpado en el proceso. El Fisco no se apropia de este dinero, que queda depo</w:t>
        <w:softHyphen/>
        <w:t>sitado en la cuenta corriente del tribunal. En ningún caso la caución es un pago a cuenta del impuesto adeu</w:t>
        <w:softHyphen/>
        <w:t>dad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su opinión, se incurre en un error al expresar que los jueces quedan subordinados a lo que indique Impuestos Internos al fijar el monto de los impuestos evadidos, para los efectos de determinar la fianza y la caución, ya que, en verdad, la actuali</w:t>
        <w:softHyphen/>
        <w:t>zación de dichos impuestos se realiza conforme a lo que establece la propia ley en el artículo 53 del Código Tributario, sin que el Servicio pueda fijar el monto de lo evadido o defraudado en forma discrecional.</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Se destacó que la caución sólo puede consistir en dinero efectivo y que los valores permanecen depositados en la cuenta del tribunal por largo tiempo, sufriendo una devaluación que no favorece a nadie.</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Cerrado el debate y puesto en vota</w:t>
        <w:softHyphen/>
        <w:t>ción general el proyecto, se aprueba la idea de legis</w:t>
        <w:softHyphen/>
        <w:t>lar por siete votos a favor y una abstención.</w:t>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t>DISCUSION Y VOTACION EN PARTICULAR DEL PROYECT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Durante la discusión en particular, el proyecto fue objeto de diversas enmiendas tendientes a recoger las ideas expresadas en la discusión en gene</w:t>
        <w:softHyphen/>
        <w:t>ral.</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n relación con el artículo prime</w:t>
        <w:softHyphen/>
        <w:t>ro, que contiene, como ya se expresara, dos materias diferentes, se acordó dividir tanto la discusión como la votación.</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La primera disposición, que rebaja de un 30% a un 10% la fianza que debe rendirse para ob</w:t>
        <w:softHyphen/>
        <w:t xml:space="preserve">tener la libertad provisional en el caso de evasión tributaria, fue aprobada, sin mayor debate, por siete votos a favor y dos en contra. </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La segunda disposición, que deroga el párrafo final de la letra e) del artículo l63 del Código Tributario y, por ende, la caución especial de un monto no inferior al valor de la devolución indebi</w:t>
        <w:softHyphen/>
        <w:t>damente obtenida, fue objeto de dos indicaciones.</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La primera, para rebajar el monto de esta caución del cien al cincuenta por cient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La segunda, para permitir que esta caución pueda ser en dinero, como lo es ahora, pero también una hipoteca o un depósito de efectos públicos de un valor equivalente, como lo establece el artículo 361 del Código de Procedimiento Penal.</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Algunos señores Diputados estimaron que la idea de mantener la caución carecía de fundamen</w:t>
        <w:softHyphen/>
        <w:t>tación jurídica y que se  presta para abusos. Impuestos Internos es el que determina si hubo o no delito, si se querella o no, determina el monto de lo defraudado y liquida los tributos adeudados. En la práctica, esta caución deja al querellado en la imposibilidad de obte</w:t>
        <w:softHyphen/>
        <w:t>ner su libertad provisional.</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Se argumentó en contrario, seña-lándose que el aumento de las defraudaciones tribu</w:t>
        <w:softHyphen/>
        <w:t>tarias por medio de facturación falsa y otras conductas similares, conllevan montos de dinero muy altos y que, de no establecerse esta norma excepcional, los involu</w:t>
        <w:softHyphen/>
        <w:t>crados podían irse del país con el dinero indebidamente obtenido, que les permite tener una vida y un patrimo</w:t>
        <w:softHyphen/>
        <w:t>nio asegurados. La norma es un elemento intimidatorio para evitar la comisión de estas conductas delictivas. A todo ello cabe agregar un razonamiento de tipo econó</w:t>
        <w:softHyphen/>
        <w:t>mico, como es que el procesado haya obtenido fraudulen</w:t>
        <w:softHyphen/>
        <w:t>tamente del Fisco una cantidad de dinero que nunca de</w:t>
        <w:softHyphen/>
        <w:t>bió estar en su patrimoni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La disposición se ajustaría a dere</w:t>
        <w:softHyphen/>
        <w:t>cho, en cuanto la caución es un requisito o modalidad para obtener la libertad provisional y eso le corres</w:t>
        <w:softHyphen/>
        <w:t>ponde establecerlo al legislador, y a los jueces, al resolver sobre este beneficio procesal, exigirla.</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Cerrado el debate y puestas en vo</w:t>
        <w:softHyphen/>
        <w:t>tación, en forma sucesiva, ambas indicaciones, se apro</w:t>
        <w:softHyphen/>
        <w:t>baron por cinco votos a favor, uno en contra y una abs</w:t>
        <w:softHyphen/>
        <w:t>tención.</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El artículo 2° del proyecto deroga la normativa legal que introdujo las modificaciones a los  artículos 97, N° 4 y 168, letra f) del Código Tri</w:t>
        <w:softHyphen/>
        <w:t>butari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Con la misma votación indicada, vu</w:t>
        <w:softHyphen/>
        <w:t>estra Comisión aprobó esta derogación, teniendo en con</w:t>
        <w:softHyphen/>
        <w:t>sideración la cesación de la eficacia de la norma en que incide, por la consecución del fin que la ley se propuso alcanzar, que no fue otro que la modificación de los preceptos citados, que mediante este proyecto vuelven a serlo, pero de manera diferente.</w:t>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t>CONSTANCIAS.</w:t>
      </w:r>
    </w:p>
    <w:p>
      <w:pPr>
        <w:pStyle w:val="Normal"/>
        <w:keepNext w:val="true"/>
        <w:tabs>
          <w:tab w:val="left" w:pos="709" w:leader="none"/>
          <w:tab w:val="left" w:pos="3402" w:leader="none"/>
        </w:tabs>
        <w:spacing w:before="120" w:after="0"/>
        <w:jc w:val="both"/>
        <w:rPr/>
      </w:pPr>
      <w:r>
        <w:rPr>
          <w:rFonts w:eastAsia="Arial" w:cs="Arial" w:ascii="Arial" w:hAnsi="Arial"/>
          <w:b/>
          <w:bCs/>
        </w:rPr>
        <w:tab/>
      </w:r>
      <w:r>
        <w:rPr>
          <w:rFonts w:eastAsia="Arial" w:cs="Arial" w:ascii="Arial" w:hAnsi="Arial"/>
        </w:rPr>
        <w:t>Se deja constancia que no hay en el proyecto artículos que tengan el carácter de normas or</w:t>
        <w:softHyphen/>
        <w:t>gánicas constitucionales o de quórum calificado, o que deban ser de conocimiento de la Comisión de Hacienda.</w:t>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t>TEXTO DEL PROYECTO APROBADO.</w:t>
      </w:r>
    </w:p>
    <w:p>
      <w:pPr>
        <w:pStyle w:val="Normal"/>
        <w:keepNext w:val="true"/>
        <w:tabs>
          <w:tab w:val="left" w:pos="709" w:leader="none"/>
          <w:tab w:val="left" w:pos="3402" w:leader="none"/>
        </w:tabs>
        <w:spacing w:before="120" w:after="0"/>
        <w:jc w:val="both"/>
        <w:rPr/>
      </w:pPr>
      <w:r>
        <w:rPr>
          <w:rFonts w:eastAsia="Arial" w:cs="Arial" w:ascii="Arial" w:hAnsi="Arial"/>
          <w:b/>
          <w:bCs/>
        </w:rPr>
        <w:tab/>
      </w:r>
      <w:r>
        <w:rPr>
          <w:rFonts w:eastAsia="Arial" w:cs="Arial" w:ascii="Arial" w:hAnsi="Arial"/>
        </w:rPr>
        <w:t>En mérito de las consideraciones anteriores y de las que os dará a conocer en su oportu</w:t>
        <w:softHyphen/>
        <w:t>nidad el señor Diputado Informante, vuestra Comisión os recomienda aprobar el siguiente</w:t>
      </w:r>
    </w:p>
    <w:p>
      <w:pPr>
        <w:pStyle w:val="Normal"/>
        <w:keepNext w:val="true"/>
        <w:tabs>
          <w:tab w:val="left" w:pos="709" w:leader="none"/>
          <w:tab w:val="left" w:pos="3402" w:leader="none"/>
        </w:tabs>
        <w:spacing w:before="120" w:after="0"/>
        <w:jc w:val="both"/>
        <w:rPr/>
      </w:pPr>
      <w:r>
        <w:rPr>
          <w:rFonts w:eastAsia="Arial" w:cs="Arial" w:ascii="Arial" w:hAnsi="Arial"/>
        </w:rPr>
        <w:tab/>
      </w:r>
      <w:r>
        <w:rPr>
          <w:rFonts w:eastAsia="Arial" w:cs="Arial" w:ascii="Arial" w:hAnsi="Arial"/>
          <w:b/>
          <w:bCs/>
        </w:rPr>
        <w:t>PROYECTO DE LEY:</w:t>
      </w:r>
    </w:p>
    <w:p>
      <w:pPr>
        <w:pStyle w:val="Normal"/>
        <w:keepNext w:val="true"/>
        <w:tabs>
          <w:tab w:val="left" w:pos="709" w:leader="none"/>
          <w:tab w:val="left" w:pos="3402" w:leader="none"/>
        </w:tabs>
        <w:spacing w:before="120" w:after="0"/>
        <w:jc w:val="both"/>
        <w:rPr/>
      </w:pPr>
      <w:r>
        <w:rPr>
          <w:rFonts w:eastAsia="Arial" w:cs="Arial" w:ascii="Arial" w:hAnsi="Arial"/>
          <w:b/>
          <w:bCs/>
        </w:rPr>
        <w:tab/>
        <w:t xml:space="preserve">"Artículo 1°.- </w:t>
      </w:r>
      <w:r>
        <w:rPr>
          <w:rFonts w:eastAsia="Arial" w:cs="Arial" w:ascii="Arial" w:hAnsi="Arial"/>
        </w:rPr>
        <w:t>Introdúcense las si</w:t>
        <w:softHyphen/>
        <w:t>guientes modificaciones a la letra f) del inciso prime</w:t>
        <w:softHyphen/>
        <w:t>ro del artículo l63 del Código Tributario:</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a) Sustitúyese en su párrafo prime</w:t>
        <w:softHyphen/>
        <w:t>ro el guarismo "30" por "10".</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b) Sustitúyese en su párrafo segun</w:t>
        <w:softHyphen/>
        <w:t>do, la frase "un depósito de dinero de un monto no in</w:t>
        <w:softHyphen/>
        <w:t>ferior al de la devolución indebidamente obtenida", por "hipoteca o depósito de dinero o de efectos públicos de un valor no inferior al cincuenta por ciento de la de</w:t>
        <w:softHyphen/>
        <w:t>volución indebidamente obtenida".</w:t>
      </w:r>
    </w:p>
    <w:p>
      <w:pPr>
        <w:pStyle w:val="Normal"/>
        <w:keepNext w:val="true"/>
        <w:tabs>
          <w:tab w:val="left" w:pos="709" w:leader="none"/>
          <w:tab w:val="left" w:pos="3402" w:leader="none"/>
        </w:tabs>
        <w:spacing w:before="120" w:after="0"/>
        <w:jc w:val="both"/>
        <w:rPr/>
      </w:pPr>
      <w:r>
        <w:rPr>
          <w:rFonts w:eastAsia="Arial" w:cs="Arial" w:ascii="Arial" w:hAnsi="Arial"/>
        </w:rPr>
        <w:tab/>
      </w:r>
      <w:r>
        <w:rPr>
          <w:rFonts w:eastAsia="Arial" w:cs="Arial" w:ascii="Arial" w:hAnsi="Arial"/>
          <w:b/>
          <w:bCs/>
        </w:rPr>
        <w:t>Artículo 2°.-</w:t>
      </w:r>
      <w:r>
        <w:rPr>
          <w:rFonts w:eastAsia="Arial" w:cs="Arial" w:ascii="Arial" w:hAnsi="Arial"/>
        </w:rPr>
        <w:t xml:space="preserve"> Derógase el número 7 del artículo 1° del decreto ley N° 3.443, de l980.".</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tab/>
        <w:t xml:space="preserve">Se designó </w:t>
      </w:r>
      <w:r>
        <w:rPr>
          <w:rFonts w:eastAsia="Arial" w:cs="Arial" w:ascii="Arial" w:hAnsi="Arial"/>
          <w:b/>
          <w:bCs/>
        </w:rPr>
        <w:t xml:space="preserve">Diputado Informante </w:t>
      </w:r>
      <w:r>
        <w:rPr>
          <w:rFonts w:eastAsia="Arial" w:cs="Arial" w:ascii="Arial" w:hAnsi="Arial"/>
        </w:rPr>
        <w:t xml:space="preserve">al señor </w:t>
      </w:r>
      <w:r>
        <w:rPr>
          <w:rFonts w:eastAsia="Arial" w:cs="Arial" w:ascii="Arial" w:hAnsi="Arial"/>
          <w:b/>
          <w:bCs/>
        </w:rPr>
        <w:t>URRUTIA ÁVILA, don Raúl.</w:t>
      </w:r>
    </w:p>
    <w:p>
      <w:pPr>
        <w:pStyle w:val="Normal"/>
        <w:keepNext w:val="true"/>
        <w:tabs>
          <w:tab w:val="left" w:pos="709" w:leader="none"/>
          <w:tab w:val="left" w:pos="3402" w:leader="none"/>
        </w:tabs>
        <w:spacing w:before="120" w:after="0"/>
        <w:jc w:val="both"/>
        <w:rPr/>
      </w:pPr>
      <w:r>
        <w:rPr>
          <w:rFonts w:eastAsia="Arial" w:cs="Arial" w:ascii="Arial" w:hAnsi="Arial"/>
        </w:rPr>
        <w:tab/>
      </w:r>
      <w:r>
        <w:rPr>
          <w:rFonts w:eastAsia="Arial" w:cs="Arial" w:ascii="Arial" w:hAnsi="Arial"/>
          <w:b/>
          <w:bCs/>
        </w:rPr>
        <w:t>SALA DE LA COMISION, a 7 de julio de l992.</w:t>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r>
    </w:p>
    <w:p>
      <w:pPr>
        <w:pStyle w:val="Normal"/>
        <w:keepNext w:val="true"/>
        <w:tabs>
          <w:tab w:val="left" w:pos="709" w:leader="none"/>
          <w:tab w:val="left" w:pos="3402" w:leader="none"/>
        </w:tabs>
        <w:spacing w:before="120" w:after="0"/>
        <w:jc w:val="both"/>
        <w:rPr>
          <w:rFonts w:ascii="Arial" w:hAnsi="Arial" w:eastAsia="Arial" w:cs="Arial"/>
          <w:b/>
          <w:b/>
          <w:bCs/>
        </w:rPr>
      </w:pPr>
      <w:r>
        <w:rPr>
          <w:rFonts w:eastAsia="Arial" w:cs="Arial" w:ascii="Arial" w:hAnsi="Arial"/>
          <w:b/>
          <w:bCs/>
        </w:rPr>
      </w:r>
    </w:p>
    <w:p>
      <w:pPr>
        <w:pStyle w:val="Normal"/>
        <w:keepNext w:val="true"/>
        <w:tabs>
          <w:tab w:val="left" w:pos="709" w:leader="none"/>
          <w:tab w:val="left" w:pos="3402" w:leader="none"/>
        </w:tabs>
        <w:spacing w:before="120" w:after="0"/>
        <w:jc w:val="both"/>
        <w:rPr/>
      </w:pPr>
      <w:r>
        <w:rPr>
          <w:rFonts w:eastAsia="Arial" w:cs="Arial" w:ascii="Arial" w:hAnsi="Arial"/>
          <w:b/>
          <w:bCs/>
        </w:rPr>
        <w:tab/>
      </w:r>
      <w:r>
        <w:rPr>
          <w:rFonts w:eastAsia="Arial" w:cs="Arial" w:ascii="Arial" w:hAnsi="Arial"/>
        </w:rPr>
        <w:t>Acordado en sesión de igual fecha, con asistencia de los señores Bosselin (Presidente), Aylwin, Cornejo, Chadwick, Espina, Martínez Ocamica, Molina, Pérez Varela, Rebolledo, Rojo y Schaulsohn.</w:t>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r>
    </w:p>
    <w:p>
      <w:pPr>
        <w:pStyle w:val="Normal"/>
        <w:keepNext w:val="true"/>
        <w:tabs>
          <w:tab w:val="left" w:pos="709" w:leader="none"/>
          <w:tab w:val="left" w:pos="3402" w:leader="none"/>
        </w:tabs>
        <w:spacing w:before="120" w:after="0"/>
        <w:jc w:val="both"/>
        <w:rPr>
          <w:rFonts w:ascii="Arial" w:hAnsi="Arial" w:eastAsia="Arial" w:cs="Arial"/>
        </w:rPr>
      </w:pPr>
      <w:r>
        <w:rPr>
          <w:rFonts w:eastAsia="Arial" w:cs="Arial" w:ascii="Arial" w:hAnsi="Arial"/>
        </w:rPr>
      </w:r>
    </w:p>
    <w:p>
      <w:pPr>
        <w:pStyle w:val="Normal"/>
        <w:keepNext w:val="true"/>
        <w:tabs>
          <w:tab w:val="left" w:pos="709" w:leader="none"/>
          <w:tab w:val="left" w:pos="3402" w:leader="none"/>
        </w:tabs>
        <w:spacing w:before="120" w:after="0"/>
        <w:jc w:val="center"/>
        <w:rPr>
          <w:rFonts w:ascii="Arial" w:hAnsi="Arial" w:eastAsia="Arial" w:cs="Arial"/>
          <w:b/>
          <w:b/>
          <w:bCs/>
        </w:rPr>
      </w:pPr>
      <w:r>
        <w:rPr>
          <w:rFonts w:eastAsia="Arial" w:cs="Arial" w:ascii="Arial" w:hAnsi="Arial"/>
          <w:b/>
          <w:bCs/>
        </w:rPr>
        <w:t>Adrián Alvarez Alvarez</w:t>
      </w:r>
    </w:p>
    <w:p>
      <w:pPr>
        <w:pStyle w:val="Normal"/>
        <w:keepNext w:val="true"/>
        <w:tabs>
          <w:tab w:val="left" w:pos="709" w:leader="none"/>
          <w:tab w:val="left" w:pos="3402" w:leader="none"/>
        </w:tabs>
        <w:spacing w:before="120" w:after="0"/>
        <w:jc w:val="center"/>
        <w:rPr>
          <w:rFonts w:ascii="Arial" w:hAnsi="Arial" w:eastAsia="Arial" w:cs="Arial"/>
          <w:b/>
          <w:b/>
          <w:bCs/>
        </w:rPr>
      </w:pPr>
      <w:r>
        <w:rPr>
          <w:rFonts w:eastAsia="Arial" w:cs="Arial" w:ascii="Arial" w:hAnsi="Arial"/>
          <w:b/>
          <w:bCs/>
        </w:rPr>
        <w:t>Secretario</w:t>
      </w:r>
    </w:p>
    <w:sectPr>
      <w:footnotePr>
        <w:numFmt w:val="decimal"/>
      </w:footnotePr>
      <w:type w:val="nextPage"/>
      <w:pgSz w:w="12240" w:h="18720"/>
      <w:pgMar w:left="1701" w:right="1701" w:gutter="1134" w:header="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rFonts w:eastAsia="Times New Roman" w:cs="Times New Roman" w:ascii="Times New Roman" w:hAnsi="Times New Roman"/>
        </w:rPr>
        <w:t xml:space="preserve">La Comisión de Estudio de la Nueva Constitución Política de la República de Chile, en </w:t>
      </w:r>
      <w:r>
        <w:rPr>
          <w:rFonts w:eastAsia="Times New Roman" w:cs="Times New Roman" w:ascii="Times New Roman" w:hAnsi="Times New Roman"/>
          <w:i/>
          <w:iCs/>
        </w:rPr>
        <w:t xml:space="preserve">su informe del 10 de nov. de l977, señala que la garantía constitucional relativa a la libertad y a la seguridad individual, en los términos que la propone el proyecto (como un derecho del  detenido o sujeto a prisión preventiva), contempla además una modificación importante  con respecto a la libertad provisional.  Mientras el artículo 19 de la Carta de l925 establecía el principio de que afianzada suficientemente la persona o el saneamiento de la acción en forma legal, no debía ser detenido ni sujeto a prisión preventiva el que no fuere responsable de un delito a que la ley señale pena aflictiva, la nueva normativa consagra la libertad provisional como un derecho del detenido o sujeto a prisión preventiva que procederá siempre, salvo cuando ella sea considerada </w:t>
      </w:r>
      <w:r>
        <w:rPr>
          <w:rFonts w:eastAsia="Times New Roman" w:cs="Times New Roman" w:ascii="Times New Roman" w:hAnsi="Times New Roman"/>
          <w:b/>
          <w:bCs/>
          <w:i/>
          <w:iCs/>
        </w:rPr>
        <w:t xml:space="preserve">por el juez, </w:t>
      </w:r>
      <w:r>
        <w:rPr>
          <w:rFonts w:eastAsia="Times New Roman" w:cs="Times New Roman" w:ascii="Times New Roman" w:hAnsi="Times New Roman"/>
          <w:i/>
          <w:iCs/>
        </w:rPr>
        <w:t xml:space="preserve">como </w:t>
      </w:r>
      <w:r>
        <w:rPr>
          <w:rFonts w:eastAsia="Times New Roman" w:cs="Times New Roman" w:ascii="Times New Roman" w:hAnsi="Times New Roman"/>
          <w:b/>
          <w:bCs/>
          <w:i/>
          <w:iCs/>
        </w:rPr>
        <w:t>estrictamente necesaria para las investigaciones del sumario</w:t>
      </w:r>
      <w:r>
        <w:rPr>
          <w:rFonts w:eastAsia="Times New Roman" w:cs="Times New Roman" w:ascii="Times New Roman" w:hAnsi="Times New Roman"/>
          <w:i/>
          <w:iCs/>
        </w:rPr>
        <w:t xml:space="preserve">, o para </w:t>
      </w:r>
      <w:r>
        <w:rPr>
          <w:rFonts w:eastAsia="Times New Roman" w:cs="Times New Roman" w:ascii="Times New Roman" w:hAnsi="Times New Roman"/>
          <w:b/>
          <w:bCs/>
          <w:i/>
          <w:iCs/>
        </w:rPr>
        <w:t xml:space="preserve">la seguridad del ofendido o de la sociedad, </w:t>
      </w:r>
      <w:r>
        <w:rPr>
          <w:rFonts w:eastAsia="Times New Roman" w:cs="Times New Roman" w:ascii="Times New Roman" w:hAnsi="Times New Roman"/>
          <w:i/>
          <w:iCs/>
        </w:rPr>
        <w:t xml:space="preserve">debiendo </w:t>
      </w:r>
      <w:r>
        <w:rPr>
          <w:rFonts w:eastAsia="Times New Roman" w:cs="Times New Roman" w:ascii="Times New Roman" w:hAnsi="Times New Roman"/>
          <w:b/>
          <w:bCs/>
          <w:i/>
          <w:iCs/>
        </w:rPr>
        <w:t xml:space="preserve">la ley </w:t>
      </w:r>
      <w:r>
        <w:rPr>
          <w:rFonts w:eastAsia="Times New Roman" w:cs="Times New Roman" w:ascii="Times New Roman" w:hAnsi="Times New Roman"/>
          <w:i/>
          <w:iCs/>
        </w:rPr>
        <w:t xml:space="preserve">establecer los </w:t>
      </w:r>
      <w:r>
        <w:rPr>
          <w:rFonts w:eastAsia="Times New Roman" w:cs="Times New Roman" w:ascii="Times New Roman" w:hAnsi="Times New Roman"/>
          <w:b/>
          <w:bCs/>
          <w:i/>
          <w:iCs/>
        </w:rPr>
        <w:t>requisitos y modalidades para  obtenerla</w:t>
      </w:r>
      <w:r>
        <w:rPr>
          <w:rFonts w:eastAsia="Times New Roman" w:cs="Times New Roman" w:ascii="Times New Roman" w:hAnsi="Times New Roman"/>
          <w:i/>
          <w:iCs/>
        </w:rPr>
        <w:t>, situaciones de excepción que por su naturaleza se justifican plenamente.</w:t>
      </w:r>
    </w:p>
    <w:p>
      <w:pPr>
        <w:pStyle w:val="Normal"/>
        <w:spacing w:lineRule="atLeast" w:line="240"/>
        <w:jc w:val="both"/>
        <w:rPr/>
      </w:pPr>
      <w:r>
        <w:rPr>
          <w:rFonts w:eastAsia="Times New Roman" w:cs="Times New Roman" w:ascii="Times New Roman" w:hAnsi="Times New Roman"/>
          <w:i/>
          <w:iCs/>
        </w:rPr>
        <w:tab/>
        <w:t xml:space="preserve">En el Consejo de Estado esta norma fue morigerada, eliminándose la idea de que se trata de un </w:t>
      </w:r>
      <w:r>
        <w:rPr>
          <w:rFonts w:eastAsia="Times New Roman" w:cs="Times New Roman" w:ascii="Times New Roman" w:hAnsi="Times New Roman"/>
          <w:b/>
          <w:bCs/>
          <w:i/>
          <w:iCs/>
        </w:rPr>
        <w:t>"derecho"</w:t>
      </w:r>
      <w:r>
        <w:rPr>
          <w:rFonts w:eastAsia="Times New Roman" w:cs="Times New Roman" w:ascii="Times New Roman" w:hAnsi="Times New Roman"/>
          <w:i/>
          <w:iCs/>
        </w:rPr>
        <w:t xml:space="preserve"> del inculpado y de que su libertad provisional procederá </w:t>
      </w:r>
      <w:r>
        <w:rPr>
          <w:rFonts w:eastAsia="Times New Roman" w:cs="Times New Roman" w:ascii="Times New Roman" w:hAnsi="Times New Roman"/>
          <w:b/>
          <w:bCs/>
          <w:i/>
          <w:iCs/>
        </w:rPr>
        <w:t>"siempre".</w:t>
      </w:r>
      <w:r>
        <w:rPr>
          <w:rFonts w:eastAsia="Times New Roman" w:cs="Times New Roman" w:ascii="Times New Roman" w:hAnsi="Times New Roman"/>
          <w:i/>
          <w:iCs/>
        </w:rPr>
        <w:t xml:space="preserve"> </w:t>
      </w:r>
    </w:p>
    <w:p>
      <w:pPr>
        <w:pStyle w:val="Footnote"/>
        <w:spacing w:lineRule="atLeast"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n definitiva, la Junta de Gobierno acogió la tesis del Consejo de Estado.</w:t>
      </w:r>
    </w:p>
    <w:p>
      <w:pPr>
        <w:pStyle w:val="Normal"/>
        <w:spacing w:lineRule="atLeast" w:line="240"/>
        <w:jc w:val="both"/>
        <w:rPr/>
      </w:pPr>
      <w:r>
        <w:rPr>
          <w:rFonts w:eastAsia="Times New Roman" w:cs="Times New Roman" w:ascii="Times New Roman" w:hAnsi="Times New Roman"/>
          <w:i/>
          <w:iCs/>
        </w:rPr>
        <w:tab/>
        <w:t xml:space="preserve">En el acta de la sesión 118 de la referida Comisión, se consignan algunas opiniones que es útil tener presente. El Comisionado señor Guzmán (don Jaime) entiende que la libertad provisional no es un derecho </w:t>
      </w:r>
      <w:r>
        <w:rPr>
          <w:rFonts w:eastAsia="Times New Roman" w:cs="Times New Roman" w:ascii="Times New Roman" w:hAnsi="Times New Roman"/>
          <w:b/>
          <w:bCs/>
          <w:i/>
          <w:iCs/>
        </w:rPr>
        <w:t xml:space="preserve">"irrestricto", </w:t>
      </w:r>
      <w:r>
        <w:rPr>
          <w:rFonts w:eastAsia="Times New Roman" w:cs="Times New Roman" w:ascii="Times New Roman" w:hAnsi="Times New Roman"/>
          <w:i/>
          <w:iCs/>
        </w:rPr>
        <w:t>según se desprendería de la propia disposición en la cual se señalas algunas excepciones. El mismo expresa su deseo de dejar claramente establecido el hecho de que es el propio texto constitucional el que otorga directamente la facultad al juez de conceder el beneficio y no al legislador. A éste, sólo cabe como encargo el determinar las modalidades para obtenerla;  pero es el juez el que va a tener o el que va a poder  el no conceder la libertad provisional en determinados casos excepcionales.</w:t>
      </w:r>
    </w:p>
    <w:p>
      <w:pPr>
        <w:pStyle w:val="Normal"/>
        <w:spacing w:lineRule="atLeast" w:line="240"/>
        <w:jc w:val="both"/>
        <w:rPr>
          <w:rFonts w:ascii="Times New Roman" w:hAnsi="Times New Roman" w:eastAsia="Times New Roman" w:cs="Times New Roman"/>
          <w:i/>
          <w:i/>
          <w:iCs/>
        </w:rPr>
      </w:pPr>
      <w:r>
        <w:rPr>
          <w:rFonts w:eastAsia="Times New Roman" w:cs="Times New Roman" w:ascii="Times New Roman" w:hAnsi="Times New Roman"/>
          <w:i/>
          <w:iCs/>
        </w:rPr>
        <w:tab/>
        <w:t xml:space="preserve">El señor Ovalle propone dejar constancia de que esta disposición implica la eliminación de los delitos inexcarcelables por su sola naturlaeza. La Comisión dejó expresa constancia en actas de que está idea estaba implícita en el precepto, sin perjuicio de que el legislador pueda regular la concesión del derecho a la libertad provisional. </w:t>
      </w:r>
    </w:p>
    <w:p>
      <w:pPr>
        <w:pStyle w:val="Normal"/>
        <w:spacing w:lineRule="atLeast" w:line="240"/>
        <w:jc w:val="both"/>
        <w:rPr/>
      </w:pPr>
      <w:r>
        <w:rPr>
          <w:rFonts w:eastAsia="Times New Roman" w:cs="Times New Roman" w:ascii="Times New Roman" w:hAnsi="Times New Roman"/>
          <w:i/>
          <w:iCs/>
        </w:rPr>
        <w:tab/>
        <w:t xml:space="preserve">Con la modificación que sufriera el artículo 356 del Código de Proc. Penal, en virtud de la ley N° 19.047, el legislador ha reconocido que la libertad provisional es un </w:t>
      </w:r>
      <w:r>
        <w:rPr>
          <w:rFonts w:eastAsia="Times New Roman" w:cs="Times New Roman" w:ascii="Times New Roman" w:hAnsi="Times New Roman"/>
          <w:b/>
          <w:bCs/>
          <w:i/>
          <w:iCs/>
        </w:rPr>
        <w:t>derecho de todo detenido o preso y que ese derecho podrá ser ejercido siempre, en la forma y condiciones previstas en él.</w:t>
      </w:r>
    </w:p>
  </w:footnote>
  <w:footnote w:id="3">
    <w:p>
      <w:pPr>
        <w:pStyle w:val="Normal"/>
        <w:spacing w:lineRule="atLeast" w:line="240"/>
        <w:jc w:val="both"/>
        <w:rPr/>
      </w:pPr>
      <w:r>
        <w:rPr>
          <w:rStyle w:val="FootnoteCharacters"/>
        </w:rPr>
        <w:footnoteRef/>
      </w:r>
      <w:r>
        <w:rPr/>
        <w:t xml:space="preserve">  </w:t>
      </w:r>
      <w:r>
        <w:rPr>
          <w:rFonts w:eastAsia="Times New Roman" w:cs="Times New Roman" w:ascii="Times New Roman" w:hAnsi="Times New Roman"/>
          <w:i/>
          <w:iCs/>
        </w:rPr>
        <w:t xml:space="preserve">Según el inciso segundo de este artículo, el ejercicio de la soberanía reconoce como limitación el respeto a los derechos esenciales que emanan de la naturaleza humana. Es deber de los órganos del Estado respetar y promover tales derechos garantizados por esta Constitución, </w:t>
      </w:r>
      <w:r>
        <w:rPr>
          <w:rFonts w:eastAsia="Times New Roman" w:cs="Times New Roman" w:ascii="Times New Roman" w:hAnsi="Times New Roman"/>
          <w:b/>
          <w:bCs/>
          <w:i/>
          <w:iCs/>
        </w:rPr>
        <w:t>así como por los tratados internacionales ratificados por Chile y vigentes.</w:t>
      </w:r>
      <w:r>
        <w:rPr>
          <w:rFonts w:eastAsia="Times New Roman" w:cs="Times New Roman" w:ascii="Times New Roman" w:hAnsi="Times New Roman"/>
          <w:i/>
          <w:iCs/>
        </w:rPr>
        <w:t xml:space="preserve"> </w:t>
      </w:r>
    </w:p>
  </w:footnote>
  <w:footnote w:id="4">
    <w:p>
      <w:pPr>
        <w:pStyle w:val="Normal"/>
        <w:spacing w:lineRule="atLeast" w:line="240"/>
        <w:jc w:val="both"/>
        <w:rPr/>
      </w:pPr>
      <w:r>
        <w:rPr>
          <w:rStyle w:val="FootnoteCharacters"/>
        </w:rPr>
        <w:footnoteRef/>
      </w:r>
      <w:r>
        <w:rPr>
          <w:rFonts w:eastAsia="Times New Roman" w:cs="Times New Roman" w:ascii="Times New Roman" w:hAnsi="Times New Roman"/>
          <w:b/>
          <w:bCs/>
          <w:i/>
          <w:iCs/>
        </w:rPr>
        <w:t xml:space="preserve">   </w:t>
      </w:r>
      <w:r>
        <w:rPr>
          <w:rFonts w:eastAsia="Times New Roman" w:cs="Times New Roman" w:ascii="Times New Roman" w:hAnsi="Times New Roman"/>
          <w:i/>
          <w:iCs/>
        </w:rPr>
        <w:t>En relación con esta última disposición, la Excma. Corte Suprema , por sentencia de 30 de enero de l992, recaída en recurso de queja  interpuesto en contra de la I. Corte de Apelaciones de Santiago, que estimaba derogado el art. 44 de la Ley de Cheques, que establece una caución para el otorgamiento de la libertad provisional, igual al valor del cheque protestado, con sus intereses y costas, fue de opinión que la norma del numeral 7 del artículo 7° del Pacto de San José, no resultaba contrariada por  esta disposición, "desde que dada su naturaleza jurídica no se trata propiamente de una exigencia de una deuda civil sino que de una simple condición legal, para los individuos privados de libertad, por delitos descritos en esa ley, puedan obtener su excarcelación, asegurando de ese modo su comparecencia al juicio". En el mismo fallo precisó que la exigencia legal de caución para decretar la libertad provisional de los procesados por infracción penal a la Ley de Cheques, no está en pugna con el derecho que garantiza el artículo l9, N° 7, letra e), de la Carta Fundamental, por cuanto esta norma constitucional al mismo tiempo que consagra de un modo general el derecho a la libertad provisional, concluye disponiendo que "la ley establecerá los requisitos y modalidades para obtenerla". La caución constituye un requisito para obtener la excarcelación y no una limitación que impida su ejercicio, ni menos una condición que vulnere la esencia de la garantía de la libertad provisional, por lo que su contenido no contraviene la norma constitucional que consagra ese derecho ni la garantía del N° 26 del artículo l9 de la Carta Fundamental.</w:t>
      </w:r>
    </w:p>
  </w:footnote>
  <w:footnote w:id="5">
    <w:p>
      <w:pPr>
        <w:pStyle w:val="Normal"/>
        <w:jc w:val="both"/>
        <w:rPr/>
      </w:pPr>
      <w:r>
        <w:rPr>
          <w:rStyle w:val="FootnoteCharacters"/>
        </w:rPr>
        <w:footnoteRef/>
      </w:r>
      <w:r>
        <w:rPr/>
        <w:t xml:space="preserve"> </w:t>
      </w:r>
      <w:r>
        <w:rPr>
          <w:rFonts w:eastAsia="Times New Roman" w:cs="Times New Roman" w:ascii="Times New Roman" w:hAnsi="Times New Roman"/>
          <w:i/>
          <w:iCs/>
        </w:rPr>
        <w:t>El inciso segundo del art. 361 del C.P.P establece el trámite de la consulta  al tribunal de alzada de la resolución que otorgue la libertad provisional. Su inciso tercero señala que no se aceptará otra caución que hipoteca o depósito de dinero o de efectos  públicos de un valor equivalente, las que podrán ser constituidas también por terceros.</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art. 53 del Código Tributario establece un interés penal del uno y medio por ciento por cada mes o fracción de mes de atraso en el pago de impuestos, que se calcula sobre los valores reajustados en el I.P.C.</w:t>
      </w:r>
    </w:p>
    <w:p>
      <w:pPr>
        <w:pStyle w:val="Footnote"/>
        <w:jc w:val="both"/>
        <w:rPr/>
      </w:pPr>
      <w:r>
        <w:rPr>
          <w:rFonts w:eastAsia="Times New Roman" w:cs="Times New Roman" w:ascii="Times New Roman" w:hAnsi="Times New Roman"/>
          <w:i/>
          <w:iCs/>
          <w:sz w:val="24"/>
          <w:szCs w:val="24"/>
        </w:rPr>
        <w:t>El párrafo primero de esta letra habla de "</w:t>
      </w:r>
      <w:r>
        <w:rPr>
          <w:rFonts w:eastAsia="Times New Roman" w:cs="Times New Roman" w:ascii="Times New Roman" w:hAnsi="Times New Roman"/>
          <w:b/>
          <w:bCs/>
          <w:i/>
          <w:iCs/>
          <w:sz w:val="24"/>
          <w:szCs w:val="24"/>
        </w:rPr>
        <w:t>los impuestos evadidos".</w:t>
      </w:r>
      <w:r>
        <w:rPr>
          <w:rFonts w:eastAsia="Times New Roman" w:cs="Times New Roman" w:ascii="Times New Roman" w:hAnsi="Times New Roman"/>
          <w:i/>
          <w:iCs/>
          <w:sz w:val="24"/>
          <w:szCs w:val="24"/>
        </w:rPr>
        <w:t xml:space="preserve"> El segundo, en cambio, de  "</w:t>
      </w:r>
      <w:r>
        <w:rPr>
          <w:rFonts w:eastAsia="Times New Roman" w:cs="Times New Roman" w:ascii="Times New Roman" w:hAnsi="Times New Roman"/>
          <w:b/>
          <w:bCs/>
          <w:i/>
          <w:iCs/>
          <w:sz w:val="24"/>
          <w:szCs w:val="24"/>
        </w:rPr>
        <w:t>devolución indebidamente obtenida"</w:t>
      </w:r>
      <w:r>
        <w:rPr>
          <w:rFonts w:eastAsia="Times New Roman" w:cs="Times New Roman" w:ascii="Times New Roman" w:hAnsi="Times New Roman"/>
          <w:i/>
          <w:iCs/>
          <w:sz w:val="24"/>
          <w:szCs w:val="24"/>
        </w:rPr>
        <w:t>, lo que supone  el haber recibido o percibido el procesado, y correlativamente haber pagado o entregado el Fisco, el monto de la devolución solicitad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1:00Z</dcterms:created>
  <dc:creator>Adrián Alvarez</dc:creator>
  <dc:description/>
  <cp:keywords>Caución delito tributario</cp:keywords>
  <dc:language>en-US</dc:language>
  <cp:lastModifiedBy>Alejandra Carvallo Migliaro</cp:lastModifiedBy>
  <dcterms:modified xsi:type="dcterms:W3CDTF">2002-12-02T20:31:00Z</dcterms:modified>
  <cp:revision>2</cp:revision>
  <dc:subject/>
  <dc:title>Modifica art. 163 C.T.</dc:title>
</cp:coreProperties>
</file>