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>INFORME DE LA COMISION DE HACIENDA RECAIDO EN EL PRO-YECTO DE LEY SOBRE HABITANTES DE ZONAS FRONTERIZAS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jc w:val="right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  <w:t>BOLETIN Nº 1.113-06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b/>
          <w:b/>
          <w:bCs/>
          <w:sz w:val="24"/>
          <w:szCs w:val="24"/>
        </w:rPr>
      </w:pPr>
      <w:r>
        <w:rPr>
          <w:rFonts w:eastAsia="pica" w:cs="pica" w:ascii="pica" w:hAnsi="pica"/>
          <w:b/>
          <w:bCs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HONORABLE CA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Vuestra Comisión de Hacienda pasa a informaros el proyecto de ley mencionado en el epígrafe, en cumplimiento del inciso segundo del ar-tículo 17 de la ley N° 18.918, Orgánica Constitucio-nal del Congreso Nacional,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iniciativa tiene su origen en un Mensaje de S.E. el Presidente de la Repúblic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Asistieron a la Comisión durante el estudio del proyecto, los señores Jaime Moreno, Jefe del Departamento de Extranjería y Migra-ción del Ministerio del Interior, y Aldo Biagini e Ignacio Ríos, asesores de dicha Carter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l propósito de la iniciativa consiste en crear una figura jurídica denominada "Tarjeta Vecinal Fronteriza", por la cual se permite, bajo el principio de la reciprocidad internacional, a los nacionales de Estados fronterizos con Chile que tengan su domicilio en zonas limítrofes, que crucen la frontera hacia pueblos y lugares cercanos a ella bajo las condiciones de tránsito y de permanencia que señal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De los antecedentes propor-cionados a la Comisión por los representantes del Ejecutivo se desprende la conveniencia de hacer ope-rativo el mecanismo lo antes posible con Argentina, ya que este país otorga a nuestros compatriotas, habitantes de zonas fronterizas, el trato correspon-diente desde hace algún tiemp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egún los antecedentes que dispuso la Comisión de Hacienda, el proyecto de ley en informe no demandaría gastos por su aplicación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Comisión de Gobierno Inte-rior, Regionalización, Planificación y Desarrollo Social señaló en su informe que esta Comisión tomara conocimiento del artículo 2º aprobado por ell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No obstante lo anterior, se acordó incorporar al estudio el artículo 1º del pro-yecto, en conformidad con lo dispuesto en el párrafo 2º, del inciso segundo, del artículo 220 del Regla-mento de la Corporación, por ser objeto de una indi-cación a su inciso tercer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Respecto a la discusión par-ticular del articulado, cabe señalar lo siguiente: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En el </w:t>
      </w:r>
      <w:r>
        <w:rPr>
          <w:rFonts w:eastAsia="pica" w:cs="pica" w:ascii="pica" w:hAnsi="pica"/>
          <w:sz w:val="24"/>
          <w:szCs w:val="24"/>
          <w:u w:val="single"/>
        </w:rPr>
        <w:t>artículo 1º</w:t>
      </w:r>
      <w:r>
        <w:rPr>
          <w:rFonts w:eastAsia="pica" w:cs="pica" w:ascii="pica" w:hAnsi="pica"/>
          <w:sz w:val="24"/>
          <w:szCs w:val="24"/>
        </w:rPr>
        <w:t>, se esta-blece la categoría de ingreso de extranjeros al país, correspondiente a la de "Habitantes de Zonas Fronte-rizas"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su inciso segundo, se señala que los titulares de dicha categoría no esta-rán autorizados para ejercer trabajo remunerado o lucrativo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su inciso tercero, se en-trega a un Reglamento la determinación del área territorial respectiva, la duración del beneficio, la forma y procedimiento de su otorgamiento y el lapso de permanencia, el cual no podrá exceder de cinco días por oportunidad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>Los Diputados señores García, don José, y Orpis, formularon una indicación para reemplazar, en el inciso tercero, la expresión "la duración del beneficio" por las palabras "</w:t>
      </w:r>
      <w:r>
        <w:rPr>
          <w:rFonts w:eastAsia="pica" w:cs="pica" w:ascii="pica" w:hAnsi="pica"/>
          <w:b/>
          <w:bCs/>
          <w:sz w:val="24"/>
          <w:szCs w:val="24"/>
        </w:rPr>
        <w:t>la duración de la tarjeta</w:t>
      </w:r>
      <w:r>
        <w:rPr>
          <w:rFonts w:eastAsia="pica" w:cs="pica" w:ascii="pica" w:hAnsi="pica"/>
          <w:sz w:val="24"/>
          <w:szCs w:val="24"/>
        </w:rPr>
        <w:t>", lo cual sería una redacción más pre-cis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Puesto en votación el artícu-lo, con la indicación precedente, fue aprobado por unanimidad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/>
      </w:pPr>
      <w:r>
        <w:rPr>
          <w:rFonts w:eastAsia="pica" w:cs="pica" w:ascii="pica" w:hAnsi="pica"/>
          <w:sz w:val="24"/>
          <w:szCs w:val="24"/>
        </w:rPr>
        <w:tab/>
        <w:t xml:space="preserve">Por el </w:t>
      </w:r>
      <w:r>
        <w:rPr>
          <w:rFonts w:eastAsia="pica" w:cs="pica" w:ascii="pica" w:hAnsi="pica"/>
          <w:sz w:val="24"/>
          <w:szCs w:val="24"/>
          <w:u w:val="single"/>
        </w:rPr>
        <w:t>artículo 2º</w:t>
      </w:r>
      <w:r>
        <w:rPr>
          <w:rFonts w:eastAsia="pica" w:cs="pica" w:ascii="pica" w:hAnsi="pica"/>
          <w:sz w:val="24"/>
          <w:szCs w:val="24"/>
        </w:rPr>
        <w:t>, se fija en quince dólares (US$ 15), o su equivalente en mone-da nacional, el monto a cobrar por el otorgamiento de esta categoría migratori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En su inciso segundo, se faculta al Ministerio del Interior para cobrar una cantidad mayor o menor a la indicada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La facultad que se establece en el inciso segundo persigue facilitar la fijación de tasas, conforme al principio de la reciprocidad internacional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Puesto en votación este ar-tículo, fue aprobado por unanimidad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ALA DE LA COMISION, a 16 de enero de 1995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Acordado en sesión de fecha 4 de enero de 1995, con la asistencia de los Diputados señores Arancibia, don Armando (Presidente); Alvarado, don Claudio; Elizalde, don Ramón; García, don José; Huenchumilla, don Francisco; Jürgensen, don Harry; Kuschel, don Carlos Ignacio; Montes, don Carlos; Palma, don Andrés; Rebolledo, señora Romy, y Sabag, don Hosain.</w:t>
      </w:r>
    </w:p>
    <w:p>
      <w:pPr>
        <w:pStyle w:val="Normal"/>
        <w:tabs>
          <w:tab w:val="clear" w:pos="2268"/>
          <w:tab w:val="left" w:pos="3402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lineRule="atLeast" w:line="360"/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ab/>
        <w:t>Se designó Diputado Informan-te al señor KUSCHEL, don CARLOS IGNACIO.</w:t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jc w:val="both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</w:r>
    </w:p>
    <w:p>
      <w:pPr>
        <w:pStyle w:val="Normal"/>
        <w:tabs>
          <w:tab w:val="clear" w:pos="2268"/>
          <w:tab w:val="left" w:pos="3402" w:leader="none"/>
        </w:tabs>
        <w:ind w:left="3969" w:hanging="0"/>
        <w:jc w:val="center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JAVIER ROSSELOT JARAMILLO</w:t>
      </w:r>
    </w:p>
    <w:p>
      <w:pPr>
        <w:pStyle w:val="Normal"/>
        <w:tabs>
          <w:tab w:val="clear" w:pos="2268"/>
          <w:tab w:val="left" w:pos="3402" w:leader="none"/>
        </w:tabs>
        <w:ind w:left="3969" w:hanging="0"/>
        <w:jc w:val="center"/>
        <w:rPr>
          <w:rFonts w:ascii="pica" w:hAnsi="pica" w:eastAsia="pica" w:cs="pica"/>
          <w:sz w:val="24"/>
          <w:szCs w:val="24"/>
        </w:rPr>
      </w:pPr>
      <w:r>
        <w:rPr>
          <w:rFonts w:eastAsia="pica" w:cs="pica" w:ascii="pica" w:hAnsi="pica"/>
          <w:sz w:val="24"/>
          <w:szCs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2268" w:gutter="0" w:header="2268" w:top="2835" w:footer="0" w:bottom="428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eastAsia="pica" w:cs="pica"/>
        <w:sz w:val="24"/>
        <w:szCs w:val="24"/>
      </w:rPr>
    </w:pPr>
    <w:r>
      <w:rPr>
        <w:rFonts w:eastAsia="pica" w:cs="pica" w:ascii="pica" w:hAnsi="pica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ourier;Courier New" w:cs="Courier;Courier New" w:ascii="Courier;Courier New" w:hAnsi="Courier;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;Courier New"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;Courier New"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;Courier New" w:cs="Courier;Courier New" w:ascii="Courier;Courier New" w:hAnsi="Courier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ourier;Courier New"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ourier;Courier New" w:cs="Courier;Courier New" w:ascii="Courier;Courier New" w:hAnsi="Courier;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;Courier New"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;Courier New"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;Courier New" w:cs="Courier;Courier New" w:ascii="Courier;Courier New" w:hAnsi="Courier;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Courier;Courier New"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6T19:52:00Z</dcterms:created>
  <dc:creator>CONGRESO NACIONAL-Oficina de Modernización</dc:creator>
  <dc:description/>
  <dc:language>en-US</dc:language>
  <cp:lastModifiedBy>CONGRESO NACIONAL-Oficina de Modernización</cp:lastModifiedBy>
  <dcterms:modified xsi:type="dcterms:W3CDTF">2002-03-28T17:49:00Z</dcterms:modified>
  <cp:revision>5</cp:revision>
  <dc:subject/>
  <dc:title>INFORME DE LA COMISION DE HACIENDA RECAIDO EN EL PROYECTO DE LEY SOBRE HABITANTES DE ZONAS FRONTERIZAS. _____________________________________________________</dc:title>
</cp:coreProperties>
</file>