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36" w:right="0" w:hanging="0"/>
        <w:jc w:val="both"/>
        <w:rPr>
          <w:lang w:val="es-MX"/>
        </w:rPr>
      </w:pPr>
      <w:r>
        <w:rPr>
          <w:rFonts w:ascii="Courier New" w:hAnsi="Courier New"/>
          <w:b/>
          <w:sz w:val="28"/>
          <w:lang w:val="es-MX"/>
        </w:rPr>
        <w:t>BOLETIN Nº 1649-10.</w:t>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TextBody"/>
        <w:pBdr>
          <w:bottom w:val="single" w:sz="4" w:space="1" w:color="000000"/>
        </w:pBdr>
        <w:bidi w:val="0"/>
        <w:ind w:left="4536" w:right="0" w:hanging="0"/>
        <w:rPr/>
      </w:pPr>
      <w:r>
        <w:rPr>
          <w:b/>
        </w:rPr>
        <w:t>INFORME DE LA COMISION DE RELACIONES EXTERIORES</w:t>
      </w:r>
      <w:r>
        <w:rPr/>
        <w:t xml:space="preserve"> recaído en el proyecto de acuerdo, en segundo trámite constitucional, sobre aprobación del “Acuerdo celebrado entre el Gobierno de la República de Chile y el Gobierno de la República de Hungría, por intercambio de Notas efectuado en Budapest el 26 de abril de 1995, por el cual se autoriza a los familiares dependientes del personal diplomático, consular, administrativo y técnico acreditados en ambos países para desarrollar actividades remuneradas en el Estado receptor.”.</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honor de informaros respecto del proyecto de acuerdo —en segundo trámite constitucional, e iniciado en Mensaje de Su Excelencia el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NOTA</w:t>
      </w:r>
      <w:r>
        <w:rPr>
          <w:rFonts w:ascii="Courier New" w:hAnsi="Courier New"/>
          <w:sz w:val="28"/>
          <w:lang w:val="es-MX"/>
        </w:rPr>
        <w:t>. Conforme a lo preceptuado en el arti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Proyecto de acuerdo en informe recae en un Acuerdo suscrito en Budapest, mediante intercambio de Notas Reversales, con fecha 26 de abril de 1995, con ocasión de la visita oficial realizada a Hungría por el señor Ministro de Relaciones Exteriores de Chil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Cabe destacar que el Convenio se celebró conjuntamente con otros instrumentos que permitirán afianzar la vinculación política y la cooperación cultural, educativa y científica entre ambos Es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icho Acuerdo, que deberá aplicarse en base a la reciprocidad, consta de 10 Párrafos, de los cuales os hacemos, a continuación una descrip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1</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Autoriza para ejercer actividades remuneradas en el Estado receptor en las mismas condiciones que los nacionales de dicho Estado, una vez obtenida. la autorización correspondiente en conformidad con lo dispuesto en este Acuerdo, a los familiares dependientes del personal diplomático, consular, administrativo y técnico de las Misiones Diplomáticas y Consulares de Chile en la República de Hungría y de la República de Hungría en Chil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grega que tal beneficio se extenderá igualmente a los familiares dependientes de nacionales chilenos o húngaros acreditados ante Organizaciones Internacionales con sede en cualquiera de los d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2</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Señala que para los fines de este Convenio se entenderá por familiares dependientes al cónyuge; a los hijos solteros y a cargo, menores de 21 años de edad o menores de 25 que cursen estudios a tiempo completo en alguna institución de educación postsecundaria, y a los hijos solteros dependientes con alguna incapacidad física o mental.</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3</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Dispone que no habrá restricciones sobre la naturaleza o clase de empleo que pueda desempeñarse. No obstante, se entiende que en aquellas profesiones o actividades en que se requieran calificaciones especiales, será necesario que el familiar dependiente cumpla con las normas que rigen el ejercicio de dichas profesiones o actividades en el Estado recepto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cisa, eso sí, que podrá denegarse la autorización en aquellos casos en que, por razones de seguridad, sólo puedan emplearse nacionales del Estado recepto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4</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Establece el procedimiento para solicitar la autorización para el ejercicio de una actividad remunerada, especificando que la pedirá la Misión Diplomática respectiva ante la Dirección de Ceremonial y Protocolo del Ministerio de Relaciones Exteriores del Estado receptor, Ministerio que luego de comprobado que la persona reúne los requisitos necesarios, informará inmediata y oficialmente a la Embajada del Estado acreditante, que ella ha sido autorizada para trabajar, sujeta a la reglamentación pertinente del Estado recepto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5</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ceptúa que un familiar dependiente que realice actividades remuneradas al amparo del presente Acuerdo, no gozará de inmunidad de jurisdicción civil ni administrativa en caso de que se deduzcan acciones en su contra, con respecto de los actos o contratos directamente relacionados con el desempeño de tales actividad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6</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Prescribe que en el caso de que un familiar dependiente goce de inmunidad ante la jurisdicción criminal, en conformidad con las Convenciones de Viena sobre Relaciones Diplomáticas o Consulares o cualquier otro instrumento internacional sobre la materia y sea acusado de un delito cometido en relación con su trabajo, el Estado acreditante estudiará muy seriamente toda petición escrita que le presente el Estado receptor solicitando la renuncia a dicha inmunidad.</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7</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Sujeta al familiar dependiente que lleve a cabo actividades remuneradas en el Estado receptor, a la legislación aplicable en éste en materia tributaria y de seguridad social, en lo referente al ejercicio de dichas actividad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8</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Establece que este Convenio no implica el reconocimiento de títulos, grados o estudios entre los d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9</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Aclara que las autorizaciones de que trata este Convenio expirarán en la fecha en que el agente diplomático o consular, empleado administrativo o técnico del cual emana la dependencia habilitante, termine sus funciones ante el gobierno u organización internacional en que se encuentre acreditad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bidi w:val="0"/>
        <w:ind w:left="0" w:right="0" w:firstLine="3686"/>
        <w:rPr/>
      </w:pPr>
      <w:r>
        <w:rPr/>
        <w:t>Párrafo 10</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Otorga vigencia indefinida al presente Acuerdo, salvo que una de las Partes manifestare a la otra, por la vía diplomática, su decisión de denunciarlo. En tal caso, agrega, la denuncia se hará efectiva seis meses después de la fecha del recibo de la respectiva notific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Finalmente se establece que el Acuerdo entrará en vigor en la fecha de la última comunicación en que una de las Partes notifique a la otra que se ha dado cumplimiento a los trámites jurídicos intern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estudió detenidamente las disposiciones de las Cartas Reversales mediante las cuales se formalizó el Acuerdo en informe, estimando que su contenido se ajusta, aproximadamente, al de otros instrumentos internacionales similares, todos los cuales persiguen semejante propósit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stimó la Comisión que el Acuerdo puede resultar útil para las familias del personal de nuestra Misión Diplomática en Budapest, como igualmente para el de nuestras Oficinas Consulares en Hungría y, atendido que opera sobre la base de la reciprocidad, estimó conveniente dar su aprobación, en general y particular, al proyecto de acuerdo sometido a su consider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n consecuencia, vuestra Comisión de Relaciones Exteriores tiene el honor de proponeros, por la unanimidad de sus miembros presentes, HH. Senadores señores Alessandri, Mc Intyre, Pérez Walker y Valdés, que aprobá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cordado en sesión del día 2 de julio de 1997, con asistencia de los Honorables Senadores señores Gabriel Valdés Subercaseaux (Presidente), Arturo Alessandri Besa, Ronald Mc Intyre Mendoza e Ignacio Pérez Walke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ala de la Comisión, a 7 de julio de 1997.</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Heading2"/>
        <w:bidi w:val="0"/>
        <w:ind w:left="0" w:right="0" w:hanging="0"/>
        <w:rPr/>
      </w:pPr>
      <w:r>
        <w:rPr/>
        <w:t>SERGIO SEPÚLVEDA GUMUCIO</w:t>
      </w:r>
    </w:p>
    <w:p>
      <w:pPr>
        <w:pStyle w:val="Normal"/>
        <w:bidi w:val="0"/>
        <w:ind w:left="0" w:right="0" w:hanging="0"/>
        <w:jc w:val="center"/>
        <w:rPr/>
      </w:pPr>
      <w:r>
        <w:rPr>
          <w:rFonts w:ascii="Courier New" w:hAnsi="Courier New"/>
          <w:sz w:val="28"/>
          <w:lang w:val="es-MX"/>
        </w:rPr>
        <w:t>Secretario</w:t>
      </w:r>
    </w:p>
    <w:sectPr>
      <w:type w:val="nextPage"/>
      <w:pgSz w:w="12240" w:h="15840"/>
      <w:pgMar w:left="1276" w:right="1325" w:gutter="0" w:header="0" w:top="1445" w:footer="0" w:bottom="8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both"/>
      <w:outlineLvl w:val="0"/>
    </w:pPr>
    <w:rPr>
      <w:rFonts w:ascii="Courier New" w:hAnsi="Courier New"/>
      <w:b/>
      <w:sz w:val="28"/>
      <w:lang w:val="es-MX"/>
    </w:rPr>
  </w:style>
  <w:style w:type="paragraph" w:styleId="Heading2">
    <w:name w:val="Heading 2"/>
    <w:basedOn w:val="Normal"/>
    <w:next w:val="Normal"/>
    <w:qFormat/>
    <w:pPr>
      <w:keepNext w:val="true"/>
      <w:jc w:val="center"/>
      <w:outlineLvl w:val="1"/>
    </w:pPr>
    <w:rPr>
      <w:rFonts w:ascii="Courier New" w:hAnsi="Courier New"/>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28" w:leader="none"/>
      </w:tabs>
      <w:spacing w:lineRule="atLeast" w:line="243"/>
      <w:ind w:left="431" w:hanging="0"/>
      <w:jc w:val="both"/>
    </w:pPr>
    <w:rPr/>
  </w:style>
  <w:style w:type="paragraph" w:styleId="TxBrp2">
    <w:name w:val="TxBr_p2"/>
    <w:basedOn w:val="Normal"/>
    <w:qFormat/>
    <w:pPr>
      <w:tabs>
        <w:tab w:val="clear" w:pos="720"/>
        <w:tab w:val="left" w:pos="204" w:leader="none"/>
      </w:tabs>
      <w:spacing w:lineRule="atLeast" w:line="362"/>
      <w:jc w:val="both"/>
    </w:pPr>
    <w:rPr/>
  </w:style>
  <w:style w:type="paragraph" w:styleId="TxBrp3">
    <w:name w:val="TxBr_p3"/>
    <w:basedOn w:val="Normal"/>
    <w:qFormat/>
    <w:pPr>
      <w:tabs>
        <w:tab w:val="clear" w:pos="720"/>
        <w:tab w:val="left" w:pos="2840" w:leader="none"/>
      </w:tabs>
      <w:spacing w:lineRule="atLeast" w:line="362"/>
      <w:ind w:firstLine="2840"/>
      <w:jc w:val="both"/>
    </w:pPr>
    <w:rPr/>
  </w:style>
  <w:style w:type="paragraph" w:styleId="TxBrt4">
    <w:name w:val="TxBr_t4"/>
    <w:basedOn w:val="Normal"/>
    <w:qFormat/>
    <w:pPr>
      <w:spacing w:lineRule="atLeast" w:line="240"/>
    </w:pPr>
    <w:rPr/>
  </w:style>
  <w:style w:type="paragraph" w:styleId="TxBrc5">
    <w:name w:val="TxBr_c5"/>
    <w:basedOn w:val="Normal"/>
    <w:qFormat/>
    <w:pPr>
      <w:spacing w:lineRule="atLeast" w:line="240"/>
      <w:jc w:val="center"/>
    </w:pPr>
    <w:rPr/>
  </w:style>
  <w:style w:type="paragraph" w:styleId="TxBrt6">
    <w:name w:val="TxBr_t6"/>
    <w:basedOn w:val="Normal"/>
    <w:qFormat/>
    <w:pPr>
      <w:spacing w:lineRule="atLeast" w:line="240"/>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561" w:leader="none"/>
      </w:tabs>
      <w:spacing w:lineRule="atLeast" w:line="362"/>
      <w:jc w:val="both"/>
    </w:pPr>
    <w:rPr/>
  </w:style>
  <w:style w:type="paragraph" w:styleId="TxBrp9">
    <w:name w:val="TxBr_p9"/>
    <w:basedOn w:val="Normal"/>
    <w:qFormat/>
    <w:pPr>
      <w:tabs>
        <w:tab w:val="clear" w:pos="720"/>
        <w:tab w:val="left" w:pos="2840" w:leader="none"/>
      </w:tabs>
      <w:spacing w:lineRule="atLeast" w:line="240"/>
      <w:ind w:left="442" w:hanging="0"/>
    </w:pPr>
    <w:rPr/>
  </w:style>
  <w:style w:type="paragraph" w:styleId="TxBrp10">
    <w:name w:val="TxBr_p10"/>
    <w:basedOn w:val="Normal"/>
    <w:qFormat/>
    <w:pPr>
      <w:tabs>
        <w:tab w:val="clear" w:pos="720"/>
        <w:tab w:val="left" w:pos="204" w:leader="none"/>
      </w:tabs>
      <w:spacing w:lineRule="atLeast" w:line="240"/>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3027" w:leader="none"/>
      </w:tabs>
      <w:spacing w:lineRule="atLeast" w:line="240"/>
      <w:ind w:left="62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7108</Characters>
  <CharactersWithSpaces>5788</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10:00Z</dcterms:created>
  <dc:creator>JHENRIQUEZ</dc:creator>
  <dc:description/>
  <dc:language>en-US</dc:language>
  <cp:lastModifiedBy/>
  <dcterms:modified xsi:type="dcterms:W3CDTF">2002-12-26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