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b/>
          <w:b/>
          <w:bCs/>
          <w:spacing w:val="-3"/>
          <w:lang w:val="es-ES_tradnl"/>
        </w:rPr>
      </w:pPr>
      <w:r>
        <w:rPr>
          <w:b/>
          <w:bCs/>
          <w:spacing w:val="-3"/>
          <w:lang w:val="es-ES_tradnl"/>
        </w:rPr>
        <w:tab/>
        <w:tab/>
        <w:tab/>
        <w:tab/>
        <w:tab/>
        <w:tab/>
        <w:tab/>
        <w:t>MENSAJE DE S.E. EL PRESI</w:t>
        <w:softHyphen/>
        <w:t>DENTE DE LA REPUBLICA CON EL QUE INI</w:t>
        <w:softHyphen/>
        <w:t>CIA UN PRO</w:t>
        <w:softHyphen/>
        <w:t>YECTO DE ACUERDO RE</w:t>
        <w:softHyphen/>
        <w:t>LATIVO A LA CONVENCION INTERA</w:t>
        <w:softHyphen/>
        <w:t>MERICANA SOBRE CONFLICTOS DE LEYES EN MATERIA DE ADOPCION DE MENORES, SUSCRITA EN LA PAZ, BOLIV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lang w:val="es-ES_tradnl"/>
        </w:rPr>
      </w:pPr>
      <w:r>
        <w:rPr>
          <w:spacing w:val="-3"/>
          <w:lang w:val="es-ES_tradnl"/>
        </w:rPr>
        <w:tab/>
        <w:tab/>
        <w:tab/>
        <w:tab/>
        <w:tab/>
        <w:tab/>
        <w:tab/>
        <w:t>______________________</w:t>
        <w:softHyphen/>
        <w:t>___</w:t>
        <w:softHyphen/>
        <w:t>_____</w:t>
      </w:r>
    </w:p>
    <w:p>
      <w:pPr>
        <w:pStyle w:val="Normal"/>
        <w:tabs>
          <w:tab w:val="clear" w:pos="720"/>
          <w:tab w:val="left" w:pos="-720" w:leader="none"/>
        </w:tabs>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lang w:val="es-ES_tradnl"/>
        </w:rPr>
      </w:pPr>
      <w:r>
        <w:rPr>
          <w:spacing w:val="-3"/>
          <w:lang w:val="es-ES_tradnl"/>
        </w:rPr>
        <w:tab/>
        <w:tab/>
        <w:tab/>
        <w:tab/>
        <w:tab/>
        <w:tab/>
        <w:tab/>
        <w:t>SANTIAGO, abril 07 de 199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585-330</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S.E. 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RESI</w:t>
              <w:softHyphen/>
              <w:t>D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L    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ENADO.</w:t>
              <w:tab/>
            </w:r>
          </w:p>
        </w:tc>
        <w:tc>
          <w:tcPr>
            <w:tcW w:w="7920"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onorable Se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Tengo el honor de someter a vuestra consideración la Convención Interamericana sobre Conflictos de Leyes en Materia de Adopción de Menores, suscrita en La Paz, Bolivia, el 24 de mayo de 1984, en la Terce</w:t>
              <w:softHyphen/>
              <w:t>ra Conferencia Especializada Interamericana sobre Derecho Internacional Privado (CIDIP-III).</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tema de la adopción de menores para efectos internacionales concitó la atención del foro interamericano por el interés y trabajos desarrollados por el Instituto Interamericano del Niño.  Estos trabajos culminaron en una reunión de Expertos cele</w:t>
              <w:softHyphen/>
              <w:t>brada en Quito, Ecuador, en 1984, con la intervención de la Subsecretaría de Asuntos Jurídicos de la OEA, dando lugar a la elabo</w:t>
              <w:softHyphen/>
              <w:t>ración de las bases para una Convención sobre Adopción Internacional de Menores orientadas en el sistema de ley uniform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a presente Convención, negociada y concluida finalmente en la CIDIP-III, se sustentó en un proyecto que formuló el Comité Jurídico Interamericano que, a dife</w:t>
              <w:softHyphen/>
              <w:t>rencia de las bases sugeridas por la antedi</w:t>
              <w:softHyphen/>
              <w:t>cha Reunión de Expertos, seguía el sistema de conflicto de leyes.  Sin embargo, las diversas delegaciones asistentes a la Confe</w:t>
              <w:softHyphen/>
              <w:t>rencia participaban de las inquietudes acogidas en Quito y como resultado del intercambio de opiniones, el texto final de la Convención adoptó un sistema mixto de ley uniforme y conflictu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objetivo de este instrumento no es otro que modernizar las normas de derecho internacional privado sobre adopción de meno</w:t>
              <w:softHyphen/>
              <w:t>res en el ámbito interamericano, aplica</w:t>
              <w:softHyphen/>
              <w:t>ble a los casos en que el o los adoptantes y el adoptado tengan residencia habitual en países diferentes.  Lo anterior, con el propósito de eliminar los frecuentes con</w:t>
              <w:softHyphen/>
              <w:t>flictos de leyes que se producen en este campo, especialmente en lo que dice relación con la ley aplicable, la jurisdicción compe</w:t>
              <w:softHyphen/>
              <w:t>tente y el reconocimiento en materia de adop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el dispositivo general de la Conven</w:t>
              <w:softHyphen/>
              <w:t>ción, Artículo 1., se hace mención a que la misma será aplicable a la adopción de meno</w:t>
              <w:softHyphen/>
              <w:t>res bajo las formas de adopción plena, legítima, adoptiva, y otras instituciones afines, con lo cual se cubre la gama de moda</w:t>
              <w:softHyphen/>
              <w:t>lidades que reviste la adopción en las legislaciones de los diferentes países lati</w:t>
              <w:softHyphen/>
              <w:t>noamericanos, es decir, que no obstante que la tendencia de la Convención es consa</w:t>
              <w:softHyphen/>
              <w:t>grar a nivel internacional la "adopción plena", deja abierta la posibilidad de que la "adop</w:t>
              <w:softHyphen/>
              <w:t>ción simple" sea aplicable en los térmi</w:t>
              <w:softHyphen/>
              <w:t>nos de este nuevo instrumento interna</w:t>
              <w:softHyphen/>
              <w:t>cio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a ley de la residencia habitual del menor rige la capacidad, consentimiento y demás requisitos para ser adoptado, inclu</w:t>
              <w:softHyphen/>
              <w:t>yendo los procedimientos y formalidades necesarios para la constitución del vínculo.  A su turno, la ley del domicilio del adop</w:t>
              <w:softHyphen/>
              <w:t>tante rige en las materias referentes a su capacidad, requisitos de edad y estado civil, consentimiento del cónyuge, si fuere el caso, y los demás que se requieran para ser adopta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Otras disposiciones de la Convención establecen cuál es la ley aplicable a los derechos sucesorios del adoptado y adoptan</w:t>
              <w:softHyphen/>
              <w:t>te, a la reconversión y anulación de la adop</w:t>
              <w:softHyphen/>
              <w:t>ción y a los requisitos de publicidad y regist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cuanto a la competencia, se advierte preferencia para otorgarla en favor de las autoridades del Estado de la residencia habitual del adopt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resumen, el contexto general de la Convención que, como se dijo, establece las bases para considerar la naturaleza interna</w:t>
              <w:softHyphen/>
              <w:t>cional de la adopción, contempla para esta</w:t>
              <w:softHyphen/>
              <w:t>blecerlas los dos puntos de contacto o cone</w:t>
              <w:softHyphen/>
              <w:t>xión siguientes: que el adoptante o adoptan</w:t>
              <w:softHyphen/>
              <w:t>tes tengan su domicilio en un Estado Parte y el adoptado su residencia habitual en otro Estado Par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tal sentido, se considera que la presente Convención, constituye un adecuado instrumento de acuerdo entre los Estados Americanos sobre aspectos sustantivos bási</w:t>
              <w:softHyphen/>
              <w:t>cos, que permitirá resolver los principales problemas asociados a la circunstancia de encontrarse los adoptantes y el adoptado sometidos a regímenes jurídicos divers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consecuencia, y considerando que la presente Convención entró en vigor interna</w:t>
              <w:softHyphen/>
              <w:t>cional en 1988 y que el Estado de Chile la suscribió el 24 de mayo de 1984, someto a vuestra consideración, para ser tratado en la actual Legislatura Ordina</w:t>
              <w:softHyphen/>
              <w:t>ria de Sesiones del Con</w:t>
              <w:softHyphen/>
              <w:t>greso Nacional, el si</w:t>
              <w:softHyphen/>
              <w:t>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P R O Y E C T O   D E   A C U E R D O:</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pPr>
      <w:r>
        <w:rPr>
          <w:b/>
          <w:bCs/>
          <w:spacing w:val="-3"/>
          <w:lang w:val="es-ES_tradnl"/>
        </w:rPr>
        <w:t>"</w:t>
      </w:r>
      <w:r>
        <w:rPr>
          <w:b/>
          <w:bCs/>
          <w:spacing w:val="-3"/>
          <w:u w:val="single"/>
          <w:lang w:val="es-ES_tradnl"/>
        </w:rPr>
        <w:t>Artículo Unico</w:t>
      </w:r>
      <w:r>
        <w:rPr>
          <w:b/>
          <w:bCs/>
          <w:spacing w:val="-3"/>
          <w:lang w:val="es-ES_tradnl"/>
        </w:rPr>
        <w:t>.-</w:t>
      </w:r>
      <w:r>
        <w:rPr>
          <w:spacing w:val="-3"/>
          <w:lang w:val="es-ES_tradnl"/>
        </w:rPr>
        <w:t xml:space="preserve"> 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spacing w:val="-3"/>
          <w:lang w:val="es-ES_tradnl"/>
        </w:rPr>
        <w:tab/>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b/>
        <w:t>EDUARDO FREI RUIZ-TAGLE</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JOSE MIGUEL INSULZA SALINAS</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Relaciones Exteriores</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b/>
          <w:b/>
          <w:bCs/>
          <w:spacing w:val="-3"/>
          <w:lang w:val="es-ES_tradnl"/>
        </w:rPr>
      </w:pPr>
      <w:r>
        <w:rPr>
          <w:b/>
          <w:bCs/>
          <w:spacing w:val="-3"/>
          <w:lang w:val="es-ES_tradnl"/>
        </w:rPr>
        <w:tab/>
        <w:tab/>
        <w:t>MARIA SOLEDAD ALVEAR VALENZUEL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Ministra de Justicia</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
                            </w:rPr>
                          </w:r>
                          <w:r>
                            <w:rPr>
                              <w:kern w:val="2"/>
                              <w:sz w:val="24"/>
                              <w:szCs w:val="24"/>
                              <w:rFonts w:ascii="Courier" w:hAnsi="Courier" w:eastAsia="Courier" w:cs="Courier"/>
                              <w:color w:val="auto"/>
                              <w:lang w:val="es-ES"/>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
                      </w:rPr>
                    </w:r>
                    <w:r>
                      <w:rPr>
                        <w:kern w:val="2"/>
                        <w:sz w:val="24"/>
                        <w:szCs w:val="24"/>
                        <w:rFonts w:ascii="Courier" w:hAnsi="Courier" w:eastAsia="Courier" w:cs="Courier"/>
                        <w:color w:val="auto"/>
                        <w:lang w:val="es-ES"/>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2:00Z</dcterms:created>
  <dc:creator>Mauricio Ramos</dc:creator>
  <dc:description/>
  <dc:language>en-US</dc:language>
  <cp:lastModifiedBy>ACARVALLO</cp:lastModifiedBy>
  <dcterms:modified xsi:type="dcterms:W3CDTF">2000-08-31T20:42:00Z</dcterms:modified>
  <cp:revision>2</cp:revision>
  <dc:subject/>
  <dc:title/>
</cp:coreProperties>
</file>