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540" w:hanging="0"/>
        <w:jc w:val="both"/>
        <w:rPr>
          <w:b/>
          <w:b/>
          <w:bCs/>
        </w:rPr>
      </w:pPr>
      <w:r>
        <w:rPr>
          <w:b/>
          <w:bCs/>
        </w:rPr>
        <w:t>BOLETIN Nº 1.786-04</w:t>
      </w:r>
    </w:p>
    <w:p>
      <w:pPr>
        <w:pStyle w:val="Normal"/>
        <w:tabs>
          <w:tab w:val="clear" w:pos="708"/>
          <w:tab w:val="left" w:pos="2835" w:leader="none"/>
        </w:tabs>
        <w:ind w:left="3540" w:hanging="0"/>
        <w:jc w:val="both"/>
        <w:rPr>
          <w:b/>
          <w:b/>
          <w:bCs/>
        </w:rPr>
      </w:pPr>
      <w:r>
        <w:rPr>
          <w:b/>
          <w:bCs/>
        </w:rPr>
      </w:r>
    </w:p>
    <w:p>
      <w:pPr>
        <w:pStyle w:val="Normal"/>
        <w:tabs>
          <w:tab w:val="clear" w:pos="708"/>
          <w:tab w:val="left" w:pos="2835" w:leader="none"/>
        </w:tabs>
        <w:ind w:left="3540" w:hanging="0"/>
        <w:jc w:val="both"/>
        <w:rPr/>
      </w:pPr>
      <w:r>
        <w:rPr>
          <w:b/>
          <w:bCs/>
        </w:rPr>
        <w:t>SEGUNDO INFORME DE LA COMISION DE EDUCACION, CULTURA, CIENCIA Y TECNOLOGIA</w:t>
      </w:r>
      <w:r>
        <w:rPr/>
        <w:t xml:space="preserve"> recaído en el proyecto de ley, en segundo trámite constitucional, que modifica la ley Nº 18.962, Orgánica Constitucional de Enseñanza, incorporando a los establecimientos que indica como entidades de educación superior reconocidas por el Estado.</w:t>
      </w:r>
    </w:p>
    <w:p>
      <w:pPr>
        <w:pStyle w:val="Normal"/>
        <w:tabs>
          <w:tab w:val="clear" w:pos="708"/>
          <w:tab w:val="left" w:pos="2835" w:leader="none"/>
        </w:tabs>
        <w:ind w:left="3540" w:hanging="0"/>
        <w:jc w:val="both"/>
        <w:rPr/>
      </w:pPr>
      <w:r>
        <w:rPr/>
        <w:t>________________________________</w:t>
      </w:r>
    </w:p>
    <w:p>
      <w:pPr>
        <w:pStyle w:val="Normal"/>
        <w:tabs>
          <w:tab w:val="clear" w:pos="708"/>
          <w:tab w:val="left" w:pos="2835" w:leader="none"/>
        </w:tabs>
        <w:ind w:left="3540" w:hanging="0"/>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Educación, Cultura, Ciencia y Tecnología tiene el honor de someteros su segundo informe relativo al proyecto de ley de la referencia, en segundo trámite constitucional, iniciado en Mensaje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haceros presente que la totalidad de las normas del proyecto de ley deben ser aprobadas con quórum de ley orgánica constitucional, en la medida que modifican la ley Nº 18.962, Orgánica Constitucional de Enseñanz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eron a sesiones de la Comisión, en representación del Ejecutivo, el Jefe del Gabinete Civil del Ministerio de Defensa Nacional, don Eugenio Ortega, el asesor del mismo Ministerio, don Mario Polloni, el Auditor del Estado Mayor de la Defensa Nacional, don Eduardo Bostelmann, el Jefe de la División de Educación Superior del Ministerio de Educación, don Raúl Allard, y los abogados de esta Secretaría de Estado, doña Manuela Pérez y don José Le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también, el Jefe de Instrucción de la Policía de Investigaciones de Chile, Prefecto don Héctor Meza, y el Comisario don Guilfor Aracen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Para los efectos de lo dispuesto en el artículo 124 del Reglamento del Senado, cabe dejar constancia de lo siguiente:</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1.- Artículos del proyecto que no han sido objeto de Indicaciones ni de modificaciones: Ningu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Indicaciones aprobadas con modificaciones: Todas (Nºs. 1, 2, 3 y 4).</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Indicaciones rechazadas: Ning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Indicaciones retiradas: Ningun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5.- Indicaciones declaradas inadmisibles: Ningun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Han sido formuladas cuatro Indicaciones al proyecto de ley en informe, cuya descripción se efectúa a continuación, señalándose, en cada caso, los acuerdos adoptados por la Comisión a su respecto.</w:t>
      </w:r>
    </w:p>
    <w:p>
      <w:pPr>
        <w:pStyle w:val="Normal"/>
        <w:tabs>
          <w:tab w:val="clear" w:pos="708"/>
          <w:tab w:val="left" w:pos="2835" w:leader="none"/>
        </w:tabs>
        <w:jc w:val="both"/>
        <w:rPr/>
      </w:pPr>
      <w:r>
        <w:rPr/>
      </w:r>
    </w:p>
    <w:p>
      <w:pPr>
        <w:pStyle w:val="Indicacin"/>
        <w:ind w:left="0" w:hanging="0"/>
        <w:jc w:val="center"/>
        <w:rPr>
          <w:b/>
          <w:b/>
          <w:bCs/>
          <w:sz w:val="26"/>
          <w:szCs w:val="26"/>
          <w:u w:val="single"/>
        </w:rPr>
      </w:pPr>
      <w:r>
        <w:rPr>
          <w:b/>
          <w:bCs/>
          <w:sz w:val="26"/>
          <w:szCs w:val="26"/>
          <w:u w:val="single"/>
        </w:rPr>
        <w:t>Artículo único</w:t>
      </w:r>
    </w:p>
    <w:p>
      <w:pPr>
        <w:pStyle w:val="Indicacin"/>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Introduce diversas enmiendas a la ley Nº 18.962, Orgánica Constitucional de Enseñanza.</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ind w:left="0" w:hanging="0"/>
        <w:jc w:val="center"/>
        <w:rPr>
          <w:b/>
          <w:b/>
          <w:bCs/>
          <w:sz w:val="26"/>
          <w:szCs w:val="26"/>
          <w:u w:val="single"/>
        </w:rPr>
      </w:pPr>
      <w:r>
        <w:rPr>
          <w:b/>
          <w:bCs/>
          <w:sz w:val="26"/>
          <w:szCs w:val="26"/>
          <w:u w:val="single"/>
        </w:rPr>
        <w:t>Letra a)</w:t>
      </w:r>
    </w:p>
    <w:p>
      <w:pPr>
        <w:pStyle w:val="Indicacin"/>
        <w:ind w:left="0" w:hanging="0"/>
        <w:jc w:val="center"/>
        <w:rPr>
          <w:b/>
          <w:b/>
          <w:bCs/>
          <w:sz w:val="26"/>
          <w:szCs w:val="26"/>
          <w:u w:val="single"/>
        </w:rPr>
      </w:pPr>
      <w:r>
        <w:rPr>
          <w:b/>
          <w:bCs/>
          <w:sz w:val="26"/>
          <w:szCs w:val="26"/>
          <w:u w:val="single"/>
        </w:rPr>
      </w:r>
    </w:p>
    <w:p>
      <w:pPr>
        <w:pStyle w:val="Indicacin"/>
        <w:ind w:left="0" w:hanging="0"/>
        <w:jc w:val="center"/>
        <w:rPr>
          <w:b/>
          <w:b/>
          <w:bCs/>
          <w:sz w:val="26"/>
          <w:szCs w:val="26"/>
        </w:rPr>
      </w:pPr>
      <w:r>
        <w:rPr>
          <w:b/>
          <w:bCs/>
          <w:sz w:val="26"/>
          <w:szCs w:val="26"/>
        </w:rPr>
        <w:t>Indicación Nº 1</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De S.E. el Presidente de la República, reemplaza este literal por otro para incluir entre las instituciones de educación superior que enumera la letra d) del artículo 29, además de las Escuelas de Carabineros, de Suboficiales de Carabineros de Chile, de Investigaciones Policiales y al Instituto Superior de la Policía de Investigaciones de Chile, que incorpora el proyecto original, a la Academia Nacional de Estudios Políticos y Estratégicos y a las Escuelas Matrices de Oficiales de las Fuerzas Armadas.</w:t>
      </w:r>
    </w:p>
    <w:p>
      <w:pPr>
        <w:pStyle w:val="Normal"/>
        <w:tabs>
          <w:tab w:val="clear" w:pos="708"/>
          <w:tab w:val="left" w:pos="2835" w:leader="none"/>
        </w:tabs>
        <w:jc w:val="both"/>
        <w:rPr>
          <w:sz w:val="26"/>
          <w:szCs w:val="26"/>
        </w:rPr>
      </w:pPr>
      <w:r>
        <w:rPr>
          <w:sz w:val="26"/>
          <w:szCs w:val="26"/>
        </w:rPr>
      </w:r>
    </w:p>
    <w:p>
      <w:pPr>
        <w:pStyle w:val="Normal"/>
        <w:tabs>
          <w:tab w:val="clear" w:pos="708"/>
          <w:tab w:val="left" w:pos="2835" w:leader="none"/>
        </w:tabs>
        <w:jc w:val="both"/>
        <w:rPr/>
      </w:pPr>
      <w:r>
        <w:rPr/>
        <w:tab/>
        <w:t>Con motivo del análisis de esta Indicación, y ante una consulta del H. Senador señor Díez, los representantes del Ministerio de Defensa Nacional señalaron que las Escuelas de Suboficiales de las Fuerzas Armadas también se ven beneficiadas con la norma, en cuanto se entienden incluidas en el concepto de “Escuelas de Armas y Especial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stacar que en lo que concierne a la inclusión de las Escuelas Matrices, la Indicación recoge la preocupación hecha valer por la Comisión en el sentido de que la iniciativa debía tratar en igualdad de condiciones a todas las instituciones dependientes del Ministerio de Defensa Nacional que llevan a cabo labores educativas de carácter superior, y que se expresan en el otorgamiento de titulos técnicos y profesionales inherentes al ámbito de sus respectivas competenc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l Ejecutivo explicó que, respecto de la Academia Nacional de Estudios Políticos y Estratégicos, la Indicación no hace más que reconocer la actividad que esta entidad ha desarrollado en docencia especializada, investigación y exten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Sometida a votación, la Indicación fue aprobada con enmiendas formales por la unanimidad de los miembros presentes de la Comisión, HH. Senadores señores Díez, Muñoz Barra, Ruiz-Esquide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b)</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rPr>
      </w:pPr>
      <w:r>
        <w:rPr>
          <w:b/>
          <w:bCs/>
        </w:rPr>
        <w:t>Indicación Nº 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reemplaza este literal por otro, para consultar el siguiente nuevo epígrafe del párrafo 6º del Título III: “Del reconocimiento oficial de los títulos y grados que otorgan los establecimientos de Educación Superior de las Fuerzas dependientes del Ministerio de Defensa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 fin de guardar la debida concordancia entre las normas del proyecto, acordó utilizar la terminología propuesta por el nuevo epígrafe en el artículo trans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Sometida a votación, la Indicación fue aprobada con modificaciones formales por la unanimidad de los miembros presentes de la Comisión, HH. Senadores señores Díez, Muñoz Barra, Ruiz-Esquide y Thaye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Letra c)</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rPr>
      </w:pPr>
      <w:r>
        <w:rPr>
          <w:b/>
          <w:bCs/>
        </w:rPr>
        <w:t>Indicación Nº 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reemplaza este literal por otro, para sustituir el artículo 71.</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sposición propuesta mantiene el texto vigente del inciso primero del precepto de que se trata, que declara que los establecimientos de educación superior de las Fuerzas Armadas, de la Dirección General de Aeronáutica Civil y de Carabineros desarrollan actividades docentes, de investigación y de extensión de nivel superior, con el objetivo que expresa, agregando entre aquéllos a los de la Policía de Investigaciones de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incorpora un inciso segundo, que precisa que la Academia Nacional de Estudios Políticos y Estratégicos desarrolla actividades de docencia, investigación y extensión, destinadas a incrementar los conocimientos en materias de defensa y seguridad del personal de las Fuerzas Armadas, de las Fuerzas de Orden y Seguridad Pública, de la Administración del Estado y del sector priv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Puesta en votación, la Indicación fue aprobada con enmiendas formales por la unanimidad de los miembros presentes de la Comisión, HH. Senadores señores Díez, Muñoz Barra, Ruiz-Esquide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s d), e) y f)</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rPr>
      </w:pPr>
      <w:r>
        <w:rPr>
          <w:b/>
          <w:bCs/>
        </w:rPr>
        <w:t>Indicación Nº 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reemplaza estos literales por otro, el cual sustituye el artículo 72.</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orma sustitutiva modifica el inciso primero de este artículo que declara que las Academias de Guerra de las Fuerzas Armadas, las Academias Politécnicas Militar, Naval y Aeronáutica, la Escuela Técnica de la Dirección General de Aeronáutica Civil y el Instituto Superior de Ciencias Policiales de Carabineros de Chile son entidades que podrán otorgar, además de títulos profesionales, toda clase de grados académicos, en los ámbitos inherentes a sus respectivos quehaceres profesionales, incorporando al Instituto Superior de la Policía de Investigaciones de Chile entre el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s incisos segundo y tercero, agrega a la Academia Nacional de Estudios Políticos y Estratégicos como entidad que podrá también conferir toda clase de grados académicos, y faculta a las Escuelas Militar, Naval, de Aviación, de Carabineros y de Investigaciones Policiales, en lo que corresponda a estudios superiores, para otorgar títulos profesionales inherentes a la especificidad de su función militar o policial, en conformidad con la naturaleza de la enseñanza impartida y en la esfera de su compe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mantiene como inciso cuarto el actual segundo, que considera equivalentes dichos títulos profesionales y grados académicos a los de similares características que otorguen las otras instituciones de educación superior reconocidas por el Estado, como universidades e instituto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urante la discusión de esta Indicación, la Comisión fue partidaria de modificar el artículo 73 bis del modo que figura en el texto que os proponemos, para evitar conflictos de interpretación entre éste y el inciso cuarto descrito precedent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lo anterior, se tuvo presente que el inciso final del artículo 71 reconoce la equivalencia de los títulos y grados que confieren las instituciones de educación superior de que se trata, con los de similares características que otorguen otras entidades de educación superior reconocidas por el Estado, por lo que la certificación que podrá emitir el Ministerio de Educación respecto de dicha equivalencia sólo tiene por objeto constatar la similitud entre los estudios cursados en unas u otras instituciones, de manera de facilitar la inserción en el mundo laboral civil de quienes han obtenido los correspondientes títulos y grados en el ámbito castren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efecto, la Comisión en el texto que se propone para el artículo 73 bis entrega a un reglamento la determinación de las bases y el procedimiento a los que deberá ajustarse el Ministerio de Educación para establecer las referidas equivalenc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e entendido, la Comisión, por la unanimidad de sus miembros presentes, HH. Senadores señores Díez, Muñoz Barra, Ruiz-Esquide y Thayer, acordó introducir las modificaciones reseñadas en el citado artículo 73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w:t>
      </w:r>
      <w:r>
        <w:rPr/>
        <w:t xml:space="preserve"> </w:t>
      </w:r>
      <w:r>
        <w:rPr>
          <w:b/>
          <w:bCs/>
        </w:rPr>
        <w:t>Con idéntico quórum, la Indicación fue aprobada con enmiendas formales.</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mérito de los acuerdos precedentemente señalados, vuestra Comisión de Educación, Cultura, Ciencia y Tecnología tiene el honor de proponeros que aprobéis el proyecto de ley aprobado en general por el Senado, con las siguientes enmiendas, </w:t>
      </w:r>
      <w:r>
        <w:rPr>
          <w:b/>
          <w:bCs/>
        </w:rPr>
        <w:t xml:space="preserve">las que fueron acordadas por la unanimidad de los miembros presentes de la </w:t>
        <w:br/>
        <w:t>Comisión (4-0)</w:t>
      </w:r>
      <w:r>
        <w:rPr/>
        <w:t>:</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ículo único</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Letra a)</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 Sustituirla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se la letra d) del artículo 29,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cademia Nacional de Estudios Políticos y Estratégicos; Academias de Guerra y Politécnicas; Escuelas de Armas y Especialidades de las Fuerzas Armadas; Escuela Técnica Aeronáutica de la Dirección General de Aeronáutica Civil; Instituto Superior de Ciencias Policiales de Carabineros de Chile; Escuelas Matrices de Oficiales de las Fuerzas Armadas; Escuela de Carabineros y Escuela de Suboficiales de Carabineros de Chile, y Escuela de Investigaciones Policiales e Instituto Superior de la Policía de Investigaciones de Chile.”.”.</w:t>
      </w:r>
    </w:p>
    <w:p>
      <w:pPr>
        <w:pStyle w:val="Normal"/>
        <w:tabs>
          <w:tab w:val="clear" w:pos="708"/>
          <w:tab w:val="left" w:pos="2835" w:leader="none"/>
        </w:tabs>
        <w:jc w:val="both"/>
        <w:rPr/>
      </w:pPr>
      <w:r>
        <w:rPr/>
      </w:r>
    </w:p>
    <w:p>
      <w:pPr>
        <w:pStyle w:val="Normal"/>
        <w:tabs>
          <w:tab w:val="clear" w:pos="708"/>
          <w:tab w:val="left" w:pos="2835" w:leader="none"/>
        </w:tabs>
        <w:jc w:val="center"/>
        <w:rPr/>
      </w:pPr>
      <w:r>
        <w:rPr/>
        <w:t>(Indicación Nº 1)</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Letra b)</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la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stitúyese el epígrafe del párrafo 6º, por el siguiente: “Del reconocimiento oficial de los títulos y grados que otorgan los establecimientos de educación superior de las Fuerzas dependientes del Ministerio de Defensa Nacional.”.”.</w:t>
      </w:r>
    </w:p>
    <w:p>
      <w:pPr>
        <w:pStyle w:val="Normal"/>
        <w:tabs>
          <w:tab w:val="clear" w:pos="708"/>
          <w:tab w:val="left" w:pos="2835" w:leader="none"/>
        </w:tabs>
        <w:jc w:val="both"/>
        <w:rPr/>
      </w:pPr>
      <w:r>
        <w:rPr/>
      </w:r>
    </w:p>
    <w:p>
      <w:pPr>
        <w:pStyle w:val="Normal"/>
        <w:tabs>
          <w:tab w:val="clear" w:pos="708"/>
          <w:tab w:val="left" w:pos="2835" w:leader="none"/>
        </w:tabs>
        <w:jc w:val="center"/>
        <w:rPr/>
      </w:pPr>
      <w:r>
        <w:rPr/>
        <w:t>(Indicación Nº 2)</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Letra c)</w:t>
      </w:r>
    </w:p>
    <w:p>
      <w:pPr>
        <w:pStyle w:val="Normal"/>
        <w:tabs>
          <w:tab w:val="clear" w:pos="708"/>
          <w:tab w:val="left" w:pos="2835" w:leader="none"/>
        </w:tabs>
        <w:jc w:val="both"/>
        <w:rPr/>
      </w:pPr>
      <w:r>
        <w:rPr/>
      </w:r>
    </w:p>
    <w:p>
      <w:pPr>
        <w:pStyle w:val="Normal"/>
        <w:tabs>
          <w:tab w:val="clear" w:pos="708"/>
          <w:tab w:val="left" w:pos="2835" w:leader="none"/>
        </w:tabs>
        <w:jc w:val="both"/>
        <w:rPr/>
      </w:pPr>
      <w:r>
        <w:rPr/>
        <w:tab/>
        <w:t>- Consignarla con la siguiente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Reemplázase el artículo 71,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1.- Los establecimientos de educación superior de las Fuerzas Armadas, de la Dirección General de Aeronáutica Civil, de Carabineros y de la Policía de Investigaciones de Chile desarrollan actividades docentes, de investigación y extensión de nivel superior, cuyo objetivo fundamental es formar profesionales y técnicos con los conocimientos necesarios para el cumplimiento de las funciones que les encomienda el artículo 90 de la Constitución Polít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cademia Nacional de Estudios Políticos y Estratégicos desarrolla actividades de docencia, investigación y extensión, destinadas a incrementar los conocimientos en materias de defensa y seguridad del personal de las Fuerzas Armadas, de las Fuerzas de Orden y Seguridad Pública, de la Administración del Estado y del sector privado.”.”.</w:t>
      </w:r>
    </w:p>
    <w:p>
      <w:pPr>
        <w:pStyle w:val="Normal"/>
        <w:tabs>
          <w:tab w:val="clear" w:pos="708"/>
          <w:tab w:val="left" w:pos="2835" w:leader="none"/>
        </w:tabs>
        <w:jc w:val="both"/>
        <w:rPr/>
      </w:pPr>
      <w:r>
        <w:rPr/>
      </w:r>
    </w:p>
    <w:p>
      <w:pPr>
        <w:pStyle w:val="Normal"/>
        <w:tabs>
          <w:tab w:val="clear" w:pos="708"/>
          <w:tab w:val="left" w:pos="2835" w:leader="none"/>
        </w:tabs>
        <w:jc w:val="center"/>
        <w:rPr/>
      </w:pPr>
      <w:r>
        <w:rPr/>
        <w:t>(Indicación Nº 3)</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Letras d), e) y f)</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las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Sustitúyese el artículo 7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2.- Las Academias de Guerra de las Fuerzas Armadas, las Academias Politécnicas Militar, Naval y Aeronáutica, la Escuela Técnica de la Dirección General de Aeronáutica Civil, el Instituto Superior de Ciencias Policiales de Carabineros de Chile y el Instituto Superior de la Policía de Investigaciones de Chile podrán otorgar, además de títulos profesionales, toda clase de grados académicos.  En especial, podrán otorgar los grados de licenciado, magister y doctor en los ámbitos inherentes a sus respectivos quehacere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cademia Nacional de Estudios Políticos y Estratégicos podrá también otorgar toda clase de grados académ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la Escuela Militar, la Escuela Naval, la Escuela de Aviación, la Escuela de Carabineros y la Escuela de Investigaciones Policiales, en lo que corresponda a estudios superiores, podrán otorgar títulos profesionales propios de la especificidad de su función militar o policial, según sea el caso, de acuerdo con la naturaleza de la enseñanza impartida y en el ámbito de su compe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os títulos profesionales y grados académicos serán equivalentes, para todos los efectos legales, a los de similares características que otorguen las otras instituciones de educación reconocidas por el Estado, como universidades e institutos profesionales.”.”.</w:t>
      </w:r>
    </w:p>
    <w:p>
      <w:pPr>
        <w:pStyle w:val="Normal"/>
        <w:tabs>
          <w:tab w:val="clear" w:pos="708"/>
          <w:tab w:val="left" w:pos="2835" w:leader="none"/>
        </w:tabs>
        <w:jc w:val="both"/>
        <w:rPr/>
      </w:pPr>
      <w:r>
        <w:rPr/>
      </w:r>
    </w:p>
    <w:p>
      <w:pPr>
        <w:pStyle w:val="Normal"/>
        <w:tabs>
          <w:tab w:val="clear" w:pos="708"/>
          <w:tab w:val="left" w:pos="2835" w:leader="none"/>
        </w:tabs>
        <w:jc w:val="center"/>
        <w:rPr/>
      </w:pPr>
      <w:r>
        <w:rPr/>
        <w:t>(Indicación Nº 4)</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Letra g)</w:t>
      </w:r>
    </w:p>
    <w:p>
      <w:pPr>
        <w:pStyle w:val="Normal"/>
        <w:tabs>
          <w:tab w:val="clear" w:pos="708"/>
          <w:tab w:val="left" w:pos="2835" w:leader="none"/>
        </w:tabs>
        <w:jc w:val="center"/>
        <w:rPr/>
      </w:pPr>
      <w:r>
        <w:rPr/>
        <w:t>(Pasa a ser 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modificaciones.</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Letra h)</w:t>
      </w:r>
    </w:p>
    <w:p>
      <w:pPr>
        <w:pStyle w:val="Normal"/>
        <w:tabs>
          <w:tab w:val="clear" w:pos="708"/>
          <w:tab w:val="left" w:pos="2835" w:leader="none"/>
        </w:tabs>
        <w:jc w:val="center"/>
        <w:rPr/>
      </w:pPr>
      <w:r>
        <w:rPr/>
        <w:t>(Pasa a ser f))</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Reemplazarla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Agrégase el siguiente artículo 73 bis,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3 bis.- A petición del interesado, el Ministerio de Educación certificará la equivalencia de los títulos profesionales y técnicos conferidos por los establecimientos de enseñanza superior de la Defensa Nacional, con los de similares características que otorguen las demás instituciones de enseñanza superior reconocidas por el Estado. Un reglamento, dictado por decreto supremo de los Ministerios de Educación y de Defensa Nacional, regulará las bases y el procedimiento para establecer las referidas equivalencias, de conformidad con las disposiciones del presente párrafo.”.”.</w:t>
      </w:r>
    </w:p>
    <w:p>
      <w:pPr>
        <w:pStyle w:val="Normal"/>
        <w:tabs>
          <w:tab w:val="clear" w:pos="708"/>
          <w:tab w:val="left" w:pos="2835" w:leader="none"/>
        </w:tabs>
        <w:jc w:val="both"/>
        <w:rPr/>
      </w:pPr>
      <w:r>
        <w:rPr/>
      </w:r>
    </w:p>
    <w:p>
      <w:pPr>
        <w:pStyle w:val="Normal"/>
        <w:tabs>
          <w:tab w:val="clear" w:pos="708"/>
          <w:tab w:val="left" w:pos="2835" w:leader="none"/>
        </w:tabs>
        <w:jc w:val="center"/>
        <w:rPr/>
      </w:pPr>
      <w:r>
        <w:rPr/>
        <w:t>(Consecuencia Indicación Nº 4)</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ículo transitori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Reemplazar la expresión “Fuerzas de Orden y Seguridad Pública” por “Fuerzas dependientes del Ministerio de Defensa Nacional”.</w:t>
      </w:r>
    </w:p>
    <w:p>
      <w:pPr>
        <w:pStyle w:val="Normal"/>
        <w:tabs>
          <w:tab w:val="clear" w:pos="708"/>
          <w:tab w:val="left" w:pos="2835" w:leader="none"/>
        </w:tabs>
        <w:jc w:val="center"/>
        <w:rPr/>
      </w:pPr>
      <w:r>
        <w:rPr/>
      </w:r>
    </w:p>
    <w:p>
      <w:pPr>
        <w:pStyle w:val="Normal"/>
        <w:tabs>
          <w:tab w:val="clear" w:pos="708"/>
          <w:tab w:val="left" w:pos="2835" w:leader="none"/>
        </w:tabs>
        <w:jc w:val="center"/>
        <w:rPr/>
      </w:pPr>
      <w:r>
        <w:rPr/>
        <w:t>(Consecuencia Indicación Nº 2)</w:t>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proyecto de ley quedaría como sigu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único.- Introdúcense las siguientes modificaciones al Título III de la ley Nº 18.962, Orgánica Constitucional de Enseñanz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se la letra d) del artículo 29,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 </w:t>
      </w:r>
      <w:r>
        <w:rPr>
          <w:b/>
          <w:bCs/>
        </w:rPr>
        <w:t>A</w:t>
      </w:r>
      <w:r>
        <w:rPr/>
        <w:t xml:space="preserve">cademia Nacional de Estudios Políticos y Estratégicos; </w:t>
      </w:r>
      <w:r>
        <w:rPr>
          <w:b/>
          <w:bCs/>
        </w:rPr>
        <w:t>A</w:t>
      </w:r>
      <w:r>
        <w:rPr/>
        <w:t>cademia</w:t>
      </w:r>
      <w:r>
        <w:rPr>
          <w:b/>
          <w:bCs/>
        </w:rPr>
        <w:t>s</w:t>
      </w:r>
      <w:r>
        <w:rPr/>
        <w:t xml:space="preserve"> de Guerra y Politécnica</w:t>
      </w:r>
      <w:r>
        <w:rPr>
          <w:b/>
          <w:bCs/>
        </w:rPr>
        <w:t>s</w:t>
      </w:r>
      <w:r>
        <w:rPr/>
        <w:t xml:space="preserve">; </w:t>
      </w:r>
      <w:r>
        <w:rPr>
          <w:b/>
          <w:bCs/>
        </w:rPr>
        <w:t>E</w:t>
      </w:r>
      <w:r>
        <w:rPr/>
        <w:t xml:space="preserve">scuelas de Armas y Especialidades de las Fuerzas Armadas; </w:t>
      </w:r>
      <w:r>
        <w:rPr>
          <w:b/>
          <w:bCs/>
        </w:rPr>
        <w:t>E</w:t>
      </w:r>
      <w:r>
        <w:rPr/>
        <w:t xml:space="preserve">scuela Técnica Aeronáutica de la Dirección General de Aeronáutica Civil; </w:t>
      </w:r>
      <w:r>
        <w:rPr>
          <w:b/>
          <w:bCs/>
        </w:rPr>
        <w:t>I</w:t>
      </w:r>
      <w:r>
        <w:rPr/>
        <w:t xml:space="preserve">nstituto Superior de Ciencias Policiales de Carabineros de Chile; </w:t>
      </w:r>
      <w:r>
        <w:rPr>
          <w:b/>
          <w:bCs/>
        </w:rPr>
        <w:t>E</w:t>
      </w:r>
      <w:r>
        <w:rPr/>
        <w:t xml:space="preserve">scuelas Matrices de Oficiales de las Fuerzas Armadas; </w:t>
      </w:r>
      <w:r>
        <w:rPr>
          <w:b/>
          <w:bCs/>
        </w:rPr>
        <w:t>E</w:t>
      </w:r>
      <w:r>
        <w:rPr/>
        <w:t xml:space="preserve">scuela de Carabineros y </w:t>
      </w:r>
      <w:r>
        <w:rPr>
          <w:b/>
          <w:bCs/>
        </w:rPr>
        <w:t>E</w:t>
      </w:r>
      <w:r>
        <w:rPr/>
        <w:t xml:space="preserve">scuela de Suboficiales de Carabineros de Chile, y </w:t>
      </w:r>
      <w:r>
        <w:rPr>
          <w:b/>
          <w:bCs/>
        </w:rPr>
        <w:t>E</w:t>
      </w:r>
      <w:r>
        <w:rPr/>
        <w:t xml:space="preserve">scuela de Investigaciones Policiales e </w:t>
      </w:r>
      <w:r>
        <w:rPr>
          <w:b/>
          <w:bCs/>
        </w:rPr>
        <w:t>I</w:t>
      </w:r>
      <w:r>
        <w:rPr/>
        <w:t>nstituto Superior de la Policía de Investigaciones de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b) Sustitúyese el epígrafe del párrafo </w:t>
      </w:r>
      <w:r>
        <w:rPr>
          <w:b/>
          <w:bCs/>
        </w:rPr>
        <w:t>6º</w:t>
      </w:r>
      <w:r>
        <w:rPr/>
        <w:t>, por el siguiente: “Del reconocimiento oficial de los títulos y grados que otorgan los establecimientos de educación superior de las Fuerzas dependientes del Ministerio de Defensa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Reemplázase el artículo 71,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1.- Los establecimientos de educación superior de las Fuerzas Armadas, de la Dirección General de Aeronáutica Civil, de Carabineros y de la Policía de Investigaciones de Chile desarrollan actividades docentes, de investigación y extensión de nivel superior, cuyo objetivo fundamental es formar profesionales y técnicos con los conocimientos necesarios para el cumplimiento de las funciones que les encomienda el artículo 90 de la Constitución Polít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Academia Nacional de Estudios Políticos y Estratégicos desarrolla actividades de docencia, investigación y extensión, destinadas a incrementar los conocimientos en materias de defensa y seguridad del personal de las Fuerzas Armadas, de las Fuerzas de Orden y Seguridad Pública, de la Administración del Estado y del </w:t>
      </w:r>
      <w:r>
        <w:rPr>
          <w:b/>
          <w:bCs/>
        </w:rPr>
        <w:t>s</w:t>
      </w:r>
      <w:r>
        <w:rPr/>
        <w:t xml:space="preserve">ector </w:t>
      </w:r>
      <w:r>
        <w:rPr>
          <w:b/>
          <w:bCs/>
        </w:rPr>
        <w:t>p</w:t>
      </w:r>
      <w:r>
        <w:rPr/>
        <w:t>riv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Sustitúyese el artículo 7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72.- Las Academias de Guerra de las Fuerzas Armadas, las Academias Politécnicas Militar, Naval </w:t>
      </w:r>
      <w:r>
        <w:rPr>
          <w:b/>
          <w:bCs/>
        </w:rPr>
        <w:t>y</w:t>
      </w:r>
      <w:r>
        <w:rPr/>
        <w:t xml:space="preserve"> Aeronáutica, la Escuela Técnica de la Dirección General de Aeronáutica Civil, el Instituto Superior de Ciencias Policiales de Carabineros de Chile y el Instituto Superior de la Policía de Investigaciones de Chile podrán otorgar, además de títulos profesionales, toda clase de grados académicos.  En especial, podrán otorgar </w:t>
      </w:r>
      <w:r>
        <w:rPr>
          <w:b/>
          <w:bCs/>
        </w:rPr>
        <w:t>los</w:t>
      </w:r>
      <w:r>
        <w:rPr/>
        <w:t xml:space="preserve"> grado</w:t>
      </w:r>
      <w:r>
        <w:rPr>
          <w:b/>
          <w:bCs/>
        </w:rPr>
        <w:t>s</w:t>
      </w:r>
      <w:r>
        <w:rPr/>
        <w:t xml:space="preserve"> de licenciado, magister y doctor en los ámbitos inherentes a sus respectivos quehacere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cademia Nacional de Estudios Políticos y Estratégicos podrá también otorgar toda clase de grados académ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simismo, la Escuela Militar, la Escuela Naval, la Escuela de Aviación, la Escuela de Carabineros y la Escuela de Investigaciones Policiales, en lo que corresponda a estudios superiores, podrán otorgar títulos profesionales propios de la especificidad de su función militar o policial, según </w:t>
      </w:r>
      <w:r>
        <w:rPr>
          <w:b/>
          <w:bCs/>
        </w:rPr>
        <w:t>sea el caso</w:t>
      </w:r>
      <w:r>
        <w:rPr/>
        <w:t>, de acuerdo con la naturaleza de la enseñanza impartida y en el ámbito de su compe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os títulos profesionales y grados académicos serán equivalentes, para todos los efectos legales, a los de similares características que otorguen las otras instituciones de educación reconocidas por el Estado, como universidades e instituto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w:t>
      </w:r>
      <w:r>
        <w:rPr/>
        <w:t>) Intercálanse en el inciso primero del artículo 73, entre la palabra “Escuela” y la expresión “de Carabineros”, las locuciones “de Subofi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f</w:t>
      </w:r>
      <w:r>
        <w:rPr/>
        <w:t>) Agrégase el siguiente artículo 73 bis,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73 bis.- </w:t>
      </w:r>
      <w:r>
        <w:rPr>
          <w:b/>
          <w:bCs/>
        </w:rPr>
        <w:t>A petición del interesado,</w:t>
      </w:r>
      <w:r>
        <w:rPr/>
        <w:t xml:space="preserve"> el Ministerio de Educación certificará la equivalencia de los títulos profesionales y técnicos conferidos por los establecimientos de enseñanza superior de la Defensa Nacional, con los de similares características que otorguen las demás instituciones de enseñanza superior reconocidas por el Estado</w:t>
      </w:r>
      <w:r>
        <w:rPr>
          <w:b/>
          <w:bCs/>
        </w:rPr>
        <w:t xml:space="preserve">. Un reglamento, dictado por decreto supremo de los Ministerios de Educación y de Defensa Nacional, regulará las bases y el procedimiento para establecer las referidas equivalencias, </w:t>
      </w:r>
      <w:r>
        <w:rPr/>
        <w:t>de conformidad con las disposiciones de</w:t>
      </w:r>
      <w:r>
        <w:rPr>
          <w:b/>
          <w:bCs/>
        </w:rPr>
        <w:t xml:space="preserve">l presente </w:t>
      </w:r>
      <w:r>
        <w:rPr/>
        <w:t>párraf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transitorio.- Los establecimientos de educación superior de las Fuerzas </w:t>
      </w:r>
      <w:r>
        <w:rPr>
          <w:b/>
          <w:bCs/>
        </w:rPr>
        <w:t xml:space="preserve">dependientes del Ministerio de Defensa Nacional </w:t>
      </w:r>
      <w:r>
        <w:rPr/>
        <w:t>a que se refiere la presente ley, podrán convalidar aquellos títulos profesionales y técnicos que hubieren otorgado con anterioridad a la fecha de publicación de esta normativa, en el ámbito de sus respectivas competencias y de conformidad con sus correspondientes normas orgánicas y de funcionamien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ones celebradas los días 7 y 21 de enero de 1998, con asistencia de los HH. Senadores señores Roberto Muñoz Barra (Presidente), Sergio Díez Urzúa, Mariano Ruiz-Esquide Jara y William Thayer Artea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1 de enero de 199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ELICA BENNETT GUZMAN</w:t>
      </w:r>
    </w:p>
    <w:p>
      <w:pPr>
        <w:pStyle w:val="Normal"/>
        <w:tabs>
          <w:tab w:val="clear" w:pos="708"/>
          <w:tab w:val="left" w:pos="2835" w:leader="none"/>
        </w:tabs>
        <w:jc w:val="both"/>
        <w:rPr/>
      </w:pPr>
      <w:r>
        <w:rPr/>
        <w:tab/>
        <w:t xml:space="preserve">                    Secretar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rPr/>
      </w:pPr>
      <w:r>
        <w:rPr/>
      </w:r>
    </w:p>
    <w:p>
      <w:pPr>
        <w:pStyle w:val="Normal"/>
        <w:tabs>
          <w:tab w:val="clear" w:pos="708"/>
          <w:tab w:val="left" w:pos="2835" w:leader="none"/>
        </w:tabs>
        <w:jc w:val="both"/>
        <w:rPr>
          <w:sz w:val="28"/>
          <w:szCs w:val="28"/>
        </w:rPr>
      </w:pPr>
      <w:r>
        <w:rPr>
          <w:sz w:val="28"/>
          <w:szCs w:val="28"/>
        </w:rPr>
      </w:r>
      <w:r>
        <w:br w:type="page"/>
      </w:r>
    </w:p>
    <w:p>
      <w:pPr>
        <w:pStyle w:val="Normal"/>
        <w:tabs>
          <w:tab w:val="clear" w:pos="708"/>
          <w:tab w:val="left" w:pos="2835" w:leader="none"/>
        </w:tabs>
        <w:jc w:val="both"/>
        <w:rPr>
          <w:sz w:val="28"/>
          <w:szCs w:val="28"/>
        </w:rPr>
      </w:pPr>
      <w:r>
        <w:rPr>
          <w:sz w:val="28"/>
          <w:szCs w:val="28"/>
        </w:rPr>
      </w:r>
    </w:p>
    <w:p>
      <w:pPr>
        <w:pStyle w:val="Normal"/>
        <w:jc w:val="center"/>
        <w:rPr>
          <w:b/>
          <w:b/>
          <w:bCs/>
        </w:rPr>
      </w:pPr>
      <w:r>
        <w:rPr>
          <w:b/>
          <w:bCs/>
        </w:rPr>
        <w:t>IND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tab/>
        <w:tab/>
        <w:tab/>
        <w:tab/>
        <w:tab/>
        <w:t>Páginas</w:t>
      </w:r>
    </w:p>
    <w:p>
      <w:pPr>
        <w:pStyle w:val="Normal"/>
        <w:jc w:val="center"/>
        <w:rPr>
          <w:b/>
          <w:b/>
          <w:bCs/>
        </w:rPr>
      </w:pPr>
      <w:r>
        <w:rPr>
          <w:b/>
          <w:bCs/>
        </w:rPr>
      </w:r>
    </w:p>
    <w:p>
      <w:pPr>
        <w:pStyle w:val="Normal"/>
        <w:jc w:val="both"/>
        <w:rPr>
          <w:b/>
          <w:b/>
          <w:bCs/>
        </w:rPr>
      </w:pPr>
      <w:r>
        <w:rPr>
          <w:b/>
          <w:bCs/>
        </w:rPr>
      </w:r>
    </w:p>
    <w:p>
      <w:pPr>
        <w:pStyle w:val="Normal"/>
        <w:jc w:val="both"/>
        <w:rPr/>
      </w:pPr>
      <w:r>
        <w:rPr/>
        <w:t>Normas para cuya aprobación</w:t>
      </w:r>
    </w:p>
    <w:p>
      <w:pPr>
        <w:pStyle w:val="Normal"/>
        <w:jc w:val="both"/>
        <w:rPr/>
      </w:pPr>
      <w:r>
        <w:rPr/>
        <w:t>se requiere quórum especial</w:t>
        <w:tab/>
        <w:tab/>
        <w:tab/>
        <w:tab/>
        <w:t>1</w:t>
      </w:r>
    </w:p>
    <w:p>
      <w:pPr>
        <w:pStyle w:val="Normal"/>
        <w:jc w:val="both"/>
        <w:rPr/>
      </w:pPr>
      <w:r>
        <w:rPr/>
      </w:r>
    </w:p>
    <w:p>
      <w:pPr>
        <w:pStyle w:val="Normal"/>
        <w:jc w:val="both"/>
        <w:rPr/>
      </w:pPr>
      <w:r>
        <w:rPr/>
        <w:t>Constancias de conformidad</w:t>
      </w:r>
    </w:p>
    <w:p>
      <w:pPr>
        <w:pStyle w:val="Normal"/>
        <w:jc w:val="both"/>
        <w:rPr/>
      </w:pPr>
      <w:r>
        <w:rPr/>
        <w:t>al artículo 124 del Reglamento</w:t>
        <w:tab/>
        <w:tab/>
        <w:tab/>
        <w:tab/>
        <w:t>2</w:t>
      </w:r>
    </w:p>
    <w:p>
      <w:pPr>
        <w:pStyle w:val="Normal"/>
        <w:jc w:val="both"/>
        <w:rPr/>
      </w:pPr>
      <w:r>
        <w:rPr/>
      </w:r>
    </w:p>
    <w:p>
      <w:pPr>
        <w:pStyle w:val="Normal"/>
        <w:jc w:val="both"/>
        <w:rPr/>
      </w:pPr>
      <w:r>
        <w:rPr/>
        <w:t>Análisis de las Indicaciones</w:t>
        <w:tab/>
        <w:tab/>
        <w:tab/>
        <w:tab/>
        <w:t>2 y ss.</w:t>
      </w:r>
    </w:p>
    <w:p>
      <w:pPr>
        <w:pStyle w:val="Normal"/>
        <w:jc w:val="both"/>
        <w:rPr/>
      </w:pPr>
      <w:r>
        <w:rPr/>
      </w:r>
    </w:p>
    <w:p>
      <w:pPr>
        <w:pStyle w:val="Normal"/>
        <w:jc w:val="both"/>
        <w:rPr/>
      </w:pPr>
      <w:r>
        <w:rPr/>
        <w:t>Capítulo de modificaciones</w:t>
        <w:tab/>
        <w:tab/>
        <w:tab/>
        <w:tab/>
        <w:t>6 y ss.</w:t>
      </w:r>
    </w:p>
    <w:p>
      <w:pPr>
        <w:pStyle w:val="Normal"/>
        <w:jc w:val="both"/>
        <w:rPr/>
      </w:pPr>
      <w:r>
        <w:rPr/>
      </w:r>
    </w:p>
    <w:p>
      <w:pPr>
        <w:pStyle w:val="Normal"/>
        <w:jc w:val="both"/>
        <w:rPr/>
      </w:pPr>
      <w:r>
        <w:rPr/>
        <w:t>Texto del proyecto de ley</w:t>
        <w:tab/>
        <w:tab/>
        <w:tab/>
        <w:tab/>
        <w:tab/>
        <w:t>9 y ss.</w:t>
      </w:r>
    </w:p>
    <w:p>
      <w:pPr>
        <w:pStyle w:val="Normal"/>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786-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que</w:t>
      </w:r>
      <w:r>
        <w:rPr/>
        <w:t xml:space="preserve"> </w:t>
      </w:r>
      <w:r>
        <w:rPr>
          <w:rFonts w:eastAsia="Courier" w:cs="Courier" w:ascii="Courier" w:hAnsi="Courier"/>
        </w:rPr>
        <w:t xml:space="preserve">modifica la ley </w:t>
        <w:br/>
        <w:t>Nº 18.962, Orgánica Constitucional de Enseñanza, incorporando a los establecimientos que indica como entidades de educación superior reconocidas por el Estad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Tanto en general como en particular, el proyecto fue aprobado por unanimidad.</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15 de mayo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Segundo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a) El numeral 11 del artículo 19 de la Constitución Política, que garantiza la libertad de enseñanza.  Agrega que una ley orgánica constitucional establecerá los requisitos para el reconocimiento oficial de los establecimientos educacionales de todo nivel.</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b) El Título III de la ley Nº 18.962, Orgánica Constitucional de Enseñanza, cuyo epígrafe es “Del reconocimiento oficial del Estado a las instituciones de educación superior”.</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c) La ley Nº 18.948, Orgánica Constitucional de las Fuerzas Armadas, en especial el Párrafo 2º del Título II sobre Carrera Profesional, cuyo epígrafe es “De la formación, perfeccionamiento y capacitación”.</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d) La ley Nº 6.180, que creó la Escuela Técnica de Investigacion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e) El decreto supremo Nº 710, de 1967, que aprueba el Reglamento de la Escuela Técnica de Investigacion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f) El decreto supremo Nº 229, del Ministerio de Defensa Nacional, de 1980, que aprueba el Reglamento Orgánico de la Escuela de Carabineros de Chile Nº 4.</w:t>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w:t>
        <w:tab/>
        <w:t xml:space="preserve">ESTRUCTURA DEL PROYECTO PROPUESTO POR LA COMISION: </w:t>
      </w:r>
      <w:r>
        <w:rPr>
          <w:rFonts w:eastAsia="Courier" w:cs="Courier" w:ascii="Courier" w:hAnsi="Courier"/>
          <w:sz w:val="24"/>
          <w:szCs w:val="24"/>
        </w:rPr>
        <w:t>Consta de un artículo permanente, compuesto de seis literales, y uno transitori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794" w:hanging="794"/>
        <w:jc w:val="both"/>
        <w:rPr>
          <w:rFonts w:ascii="Courier" w:hAnsi="Courier" w:eastAsia="Courier" w:cs="Courier"/>
        </w:rPr>
      </w:pPr>
      <w:r>
        <w:rPr>
          <w:rFonts w:eastAsia="Courier" w:cs="Courier" w:ascii="Courier" w:hAnsi="Courier"/>
        </w:rPr>
        <w:tab/>
        <w:t>a) Incorporar como entidades de educación superior reconocidas por el Estado, en el cuerpo de la ley Nº 18.962, a la Academia Nacional de Estudios Políticos y Estratégicos, las Escuelas Matrices de Oficiales de las Fuerzas Armadas, la Escuela de Investigaciones Policiales, al Instituto Superior de la Policía de Investigaciones de Chile y a la Escuela de Suboficiales de Carabineros.</w:t>
      </w:r>
    </w:p>
    <w:p>
      <w:pPr>
        <w:pStyle w:val="Normal"/>
        <w:tabs>
          <w:tab w:val="clear" w:pos="708"/>
          <w:tab w:val="left" w:pos="2268" w:leader="none"/>
        </w:tabs>
        <w:ind w:left="794" w:hanging="794"/>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794" w:hanging="794"/>
        <w:jc w:val="both"/>
        <w:rPr>
          <w:rFonts w:ascii="Courier" w:hAnsi="Courier" w:eastAsia="Courier" w:cs="Courier"/>
        </w:rPr>
      </w:pPr>
      <w:r>
        <w:rPr>
          <w:rFonts w:eastAsia="Courier" w:cs="Courier" w:ascii="Courier" w:hAnsi="Courier"/>
        </w:rPr>
        <w:tab/>
        <w:t>b) Facultar a las Escuelas Militar, Naval, de Aviación, de Carabineros y de Investigaciones Policiales y a la Academia Nacional de Estudios Políticos y Estratégicos para otorgar títulos profesionales, de aquellos que no requieren licenciatura previ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II.</w:t>
        <w:tab/>
        <w:t>NORMAS DE QUORUM ESPECIAL:</w:t>
      </w:r>
    </w:p>
    <w:p>
      <w:pPr>
        <w:pStyle w:val="Normal"/>
        <w:tabs>
          <w:tab w:val="clear" w:pos="708"/>
          <w:tab w:val="left" w:pos="226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sz w:val="24"/>
          <w:szCs w:val="24"/>
        </w:rPr>
        <w:tab/>
        <w:t>- Los artículos único y transitorio son de rango orgánico constitucional.</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III.</w:t>
        <w:tab/>
        <w:t>ACUERDOS:</w:t>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ab/>
      </w:r>
      <w:r>
        <w:rPr>
          <w:rFonts w:eastAsia="Courier" w:cs="Courier" w:ascii="Courier" w:hAnsi="Courier"/>
          <w:sz w:val="24"/>
          <w:szCs w:val="24"/>
        </w:rPr>
        <w:t>- Indicación Nº 1: Aprobada por unanimidad 4-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 Indicación Nº 2: Aprobada por unanimidad 4-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 Indicación Nº 3: Aprobada por unanimidad 4-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 Indicación Nº 4: Aprobada por unanimidad 4-0.</w:t>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center"/>
        <w:rPr>
          <w:rFonts w:ascii="Courier" w:hAnsi="Courier" w:eastAsia="Courier" w:cs="Courier"/>
          <w:sz w:val="24"/>
          <w:szCs w:val="24"/>
        </w:rPr>
      </w:pPr>
      <w:r>
        <w:rPr>
          <w:rFonts w:eastAsia="Courier" w:cs="Courier" w:ascii="Courier" w:hAnsi="Courier"/>
          <w:sz w:val="24"/>
          <w:szCs w:val="24"/>
        </w:rPr>
        <w:t>M. ANGELICA BENNETT GUZMAN</w:t>
      </w:r>
    </w:p>
    <w:p>
      <w:pPr>
        <w:pStyle w:val="Normal"/>
        <w:ind w:left="851" w:hanging="851"/>
        <w:jc w:val="center"/>
        <w:rPr>
          <w:sz w:val="32"/>
          <w:szCs w:val="32"/>
        </w:rPr>
      </w:pPr>
      <w:r>
        <w:rPr>
          <w:rFonts w:eastAsia="Courier" w:cs="Courier" w:ascii="Courier" w:hAnsi="Courier"/>
          <w:sz w:val="24"/>
          <w:szCs w:val="24"/>
        </w:rPr>
        <w:t>Secretari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21 de enero de 1998.</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tabs>
          <w:tab w:val="clear" w:pos="708"/>
          <w:tab w:val="left" w:pos="2835" w:leader="none"/>
        </w:tabs>
        <w:jc w:val="center"/>
        <w:rPr>
          <w:rFonts w:ascii="Courier" w:hAnsi="Courier" w:eastAsia="Courier" w:cs="Courier"/>
          <w:sz w:val="32"/>
          <w:szCs w:val="32"/>
        </w:rPr>
      </w:pPr>
      <w:r>
        <w:rPr>
          <w:rFonts w:eastAsia="Courier" w:cs="Courier" w:ascii="Courier" w:hAnsi="Courier"/>
          <w:sz w:val="32"/>
          <w:szCs w:val="32"/>
        </w:rPr>
      </w:r>
    </w:p>
    <w:p>
      <w:pPr>
        <w:pStyle w:val="Normal"/>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1:34:00Z</dcterms:created>
  <dc:creator>CONGRESO NACIONAL-Oficina de Modernizaci�n</dc:creator>
  <dc:description/>
  <dc:language>en-US</dc:language>
  <cp:lastModifiedBy>CONGRESO NACIONAL-Oficina de Modernizaci�n</cp:lastModifiedBy>
  <dcterms:modified xsi:type="dcterms:W3CDTF">1998-04-06T15:37:00Z</dcterms:modified>
  <cp:revision>2</cp:revision>
  <dc:subject/>
  <dc:title>BOLETIN N� 1</dc:title>
</cp:coreProperties>
</file>