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Of. N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nt.: ML-12.491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antiago, 8 de abril de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Ese H. Senado, por oficio Nº 10.582, ha remitido a esta Corte Suprema el proyecto de ley ya aprobado por la H. Cámara de Diputados que regula la constitución jurídica y funcionamiento de la iglesias y organizaciones religiosas solicitando, atendido lo dispuesto en el artículo 74 de la Constitución Política, un informe de esta Corte Suprema toda vez que él se refiere a materias que dicen relación con la organización y atribuciones de los Tribunales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Impuesto el Tribunal Pleno de esta Corte Suprema de la materia consultada, en sesión del día 4 de abril en curso, presidida por el titular que suscribe y con la asistencia de los Ministros señores Aburto, Faúndez, Dávila, Béraud, Toro, Araya, Valenzuela, Alvarez, Bañados, Carrasco, Correa, Garrido, Navas y Libedinsky, acordó manifestar a V.S. que esta Corte Suprema no tiene observaciones que formular al referido proyecto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aluda atentamente a V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SERVANDO JORDAN LOPEZ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OS MENESES PIZARRO</w:t>
      </w:r>
    </w:p>
    <w:p>
      <w:pPr>
        <w:pStyle w:val="Normal"/>
        <w:rPr/>
      </w:pPr>
      <w:r>
        <w:rPr/>
        <w:tab/>
        <w:t xml:space="preserve">  SECRET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SEÑOR</w:t>
      </w:r>
    </w:p>
    <w:p>
      <w:pPr>
        <w:pStyle w:val="Normal"/>
        <w:rPr/>
      </w:pPr>
      <w:r>
        <w:rPr/>
        <w:t>PRESIDENTE DEL</w:t>
      </w:r>
    </w:p>
    <w:p>
      <w:pPr>
        <w:pStyle w:val="Normal"/>
        <w:rPr/>
      </w:pPr>
      <w:r>
        <w:rPr/>
        <w:t>H.  SENADO</w:t>
      </w:r>
    </w:p>
    <w:p>
      <w:pPr>
        <w:pStyle w:val="Normal"/>
        <w:rPr/>
      </w:pPr>
      <w:r>
        <w:rPr/>
        <w:t>VALPARAISO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PLANTILL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6T12:54:00Z</dcterms:created>
  <dc:creator>CONGRESO NACIONAL-Oficina de Modernizaci�n</dc:creator>
  <dc:description/>
  <dc:language>en-US</dc:language>
  <cp:lastModifiedBy>CONGRESO NACIONAL-Oficina de Modernizaci�n</cp:lastModifiedBy>
  <dcterms:modified xsi:type="dcterms:W3CDTF">1998-04-06T12:55:00Z</dcterms:modified>
  <cp:revision>2</cp:revision>
  <dc:subject/>
  <dc:title/>
</cp:coreProperties>
</file>