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LEY QUE MODIFICA LA LEY SOBRE REGISTRO CIVIL, N° 4.808, EN LA FORMA QUE INDICA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lang w:val="es-MX"/>
        </w:rPr>
      </w:pPr>
      <w:r>
        <w:rPr>
          <w:rFonts w:cs="Courier New" w:ascii="Courier New" w:hAnsi="Courier New"/>
          <w:b/>
          <w:bCs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lang w:val="es-MX"/>
        </w:rPr>
      </w:pPr>
      <w:r>
        <w:rPr>
          <w:rFonts w:cs="Courier New" w:ascii="Courier New" w:hAnsi="Courier New"/>
          <w:b/>
          <w:bCs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CONSIDERANDO:</w:t>
      </w:r>
    </w:p>
    <w:p>
      <w:pPr>
        <w:pStyle w:val="Normal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Textoindependiente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- Que la ley sobre Registro Civil actualmente vigente en nuestro país, establece una serie de normas respecto de las posibilidades con las que cuenta el padre, la madre o ambos padres, según corresponda en cada caso, en lo relativo a los nombre y apellidos con los que desean identificar a su hijo o hija.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2.- Que, la experiencia comparada de diversos países entre los que se cuentan Estados Unidos, Francia, Alemania, Austria y Holanda señala que se suele entregar a los padres la posibilidad de legarle a su hijo o hija, indistintamente, el apellido del padre, de la madre o ambos en el orden en el que lo acuerden los padres si así desean hacerlo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 xml:space="preserve">3.- Que, nuestro país ha dado importantes señales y pasos concretos en la dirección de avanzar en la igualdad de oportunidades para las mujeres y también para las madres, y estimamos que una reforma como la que enunciamos se enmarca plena y perfectamente en lo descrito anteriormente, ya que en la actualidad en Chile no se permite que, si los padres de común acuerdo así lo desean, le puedan legar sus apellidos a sus hijos en un orden distinto al que establece la ley y la práctica histórica, derecho que debiera estar garantizado a los padres que por las más diversas razones puedan así querer disponerlo, bajo el principio de libertad que debe regir en toda sociedad y Estado de Derecho.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Por tanto, venimos en presentar el siguiente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Heading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LEY</w:t>
      </w:r>
    </w:p>
    <w:p>
      <w:pPr>
        <w:pStyle w:val="Normal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  <w:lang w:val="es-MX"/>
        </w:rPr>
      </w:pPr>
      <w:r>
        <w:rPr>
          <w:rFonts w:cs="Courier New" w:ascii="Courier New" w:hAnsi="Courier New"/>
          <w:b/>
          <w:bCs/>
          <w:lang w:val="es-MX"/>
        </w:rPr>
        <w:t xml:space="preserve">1.- Artículo único: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  <w:lang w:val="es-MX"/>
        </w:rPr>
      </w:pPr>
      <w:r>
        <w:rPr>
          <w:rFonts w:cs="Courier New" w:ascii="Courier New" w:hAnsi="Courier New"/>
          <w:b/>
          <w:bCs/>
          <w:lang w:val="es-MX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  <w:lang w:val="es-MX"/>
        </w:rPr>
      </w:pPr>
      <w:r>
        <w:rPr>
          <w:rFonts w:cs="Courier New" w:ascii="Courier New" w:hAnsi="Courier New"/>
          <w:b/>
          <w:bCs/>
          <w:lang w:val="es-MX"/>
        </w:rPr>
        <w:t>Agréguese el siguiente inciso tercero nuevo, al artículo 31 de la Ley N° 4.808, sobre Registro Civil, pasando el actual inciso tercero a ser inciso cuarto y final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  <w:lang w:val="es-MX"/>
        </w:rPr>
      </w:pPr>
      <w:r>
        <w:rPr>
          <w:rFonts w:cs="Courier New" w:ascii="Courier New" w:hAnsi="Courier New"/>
          <w:b/>
          <w:bCs/>
          <w:lang w:val="es-MX"/>
        </w:rPr>
      </w:r>
    </w:p>
    <w:p>
      <w:pPr>
        <w:pStyle w:val="Textoindependiente3"/>
        <w:rPr/>
      </w:pPr>
      <w:r>
        <w:rPr/>
        <w:t>“</w:t>
      </w:r>
      <w:r>
        <w:rPr/>
        <w:t>Podrán los padres expresar, de común acuerdo, al momento de inscribir el nacimiento y siempre que ambos reconozcan al hijo como suyo, su voluntad de que el apellido de la madre anteceda al apellido del padre del hijo o hija, caso en el cual el Oficial del Registro Civil deberá dejar testimonio de este hecho y proceder en conformidad a lo solicitado por los padres”.</w:t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  <w:bCs/>
          <w:lang w:val="es-MX"/>
        </w:rPr>
      </w:pPr>
      <w:r>
        <w:rPr>
          <w:rFonts w:cs="Courier New" w:ascii="Courier New" w:hAnsi="Courier New"/>
          <w:b/>
          <w:bCs/>
          <w:lang w:val="es-MX"/>
        </w:rPr>
      </w:r>
    </w:p>
    <w:p>
      <w:pPr>
        <w:pStyle w:val="Normal"/>
        <w:rPr>
          <w:rFonts w:ascii="Courier New" w:hAnsi="Courier New" w:cs="Courier New"/>
          <w:b/>
          <w:b/>
          <w:bCs/>
          <w:lang w:val="es-MX"/>
        </w:rPr>
      </w:pPr>
      <w:r>
        <w:rPr>
          <w:rFonts w:cs="Courier New" w:ascii="Courier New" w:hAnsi="Courier New"/>
          <w:b/>
          <w:bCs/>
          <w:lang w:val="es-MX"/>
        </w:rPr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lang w:val="es-MX"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rFonts w:ascii="Courier New" w:hAnsi="Courier New" w:cs="Courier New"/>
      <w:b/>
      <w:bCs/>
      <w:lang w:val="es-M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20:19:00Z</dcterms:created>
  <dc:creator>..</dc:creator>
  <dc:description/>
  <dc:language>en-US</dc:language>
  <cp:lastModifiedBy>HMorales</cp:lastModifiedBy>
  <dcterms:modified xsi:type="dcterms:W3CDTF">2005-03-15T20:19:00Z</dcterms:modified>
  <cp:revision>2</cp:revision>
  <dc:subject/>
  <dc:title>PROYECTO DE LEY QUE MODIFICA LA LEY SOBRE REGISTRO CIVIL EN LA FORMA QUE INDICA</dc:title>
</cp:coreProperties>
</file>