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t>SUSPENDE PRESCRIPCIÓN DE ACCIÓN PENAL EN CASOS DE DELITOS</w:t>
      </w:r>
    </w:p>
    <w:p>
      <w:pPr>
        <w:pStyle w:val="Normal"/>
        <w:jc w:val="both"/>
        <w:rPr>
          <w:rFonts w:ascii="Arial" w:hAnsi="Arial" w:cs="Arial"/>
          <w:sz w:val="24"/>
          <w:lang w:val="es-ES_tradnl"/>
        </w:rPr>
      </w:pPr>
      <w:r>
        <w:rPr>
          <w:rFonts w:cs="Arial" w:ascii="Arial" w:hAnsi="Arial"/>
          <w:sz w:val="24"/>
          <w:lang w:val="es-ES_tradnl"/>
        </w:rPr>
        <w:t>SEXUALES COMETIDOS CONTRA MENORES DE EDAD.</w:t>
      </w:r>
    </w:p>
    <w:p>
      <w:pPr>
        <w:pStyle w:val="Normal"/>
        <w:jc w:val="both"/>
        <w:rPr>
          <w:rFonts w:ascii="Arial" w:hAnsi="Arial" w:cs="Arial"/>
          <w:sz w:val="24"/>
          <w:lang w:val="es-ES_tradnl"/>
        </w:rPr>
      </w:pPr>
      <w:r>
        <w:rPr>
          <w:rFonts w:cs="Arial" w:ascii="Arial" w:hAnsi="Arial"/>
          <w:sz w:val="24"/>
          <w:lang w:val="es-ES_tradnl"/>
        </w:rPr>
      </w:r>
    </w:p>
    <w:p>
      <w:pPr>
        <w:pStyle w:val="Heading1"/>
        <w:jc w:val="both"/>
        <w:rPr/>
      </w:pPr>
      <w:r>
        <w:rPr/>
        <w:t>BOLETÍN N° 3799</w:t>
        <w:noBreakHyphen/>
        <w:t>0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 De acuerdo a las reglas generales aplicables a cualquier tipo de delito, la responsabilidad penal se extingue por la prescripción de la acción, situación generalmente aceptada frente a la necesidad de certeza jurídica, en orden a que nadie puede verse expuesto durante toda su vida a la posibilidad de ser acusado de un del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 obstante lo anterior, la comisión de delitos sexuales cometidos contra menores de edad nos enfrenta a una realidad particu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un niño es víctima de un atentado sexual, la decisión de someter a la justicia al culpable, generalmente va a ser de los adultos que se encuentran a su cargo, en su calidad de representantes legales. Estos adultos muchas veces deciden no deducir denuncia para evitar la estigmatización del niño y el trauma psicológico que eventualmente puede significar enfrentar un proceso judicial. Más grave aún resulta la situación en que los propios padres son los agresores porque evidentemente se tratará de esconder los hechos quedando el menor en total indefensión.</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 xml:space="preserve">Una forma de paliar la situación anterior ha sido establecer la obligación legal del Ministerio Público de actuar de oficio en los  delitos contra menores de edad, al establecerse en el artículo 53 del Código Procesal Penal que siempre se concede acción penal pública para la persecución de los delitos cometidos contra menores de e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su parte el artículo 175 del mismo cuerpo legal obliga a  denunciar los hechos delictivos de que tomen conocimiento a los  jefes de establecimientos hospitalarios y a los profesionales de la  salud, así como también a los directores, inspectores y profesores de establecimientos educacionales de los delitos que afectaren a los alum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bien estas normas buscan garantizar una eficaz  representación de los intereses de los menores, al igual que la posibilidad de actuación de entidades como el Servicio Nacional de Menores, la protección de los derechos de los niños dependerá en definitiva que los hechos sean conocidos , situación que en un alto porcentaje no ocurre.</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3 Conscientes de la necesidad de establecer un mecanismos que permita a los menores que han sido objeto de delitos sexuales ejercer directamente sus derechos una vez que han llegado a la mayoría de edad, consideramos conveniente modificar el artículo 95 del Código Penal, que regula la prescripción de la acción penal, estableciendo como una excepción a las reglas generales que dicha prescripción se suspenderá en el caso de víctimas de delitos sexuales hasta que cumplan la mayoría de edad, momento a partir del cual recién comenzarán a correr los respectivos plaz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necesidad de establecer una norma como la señalada ha sido reconocida legislaciones extranjeras, como por ejemplo legislaciones federales de Estados Unidos y el Código Penal Alemán (artículo 78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aprobación de esta iniciativa legal significará en los hechos que una persona que fue violada cuando niño/a, una vez que cumpla 18 años de edad contará con 10 años para ejercer las acciones legales que correspondan, por tratarse la violación de un delito calificado como crimen (con pena superior a cinco años).</w:t>
      </w:r>
    </w:p>
    <w:p>
      <w:pPr>
        <w:pStyle w:val="Normal"/>
        <w:jc w:val="both"/>
        <w:rPr>
          <w:rFonts w:ascii="Arial" w:hAnsi="Arial" w:cs="Arial"/>
          <w:sz w:val="24"/>
          <w:lang w:val="es-ES_tradnl"/>
        </w:rPr>
      </w:pPr>
      <w:r>
        <w:rPr>
          <w:rFonts w:cs="Arial" w:ascii="Arial" w:hAnsi="Arial"/>
          <w:sz w:val="24"/>
          <w:lang w:val="es-ES_tradnl"/>
        </w:rPr>
        <w:t>En cambio si el delito se califica como simple delito, esto es, tiene asignada una pena inferior a los cinco años, como en el caso de abuso sexual a un mayor de 14 años donde existió relación de dependencia entre el adulto y el menor, la víctima tendrá 5 años para demandar, desde que llega a la mayoría de 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virtud de los antecedentes expuestos venimos en presenta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u w:val="single"/>
          <w:lang w:val="es-ES_tradnl"/>
        </w:rPr>
      </w:pPr>
      <w:r>
        <w:rPr>
          <w:rFonts w:cs="Arial" w:ascii="Arial" w:hAnsi="Arial"/>
          <w:sz w:val="24"/>
          <w:u w:val="single"/>
          <w:lang w:val="es-ES_tradnl"/>
        </w:rPr>
        <w:t>PROYECTO DE LEY</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Modifíquese el Código Penal en el siguiente sent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artículo 95, agréguese el siguiente inciso segu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 xml:space="preserve">"En el caso de los delitos contemplado en los artículos 361 a 367ter, ambos inclusive, el término de la prescripción empezará a correr al momento que la víctima cumpla 18 años. </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sectPr>
      <w:type w:val="nextPage"/>
      <w:pgSz w:w="12240" w:h="20160"/>
      <w:pgMar w:left="1928" w:right="1814" w:gutter="0" w:header="0" w:top="226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52:00Z</dcterms:created>
  <dc:creator>HMorales</dc:creator>
  <dc:description/>
  <dc:language>en-US</dc:language>
  <cp:lastModifiedBy>HMorales</cp:lastModifiedBy>
  <dcterms:modified xsi:type="dcterms:W3CDTF">2005-03-02T20:07:00Z</dcterms:modified>
  <cp:revision>4</cp:revision>
  <dc:subject/>
  <dc:title>y' '  ÚSPENDE PRESCRIPCIÓN DE ACCIÓN PENAL EN CASOS DE DELITOS</dc:title>
</cp:coreProperties>
</file>