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Arial" w:hAnsi="Arial" w:cs="Arial"/>
          <w:b/>
          <w:b/>
          <w:sz w:val="24"/>
          <w:szCs w:val="24"/>
        </w:rPr>
      </w:pPr>
      <w:r>
        <w:rPr>
          <w:rFonts w:cs="Arial" w:ascii="Arial" w:hAnsi="Arial"/>
          <w:b/>
          <w:sz w:val="24"/>
          <w:szCs w:val="24"/>
        </w:rPr>
        <w:t>BOLETÍN Nº 599-13.</w:t>
      </w:r>
    </w:p>
    <w:p>
      <w:pPr>
        <w:pStyle w:val="Normal"/>
        <w:ind w:left="3969" w:hanging="0"/>
        <w:jc w:val="both"/>
        <w:rPr/>
      </w:pPr>
      <w:r>
        <w:rPr>
          <w:rFonts w:cs="Arial" w:ascii="Arial" w:hAnsi="Arial"/>
          <w:b/>
          <w:sz w:val="24"/>
          <w:szCs w:val="24"/>
        </w:rPr>
        <w:t>INFORME DE LA COMISIÓN DE HACIENDA</w:t>
      </w:r>
      <w:r>
        <w:rPr>
          <w:rFonts w:cs="Arial" w:ascii="Arial" w:hAnsi="Arial"/>
          <w:sz w:val="24"/>
          <w:szCs w:val="24"/>
        </w:rPr>
        <w:t>, recaído en el proyecto de ley, en segundo trámite constitucional, que modifica las normas sobre vejez anticipada y regula la rebaja de edad para pensionarse por vejez, considerando el desempeño de trabajos pesados.</w:t>
      </w:r>
    </w:p>
    <w:p>
      <w:pPr>
        <w:pStyle w:val="Normal"/>
        <w:ind w:left="3969" w:hanging="0"/>
        <w:jc w:val="both"/>
        <w:rPr>
          <w:rFonts w:ascii="Arial" w:hAnsi="Arial" w:cs="Arial"/>
          <w:sz w:val="24"/>
          <w:szCs w:val="24"/>
        </w:rPr>
      </w:pPr>
      <w:r>
        <w:rPr>
          <w:rFonts w:cs="Arial" w:ascii="Arial" w:hAnsi="Arial"/>
          <w:sz w:val="24"/>
          <w:szCs w:val="24"/>
        </w:rPr>
        <w:t>________________________________</w:t>
      </w:r>
    </w:p>
    <w:p>
      <w:pPr>
        <w:pStyle w:val="Normal"/>
        <w:ind w:left="396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NORABLE SENAD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Vuestra Comisión de Hacienda tiene el honor de informaros el proyecto de ley de la H. Cámara de Diputados que modifica las normas sobre vejez anticipada y regula la rebaja de edad para pensionarse por vejez, considerando el desempeño de trabajos pesad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Para el despacho de esta iniciativa legal, S.E. el Presidente de la República hizo presente la urgencia constitucional, calificándola de "sum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 la sesión en que la Comisión estudió este proyecto de ley asistió la señora Jefa del Departamento Actuarial de la Superintendencia de Seguridad Social, doña Eliana Quirog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sta iniciativa legal fue previamente estudiada por la Comisión de Trabajo y Previsión Social de esta Corporación, técnica en la materia, la cual la aprobó con modificacion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ORMAS DE QUORUM ESPECIAL</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rPr>
        <w:t>Cabe hacer presente que los artículos 1° y 2º permanentes y 1° y 2° transitorios del texto del proyecto de ley en informe son normas de quórum calificado, ya que se refieren al ejercicio del derecho a la seguridad social, según lo dispone el artículo 19, Nº 18, de la Constitución Política de la República en relación con el artículo 63, inciso tercero, de esta Carta Fundament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 el curso de la discusión del proyecto de ley en informe, la señora Jefa del Departamento Actuarial de la Superintendencia de Seguridad Social señaló que con esta iniciativa legal se está dando cumplimiento a un punto esencial en la política laboral inserta dentro del programa del Gobiern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gregó que, en la actualidad, la legislación vigente solamente recoge una política de jubilación anticipada con motivo de trabajos pesados para los imponentes del Servicio de Seguro Social. Con la presente iniciativa legal se incluye al resto de imponentes del Instituto de Normalización Previsional no pertenecientes al citado Servicio, con lo cual se crea una regla general respecto de todos los imponentes del antiguo sistema que realicen faenas catalogadas como trabajos pesad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Indicó que este proyecto tiene aproximadamente para lo futuro una cantidad de 30 mil Potenciales beneficiarios, de los cuales se estima un total de 1.459 trabajadores para el primer año de aplicación como ley de la iniciativa legal en estudio. De ellos, se proyecta un desglose de 307 trabajadores provenientes de la Marina Mercante y 1.152 trabajadores provenientes de la Caja de Empleados Particulares, dentro de la cual, en su gran mayoría, muchos de ellos provienen del sector miner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Por último, en cuanto al costo financiero para 1995 de este proyecto de ley, indicó que existen dos fuentes separadas de gasto fiscal. La primera y fundamental se estima en $ 1.629 millones correspondiente a las 1.459 personas que se podrían beneficiar con el primer año de franquicia. Por otro lado, la segunda fuente de egresos fiscales corresponde a un monto total de $ 80 millones correspondientes al gasto de funcionamiento de la Comisión Ergonómica Nacional y la Comisión de Apelaciones que crea el artículo 22 del proyecto de ley en inform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SCUSIÓN PARTICULAR</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rPr>
        <w:t>Son de competencia de vuestra Comisión de Hacienda los artículos 19 y 22 permanentes, así como también los artículos 32 y 42 transitorios, a sabe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1°</w:t>
      </w:r>
    </w:p>
    <w:p>
      <w:pPr>
        <w:pStyle w:val="Normal"/>
        <w:jc w:val="center"/>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rPr>
        <w:t>El inciso primero dispone que en los regímenes previsionales administrados por el instituto de Normalización Previsional, podrá disminuirse la edad necesaria para obtener una pensión por vejez, en un año por cada cinco en que los trabajadores ejecuten trabajos pesados, con un máximo de cinco años, rebaja que podrá ser de dos años por cada cinco, con un máximo de diez años, cuando los trabajos pesados se realicen en minas o fundiciones. Agrega este inciso que la calificación de los trabajos como pesados corresponderá a la Comisión Ergonómica Nacional, que se crea por esta iniciativa, y que tendrá efecto en relación a todos los períodos en que se hubieren desempeñado las mismas labores, siempre que correspondan a lapsos posteriores a la entrada en vigencia como ley de esta iniciativa leg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Su inciso segundo preceptúa que para tener derecho a la rebaja de edad que establece este artículo, el imponente debe tener a lo menos veintitrés años de cotizaciones en cualquier régimen prevision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Finalmente, su inciso tercero señala que esta disminución de edad para pensionarse por la ejecución de trabajos pesados, no podrá invocarse junto con otras rebajas de edad para pensionarse por vejez, respecto de un mismo período de trabaj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l H. Senador señor Carlos Ominami pidió dirigir oficio al señor Ministro del Trabajo y Previsión Social, solicitándole eme el Gobierno estudie y envíe a la brevedad al Congreso Nacional, un proyecto de ley que amplié este beneficio en favor de los imponentes de las AFP que realicen estos trabajos pesad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Puesto en votación el articulo 1°, se aprobó, sin enmiendas, por la unanimidad de los miembros presentes de la Comisión, HH. Senadores señores Jorge Lavandero, Carlos Ominami, Ignacio Pérez y Andrés Zaldíva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2°</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rPr>
        <w:t>Su inciso primero establece que, para los efectos del artículo 1° ya descrito, la calificación acerca de si determinadas labores constituyen trabajos pesados, corresponderá a una entidad autónoma denominada Comisión Ergonómica Nacion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grega que la composición de esta Comisión será la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Un médico cirujano especialista en medicina ocupacional, quien la presidirá;</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Un médico cirujano especialista en traumatología y ortopedi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 Un ingeniero civil experto en prevención de riesgos profesiona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d) Un ingeniero civil experto en higiene industrial;</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e) Un profesional universitario experto en ergonometría;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f) Un trabajador designado por la central sindical más representativa del país, 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g) Un empresario designado por la organización empresarial más representativa del país, sin derecho a remuner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Su inciso segundo señala que para los efectos de la aplicación de las rebajas de edad para pensionarse por vejez por parte del Instituto de Normalización Provisional, la Comisión Ergonómica Nacional deberá confeccionar, considerando su carga física, ambiental, organizacional y mental, una lista de los trabajos calificados como pesados y otra con aquéllos a los que se ha rechazado tal calidad.</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Determina su inciso tercero que la Comisión Ergonómica Nacional podrá actuar de oficio o a petición del trabajador interesado, del empleador, del sindicato respectivo o del delegado de personal. El requerimiento deberá ser presentado a la Secretaría Ministerial del Trabajo y Previsión Social, correspondiente al domicilio de los requiren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stablecen los incisos cuarto y quinto que de lo resuelto por la Comisión Ergonómica Nacional, el empleador o los trabajadores afectados podrán reclamar a una Comisión autónoma denominada Comisión de Apelaciones, organismo que estará integrado por tres miembros que deberán tener alguna de las profesiones y especialidades exigidas para los integrantes de la Comisión Ergonómica Nacional. El reclamo deberá interponerse dentro del plazo de treinta días hábiles, contado desde la notificación de la resolución correspond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Preceptúa su inciso sexto que tanto la Comisión Ergonómica Nacional como la Comisión de Apelaciones se relacionarán con el Ejecutivo a través de la Subsecretaría de Previsión Social del Ministerio ¿el Trabajo y Previsión Social y se financiarán con recursos fiscales. Sus miembros tendrán derecho a percibir honorarios por su desempeño, con excepción, tal como se señaló precedentemente, del empresario designado por la organización empresarial más representativa del país. Asimismo, los miembros de la Comisión Ergonómica Nacional -excluidos los de las letras f) y g) del artículo 12 de este proyecto-, y los de la Comisión de Apelaciones serán designados por el Ministro del Trabajo y Previsión Social, a proposición del Superintendente de Seguridad Social.</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Por último, su inciso final señala que la organización y funcionamiento de estas Comisiones estará regulada en un reglamen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Se aprobó este precepto, sin enmiendas, por la unanimidad de los miembros presentes, HH. Senadores señores Jorge Lavandero, Carlos Ominami, Ignacio Pérez y Andrés Zaldíva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S TRANSITORIO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ículo 3°</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rPr>
        <w:t>Contempla la imputación del mayor Gasto fiscal que represente la aplicación del artículo 2° de esta iniciativa, durante el año 1994, al ítem 50-01-03-25-33.104 de la Partida Presupuestaria Tesoro públic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Fue aprobada esta disposición, con una enmienda formal, tendiente a actualizar el año de referencia del Presupuesto al que se imputa el gasto fiscal, por la unanimidad de los miembros presentes de vuestra Comisión, HH. Senadores señores Jorge Lavandero, Carlos Ominami, Ignacio Pérez y Andrés Zaldíva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4°</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rPr>
        <w:t>Establece que el mayor gasto que durante 1994 represente la aplicación del articulo 1° del proyecto, se financiará con cargo al Ítem respectivo del presupuesto vigente del Instituto de Normalización Prevision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Fue aprobada esta disposición, con una enmienda formal, tendiente a actualizar el año de referencia del Presupuesto al que se imputa el gasto fiscal, por la unanimidad de los miembros presentes de vuestra Comisión, HH. Senadores señores Jorge Lavandero, Carlos Ominami, Ignacio Pérez y Andrés Zaldíva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center"/>
        <w:rPr>
          <w:rFonts w:ascii="Arial" w:hAnsi="Arial" w:cs="Arial"/>
          <w:b/>
          <w:b/>
          <w:sz w:val="24"/>
          <w:szCs w:val="24"/>
        </w:rPr>
      </w:pPr>
      <w:r>
        <w:rPr>
          <w:rFonts w:cs="Arial" w:ascii="Arial" w:hAnsi="Arial"/>
          <w:b/>
          <w:sz w:val="24"/>
          <w:szCs w:val="24"/>
        </w:rPr>
        <w:t>FINANCIAMIENTO</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rPr>
        <w:t>Según antecedentes enviados por la Dirección de Presupuestos del Ministerio de Hacienda, el proyecto de ley en estudio contiene dos disposiciones que significan mayor gasto, a sabe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1. El artículo 2º crea la Comisión Ergonómica Nacional y la Comisión de Apelaciones. Los gastos por honorarios de sus miembros, instalación y funcionamiento serán de cargo fiscal, estimándose su monto total anual en $ 80 millones, 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2. El artículo le extiende a todos los trabajadores afectos a los regímenes previsionales administrados por el Instituto de Normalización Previsional, el sistema de rebaja por edad para pensionarse por vejez considerando trabajos pesados que hoy existe en el régimen del ex-Servicio de Seguro Soci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Sobre la base de antecedentes efectivos del año 1994, se estima en 1.459 el número de personas que podrían beneficiarse el primer año con esta franquicia, demandando un mayor egreso anual estimado de $ 1.629 millones, el cual puede ser solventado con los fondos autorizados en el ítem Jubilaciones, Pensiones y Montepíos del presupuesto del Instituto de Normalización Previsional.</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Por tanto, el proyecto de ley en informe se encuentra debidamente financiado, de modo que no producirá desequilibrios macroeconómicos que puedan afectar negativamente la economía del paí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Consecuencialmente con los acuerdos expuestos, vuestra Comisión de Hacienda tiene a honra proponeros la aprobación del proyecto de ley en informe despachado por la Comisión de Trabajo y Previsión Social de esta Corporación, con las siguientes modific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S TRANSITORIO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ículo 3°</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Sustituir el guarismo "1994" por “1995".</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4°</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Sustituir el guarismo "1994" por "1995".</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 virtud de las modificaciones anteriores, el proyecto de ley queda como si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OYECTO DE LEY:</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rPr>
        <w:t>"</w:t>
      </w:r>
      <w:r>
        <w:rPr>
          <w:rFonts w:cs="Arial" w:ascii="Arial" w:hAnsi="Arial"/>
          <w:b/>
          <w:sz w:val="24"/>
          <w:szCs w:val="24"/>
        </w:rPr>
        <w:t>Artículo 1°.-</w:t>
      </w:r>
      <w:r>
        <w:rPr>
          <w:rFonts w:cs="Arial" w:ascii="Arial" w:hAnsi="Arial"/>
          <w:sz w:val="24"/>
          <w:szCs w:val="24"/>
        </w:rPr>
        <w:t xml:space="preserve"> La edad necesaria para obtener pensión por vejez en los regímenes previsionales administrados por el Instituto de Normalización Previsional podrá ser disminuida en un año por cada cinco años en que los trabajadores realicen trabajos pesados, con un máximo de cinco años. Tal disminución podrá ser de dos años por cada cinco años en que hubieren realizado trabajos pesados en minas o fundiciones, hasta un máximo de diez años. La calificación de los trabajos como pesados corresponderá a la Comisión a que se refiere el articulo 2° de esta ley y surtirá efecto en relación a todos los periodos en que se hubieren desempeñado las mismas labores, siempre que correspondan a lapsos posteriores a la entrada en vigencia de esta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Para tener derecho a la disminución de edad dispuesta en el presente artículo, el imponente debe tener a lo menos 23 años de cotizaciones en cualquier régimen prevision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La disminución a que se refiere el inciso primero no podrá invocarse junto con otras rebajas de edad establecidas en la legislación vigente, para pensionarse por vejez, respecto de un mismo período de trabaj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Artículo 2°</w:t>
      </w:r>
      <w:r>
        <w:rPr>
          <w:rFonts w:cs="Arial" w:ascii="Arial" w:hAnsi="Arial"/>
          <w:sz w:val="24"/>
          <w:szCs w:val="24"/>
        </w:rPr>
        <w:t>.- Para los efectos del artículo anterior, la calificación acerca de si determinadas labores constituyen trabajos pesados corresponderá a una entidad autónoma denominada Comisión Ergonómica Nacional, que estará integrada por los siguientes miembr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Un médico cirujano especialista en medicina ocupacional, quien la presidirá;</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Un médico cirujano especialista en traumatología y ortopedi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 Un ingeniero civil experto en prevención de riesgos profesiona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d) Un ingeniero civil experto en higiene industri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 Un profesional universitario experto en ergonometrí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f) Un trabajador designado por la central sindical más representativa del país, 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g) Un empresario designado por la organización empresarial más representativa del país, sin derecho a remuneración.</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Para los efectos de la aplicación de las rebajas de edad para pensionarse por vejez por parte del Instituto de Normalización Previsional, la citada Comisión deberá confeccionar, considerando su carga física, ambiental, organizacional y mental, una lista de los trabajos calificados como pesados y otra con aquellos a los que se ha rechazado tal calidad.</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La Comisión actuará de oficio o a requerimiento del trabajador interesado, del empleador, del sindicato respectivo o del delegado del personal, en su caso. El requerimiento deberá presentarse en la secretaría Ministerial del Trabajo y Previsión Social que corresponda al domicilio de los requiren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 contra de las resoluciones que emita la referida Comisión, el empleador o los trabajadores afectados podrán reclamar dentro de treinta días hábiles, ante una Comisión autónoma denominada Comisión de Apelaciones, la cual estará integrada por 3 miembros que deberán tener alguna de las profesiones y especialidades indicadas en el inciso primero de este artícul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l plazo mencionado en el inciso anterior se contará desde la notificación de la resolución correspond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Las Comisiones a que se refiere este artículo se relacionarán con el Ejecutivo a través de la Subsecretaría de Previsión Social del Ministerio del Trabajo y Previsión Social, se financiarán con recursos fiscales y sus miembros tendrán derecho a percibir honorarios por su desempeño, con excepción del indicado en la letra g) del inciso primero. Los miembros de la Comisión Ergonómica Nacional, excluidos los de las letras f) y g), y los de la Comisión de Apelaciones serán designados por el Ministro del Trabajo y Previsión Social, a proposición del Superintendente de Seguridad Social.</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 el reglamento se establecerá la organización y el funcionamiento de las aludidas Comision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ÍCULOS TRANSITORIOS</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Artículo 1°.-</w:t>
      </w:r>
      <w:r>
        <w:rPr>
          <w:rFonts w:cs="Arial" w:ascii="Arial" w:hAnsi="Arial"/>
          <w:sz w:val="24"/>
          <w:szCs w:val="24"/>
        </w:rPr>
        <w:t xml:space="preserve"> Las solicitudes de rebaja de edad para pensionarse por vejez considerando el desarrollo de trabajos pesados, que se encuentren pendientes a la fecha de vigencia de esta ley, continuarán tramitándose conforme a la legislación bajo la cual fueron presentad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Artículo 2°</w:t>
      </w:r>
      <w:r>
        <w:rPr>
          <w:rFonts w:cs="Arial" w:ascii="Arial" w:hAnsi="Arial"/>
          <w:sz w:val="24"/>
          <w:szCs w:val="24"/>
        </w:rPr>
        <w:t>.- Respecto de los trabajos pesados desempeñados con anterioridad a esta ley por imponentes de regímenes previsionales administrados por el Instituto de Normalización Previsional, regirán las normas sobre rebaja de edad para pensionarse por vejez contenidas en el artículo 38 de la ley Nº 10.383 y en su reglamento, debiendo resolver al respecto el Director del referido Institu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Artículo 3°.-</w:t>
      </w:r>
      <w:r>
        <w:rPr>
          <w:rFonts w:cs="Arial" w:ascii="Arial" w:hAnsi="Arial"/>
          <w:sz w:val="24"/>
          <w:szCs w:val="24"/>
        </w:rPr>
        <w:t xml:space="preserve"> El mayor gasto fiscal que represente en 1995 la aplicación del artículo 2° de esta ley se financiará con cargo al ítem 50-01-03-25-33.104, de la partida presupuestaria Tesoro Públic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Artículo 4°</w:t>
      </w:r>
      <w:r>
        <w:rPr>
          <w:rFonts w:cs="Arial" w:ascii="Arial" w:hAnsi="Arial"/>
          <w:sz w:val="24"/>
          <w:szCs w:val="24"/>
        </w:rPr>
        <w:t>.- El mayor gasto que irrogue durante 1995 lo dispuesto en el artículo 1° de la presente ley se imputará al ítem respectivo del presupuesto vigente del Instituto de Normalización Prevision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cordado en sesión celebrada el día 4 de enero de 1995, con asistencia de los HH. Senadores señores Andrés Zaldívar (Presidente), Jorge Lavandero, Carlos Ominami e Ignacio Pérez.</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ala de la Comisión, a 5 de enero de 1995.</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center"/>
        <w:rPr>
          <w:rFonts w:ascii="Arial" w:hAnsi="Arial" w:cs="Arial"/>
          <w:b/>
          <w:b/>
          <w:sz w:val="24"/>
          <w:szCs w:val="24"/>
        </w:rPr>
      </w:pPr>
      <w:r>
        <w:rPr>
          <w:rFonts w:cs="Arial" w:ascii="Arial" w:hAnsi="Arial"/>
          <w:b/>
          <w:sz w:val="24"/>
          <w:szCs w:val="24"/>
        </w:rPr>
        <w:t>CÉSAR BERGUÑO BENAVENTE</w:t>
      </w:r>
    </w:p>
    <w:p>
      <w:pPr>
        <w:pStyle w:val="Normal"/>
        <w:ind w:firstLine="2835"/>
        <w:jc w:val="center"/>
        <w:rPr>
          <w:rFonts w:ascii="Arial" w:hAnsi="Arial" w:cs="Arial"/>
          <w:b/>
          <w:b/>
          <w:sz w:val="24"/>
          <w:szCs w:val="24"/>
        </w:rPr>
      </w:pPr>
      <w:r>
        <w:rPr>
          <w:rFonts w:cs="Arial" w:ascii="Arial" w:hAnsi="Arial"/>
          <w:b/>
          <w:sz w:val="24"/>
          <w:szCs w:val="24"/>
        </w:rPr>
        <w:t>Secretario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1:23:00Z</dcterms:created>
  <dc:creator>ALUMNO1</dc:creator>
  <dc:description/>
  <cp:keywords/>
  <dc:language>en-US</dc:language>
  <cp:lastModifiedBy>VVALENTINI</cp:lastModifiedBy>
  <dcterms:modified xsi:type="dcterms:W3CDTF">2005-12-02T21:26:00Z</dcterms:modified>
  <cp:revision>6</cp:revision>
  <dc:subject/>
  <dc:title> </dc:title>
</cp:coreProperties>
</file>