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80" w:hanging="0"/>
        <w:jc w:val="both"/>
        <w:rPr>
          <w:rFonts w:ascii="Courier;Courier New" w:hAnsi="Courier;Courier New" w:cs="Courier;Courier New"/>
          <w:b/>
          <w:b/>
          <w:sz w:val="24"/>
        </w:rPr>
      </w:pPr>
      <w:r>
        <w:rPr>
          <w:rFonts w:cs="Courier;Courier New" w:ascii="Courier;Courier New" w:hAnsi="Courier;Courier New"/>
          <w:b/>
          <w:sz w:val="24"/>
        </w:rPr>
        <w:t>BOLETIN N° 599-13</w:t>
      </w:r>
    </w:p>
    <w:p>
      <w:pPr>
        <w:pStyle w:val="Normal"/>
        <w:spacing w:lineRule="atLeast" w:line="240"/>
        <w:ind w:left="2880" w:hanging="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tLeast" w:line="240"/>
        <w:ind w:left="2880" w:hanging="0"/>
        <w:jc w:val="both"/>
        <w:rPr/>
      </w:pPr>
      <w:r>
        <w:rPr>
          <w:rFonts w:cs="Courier;Courier New" w:ascii="Courier;Courier New" w:hAnsi="Courier;Courier New"/>
          <w:b/>
          <w:sz w:val="24"/>
        </w:rPr>
        <w:t>INFORME DE LA COMISION DE TRABAJO Y PREVISION SOCIAL</w:t>
      </w:r>
      <w:r>
        <w:rPr>
          <w:rFonts w:cs="Courier;Courier New" w:ascii="Courier;Courier New" w:hAnsi="Courier;Courier New"/>
          <w:sz w:val="24"/>
        </w:rPr>
        <w:t>, recaído en el proyecto de ley, en segundo trámite constitucional, que modifica las normas sobre vejez anticipada y regula la rebaja de edad para pensionarse por vejez, considerando el desempeño de trabajos pesados.</w:t>
      </w:r>
    </w:p>
    <w:p>
      <w:pPr>
        <w:pStyle w:val="Normal"/>
        <w:spacing w:lineRule="atLeast" w:line="240"/>
        <w:ind w:left="288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ind w:left="2880" w:hanging="0"/>
        <w:jc w:val="both"/>
        <w:rPr>
          <w:rFonts w:ascii="Courier;Courier New" w:hAnsi="Courier;Courier New" w:cs="Courier;Courier New"/>
          <w:sz w:val="24"/>
        </w:rPr>
      </w:pPr>
      <w:r>
        <w:rPr>
          <w:rFonts w:cs="Courier;Courier New" w:ascii="Courier;Courier New" w:hAnsi="Courier;Courier New"/>
          <w:sz w:val="24"/>
        </w:rPr>
        <w:t>===================================</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Honorable Sen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Vuestra Comisión de Trabajo y Previsión Social tiene el honor de informaros el proyecto de ley de la referencia, en segundo trámite constitucional, e iniciado en un Mensaje de S.E. el Presidente de la Repúblic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Os connotamos que los artículos 1° y 2° permanentes y 1° y 2° transitorios, del texto que proponemos en este proyecto de ley, son normas de quórum calificado, toda vez que se refieren al ejercicio del derecho a la seguridad social, según lo previene el artículo 19, N°18, de la Constitución Política de la República, en relación con el artículo 63, inciso tercero, de esta Carta Fundament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r otra parte, los artículos 3° y 4° transitorios de esta iniciativa legal son normas de ley común, por cuanto sólo se refieren al financiamiento del proyecto y, en consecuencia, no están regulando el ejercicio del derecho a la seguridad soc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 las sesiones en que la Comisión estudió este proyecto de ley asistieron, además de sus miembros, el Ministro del Trabajo y Previsión Social, señor Jorge Arrate, el Subsecretario de Previsión Social, señor Patricio Tombolini, el Superintendente de Seguridad Social, señor Luis Orlandini, el Superintendente de Administradoras de Fondos de Pensiones, señor Julio Bustamante, y el médico asesor de esta Superintendencia, señor Gabriel del Rí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oncurrieron también, especialmente invitados, a exponer sus puntos de vista sobre la iniciativ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Sociedad de Fomento Fabril, representada por el Gerente de Estudios, don René Ayala, y los miembros de su Comisión Laboral, señores Huberto Berg y Alfredo Grasset.</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Sociedad Nacional de Minería, representada por el abogado consejero, don Raúl Riesco, y el asesor del Departamento de Estudios, don Martín Torr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entral Unitaria de Trabajadores, representada por el Tesorero Nacional, don Fanor Verdugo, los miembros de su Comité Ejecutivo, señores Jorge Millán y Miguel Vega, y los asesores, señora Patricia Roa y señor Francisco Clevelan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nfederación Nacional de Federaciones y Sindicatos de Gente de Mar, Marítimos, Portuarios y Pesqueros de Chile, representada por el Presidente, don Guillermo Risco, el Tesorero, don Pedro Lotina, el Encargado de Relaciones Internacionales, don Aldo Zárate, y el director, don Armando Aillapá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 La Confederación de Trabajadores Portuarios, Estibadores y ramos similares de Chile, representada por el Presidente Nacional, don Jorge Fernández, el Tercer Vicepresidente, don Sergio Baeza, el Coordinador Nacional, don Gustavo Zamudio, y el Director, don Osvaldo Campañ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Federación Nacional de Tripulantes de Naves Especiales de Chile, representada por el Presidente, don Guillermo Risco, el Secretario, don Pedro Lotina, el Tesorero, don Carlos Allendes, y los Directores, señores Armando Aillapán y Hugo Herrer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Federación Marítima de Chile, representada por el Tesorero, don Luis Caamañ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Federación de Tripulantes de Chile, representada por el Secretario, don Juan Cárdenas, por el Tesorero, don Carlos Reyes, y por el Director, don Julio Iturr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Federación de Sindicatos Profesionales de Estibadores y Desestibadores Marítimos de Chile, representada por el Secretario, don Juan Guzmá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Asociación Gremial de Administradoras de Fondos de Pensiones, representada por el Gerente General, don Francisco Margozzini, el Gerente de Operaciones, don Fernando Avila, y el médico asesor, don Hernán Aguirr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os invitados acompañaron sus exposiciones con diversos estudios y minutas, que fueron debidamente considerados por los integrantes de la Comis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e recibió también el aporte de la Confederación de la Producción y el Comercio, presidida por don José Antonio Guzmá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NTECEDENT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ara el debido estudio de esta iniciativa de ley, se han tenido en consideración, entre otros, los siguientes antecedent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A.- ANTECEDENTES LEGAL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I.- Régimen Previsional Antigu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1.- La ley N° 10.383, Orgánica del ex Servicio de Seguro Social, cuyo texto refundido fue fijado por el decreto supremo N° 163, de 1960, del Ministerio del Trabajo y Previsión Soc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37 dispuso que tendrán derecho a una pensión vitalicia de vejez los asegurados que hayan cumplido sesenta y cinco años de edad los hombres y cincuenta y cinco las mujeres; reúnan un mínimo de ochocientas semanas de imposiciones, salvo las aseguradas para las cuales dicho mínimo será de quinientas semanas de imposiciones, y tengan en el caso de los hombres la densidad de imposiciones que la disposición indic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artículo 38 contempla una rebaja de la edad requerida para pensionarse, de un año por cada cinco que el asegurado hubiere realizado trabajos pesados definidos en el reglamento, esto es, en el decreto supremo N° 681, de 1963, del Ministerio del Trabajo y Previsión Social, siempre que al otorgarse la pensión tenga un mínimo de mil doscientas semanas de imposiciones. La disminución de edad consultada no podrá ser superior a cinco añ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a esta norma, que cuando se trata de asegurados que hubieren realizado estos trabajos pesados en actividades mineras y de fundición, tendrán derecho a que la rebaja sea de dos años por cada cinco trabajados en dichas faenas, hasta un máximo de diez añ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2.- El decreto supremo N° 681, de 1963, del Ministerio del Trabajo y Previsión Social, que aprueba el Reglamento para la aplicación del artículo 38 de la ley N° 10.383.</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artículo 1° entrega al Consejo del Servicio de Seguro Social -función que hoy corresponde al Director del Instituto de Normalización Previsional, de acuerdo al artículo 6°, letra a), del decreto ley N° 3.502, de 1980- calificar, de acuerdo a las normas de este Reglamento, las ocupaciones o labores específicas que quedan comprendidas en la categoría de trabajos pesados y conceder las rebajas de la edad mínima para obtener pensión de vejez.</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2° determina que son trabajos pesad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 Los que producen un desgaste orgánico excepcional por requerir esfuerzo físico excesiv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b) Los que se realizan sometidos habitualmente a temperaturas excesivamente altas o baj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 Los que se ejecutan habitual o íntegramente de noch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d) Las labores subterráneas y submarinas, y</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 Los que se desarrollan en alturas superiores a los 4.000 metros sobre el nivel del ma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Dentro de las normas anteriores, deberán considerarse trabajos pesad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I.- En las actividades mineras superficiales (a tajo abierto y canteras): el de los barreteros; el de los perforistas que trabajan con perforadora sostenida a pulso; la remoción de escombros, minerales y similares y su carguío a carros, con pala o manualmente; los de los carreros, carretilleros y apires (arrastre de carros y carretillas y transporte por el hombr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II.- En las actividades de fundición: el de limpia de las toberas de convertidores; el de espumar y descargar convertidores; la atención de la inyección de combustible en hornos de reverbero; la atención de reparación de piso en hornos de reverbero, y la limpia de piezas de fundición mediante chorro de aren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artículo 3° contempla la existencia de una lista calificada de trabajos pesados, integrada por aquellas ocupaciones que se determine como comprendidas en la definición del artículo 2°, y de un registro oficial de rechazos, conformado por aquellas en que recaiga pronunciamiento negativ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os restantes artículos contemplan la necesidad de informe técnico previo del Servicio Nacional de Salud (hoy Sistema Nacional de Servicios de Salud), el recurso de apelación de las resoluciones denegatorias ante el Superintendente de Seguridad Social y el procedimiento para hacer efectiva la rebaja de la edad mínima de pensión de vejez.</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3.- La ley N° 17.487.</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artículo único autoriza a que los imponentes de otras instituciones del antiguo sistema previsional puedan ejercer el derecho de rebaja de edad contemplado en el artículo 38 de la ley N°10.383, por los trabajos pesados que acrediten haber desempeñado durante el tiempo en que estuvieron afectos al ex Servicio de Seguro Soc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4.- La ley N° 10.475.</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e cuerpo legal regula las jubilaciones y pensiones de los imponentes de la ex Caja de Previsión de Empleados Particular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artículo 29 establece que la edad necesaria para pensionarse por vejez se reducirá en un año por cada cinco años de servicios prestados en turnos de noch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a disposición fue reglamentada en los artículos 29 y 30 del decreto supremo N° 2.588, de 1953, del Ministerio de Salubridad, Previsión y Asistencia Social. El artículo 29 dispone que se entenderá por trabajo nocturno aquel cuya jornada ordinaria incluya un mínimo de seis horas en el lapso comprendido entre las 20:00 y las 7:00 horas. El artículo 30 preceptúa que la acreditación de tales trabajos se efectúa, ante el organismo previsional correspondiente, mediante la exhibición de un contrato de trabajo y de un certificado del empleador, en el que se establezcan las fechas entre las cuales se prestaron esa clase de servici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5.- La ley N° 10.662, que creó la Sección Tripulantes de Naves y Operarios Marítimos en la Caja de Previsión de la Marina Mercante Nacion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artículo 23 estableció que tendrían derecho a pensionarse por vejez los asegurados que reunieran, entre otros, el requisito de tener cumplidos 60 años de eda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a norma fue modificada por el artículo 107 de la ley N° 16.464, disminuyéndose el requisito a 55 años de eda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e subsistema de pensiones de vejez quedó sin efecto al entrar en vigor las normas del decreto ley N° 2.448, de 1979, que estableció requisitos de edad uniformes para acceder a todos los regímenes de pensiones fiscalizados por la Superintendencia de Seguridad Soc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6.- El decreto ley N° 2.448, de 1979, que modifica los regímenes de pensiones que indic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artículo 7° estableció que los requisitos de edad contemplados en los regímenes previsionales vigentes a la época para obtener pensión de vejez, serán de sesenta y cinco años de edad para los hombres, y de sesenta para las mujer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artículo 13 facultó a S.E. el Presidente de la República para que, dentro del plazo de un año contado desde la vigencia de este decreto ley (9 de febrero de 1979), dictara las normas para establecer un sistema general o sistemas particulares de disminución de hasta diez años de las edades exigidas para obtener pensión por vejez, por la realización de trabajos pesados, en actividades profesionales especiales, o por otras causas específicas que produzcan un desgaste físico o intelectual prematuro o hagan perder facultades para la actividad que se desempeñe, pudiendo financiarse mediante el establecimiento de cotizaciones adicional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plazo fijado en el citado artículo 13 se prorrogó por el término de un año en el artículo único del decreto ley N° 3.163, de 1980.</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facultad reseñada preceden-temente no fue utilizada en definitiv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7.- La ley N° 19.177, de 27 de noviembre de 1992.</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artículo 1° incorporó un inciso tercero, nuevo, en el artículo 12 transitorio del decreto ley N° 3.500, de 1980, relativo a los afiliados al nuevo sistema de pensiones que hayan sido imponentes del antiguo régimen previsional y que, de permanecer afectos al Instituto de Normalización Previsional, hubieren podido pensionarse con edades inferiores a los 65 años si son hombres o 60 años si son mujeres, invocando el desempeño de trabajos pesados realizados en la época en que se mantuvieron afectos al antiguo sistema previsional. La disposición les otorga el derecho a que su bono de reconocimiento se haga exigible, a contar de la fecha en que cumplan la edad correspondi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rtículo 2° dispone que para el sólo efecto del artículo anterior, se establece la rebaja de la edad necesaria para obtener pensión por vejez en los regímenes previsionales administrados por el Instituto de Normalización Previsional, en términos similares a los contenidos en el artículo 38 de la ley N° 10.383, cuyas disposiciones y las de su reglamento hace aplicabl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a esta disposición, que para tener derecho a la disminución de edad el imponente debe tener a lo menos veintitres  años de cotizaciones en cualquier régimen previsional, y que dicha disminución no podrá invocarse junto con otras rebajas de edad establecidas en el legislación vigente para pensionarse por vejez, en relación a un mismo período de trabaj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r último, permite hacer valer los trabajos pesados desempeñados con anterioridad a la vigencia de esta ley, durante los períodos en que los trabajadores estuvieron afectos a cualquier régimen previsional administrado por el Instituto de Normalización Prevision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II.- Nuevo Sistema de Pens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e sistema se rige por el decreto ley N° 3.500, de 1980, de cuyas normas se destacan las disposiciones que más directamente se relacionan con el proyecto de ley.</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 El artículo 3° establece que tendrán derecho a pensión de vejez los afiliados que hayan cumplido sesenta y cinco años de edad si son hombres, y sesenta años de edad si son mujeres, sin perjuicio de lo establecido en el artículo 68, que regula el derecho a pensionarse anticipadam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b) El artículo 17, incisos primero y segundo, determina las cotizaciones obligatorias que corresponde efectuar a los trabajadores afiliados al sistema de Administradoras de Fondos de Pensiones, esto es, la cotización para la capitalización individual y la cotización adicional destinada al financiamiento de la Administradora, que incluye el pago de la prima de seguro para garantizar el otorgamiento de las pensiones de vejez, invalidez y sobrevivencia, según correspond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 El artículo 18, inciso primero, faculta al trabajador para efectuar, además, cotizaciones voluntarias en su cuenta de capitalización individu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inciso segundo contempla también la posibilidad de que el trabajador deposite en su cuenta de capitalización individual, las sumas que hubiere convenido con su empleador con el único objeto de incrementar el capital requerido para financiar una pensión anticipada, de acuerdo a lo establecido en el artículo 68 de este cuerpo legal, o para incrementar el monto de la pens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d) El artículo 61 dispone que los afiliados que cumplan los requisitos establecidos en el artículo 3° y los afiliados declarados inválidos, podrán disponer del saldo de su cuenta de capitalización individual, con el objeto de constituir una pens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afiliado, para hacer efectiva la pensión, puede optar por una de las siguientes modalidades: a) Renta Vitalicia Inmediata; b) Renta Temporal con Renta Vitalicia Diferida y c) Retiro Program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 El artículo 68, inciso primero, preceptúa que los afiliados al sistema podrán pensionarse antes de cumplir las edades establecidas en el artículo 3° de este cuerpo legal, siempre que acogiéndose a algunas de las modalidades de pensión, cumplan con los siguientes requisit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Obtener una pensión igual o superior al cincuenta por ciento del promedio de las remuneraciones imponibles percibidas y rentas declaradas, calculado según lo dispuesto en el artículo 63 del mismo texto leg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Obtener una pensión igual o superior al ciento diez por ciento de la pensión mínima, vigente a la fecha en que se acoja a pens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inciso segundo agrega que para los efectos de lo prescrito en el inciso anterior, los afiliados que tuvieren derecho al bono de reconocimiento y a su complemento, si correspondiere, y pudieren financiar la pensión con el monto de éste o éstos, más el saldo de su cuenta de capitalización individual, podrán ceder sus derechos sobre dichos documentos por el simple endoso de ellos.  En este caso dichos documentos sólo se pagarán en las fechas de vencimiento indicadas en ell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inciso tercero establece que no habrá garantía estatal durante los años que falten al afiliado para alcanzar la edad legal para pensionarse, señalada en el artículo 3°.</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f) El artículo 73 prescribe que el Estado garantiza pensiones mínimas de vejez, invalidez y sobrevivencia a los afiliados que reúnan los requisitos que la propia ley señal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g) El artículo 4° transitorio estableció que las personas que opten por afiliarse al nuevo sistema de pensiones, y que registren a lo menos doce cotizaciones en alguna institución de previsión en los cinco años anteriores a la publicación de este cuerpo legal (13 de noviembre de 1980), tendrán derecho a un bono de reconocimien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a misma disposición y los artículos 5° a 11 transitorios, contienen las normas relativas a la determinación, incremento, reajustabilidad y emisión del señalado bono de reconocimien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h) El artículo 12 transitorio, inciso primero, señala que el bono de reconocimiento se hará exigible cuando el afiliado haya cumplido la edad para pensionarse, de conformidad a lo dispuesto en el artículo 3°, hubiere fallecido o se acogiere a pensión de invalidez, abonándose a la cuenta de capitalización individual o pagándose a la persona o entidad a la cual se hubiere endosado el documen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inciso segundo contempla la situación de los afiliados que en el antiguo sistema previsional hubieren podido pensionarse con edades inferiores a sesenta y cinco años si es hombre y sesenta años si es mujer, en conformidad al decreto ley N° 2.448, de 1979, otorgándoles el derecho a que su bono de reconocimiento se haga exigible a contar de la fecha en que cumplan la edad correspondi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inciso tercero, agregado por la ley N° 19.177, descrita en las páginas 13 y 14 de este informe, permite también anticipar la exigibilidad del bono de reconocimiento, en el caso de los afiliados al nuevo sistema de pensiones que hayan sido imponentes del antiguo sistema previsional y que de haber permanecido afectos a este último hubieren podido pensionarse con edades inferiores a las establecidas en el artículo 3° del decreto ley N° 3.500, de 1980, invocando el desempeño de trabajos pesados realizados durante el tiempo de afiliación al régimen previsional antiguo. Otorga el derecho a que el bono de reconocimiento se haga exigible, a contar de la fecha en que cumplan la edad correspondi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B.- ANTECEDENTES DE HECH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e han tomado en consideración los siguient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1.- El Mensaje de este proyecto de ley en el cual se señala que tiene por objeto establecer un régimen que permita pensionarse por vejez, en consideración a la ejecución de trabajos pesados, antes de cumplir los 65 años en el caso de los hombres y los 60 en el caso de las mujeres, tanto en el nuevo sistema de pensiones como en los antiguos regímenes previsionales, administrados por el Instituto de Normalización Prevision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a que el tratamiento especial en el otorgamiento de las pensiones por vejez, para las personas que desempeñan trabajos pesados, se basa en la existencia de labores que requieren un esfuerzo de tal envergadura que producen un envejecimiento prematuro, pero sin que lleguen a constituir un estado de invalidez.</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Destaca que en el antiguo sistema previsional algunas leyes contemplan rebajas en la edad para jubilar por el desempeño de trabajos pesados y en turnos rotativos y nocturnos. Es el caso del artículo 38 de la ley N° 10.383 -sobre Servicio de Seguro Social-, el artículo único de la ley N° 17.487, que reguló el caso de los imponentes del Servicio de Seguro Social que pasen a serlo de otra institución de previsión, y el artículo 29 de la ley N° 10.475, sobre jubilación y pensiones de los empleados particular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Sin embargo, dentro del antiguo sistema previsional hay algunos regímenes que no contemplan tal posibilidad: los de la ex Caja de Previsión Social de los Obreros Municipales de la República, de la Sección Tripulantes de Naves y Operarios Marítimos de la ex Caja de Previsión de la Marina Mercante Nacional, y algunos imponentes de la ex Caja de Empleados Particulares, como, por ejemplo, los capataces de min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onnota el Mensaje, que en relación a la señalada Sección de Tripulantes de Naves y Operarios Marítimos, si bien es cierto no se disminuyó la edad considerando el desempeño de trabajos pesados, se fijó en 60 años la edad requerida para pensionarse por vejez, que fue rebajada a 55 años en virtud de la ley N° 16.464. Por esta vía, entonces, se produjo una relación de igualdad con los imponentes del ex Servicio de Seguro Social que desempeñan actividades mineras o de fundición. Sin embargo, el decreto ley N° 2.448, de 1979, al uniformar los requisitos de edad para todos los regímenes de pensiones fiscalizados por la Superintendencia de Seguridad Social, terminó con el régimen especial de la referida Secc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Mensaje destaca que este último cuerpo legal facultó al Presidente de la República para que, en el plazo de un año, estableciera un sistema general o sistemas particulares de disminución de hasta 10 años para pensionarse por vejez.  A pesar que el plazo fue prorrogado no se legisló al respecto, lo que perjudicó a los trabajadores cuyo régimen de pensión no tenían normas para rebajar la edad por el desempeño de trabajos pesad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r lo expuesto, el Ejecutivo estima que en los antiguos regímenes previsionales sería conveniente la existencia de un sistema general de reducción de la edad necesaria para jubilar en relación al desempeño de trabajos pesados, independientemente del régimen en que se encuentre afiliado el trabajador. De este modo, será la actividad realizada la que dará la posibilidad de anticipar la jubilación y no la entidad previsional a la que esté afili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cuanto al nuevo sistema de pensiones, creado por el decreto ley N° 3.500, de 1980, el Mensaje hace notar que no existen en él normas que permitan la rebaja de edad para pensionarse por vejez, atendido el desempeño de trabajos pesados. Como el fundamento de esta iniciativa es que el desempeño de trabajos pesados hace presumible un envejecimiento prematuro de quien lo desarrolla, sin consideración del régimen previsional, es que el proyecto de ley propone legislar para quienes estén afectos al nuevo sistem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on todo, agrega, en el nuevo sistema de pensiones  se puede jubilar anticipadamente por vejez, cumplidos que sean ciertos requisitos mínimos. Como este sistema está inspirado en la capitalización individual, la rebaja de edad necesariamente conlleva una reducción del monto de la pensión. Por ello, para facilitar que se pensionen anticipadamente quienes desempeñan trabajos pesados, debería necesariamente establecerse una cotización adicional durante los períodos en que los trabajadores ejecuten tales labor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2.- El Mensaje de S.E. el Presidente de la República de fecha 11 de agosto de 1992, con el que se inició un proyecto de ley para modificar el decreto ley N° 3.500, de 1980, en materia de exigibilidad del bono de reconocimiento considerando la realización de trabajos pesados (Boletín N° 769-13), hoy ley N° 19.177, descrita en los antecedentes legales de este inform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ese Mensaje se expresó que la iniciativa tenía por objeto complementar la legislación relativa al subsidio a la industria del carbón, y facilitar que los trabajadores que se retiren de las empresas carboníferas tengan mayores posibilidades para pensionarse en el nuevo sistema de pensiones, en el corto y mediano plazo, al hacerse exigible en forma anticipada el bono de reconocimien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ó, que normas similares -a las del proyecto que se iniciaba por dicho Mensaje- se encuentran contenidas en la iniciativa de ley en tramitación en el Congreso Nacional, que modifica las normas sobre vejez anticipada y regula la rebaja de edad para pensionarse por vejez, considerando el desempeño de trabajos pesados.  No obstante, atendido que este proyecto contiene otras materias que requerirán de un mayor tiempo para su estudio, urge legislar, en forma separada, en procura de una pronta solución para los trabajadores del carbón afiliados al nuevo sistema de pens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r último, señaló que si bien la urgencia dice relación con la crisis de la industria del carbón, las normas propuestas son aplicables a todos los trabajadores que hayan realizado trabajos pesados mientras fueron imponentes del antiguo sistema previsional, sin importar la actividad de la empresa en que los desempeñaron. Lo anterior, inspirado en el propósito de que exista una misma legislación para todos los trabajadores que se encuentren en una situación simila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DISCUSION GENER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reiteró los objetivos formulados por el Ejecutivo en el Mensaje con el cual se inició este proyecto de ley, y la situación jurídica vigente de los llamados abonos por trabajos pesados, consistentes en un régimen de rebaja de la edad necesaria para pensionarse por vejez.</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xml:space="preserve">Destacó el señor Superintendente, que el problema central con respecto al establecimiento de un sistema general de abono por trabajos pesados dice relación con la existencia del nuevo régimen de pensiones, que está basado en la capitalización individual. Es decir, no existe la posibilidad de anticipar la jubilación, mediante una rebaja de edad en el caso de las pensiones por vejez, si no es acumulando una mayor cantidad de capital en la cuenta individual del trabajador, de manera de permitir que financie una pensión que sea por lo menos igual -como lo exige el decreto ley 3.500, de 1980, en el artículo 68- al promedio de las remuneraciones imponibles correspondientes a los últimos diez años.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recisamente por ello, el proyecto del ley en estudio establece una cotización adicional que deberá hacerse cada vez que un trabajador esté realizando trabajos calificados como pesados. Esta cotización fue establecida después de que en la Superintendencia de Administradora de Fondos de Pensiones se efectuaron los estudios técnicos-financieros que permitieron estimar la cantidad de recursos que era menester acopiar en la cuenta de capitalización individual del trabajador, para los efectos de producir una anticipación de la edad similar a la del antiguo sistema previsional, de dos años por cada cinco en el caso de trabajos muy pesados, que serían los trabajos de la minería y en las fundiciones, y de un año por cada cinco, en los demás cas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Básicamente, esta es la forma como podría operar la anticipación de la pensión, esto es, por la vía de acumular un mayor capital en la cuenta de capitalización individual del trabajado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untualizó, el señor Superintendente de Seguridad Social, que el nuevo régimen de pensiones está basado en algunos supuestos: la acumulación de capital y  la inversión del mismo. En este último punto radica justamente la competencia que eventualmente pueden tener entre sí las Administradoras de Fondos de Pensiones, en términos de producir una rentabilidad óptima. Se ha discutido cuál es la rentabilidad que razonablemente se puede esperar al aplicar la ley a que dará origen este proyecto. El ejercicio que se hizo entregó para este caso una rentabilidad del 6%, que es un límite razonabl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xml:space="preserve">Agregó el señor Superintendente, que hoy existe en el nuevo sistema previsional -y es justamente una de las críticas al proyecto por parte de algunos Honorables señores Diputados y por algunos sectores representantes del ámbito empleador- un conjunto de disposiciones que permiten la anticipación de la pensión de vejez.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i bien es cierto la persona que se pensione anticipadamente obtiene una pensión más baja, puede hacerlo sin necesidad de acreditar que desempeñó trabajos pesad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de Seguridad Social señaló que la existencia de trabajos calificados como pesados permitirá una eventual anticipación de la jubilación, sin que necesariamente se tenga que producir una rebaja de la pensión o ambas cosas a la vez. Este es un beneficio adicional que se prevé en el establecimiento de este régimen de abono por trabajos pesad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ñadió, que los representantes de la Central Unitaria de Trabajadores plantearon el problema que podría presentarse si hubiera trabajadores que realizaran trabajos pesados y que estuvieran percibiendo remuneraciones cercanas al mínimo, lo cual es difícil que ocurr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reguntaron qué pasaría con estos trabajadores que ya estarán sobrecotizando, porque el trabajador tiene que pagar adicionalmente un 2% o un 1%, según sea la naturaleza del trabajo pesado que realice, y el empleador a su turno otro tanto, y no obstante no podrán financiar la pensión mínima atendido que perciben rentas muy bajas. Es decir, las personas con bajos ingresos serán doblemente castigadas. Por un lado no podrán pensionarse, y por otro estarán haciendo una sobrecotizac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Ejecutivo estudió el tema y formuló una indicación, aprobada en la H. Cámara de Diputados, que incorpora en este proyecto de ley un artículo 68 bis al decreto ley N° 3.500, de 1980, a fin de solucionar el problema. En efecto, en este caso específico no se aplicará totalmente el régimen de capitalización, sino que se permitirá la disminución de la edad cualquiera sea el capital acumulado en la cuent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r otra parte, expresó el señor Superintendente, en cuanto a la calificación de trabajos pesados, hay que señalar que el proyecto de ley está inspirado en la existencia de los trabajos pesados, o penosos como se les llama en Europa, que sin ser invalidantes tienden a provocar un envejecimiento prematuro, por el esfuerzo que exigen, o por el hecho de que se trata de labores que producen una sobredemanda de oxígeno a quien realiza el trabajo, o porque se ejecutan sometidos a altas temperaturas o en forma subterránea, o porque se realizan permanentemente de noche, o a alturas no normales para la supervivencia del ser human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ó, que el supuesto básico del proyecto es que en el mundo laboral existen los trabajos pesados o penosos, en la medida que producen un desgaste y un envejecimiento prematuro, sin ser invalidantes, es decir, sin que necesariamente sean causantes de una enfermedad profesion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Otro supuesto del proyecto, es que mientras existan los trabajos pesados hay que tratar de crear las condiciones para permitir que las personas que los realizan puedan retirarse de la vida activa, antes de cumplir la edad que la ley exige para pensionarse por vejez.</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Una tercera consideración de la iniciativa es que en la medida de lo posible la ley debe crear las condiciones para inducir, tanto a los trabajadores como al empleador, a terminar con la existencia de los trabajos penosos o pesad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virtud de lo anterior, explicitó el señor Superintendente, es que la iniciativa contempla una cotización por parte del empleador, haciendo excepción a la filosofía del nuevo sistema de pensiones en que todas las cotizaciones las paga el trabajador, pues precisamente esto de poner en el empleador, que en último término es el responsable objetivo de aportar el lugar o medio de trabajo en que el trabajador se desempeña, la obligación de efectuar un aporte, es que ello sea inductivo a tomar las medidas conducentes a que los trabajos que se realicen dejen de ser pesad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 su vez, se pone una carga al trabajador, para que cuando el trabajo deje de ser pesado, su remuneración experimente un mejoramiento constitutivo de un estímulo a no persistir en la idea de desempeñar trabajos pesados, con el sólo objeto de anticipar la fecha de su jubilac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lgunos trabajadores dicen que no es justo que ellos tengan que efectuar una cotización adicional porque, a su juicio, la existencia de trabajos pesados es de responsabilidad del empleador. También reclaman algunos empleadores, por la circunstancia de que se rompe el esquema del nuevo sistema de pensiones. Pero la mayoría de los representantes de los dos sectores admiten que esta es la forma más armónica de financiar, en el nuevo sistema previsional, la jubilación de vejez anticipada por la realización de trabajos pesad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Un aspecto de ardua discusión en este proyecto de ley dice relación con la forma de determinar qué trabajos pueden ser calificados de pesados. En último término, la calificación del trabajo pesado pertenece al campo de la medicina ocupacional. No obstante, no se ve inconveniente en la precisión de este concepto, efectuada en el tratamiento del proyecto en la H. Cámara de Diputad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iniciativa contempla un procedimiento bastante flexible. La calificación de un trabajo como pesado, en ambos sistemas previsionales, la hará una Comisión Ergonómica Nacional, autónoma, integrada por distintos profesionales. Por ello esta Comisión no dependerá de ninguna Superintendencia, sino que se relacionará con el Gobierno a través del Ministerio del Trabajo y Previsión Social. Este tema fue discutido durante el primer trámite constitucional de esta iniciativa de ley. Algunos opinaron que la intervención de la indicada Secretaría de Estado, y el hecho de que los miembros de la señalada Comisión fueran designados por el Presidente de la República, podría privarla de la independencia técnica que ella requiere. Cabe hacer presente que la institucionalidad chilena de seguridad social tiene ejemplo de comisiones similares que han funcionado eficientem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xml:space="preserve">La Comisión Ergonómica Nacional actuará de oficio o a petición de parte. Las resoluciones de la Comisión podrán ser apeladas ante una Comisión de Apelaciones que estará igualmente integrada por especialistas.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Todo el procedimiento de calificación  de trabajos pesados corresponderá a los de tal carácter, desempeñados con posterioridad a la vigencia de la ley en proyecto, puesto que en los realizados con anterioridad, por imponentes de regímenes previsionales administrados por el Instituto de Normalización Previsional, regirán las normas sobre rebaja de edad para pensionarse por vejez del artículo 38 de la ley N° 10.383 y su Reglamento, debiendo resolver sobre la materia el Director de ese Institu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r último, manifestó el señor Superintendente, en caso de quienes permanecen en el antiguo sistema previsional no se pagará sobrecotización por el abono de años por desempeño de trabajos pesados, lo que generará un costo para el Fisco, que es muy reducido, y que está estimado en el Informe Técnico Financier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uperintendente de Administra-doras de Fondos de Pensiones manifestó que el proyecto de ley está estructurado sobre la idea de mantener los principios generales del nuevo sistema de pensiones, en el cual la pensión es fruto de un ahorro individual. Por ello, la única forma de obtener una jubilación anticipada es cotizando más, con el objeto de obtener un mayor ahorro. La sola rentabilidad del sistema no es suficiente, toda vez que es eventual y no permite hacer proyecciones definitiv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ó que la iniciativa está basada, en primer término, en el reconocimiento de la existencia de actividades que producen un envejecimiento precoz. Esta es una  realidad en nuestro país, y al analizar la legislación comparada se aprecia que también lo es a nivel internacional, ya que pese a todos los esfuerzos y adelantos, si bien es cierto han disminuído, aún existen labores pesadas o penosa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cuanto a las cotizaciones que es necesario efectuar para jubilar anticipadamente por la ejecución de trabajos pesados, hay algunas proyecciones que permiten estimar la mayor cantidad de cotizaciones que se necesitan para ello. Después de trece años de funcionamiento del nuevo sistema previsional, con ciertos niveles de rentabilidad, de crecimiento real de las remuneraciones y de años de cotizaciones, se pueden hacer proyecciones respecto de las pens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sí, por ejemplo, se ha hecho el ejercicio de una persona que ha cotizado durante treinta años, con un crecimiento salarial del 2% real anual y con un grupo familiar aminorado atendida su edad. Si a esta persona se le disminuye la edad para pensionarse  en diez años, con una tasa de rentabilidad de un 6% y un incremento real de las remuneraciones del 2%, debe sobrecotizar 3,93%. En este cálculo se comprueba que el porcentaje adicional de cotizaciones necesario para poder pensionarse anticipadamente por vejez, considerando el desempeño de trabajos pesados es aproximadamente de un 4%.</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perintendente manifestó que la jubilación anticipada de poco más de un tercio de los pensionados del nuevo sistema previsional -con un promedio de 59 años de edad los hombres y de 52 las mujeres- ha prosperado porque la rentabilidad de los fondos previsionales ha sido muy buena. Los cálculos están hechos sobre la base de una rentabilidad del 4% o del 6%, pero la rentabilidad real del sistema alcanza a un 14%. El crecimiento real de las remuneraciones también ha sido importante, sobre el 6% en los últimos cuatro años. Cabe tener presente, que en 1990 el nuevo sistema previsional había acumulado 6.500 millones de dólares, en tanto que a junio de 1994 la cifra alcanza a 19.000 millones de dólar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consecuencia, las tasas de sobrecotizaciones se han calculado de acuerdo a la realidad histórica y están manejadas sobre una base razonable de rentabilidad futura del sistem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cuanto a la calificación del trabajo pesado, esta la hará una comisión autónoma, semejante a las comisiones médicas de calificación de invalidez, que hasta hoy han funcionado perfectamente como entidades independientes. Tomando este modelo la Comisión Ergonómica se relacionará con el Gobierno a través del Ministerio del Trabajo y Previsión Social y calificará qué puestos específicos de trabajo constituyen un trabajo pesado, y no una determinada actividad laboral considerada globalm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Una vez que la señalada Comisión resuelva qué puesto o función tiene ese carácter, automáticamente se generará la obligación de sobrecotizar lo cual permitirá acumular más recursos para obtener una pensión anticipad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ñadió el señor Superintendente que el proyecto contempla dos montos de cotizaciones, dependiendo de si el trabajo es más o menos pesado, 4% en el primer caso y 2% en la segunda situación. Esta determinación también la hará la citada Comis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cotización adicional la deberá pagar tanto el trabajador como el empleador, haciendo excepción al nuevo sistema de pensiones en que las cotizaciones son todas de cargo del trabajador. En este caso pagará también el empleador la mitad de la cotización correspondiente, porque se ha asimilado su situación a la de la ley N° 16.744, sobre accidentes del trabajo y enfermedades profesionales, inspirado en que la empresa proporciona el trabajo pesado y, en consecuencia, debe hacer gastos de inversión para evitar que el trabajo tenga este carácter. El incentivo es que el empresario para evitar la cancelación de una cotización no genere trabajos pesados, para que éstos dejen de existir. De otro lado, los trabajadores deben sobrecotizar para evitar una demanda excesiva de la calificación de su  trabajo como pes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médico asesor de la Superintendencia de Administradoras de Fondos de Pensiones expresó que la ergonomía -disciplina científica que pretende reunir a la medicina, a la ingeniería, a la sicología y a la arquitectura, entre otras, para crear las condiciones ambientales con el objeto de que el trabajo se adapte a la realidad del hombre-, servirá para calificar un trabajo como pesado. La medicina aportó la consideración de trabajos que se pueden definir como pesados en virtud de la carga física que ellos implican, pero en la actualidad se considera que un trabajo es pesado no sólo por su carga física, sino que se ha creado un concepto más amplio, cual es la carga global de trabajo, que además del factor físico comprende aspectos ambientales, mentales y organizacionales. De este modo, la iniciativa en estudio contempla lo que a nivel internacional se maneja como concepto de trabajo pes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carga global de trabajo, como instrumento de medición, puede dar cuenta, científicamente, de quiénes desempeñan trabajos pesados. Se trata de personas que aceleran su desgaste, sin saber en cuanto tiempo porque no hay tablas de expectativas de vida por sectores. Desde el punto de vista ergonómico, estas personas tienen tres posibilidades  de sufrir un compromiso físico: 1) que adquieran, por el desempeño de un trabajo pesado, una enfermedad profesional y aceleren su desgaste físico; 2) que, como producto de su trabajo, sólo aceleren su desgaste y, 3) dadas sus condiciones individuales, no adquieran la enfermedad ni aceleren su desgas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s personas que sean consideradas que desempeñan trabajos pesados serán aquellas que reuniendo las características puntuadas de acuerdo a un sistema de medición que establecerá esta Comisión, tengan el puntaje para calificar como pesado dicho trabaj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a Comisión actuara de oficio o a solicitud de las organizaciones laborales, y se constituirá un sistema de observadores que irán a los puestos de trabajo a seleccionar a tres o cuatro trabajadores tipo, a los cuales puedan aplicárseles los diferentes parámetros que medirán cada uno de los factores de la carga global de trabaj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labor de la Comisión Ergonómica será un trabajo inédito que reunirá la experiencia de personas que se desempeñan en este tema desde hace mucho tiempo, ya sea en las Mutualidades de Empleadores, o en el Ministerio de Salud, o en diferentes departamentos de empresas dedicadas a la prevención de riesgos y a la higiene industrial. El dictamen de la Comisión, una vez ejecutoriado, formará parte de una lista de trabajos que serán considerados como pesados, tomando en consideración la realidad laboral de nuestro paí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cto seguido, los miembros de vuestra Comisión formularon diversas consultas y planteamientos a los representantes del Ejecutivo, los que fueron respondidos por éstos, en relación al proyecto en análisis, en especial, respecto al mecanismo de jubilación anticipada en el nuevo sistema de pensiones, a la complejidad para calificar o no un trabajo de pesado o penoso, y a los parametros sobre desgaste y expectativas de vida a considerar en dicha calificac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steriormente, concurrió a la Comisión, especialmente invitado, el señor Ministro del Trabajo y Previsión Social quien manifestó que el Gobierno ha estimado que las materias actualmente consideradas en el proyecto de ley podrían dar lugar a un discusión prolongada, por lo que formulará indicaciones a la iniciativa en estudio, con el objeto de limitarlo exclusivamente al antiguo sistema de previsional. Con ello, se conseguirá un criterio uniforme en el tema de la jubilación anticipada por la ejecución de trabajos pesados, sobre la base de hacer extensivo el mecanismo actualmente existente de rebajar un año por cada cinco en que se hubieren realizado trabajos pesados, o dos años por cada cinco en el caso de actividades de minería y de fundición, al conjunto de los sistemas previsionales del antiguo régimen de pensiones. De este modo se beneficiará a poco más de mil personas, que de aprobarse la ley en proyecto podrían acogerse al benefici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s indicaciones mantendrán, en lo sustancial, el artículo 2° de la iniciativa, que contiene normas sobre trabajos pesados para trabajadores del antiguo sistema previsional, y el artículo 3° relativo a la Comisión Ergonómica Nacional y a la Comisión de Apel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relación con el artículo 1° del proyecto, que versa sobre la jubilación anticipada por trabajos pesados en el nuevo sistema de pensiones, y que se propondrá suprimir con una de las indicaciones, el señor Ministro expresó que el Ejecutivo se compromete a tratarlo en un proyecto de ley que modificará la ley N°16.744, sobre accidentes del trabajo y enfermedades profesionales, que está en estudio y que se presentará al Congreso Nacional aproximadamente en el mes de noviembr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idea de la propuesta que se contendrá en dicho proyecto consiste en que, dentro del marco de esa ley, los trabajadores puedan acceder a la jubilación anticipada por trabajos pesados, sin hacer una contribución especial. En cuanto a los sectores empresariales, eventualmente, puesto que aún no han concluído los estudios técnicos, es posible lograr que sus trabajadores accedan a este beneficio sin costos adicionales, o con una sobretasa, que es el mecanismo normal que actualmente existe para aquellas empresas que tienen un grado de riesgo mayor, tasas que periódicamente se ajustan por la Superintendencia de Seguridad Soc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on respecto a los problemas que podrían presentarse en el proyecto de ley que modificará la ley N° 16.744, el señor Ministro señaló que aún no se ha conversado con las Mutuales de Seguridad ni con el sistema público de accidentes del trabajo, puesto que en una primera aproximación la modificación reseñada resulta una especie de recargo adicional a las responsabilidades que tiene el sistema de accidentes del trabajo y enfermedades profesionales, sin otorgar el correspondiente financiamiento. Sin embargo, es un hecho que la tasa de accidentes del trabajo ha tenido una disminución sustantiva, principalmente por los adelantos tecnológicos, y que el pago de la cotización no se ha rebajado. Por ello, podría pensarse que dicho régimen de seguridad social tiene la suficiente disponibilidad de recursos para atender también la jubilación anticipada por trabajos pesados, hasta el momento en que la persona cumpla los requisitos para acceder al sistema normal de pensiones.  No es una pensión de por vida, sino que se trata del financiamiento de la pensión durante el período que transcurre entre la jubilación anticipada y el cumplimiento de los requisitos generales para pensionarse en el nuevo sistema prevision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Otra cuestión que podría presentarse, es que en el actual artículo 1° hay un incentivo para el empresario para generar mejores condiciones de trabajo en su empresa, ya que si la Comisión Ergonómica Nacional declara el trabajo como pesado debe pagar un 2% de cotización adicional. A su vez, los trabajadores tienen un desincentivo para pedir que su trabajo se califique como pesado, porque su remuneración sufrirá un descuento de un 2%. Estos aspectos aun no están considerados en la modificación a la ley N° 16.744, pero el Gobierno cree que debe existir algún mecanismo para incentivar al empresario a mejorar las condiciones de trabajo y para que el trabajador no intente que su trabajo se considere como pes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s indicaciones anunciadas por el señor Ministro del Trabajo y Previsión Social fueron presentadas por el Ejecutivo, y tal como lo expresara el señor Secretario de Estado, en relación a los objetivos del proyecto, son para suprimir las normas de la iniciativa relativas al nuevo sistema de pens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Honorable Senador señor Calderón manifestó que concurriría a aprobar en general el proyecto aun con el nuevo enfoque que le ha dado el Ejecutivo, pero debía dejar constancia de que no comparte postergar la aplicación de la normativa sobre trabajos pesados en el nuevo sistema de pensiones, para consultarla en un proyecto de ley relacionado con modificaciones que se introducirían a la legislación sobre accidentes del trabajo y enfermedades profesionales. Ese camino ofrece variadas complicaciones, pues dicha legislación es de naturaleza distinta, puesto que se refiere a enfermedades ya declaradas y no a desgaste o envejecimiento precoz del trabajado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ó Su Señoría, que espera que el Gobierno entregue, en breve plazo, una solución que contemple los principios que el artículo 1° del proyecto de ley en análisis consagra, pero que no puede dejar de manifestar sus reservas sobre la materi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r último, el señor Senador hizo presente que esta iniciativa se aprobó prácticamente por unanimidad en la Cámara de Diputad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Honorable Senador señor Ruiz De Giorgio señaló que en el tema de fondo, que son los trabajos pesados, hay conciencia en cuanto a legislar para ambos sistemas previsionales. Estimó que el Gobierno, teniendo presente lo expresado por los distintos sectores respecto a la complejidad de las normas de este proyecto de ley en cuanto al nuevo sistema previsional, visualizó las dificultades para un fácil despacho del mismo en el Senado. Ahora bien, como en relación al antiguo sistema previsional hay un grupo numeroso de personas que con la aprobación de esta iniciativa estarían en condiciones de pensionarse, involucrándose en ello sólo recursos estatales, se ha privilegiado el aprobar rapidamente esas disposiciones. En consecuencia, Su Señoría anticipó que aprobaría la idea de legislar y, posteriormente, la indicación del Ejecutivo que suprime el artículo 1° del proyecto, toda vez que existe un compromiso del Gobierno, expresado en esta Comisión, de presentar en breve plazo una nueva iniciativa sobre normas de trabajos pesados aplicables al nuevo sistema prevision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Honorable Senador señor Thayer señaló que coincidía en aprobar la idea de legislar en la forma planteada por el Ejecutivo. Agregó, que en principio está de acuerdo en que se traten en iniciativas separadas las normas sobre trabajos pesados aplicables a los antiguos regímenes previsionales y al nuevo sistema de pensiones, por dos razones fundamentales. En primer lugar, porque la naturaleza de estos dos sistemas previsionales es fundamentalmente distinta. En un caso se trata de legislar sobre aportes previsionales que son fondos públicos, generados por una obligación de aporte de los trabajadores, de los empleadores y del Estado, pero todo ello diseñado sobre la base de un sistema de reparto en que los fondos que se gestan son en definitiva del Estado. El nuevo sistema previsional es esencialmente distinto. Se trata de fondos que jurídicamente son fondos de ahorro forzoso de los trabajadores, que se acumulan en cuentas individuales, y en donde existe una edad establecida para pensionarse, pero en que también es posible hacerlo antes si se ha obtenido un ahorro tal que permita un mínimo determinado de pensión asegurad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segundo término, el pensionarse con alguna anticipación, atañe siempre a situaciones ocurridas con bastante antelación a la actualidad. De consiguiente, el grueso del problema que urge solucionar está referido a trabajadores que tienen quince o más años de servicio y por lo tanto inmersos en el antiguo sistema previsional. Algunos de ellos con veinte, treinta o más años de trabajo, con una situación humana deteriorada cuya solución no debe postergarse. Este es el problema urgente, a diferencia del nuevo régimen de pensiones, donde hay envuelta una problemática distinta que requiere un estudió más detall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Puesto en votación en general el proyecto, se aprobó la idea de legislar, por la unanimidad de los miembros presentes de la Comisión, HH. Senadores señores Calderón, Ruiz De Giorgio y Thaye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DISCUSION PARTICULA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Modifica, a través de cinco numerales, el decreto ley N° 3.500, de 1980.</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pPr>
      <w:r>
        <w:rPr>
          <w:rFonts w:cs="Courier;Courier New" w:ascii="Courier;Courier New" w:hAnsi="Courier;Courier New"/>
          <w:sz w:val="24"/>
        </w:rPr>
        <w:tab/>
        <w:tab/>
        <w:tab/>
        <w:tab/>
      </w:r>
      <w:r>
        <w:rPr>
          <w:rFonts w:cs="Courier;Courier New" w:ascii="Courier;Courier New" w:hAnsi="Courier;Courier New"/>
          <w:b/>
          <w:sz w:val="24"/>
        </w:rPr>
        <w:t>El número 1</w:t>
      </w:r>
      <w:r>
        <w:rPr>
          <w:rFonts w:cs="Courier;Courier New" w:ascii="Courier;Courier New" w:hAnsi="Courier;Courier New"/>
          <w:sz w:val="24"/>
        </w:rPr>
        <w:t xml:space="preserve"> agrega un artículo 17 bis a este cuerpo legal, con el objeto de disponer, en sus dos primeros incisos, que los trabajadores que desempeñen trabajos pesados estarán afectos a una cotización adicional sobre las remuneraciones imponibles. Asimismo, los empleadores que contraten trabajadores para desempeñar dichos trabajos también deberán efectuar un aporte igual al de la cotización adicional. Estas cotizaciones adicionales y aportes irán a la cuenta de capitalización individual del trabajado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inciso tercero establece que se considerarán trabajos pesados aquellos cuya realización acelera el desgaste físico, intelectual o síquico en la mayoría de quienes los realizan, provocando un envejecimiento precoz, aun cuando no generen una enfermedad labor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os incisos cuarto y quinto señalan que la determinación de las labores que por la naturaleza y condiciones  en que se desarrollan, revistan el carácter de trabajos pesados, será efectuada por una Comisión Ergonómica Nacional, de carácter autónomo, que se relacionará con el Ejecutivo a través de la Subsecretaría de Previsión Soc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inciso sexto establece que la cotización adicional a que se refiere el inciso primero será equivalente a un 2% de la remuneración imponible del trabajador, y sus incisos séptimo y octavo permiten a la Comisión Ergonómica Nacional reducir esta cotización, y el aporte del empleador, a un 1%, al calificar una faena como trabajo pesado tomando en consideración el menor desgaste relativo producido por el trabajo pesa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inciso noveno establece que las cotizaciones y aportes a que se refiere este artículo 1° del proyecto, deberán efectuarse en relación a las remuneraciones imponibles devengadas a partir del primer día del mes siguiente a aquel en que quede ejecutoriada la respectiva resolución de la Comisión Ergonómica Nacion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Finalmente, el inciso décimo preceptúa que las señaladas cotizaciones y aportes no se efectuarán durante el período en que el trabajador haga uso de una licencia médic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pPr>
      <w:r>
        <w:rPr>
          <w:rFonts w:cs="Courier;Courier New" w:ascii="Courier;Courier New" w:hAnsi="Courier;Courier New"/>
          <w:sz w:val="24"/>
        </w:rPr>
        <w:tab/>
        <w:tab/>
        <w:tab/>
        <w:tab/>
      </w:r>
      <w:r>
        <w:rPr>
          <w:rFonts w:cs="Courier;Courier New" w:ascii="Courier;Courier New" w:hAnsi="Courier;Courier New"/>
          <w:b/>
          <w:sz w:val="24"/>
        </w:rPr>
        <w:t xml:space="preserve">El número 2 </w:t>
      </w:r>
      <w:r>
        <w:rPr>
          <w:rFonts w:cs="Courier;Courier New" w:ascii="Courier;Courier New" w:hAnsi="Courier;Courier New"/>
          <w:sz w:val="24"/>
        </w:rPr>
        <w:t>del artículo 1° agrega en el artículo 20 del decreto ley N° 3.500, de 1980, la referencia al artículo 17 bis que por este proyecto se incorpora a dicho cuerpo legal, con el objeto de incluir las cotizaciones adicionales y los aportes a que se refiere este artículo, dentro de las excepciones establecidas en el artículo 42, N° 1, de la Ley de Impuesto a la Renta, que excluye a las imposiciones obligatorias que se destinan a la formación de fondos de previsión y de retiro, de los rubros que se consideran rentas del trabajo afectas a impuest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pPr>
      <w:r>
        <w:rPr>
          <w:rFonts w:cs="Courier;Courier New" w:ascii="Courier;Courier New" w:hAnsi="Courier;Courier New"/>
          <w:sz w:val="24"/>
        </w:rPr>
        <w:tab/>
        <w:tab/>
        <w:tab/>
        <w:tab/>
      </w:r>
      <w:r>
        <w:rPr>
          <w:rFonts w:cs="Courier;Courier New" w:ascii="Courier;Courier New" w:hAnsi="Courier;Courier New"/>
          <w:b/>
          <w:sz w:val="24"/>
        </w:rPr>
        <w:t xml:space="preserve">El número 3 </w:t>
      </w:r>
      <w:r>
        <w:rPr>
          <w:rFonts w:cs="Courier;Courier New" w:ascii="Courier;Courier New" w:hAnsi="Courier;Courier New"/>
          <w:sz w:val="24"/>
        </w:rPr>
        <w:t>del artículo 1°, modifica el artículo 68 del decreto ley N° 3.500, de 1980, intercalando un nuevo inciso entre los actuales incisos segundo y tercero de esta disposición, pasando este último a ser inciso cuar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nuevo inciso preceptúa que también podrán pensionarse antes de cumplir los sesenta y cinco o sesenta años de edad, según se trate de hombres o de mujeres, respectivamente, los afiliados que, sin ceder sus derechos sobre el Bono de Reconocimiento y su complemento, si correspondiere, se acojan a la modalidad de Retiro Programado, y cumplan los siguientes requisit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 Obtener una pensión cuyo monto se ajuste a lo prescrito en las letra a) y b) del inciso primero de este artículo, es decir, que sea igual o superior al cincuenta por ciento del promedio de las remuneraciones imponibles percibidas y rentas declaradas, e igual o superior al ciento diez por ciento de la pensión mínima garantizada por el Estado, de acuerdo al artículo 73 del citado decreto ley N°3.500, de 1980, vigente a la fecha en que se acoja a la pens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xml:space="preserve">El precepto establece que esta pensión se calculará sobre el saldo efectivo de la cuenta de capitalización individual, más el valor del Bono de Reconocimiento y su complemento, si correspondiere, actualizado a la fecha de solicitud de la pensión y con la tasa de interés de actualización que fije la Superintendencia de Administradoras de Fondos de Pensiones, y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b) Tener un saldo suficiente en la cuenta de capitalización individual como para financiar la pensión que resulta de realizar el cálculo de la letra anterior, hasta que cumpla la edad en que el Bono de Reconocimiento se haga exigible, esto es, superior o igual al flujo de pensiones que deban pagarse actualizadas con una tasa de interés fija que se determinará en la forma que establezca el reglamen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pPr>
      <w:r>
        <w:rPr>
          <w:rFonts w:cs="Courier;Courier New" w:ascii="Courier;Courier New" w:hAnsi="Courier;Courier New"/>
          <w:sz w:val="24"/>
        </w:rPr>
        <w:tab/>
        <w:tab/>
        <w:tab/>
        <w:tab/>
      </w:r>
      <w:r>
        <w:rPr>
          <w:rFonts w:cs="Courier;Courier New" w:ascii="Courier;Courier New" w:hAnsi="Courier;Courier New"/>
          <w:b/>
          <w:sz w:val="24"/>
        </w:rPr>
        <w:t>El número 4</w:t>
      </w:r>
      <w:r>
        <w:rPr>
          <w:rFonts w:cs="Courier;Courier New" w:ascii="Courier;Courier New" w:hAnsi="Courier;Courier New"/>
          <w:sz w:val="24"/>
        </w:rPr>
        <w:t xml:space="preserve"> del artículo 1°, agrega una oración al final del actual inciso tercero del artículo 68 del decreto ley N° 3.500, de 1980.  Este inciso dispone que la pensión mínima garantizada por el Estado, de conformidad al artículo 73 de este cuerpo legal, no opera durante los años que le falten al afiliado para alcanzar la edad legal para pensionarse por vejez.</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frase que se agrega establece una excepción a esta norma, en cuanto a las personas que se pensionen de conformidad al artículo 68 bis, que el número 5 del artículo 1° de este proyecto agrega al decreto ley N° 3.500, de 1980.</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pPr>
      <w:r>
        <w:rPr>
          <w:rFonts w:cs="Courier;Courier New" w:ascii="Courier;Courier New" w:hAnsi="Courier;Courier New"/>
          <w:sz w:val="24"/>
        </w:rPr>
        <w:tab/>
        <w:tab/>
        <w:tab/>
        <w:tab/>
      </w:r>
      <w:r>
        <w:rPr>
          <w:rFonts w:cs="Courier;Courier New" w:ascii="Courier;Courier New" w:hAnsi="Courier;Courier New"/>
          <w:b/>
          <w:sz w:val="24"/>
        </w:rPr>
        <w:t>El número 5</w:t>
      </w:r>
      <w:r>
        <w:rPr>
          <w:rFonts w:cs="Courier;Courier New" w:ascii="Courier;Courier New" w:hAnsi="Courier;Courier New"/>
          <w:sz w:val="24"/>
        </w:rPr>
        <w:t xml:space="preserve"> del artículo 1°, agrega un artículo 68 bis, nuevo, al decreto ley N° 3.500, de 1980.</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precepto dispone que los afiliados que desempeñen o hubieren desempeñado trabajos pesados y que no cumplan con los requisitos para pensionarse por vejez anticipada, en conformidad al artículo 68 del mismo cuerpo legal, podrán obtener una rebaja de la edad para pensionarse por vejez, de dos años por cada cinco en que hubieren efectuado la cotización adicional del dos por ciento, con un máximo de diez años, y siempre que al acogerse a la pensión tengan un total de veinte años de cotizaciones o servicios computables en cualquier sistema previsional y de acuerdo a las normas del régimen que corresponda. La rebaja disminuye a un año por cada cinco, con un máximo de cinco años, si la cotización adicional hubiere sido rebajada a un uno por cien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r último, esta disposición agrega que cuando se trate de fracciones de períodos de cinco años, se computará la rebaja de la edad en forma proporcional al tiempo en que se hubieren efectuado dichas cotizaciones adicional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este artículo se presentaron tres indicaciones. Una de S.E. el Presidente de la República para suprimirlo, y las dos restantes del Senador señor Ruiz De Giorgio al N° 5 de este artículo, - que agrega un artículo 68 bis, nuevo, al decreto ley N° 3.500, de 1980 -, la primera de ellas con el objeto de precisar que el máximo de diez años que esta disposición consulta es de rebaja de la edad para pensionarse y no del tiempo de cotización, y la segunda para reemplazar el texto de la oración final del citado artículo 68 bis, incorporando una nueva redacción que expresa que "Las cotizaciones efectuadas en períodos inferiores a cinco años, darán derecho a rebajar la edad en forma proporcion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bsecretario de Previsión Social reiteró lo expresado por el señor Ministro del Trabajo y Previsión Social en la discusión general, y destacó que la indicación obedece al criterio del Gobierno de continuar la tramitación del proyecto en forma rápida, considerando sólo las situaciones de trabajadores afectos al antiguo sistema previsional en materia de trabajos pesados, con el objeto de que en lo relativo al nuevo sistema previsional ello se tramite en otro proyecto de ley que se enviará próximam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xml:space="preserve">- Puesta en votación la indicación del Ejecutivo, se aprobó por la unanimidad de los miembros presentes, HH. Senadores señores Calderón, Ruiz De Giorgio y Thayer.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tab/>
        <w:tab/>
        <w:tab/>
        <w:tab/>
        <w:t>- Las dos indicaciones del H. Senador señor Ruiz De Giorgio se rechazaron, con los votos negativos de los mismos señores Senadores, como consecuencia de la aprobación de la indicación del Ejecutivo.</w:t>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360"/>
        <w:jc w:val="center"/>
        <w:rPr>
          <w:rFonts w:ascii="Courier;Courier New" w:hAnsi="Courier;Courier New" w:cs="Courier;Courier New"/>
          <w:sz w:val="24"/>
        </w:rPr>
      </w:pPr>
      <w:r>
        <w:rPr>
          <w:rFonts w:cs="Courier;Courier New" w:ascii="Courier;Courier New" w:hAnsi="Courier;Courier New"/>
          <w:b/>
          <w:sz w:val="24"/>
        </w:rPr>
        <w:t>Artículo 2°</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Pasa a ser artículo 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inciso primero dispone que en los regímenes previsionales administrados por el Instituto de Normalización Previsional, podrá disminuirse la edad necesaria para obtener una pensión por vejez, en un año por cada cinco en que los trabajadores ejecuten trabajos pesados, con un máximo de cinco años, rebaja que podrá ser de dos años por cada cinco, con un máximo de diez años, cuando los trabajos pesados se realicen en minas o fundi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a este inciso, que la calificación del trabajo como pesado corresponderá a la Comisión Ergonómica Nacional, que se crea por esta iniciativa, y que tendrá efecto por todo el tiempo en que se desempeñaron estas labores, a condición de que se hubieren efectuado después de la entrada en vigencia de la ley a que dará origen este proyec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 inciso segundo preceptúa que para tener derecho a la rebaja de edad que establece este artículo, el imponente debe tener a lo menos veintitrés años de cotizaciones en cualquier régimen prevision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Finalmente, su inciso tercero señala que esta disminución de edad para pensionarse por la ejecución de trabajos pesados, no podrá invocarse junto con otras rebajas de edad para pensionarse por vejez, respecto de un mismo período de trabaj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xml:space="preserve">El Honorable Senador señor Ruiz De Giorgio presentó indicación al inciso primero, con el objeto de que cuando la rebaja de la edad necesaria para pensionarse puede ser de dos años por cada cinco en que se hubieren realizado trabajos pesados, ello se considere no sólo en minas y fundiciones, sino que también cuando los trabajos pesados se efectúen en naves, artefactos navales o recintos portuarios, de almacenamiento y tránsito de cargas peligrosas o tóxicas, como en aquellas dependencias portuarias que presenten altos niveles de humedad y salinidad.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eñaló Su Señoría que podría considerarse, alternativamente a su indicación, la posibilidad de eliminar en este inciso primero la referencia a trabajos pesados en "minas o fundiciones", con lo cual la norma en análisis quedaría redactada en forma amplia, permitiendo así, que la Comisión Ergonómica Nacional considere otro tipo de trabajos que también revisten altos grados de riesgo o peligrosidad, o que comprometen seriamente la salud del trabajador, situaciones en las que se justifica esta disminución mayor de la edad para pensionars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señor Subsecretario de Previsión Social manifestó que en el antiguo sistema previsional, la única situación en que se consideran trabajos pesados con rebaja de edad para pensionarse aplicándose el sistema de dos años por cada cinco, es en el caso de actividades mineras y de fundición, de acuerdo a lo dispuesto en el artículo 38 de la ley N° 10.383, y lo que este proyecto persigue es uniformar la aplicación de la normativa de trabajos pesados en los demás régimenes del antiguo sistema prevision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os Honorables Senadores señores Calderón y Thayer coincidieron con el planteamiento del Honorable Senador señor Ruiz De Giorgio, en orden a que esta disposición fuere amplia y no restringida sólo al caso de trabajos pesados en minas y fundi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r lo anterior, los miembros presentes de la Comisión, solicitaron al representante del Ejecutivo, que el Gobierno considere la modificación de esta norma suprimiendo la especificación a minas y fundiciones que en ella se contempl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Presidente de la Comisión, H. Senador señor Calderón, declaró inadmisible la indicación presentada a este artículo 2°, por versar sobre una materia de la iniciativa exclusiva del Ejecutivo, de acuerdo a lo dispuesto en el N° 6 del artículo 62 de la Constitución Polític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Puesto en votación el artículo 2°, se aprobó por la unanimidad de los miembros presentes de la Comisión, HH. Senadores señores Calderón, Ruiz De Giorgio y Thayer, con la sola enmienda de reemplazar en su inciso primero la referencia al artículo 3°, por otra al artículo 2°.</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3°</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Pasa a ser artículo 2°)</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Comisión resolvió, por unanimidad, considerar este artículo por incisos, a fin de facilitar los acuerdos que se adoptarían en su oportunidad.</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Inciso primero</w:t>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ablece que para los efectos de los artículos 1° y 2° del proyecto, una entidad autónoma denominada Comisión Ergonómica Nacional, será la encargada de calificar las labores que constituyan trabajos pesados y determinar la procedencia de la reducción de las cotizaciones y aportes que establece el artículo 17 bis, agregado por esta iniciativa al decreto ley N°3.500, de 1980.</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grega que la composición de esta Comisión será la sigui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 Un médico cirujano especialista en medicina ocupacional, quien la presidirá;</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b) Un médico cirujano especialista en traumatología y ortopedi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 Un ingeniero civil experto en prevención de riesgos profesional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d) Un ingeniero civil experto en higiene industr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 Un profesional universitario experto en ergonometrí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f) Un profesional universitario de aquellos señalados en las letras precedentes, que represente a la central sindical más representativa del país, sin derecho a remuneración, nombrado por el Presidente de la República, y</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g) Un empresario de la organización más representativa del país que cumpla con los requisitos profesionales establecidos en las letras precedentes, sin derecho a remunerac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e presentaron dos indicaciones del Ejecutivo al encabezamiento del inciso primero, con el objeto de adecuar la referencia a los dos artículos anteriores, por otra al "artículo anterior", y de suprimir la frase "y si procede o no reducir las cotizaciones y aportes establecidos en el artículo 17 bis del decreto ley N° 3.500, de 1980".</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Comisión tuvo en vista que estas indicaciones se condicen con la supresión del artículo 1° del proyec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Puestas en votación conjuntamente, ambas indicaciones, se aprobaron, unánimemente, con los votos de los HH. Senadores señores Calderón, Ruiz De Giorgio y Thaye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Con igual votación, se aprobó el encabezamiento y las letras a), b), c), d) y e) del inciso primer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las letras f) y g) de este inciso primero se presentaron cuatro indicaciones. Las dos primeras del Ejecutivo para suprimir en la letra f) la expresión "sin derecho a remuneración", que se refiere al profesional que representará a la central sindical mas representativa del país, y para suprimir la letra g), relativa al empresario con título profesional que integrará la Comisión Ergonómica Nacion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 xml:space="preserve"> Las otras dos indicaciones fueron formuladas por el H. Senador señor Ruiz De Giorgio, la primera para sustituir el texto de la letra f) por otro  que dice "Un representante de la central sindical más representativa del país", la segunda para suprimir en la letra g) la frase "que cumpla con los requisitos profesionales establecidos en las letras precedentes, sin derecho a remuneración, nombrado por el Presidente de la Repúblic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Vuestra Comisión estuvo conteste que  en la Comisión Ergonómica Nacional debe haber un representante de los trabajadores y otro de los empresarios, y que no es necesario que ellos sean profesionales, restringidos incluso a determinadas especialidades. El aporte de estos representantes de sectores sociales es necesario, por su experiencia de las situaciones laborales específicas que deberá conocer la Comisión Ergonómica, aportando antecedentes desde el punto de vista del trabajador que enfrenta el desgaste o del empresario que tiene la obligación de mantener la seguridad en la faena. La participación de estas personas enriquecerá el trabajo de los demás miembros de ese organism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simismo, vuestra Comisión estimó adecuada la proposición del Ejecutivo, en cuanto a que el representante de los trabajadores tenga remunerac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or último, consideró que la designación de estos representantes de los trabajadores y de los empresarios, debe ser efectuada directamente por las respectivas organiz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Por lo expuesto, la Comisión, por la unanimidad de sus miembros presentes, HH. Senadores señores Calderón, Ruiz De Giorgio y Thayer, aprobó la letra f), con las indicaciones del Ejecutivo y del H. Senador señor Ruiz De Giorgio, reemplazando el texto por otro que especifica que se trata de un trabajador designado por la central sindical más representativa del paí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xml:space="preserve">- Con igual votación a la consignada precedentemente, desechó las dos indicaciones formuladas a la letra g), y aprobó esta letra con un texto que expresa que el representante a que ella se refiere será un empresario designado por la organización empresarial más representativa del país, sin derecho a remuneración.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Inciso segun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eñala que la Comisión Ergonómica Nacional deberá confeccionar una lista de los trabajos calificados como pesados, considerando la carga física, ambiental, organizacional y mental, y otra nómina con aquellas labores a las que se les ha rechazado esta calidad, para los efectos de la aplicación de la rebaja de edad para pensionarse por vejez, tanto en el antiguo como en el nuevo régimen de pens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Ejecutivo presentó una indicación para suprimir la frase " y de las sobrecotizaciones a las que se refiere el artículo 17 bis del Decreto Ley N° 3.500, de 1980".</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aprobó este inciso, con la indicación del Ejecutivo, por la unanimidad de sus miembros presentes, HH. Senadores señores Calderón, Ruiz De Giorgio y Thaye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Inciso tercer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Determina que la Comisión Ergonómica Nacional podrá actuar de oficio o a petición del trabajador interesado, del empleador, del sindicato respectivo o del delegado de personal. El requerimiento deberá ser presentado a la Secretaría Ministerial del Trabajo y Previsión Social, correspondiente al domicilio de los requirent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Vuestra Comisión aprobó este inciso, con la misma votación consignada precedentem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También, por la unanimidad de sus miembros presentes, acordó dejar constancia de que sin perjuicio de que el procedimiento para la calificación de un trabajo como pesado se inicia con el requerimiento presentado en la Secretaría Regional Ministerial del Trabajo y Previsión Social correspondiente, no habría inconveniente que en las comunas y lugares aislados del país, en que el acceso a la capital regional se dificulta, esta presentación se entregue en la respectiva Inspección del Trabajo, para que por este conducto se haga llegar a la señalada Secretaría Regional Minister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Incisos cuarto y quin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ablecen que de lo resuelto por la Comisión Ergonómica Nacional el empleador o los trabajadores afectados podrán reclamar la Comisión de Apelaciones, organismo autónomo que estará integrado por tres miembros que deberán tener alguna de las profesiones y especialidades exigidas para los integrantes de la Comisión Ergonómica Nacional. El reclamo deberá interponerse dentro del plazo de treinta días hábiles, contado desde la notificación de la resolución correspondi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aprobó los incisos cuarto y quinto, sin modificaciones, por la unanimidad de los miembros presentes, HH. Senadores señores Calderón, Ruiz De Giorgio y Thaye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Inciso sex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receptúa que tanto la Comisión Ergonómica Nacional como la Comisión de Apelaciones, se relacionarán con el Ejecutivo a través de la Subsecretaría de Previsión Social del Ministerio del Trabajo y Previsión Social, y se financiarán con recursos fiscales.  Sus miembros serán designados por el Ministro del Trabajo y Previsión Social, a proposición de los Superintendentes de Administradoras de Fondos de Pensiones y de Seguridad Social, y percibirán honorarios por su desempeñ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xml:space="preserve">A este inciso se presentaron dos indicaciones. La primera del Ejecutivo para que en las proposiciones de nombramientos de miembros de las Comisiones a que se refiere este artículo 3°, participe sólo el Superintendente de Seguridad Social, toda vez que el proyecto ya no contendrá normas relativas al nuevo sistema de pensiones, razón por la cual no es necesario contemplar la participación del Superintendente de Administradoras de Fondos de Pensiones, en los señalados nombramientos.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segunda indicación, formulada por el Honorable Senador señor Ruiz De Giorgio, propone que los miembros de la Comisión Ergonómica en representación de los trabajadores y de los empresarios sean designados por el Presidente de la República. Esta indicación fue rechazada, por la unanimidad de los miembros presentes de la Comisión, HH. Senadores señores Calderón, Ruiz De Giorgio y Thayer, como consecuencia de los acuerdos adoptados respecto a las letras f) y g) del inciso primero del artículo 3°.</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nalizado el texto del inciso sexto, vuestra Comisión estuvo conteste en darle una nueva redacción, con el objeto de explicitar que los miembros de la Comisión Ergonómica Nacional y de la Comisión de Apelaciones tendrán derecho a percibir honorarios, con excepción del indicado en la letra g), y que todos ellos, excluidos los de las letras f) y g), serán nombrados por el Ministro del Trabajo y Previsión Social, a  proposición  del Superintendente de Seguridad Social, normativa que es concordante con los acuerdos ya adoptados respecto a las señaladas letras f) y g).</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La Comisión, por la unanimidad de sus miembros presentes, HH. Senadores señores Calderón, Ruiz De Giorgio y Thayer, aprobó el inciso sexto, con la indicación del Ejecutivo, en un texto que contiene las enmiendas reseñadas en el párrafo anterio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Inciso séptim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eñala que la organización y funcionamiento de estas Comisiones estará regulada en un reglamen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Se aprobó, por la unanimidad de los miembros presentes, HH. Senadores señores Calderón, Ruiz De Giorgio y Thaye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ICULOS TRANSITORI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Dispone que las solicitudes de rebaja de edad para pensionarse por vejez, considerando el desempeño de trabajos pesados, que se encuentren pendientes a la fecha de vigencia de la ley a que dará origen este proyecto, seguirán tramitándose de conformidad a la ley vigente al momento de su presentac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Se aprobó, en iguales términos, por la unanimidad de los miembros presentes de la Comisión, HH. Senadores señores Calderón, Ruiz De Giorgio y Thaye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2°</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ablece que para los trabajos pesados desarrollados por los imponentes de los regímenes previsionales administrados por el Instituto de Normalización Previsional, con anterioridad a la vigencia de la ley que se propone por esta iniciativa, regirán las normas sobre rebaja de edad para pensionarse por vejez contenidas en el artículo 38 de la ley N° 10.383 y su reglamento, debiendo resolver al respecto el Director del señalado Institu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xml:space="preserve">Vuestra Comisión tuvo presente que esta disposición uniforma la aplicación de la normativa sobre trabajos pesados, desarrollados con anterioridad a la vigencia de la ley en proyecto, para todos aquellos imponentes de los régimenes previsionales administrados por el Instituto de Normalización Previsional, legislación que hoy en día sólo es aplicable, en relación al tiempo en que se hubieren desempeñado estos trabajos pesados, a los trabajadores que tuvieron la calidad de imponentes del ex Servicio de Seguro Social. </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 Comisión, aprobó el artículo 2° transitorio, sin enmiendas, por la unanimidad de los miembros presentes, HH. Senadores señores Calderón, Ruiz De Giorgio y Thayer.</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3°</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ontempla la imputación del mayor gasto fiscal que represente la aplicación del artículo 3° de esta iniciativa, durante el año en curso, al ítem 50-01-03-25-33.104 de la Partida Presupuestaria Tesoro Públic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l Ejecutivo presentó una indicación para reemplazar la referencia al artículo 3° de la ley en proyecto, por otra al artículo 2°.</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Fue aprobado, con la indicación del Ejecutivo, por la unanimidad de los miembros presentes, HH. Senadores señores Calderón, Ruiz De Giorgio y Thayer, sin perjuicio de la competencia de la Comisión de Haciend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4°</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stablece que el mayor gasto que durante 1994 represente la aplicación del artículo 2° del proyecto, se financiará con cargo al ítem respectivo del presupuesto vigente del Instituto de Normalización Prevision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E. el Presidente de la República presentó indicación para reemplazar la mención al artículo 2° del proyecto, por otra al artículo 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 Se aprobó, con la indicación del Ejecutivo, por la unanimidad de los miembros presentes, HH. Senadores señores Calderón, Ruiz De Giorgio y Thayer, sin perjuicio de la competencia de la Comisión de Hacienda.</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Consecuencialmente, con los acuerdos expuestos, vuestra Comisión de Trabajo y Previsión Social tiene a honra proponeros la aprobación del proyecto de ley en informe, con las siguientes modific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primirl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2°</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asa a ser artículo 1°, con la sola enmienda de reemplazar en su inciso primero la expresión "artículo 3°" por "artículo 2°".</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3°</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Pasa a ser artículo 2°, con las siguientes modificacione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Inciso primer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stituir su encabezamiento por el sigui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rtículo 3°.- Para los efectos del artículo anterior, la calificación acerca de si determinadas labores constituyen trabajos pesados corresponderá a una entidad autónoma denominada Comisión Ergonómica Nacional, que estará integrada por los siguientes miembr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before="240" w:after="0"/>
        <w:jc w:val="center"/>
        <w:rPr>
          <w:rFonts w:ascii="Courier;Courier New" w:hAnsi="Courier;Courier New" w:cs="Courier;Courier New"/>
          <w:sz w:val="24"/>
        </w:rPr>
      </w:pPr>
      <w:r>
        <w:rPr>
          <w:rFonts w:cs="Courier;Courier New" w:ascii="Courier;Courier New" w:hAnsi="Courier;Courier New"/>
          <w:sz w:val="24"/>
        </w:rPr>
        <w:t>Letra f)</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Reemplazarla por la sigui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f) Un trabajador designado por la central sindical más representativa del país, y".</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Letra g)</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stituirla por la sigui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g) Un empresario designado por la organización empresarial más representativa del país, sin derecho a remuneración.".</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Inciso segund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primir la frase "y de las sobrecotizaciones a las que se refiere el artículo 17 bis del decreto ley N° 3.500, de 1980".</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Inciso sexto</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Reemplazarlo por el siguient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Las Comisiones a que se refiere este artículo se relacionarán con el Ejecutivo a través de la Subsecretaría de Previsión Social del Ministerio del Trabajo y Previsión Social, se financiarán con recursos fiscales y sus miembros tendrán derecho a percibir honorarios por su desempeño, con excepción del indicado en la letra g) del inciso primero.  Los miembros de la Comisión Ergonómica Nacional, excluidos los de las letra f) y g), y los de la Comisión de Apelaciones serán designados por el Ministro del Trabajo y Previsión Social, a proposición del Superintendente de Seguridad Social.".</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s transitorio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3°</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ustituir los términos "artículo 3°" por "artículo 2°".</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b/>
          <w:sz w:val="24"/>
        </w:rPr>
        <w:t>Artículo 4°</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Reemplazar la expresión "artículo 2°" por "artículo 1°".</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t>----------</w:t>
      </w:r>
    </w:p>
    <w:p>
      <w:pPr>
        <w:pStyle w:val="Normal"/>
        <w:spacing w:lineRule="atLeast" w:line="480"/>
        <w:jc w:val="center"/>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En virtud de las modificaciones anteriores, el proyecto de ley queda como sigue</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atLeast" w:line="360"/>
        <w:ind w:left="284" w:hanging="0"/>
        <w:jc w:val="center"/>
        <w:rPr>
          <w:rFonts w:ascii="Courier;Courier New" w:hAnsi="Courier;Courier New" w:cs="Courier;Courier New"/>
          <w:sz w:val="24"/>
        </w:rPr>
      </w:pPr>
      <w:r>
        <w:rPr>
          <w:rFonts w:cs="Courier;Courier New" w:ascii="Courier;Courier New" w:hAnsi="Courier;Courier New"/>
          <w:sz w:val="24"/>
        </w:rPr>
        <w:t>PROYECTO DE LEY:</w:t>
      </w:r>
    </w:p>
    <w:p>
      <w:pPr>
        <w:pStyle w:val="Normal"/>
        <w:tabs>
          <w:tab w:val="clear" w:pos="709"/>
          <w:tab w:val="left" w:pos="2268" w:leader="none"/>
        </w:tabs>
        <w:spacing w:lineRule="atLeast" w:line="360"/>
        <w:ind w:left="284"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9"/>
          <w:tab w:val="left" w:pos="2268" w:leader="none"/>
        </w:tabs>
        <w:spacing w:lineRule="atLeast" w:line="240"/>
        <w:ind w:left="284" w:hanging="0"/>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1°</w:t>
      </w:r>
      <w:r>
        <w:rPr>
          <w:rFonts w:cs="Courier;Courier New" w:ascii="Courier;Courier New" w:hAnsi="Courier;Courier New"/>
          <w:sz w:val="24"/>
        </w:rPr>
        <w:t>.- La edad necesaria para obtener pensión por vejez en los regímenes previsionales administrados por el Instituto de Normalización Previsional podrá ser disminuida en un año por cada cinco años en que los trabajadores realicen trabajos pesados, con un máximo de cinco años.  Tal disminución podrá ser de dos años por cada cinco años en que hubieren realizado trabajos pesados en minas o fundiciones, hasta un máximo de diez años.  La calificación de los trabajos como pesados corresponderá a la Comisión a que se refiere el artículo 2° de esta ley y surtirá efecto en relación a todos los períodos en que se hubieren desempeñado las mismas labores, siempre que correspondan a lapsos posteriores a la entrada en vigencia de esta le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Para tener derecho a la disminución de edad dispuesta en el presente artículo, el imponente debe tener a lo menos 23 años de cotizaciones en cualquier régimen prevision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 disminución a que se refiere el inciso primero no podrá invocarse junto con otras rebajas de edad establecidas en la legislación vigente, para pensionarse por vejez, respecto de un mismo período de trabaj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w:t>
      </w:r>
      <w:r>
        <w:rPr>
          <w:rFonts w:cs="Courier;Courier New" w:ascii="Courier;Courier New" w:hAnsi="Courier;Courier New"/>
          <w:sz w:val="24"/>
        </w:rPr>
        <w:t>.- Para los efectos del artículo anterior, la calificación acerca de si determinadas labores constituyen trabajos pesados corresponderá a una entidad autónoma denominada Comisión Ergonómica Nacional, que estará integrada por los siguientes miembr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a) Un médico cirujano especialista en medicina ocupacional, quien la presidirá;</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b) Un médico cirujano especialista en traumatología y ortopedi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c) Un ingeniero civil experto en prevención de riesgos profesional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d) Un ingeniero civil experto en higiene industri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 Un profesional universitario experto en ergonometrí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f) Un trabajador designado por la central sindical más representativa del país, 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g) Un empresario designado por la organización empresarial más representativa del país, sin derecho a remuneració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Para los efectos de la aplicación de las rebajas de edad para pensionarse por vejez por parte del Instituto de Normalización Previsional, la citada Comisión deberá confeccionar, considerando su carga física, ambiental, organizacional y mental, una lista de los trabajos calificados como pesados y otra con aquellos a los que se ha rechazado tal calida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 Comisión actuará de oficio o a requerimiento del trabajador interesado, del empleador, del sindicato respectivo o del delegado del personal, en su caso. El requerimiento deberá presentarse en la Secretaría Ministerial del Trabajo y Previsión Social que corresponda al domicilio de los requirent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 xml:space="preserve">En contra de las resoluciones que emita la referida Comisión, el empleador o los trabajadores afectados podrán reclamar dentro de treinta días hábiles, ante una Comisión autónoma denominada Comisión de Apelaciones, la cual estará integrada por 3 miembros que deberán tener alguna de las profesiones y especialidades indicadas en el inciso primero de este artículo. </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l plazo mencionado en el inciso anterior se contará desde la notificación de la resolución correspondi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Las Comisiones a que se refiere este artículo se relacionarán con el Ejecutivo a través de la Subsecretaría de Previsión Social del Ministerio del Trabajo y Previsión Social, se financiarán con recursos fiscales y sus miembros tendrán derecho a percibir honorarios por su desempeño, con excepción del indicado en la letra g) del inciso primero.  Los miembros de la Comisión Ergonómica Nacional, excluidos los de las letras f) y g), y los de la Comisión de Apelaciones serán designados por el Ministro del Trabajo y Previsión Social, a proposición del Superintendente de Seguridad Soci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En el reglamento se establecerá la organización y funcionamiento de las aludidas Comisione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b/>
          <w:sz w:val="24"/>
        </w:rPr>
        <w:t>ARTICULOS TRANSITORIO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1°</w:t>
      </w:r>
      <w:r>
        <w:rPr>
          <w:rFonts w:cs="Courier;Courier New" w:ascii="Courier;Courier New" w:hAnsi="Courier;Courier New"/>
          <w:sz w:val="24"/>
        </w:rPr>
        <w:t>.- Las solicitudes de rebaja de edad para pensionarse por vejez considerando el desarrollo de trabajos pesados, que se encuentren pendientes a la fecha de vigencia de esta ley, continuarán tramitándose conforme a la legislación bajo la cual fueron presentad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2°</w:t>
      </w:r>
      <w:r>
        <w:rPr>
          <w:rFonts w:cs="Courier;Courier New" w:ascii="Courier;Courier New" w:hAnsi="Courier;Courier New"/>
          <w:sz w:val="24"/>
        </w:rPr>
        <w:t>.- Respecto de los trabajos pesados desempeñados con anterioridad a esta ley por imponentes de regímenes previsionales administrados por el Instituto de Normalización Previsional, regirán las normas sobre rebaja de edad para pensionarse por vejez contenidas en el artículo 38 de la ley N° 10.383 y en su reglamento, debiendo resolver al respecto el Director del referido Institut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3°</w:t>
      </w:r>
      <w:r>
        <w:rPr>
          <w:rFonts w:cs="Courier;Courier New" w:ascii="Courier;Courier New" w:hAnsi="Courier;Courier New"/>
          <w:sz w:val="24"/>
        </w:rPr>
        <w:t>.- El mayor gasto fiscal que represente en 1994 la aplicación del artículo 2° de esta ley se financiará con cargo al ítem 50-01-03-25-33.104, de la partida presupuestaria Tesoro Públic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ab/>
        <w:tab/>
        <w:tab/>
        <w:tab/>
      </w:r>
      <w:r>
        <w:rPr>
          <w:rFonts w:cs="Courier;Courier New" w:ascii="Courier;Courier New" w:hAnsi="Courier;Courier New"/>
          <w:b/>
          <w:sz w:val="24"/>
        </w:rPr>
        <w:t>Artículo 4°</w:t>
      </w:r>
      <w:r>
        <w:rPr>
          <w:rFonts w:cs="Courier;Courier New" w:ascii="Courier;Courier New" w:hAnsi="Courier;Courier New"/>
          <w:sz w:val="24"/>
        </w:rPr>
        <w:t>.- El mayor gasto que irrogue durante 1994 lo dispuesto en el artículo 1° de la presente ley se imputará al ítem respectivo del presupuesto vigente del Instituto de Normalización Prevision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Acordado en las sesiones celebradas en los días 14 de junio, 2, 3 y 16 de agosto y 4 y 11 de octubre de 1994, con asistencia de los Honorables Senadores señores Rolando Calderón Aránguiz (Presidente), Francisco Prat Alemparte (Enrique Larre Asenjo e Ignacio Pérez Walker), José Ruiz De Giorgio, William Thayer Arteaga (Sergio Fernández Fernández) y Beltrán Urenda Zegers.</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tab/>
        <w:tab/>
        <w:tab/>
        <w:tab/>
        <w:t>Sala de la Comisión, a 17 de octubre de 1994.</w:t>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b/>
        <w:tab/>
        <w:tab/>
        <w:tab/>
        <w:t>MARIO LABBE ARANEDA</w:t>
      </w:r>
    </w:p>
    <w:p>
      <w:pPr>
        <w:pStyle w:val="Normal"/>
        <w:jc w:val="both"/>
        <w:rPr>
          <w:rFonts w:ascii="Courier;Courier New" w:hAnsi="Courier;Courier New" w:cs="Courier;Courier New"/>
        </w:rPr>
      </w:pPr>
      <w:r>
        <w:rPr>
          <w:rFonts w:eastAsia="Courier;Courier New" w:cs="Courier;Courier New" w:ascii="Courier;Courier New" w:hAnsi="Courier;Courier New"/>
          <w:sz w:val="24"/>
        </w:rPr>
        <w:t xml:space="preserve">                        </w:t>
      </w:r>
      <w:r>
        <w:rPr>
          <w:rFonts w:cs="Courier;Courier New" w:ascii="Courier;Courier New" w:hAnsi="Courier;Courier New"/>
          <w:sz w:val="24"/>
        </w:rPr>
        <w:t>Secretario</w:t>
      </w:r>
    </w:p>
    <w:p>
      <w:pPr>
        <w:pStyle w:val="Normal"/>
        <w:spacing w:lineRule="auto" w:line="480"/>
        <w:jc w:val="both"/>
        <w:rPr>
          <w:rFonts w:ascii="Courier;Courier New" w:hAnsi="Courier;Courier New" w:cs="Courier;Courier New"/>
        </w:rPr>
      </w:pPr>
      <w:r>
        <w:rPr>
          <w:rFonts w:cs="Courier;Courier New" w:ascii="Courier;Courier New" w:hAnsi="Courier;Courier New"/>
        </w:rPr>
      </w:r>
    </w:p>
    <w:p>
      <w:pPr>
        <w:pStyle w:val="Normal"/>
        <w:spacing w:lineRule="atLeast" w:line="480"/>
        <w:jc w:val="both"/>
        <w:rPr>
          <w:rFonts w:ascii="Courier;Courier New" w:hAnsi="Courier;Courier New" w:cs="Courier;Courier New"/>
          <w:sz w:val="24"/>
        </w:rPr>
      </w:pPr>
      <w:r>
        <w:rPr>
          <w:rFonts w:cs="Courier;Courier New" w:ascii="Courier;Courier New" w:hAnsi="Courier;Courier New"/>
          <w:sz w:val="24"/>
        </w:rPr>
      </w:r>
    </w:p>
    <w:sectPr>
      <w:headerReference w:type="default" r:id="rId2"/>
      <w:headerReference w:type="first" r:id="rId3"/>
      <w:type w:val="nextPage"/>
      <w:pgSz w:w="12240" w:h="18720"/>
      <w:pgMar w:left="2880" w:right="1440" w:gutter="0" w:header="1728" w:top="288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79</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3:21:00Z</dcterms:created>
  <dc:creator>CONGRESO NACIONAL-Proyecto de Modernización</dc:creator>
  <dc:description/>
  <cp:keywords/>
  <dc:language>en-US</dc:language>
  <cp:lastModifiedBy>IGUERRERO</cp:lastModifiedBy>
  <dcterms:modified xsi:type="dcterms:W3CDTF">2004-08-10T23:21:00Z</dcterms:modified>
  <cp:revision>2</cp:revision>
  <dc:subject/>
  <dc:title>BOLETIN N° 599-13</dc:title>
</cp:coreProperties>
</file>