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right"/>
        <w:rPr/>
      </w:pPr>
      <w:r>
        <w:rPr>
          <w:rFonts w:cs="Arial" w:ascii="Arial" w:hAnsi="Arial"/>
          <w:b/>
          <w:sz w:val="24"/>
          <w:lang w:val="es-ES_tradnl"/>
        </w:rPr>
        <w:t xml:space="preserve">VALPARAÍSO, </w:t>
      </w:r>
      <w:r>
        <w:rPr>
          <w:rFonts w:cs="Arial" w:ascii="Arial" w:hAnsi="Arial"/>
          <w:sz w:val="24"/>
          <w:lang w:val="es-ES_tradnl"/>
        </w:rPr>
        <w:t>15 de noviembre de 1994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tabs>
          <w:tab w:val="clear" w:pos="720"/>
          <w:tab w:val="left" w:pos="2835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El Secretario de la Comisión de Salud que suscribe certifica que la Comisión ha aprobado, por 7 votos a favor y 2 abstenciones, todas las observaciones formuladas por S.E. el Vicepresidente de la República al proyecto de ley que establece el Estatuto de Atención Primaria de Salud Municipal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oindependiente2"/>
        <w:rPr/>
      </w:pPr>
      <w:r>
        <w:rPr/>
        <w:tab/>
        <w:t>Cabe hacer presente que las observaciones tienen por objeto reponer los artículos que fueron propuestos por la Comisión Mixta y rechazados por la H. Cámara, al no haberse reunido el quórum requerido por la Constitución. Así es como el veto aditivo repone los artículos 1°; 11; 12; 17, inciso cuarto; 21; 35; 39; 45; 46; 49 y 58 permanentes, y 5° transitorio, y efectúa correcciones de referencia, a fin de dar la debida coherencia al texto definitivo que recomienda aprobar.</w:t>
      </w:r>
    </w:p>
    <w:p>
      <w:pPr>
        <w:pStyle w:val="Normal"/>
        <w:tabs>
          <w:tab w:val="clear" w:pos="720"/>
          <w:tab w:val="right" w:pos="333" w:leader="none"/>
          <w:tab w:val="left" w:pos="2835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oindependiente2"/>
        <w:rPr/>
      </w:pPr>
      <w:r>
        <w:rPr/>
        <w:tab/>
        <w:t>Asimismo, los artículos mencionados inciden en materias propias de ley orgánica constitucional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Se adoptó como base de discusión el texto comparado elaborado por la Secretaría de la H. Cámara, que se acompaña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Por último, la Comisión acordó que el informe se emitiera en forma verbal a la Sala, para lo cual designó Diputado Informante al señor BAYO, don Francisco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A la sesión asistieron los Diputados señores Bayo, don Francisco (Presidente), Alvarez-Salamanca, don Pedro; González, don José Luis; Martínez, don Rosauro; Masferrer, don Juan; Melero, don Patricio; Ojeda, don Sergio; Palma, don Joaquín; Urrutia, don Salvador, y Zambrano, don Héctor.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164" w:leader="none"/>
          <w:tab w:val="left" w:pos="2835" w:leader="none"/>
          <w:tab w:val="right" w:pos="3570" w:leader="none"/>
        </w:tabs>
        <w:ind w:left="2835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RTURO FIGUEROA HERRERA</w:t>
      </w:r>
    </w:p>
    <w:p>
      <w:pPr>
        <w:pStyle w:val="Normal"/>
        <w:tabs>
          <w:tab w:val="clear" w:pos="720"/>
          <w:tab w:val="left" w:pos="164" w:leader="none"/>
          <w:tab w:val="left" w:pos="2835" w:leader="none"/>
          <w:tab w:val="right" w:pos="3570" w:leader="none"/>
        </w:tabs>
        <w:ind w:left="2835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ecretario de la Comisión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w="12240" w:h="20160"/>
      <w:pgMar w:left="2835" w:right="1134" w:gutter="0" w:header="0" w:top="2835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2835" w:leader="none"/>
      </w:tabs>
      <w:jc w:val="both"/>
    </w:pPr>
    <w:rPr>
      <w:rFonts w:ascii="Arial" w:hAnsi="Arial" w:cs="Arial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07:00Z</dcterms:created>
  <dc:creator>SCanner</dc:creator>
  <dc:description/>
  <dc:language>en-US</dc:language>
  <cp:lastModifiedBy>TSandoval</cp:lastModifiedBy>
  <dcterms:modified xsi:type="dcterms:W3CDTF">2005-05-31T21:05:00Z</dcterms:modified>
  <cp:revision>4</cp:revision>
  <dc:subject/>
  <dc:title>I«r-b"¿'-~YC,-</dc:title>
</cp:coreProperties>
</file>