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b/>
          <w:bCs/>
          <w:color w:val="000000"/>
          <w:sz w:val="24"/>
          <w:szCs w:val="24"/>
          <w:lang w:val="es-ES_tradnl"/>
        </w:rPr>
        <w:t>BOLETÍN N° 598-11.</w:t>
      </w:r>
    </w:p>
    <w:p>
      <w:pPr>
        <w:pStyle w:val="Normal"/>
        <w:shd w:fill="FFFFFF" w:val="clear"/>
        <w:ind w:left="3402" w:hanging="0"/>
        <w:jc w:val="both"/>
        <w:rPr>
          <w:rFonts w:ascii="Arial" w:hAnsi="Arial" w:cs="Arial"/>
          <w:sz w:val="24"/>
          <w:szCs w:val="24"/>
        </w:rPr>
      </w:pPr>
      <w:r>
        <w:rPr>
          <w:rFonts w:cs="Arial" w:ascii="Arial" w:hAnsi="Arial"/>
          <w:b/>
          <w:bCs/>
          <w:color w:val="000000"/>
          <w:sz w:val="24"/>
          <w:szCs w:val="24"/>
          <w:lang w:val="es-ES_tradnl"/>
        </w:rPr>
        <w:t xml:space="preserve">SEGUNDO INFORME DE LA COMISIÓN DE HACIENDA, </w:t>
      </w:r>
      <w:r>
        <w:rPr>
          <w:rFonts w:cs="Arial" w:ascii="Arial" w:hAnsi="Arial"/>
          <w:color w:val="000000"/>
          <w:sz w:val="24"/>
          <w:szCs w:val="24"/>
          <w:lang w:val="es-ES_tradnl"/>
        </w:rPr>
        <w:t>recaído el proyecto de ley en segundo trámite constitucional, que establece el Estatuto de Atención Primaria de Salud Municipal.</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las indicaciones recaídas en el proyecto de ley, en segundo trámite constitucional, que establece el Estatuto de Atención Primaria de Salud, originado en Mensaje de S.E. el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u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analizaron las indicaciones a este proyecto, asistieron especialmente invitados el señor Subsecretario de Salud, don Fernando Muñoz, el Subdirector de Racionalización y Función Pública de la Dirección de Presupuestos del Ministerio de Hacienda, don Mario Marcel, la Jefa de Estudios de la Dirección de Presupuestos del Ministerio de Hacienda, doña Marcela Guzmán y el Coordinador de la Unidad Legislativa Laboral del Ministerio de Salud, don Jaime Bra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oportunidad el señor Subsecretario de Salud expresó que este proyecto se fundamenta en la descentralización y en las condiciones laborales y administrativas que rigen a los funcionarios de la atención de salud. El Estatuto ha logrado superar una serie de inconvenientes que enfrentan actualmente los trabajadores de la salud regidos por el Código del Trabajo, principalmente aquellos que dicen relación con la ausencia de una carrera funcionarla, la discontinuidad de la capacitación y perfeccionamiento de los mismos, la desigualdad de sus ingresos, la inexistencia de normas que regulen la estabilidad funcionarla, la falta de estímulos para permanecer en la Atención Primaria de Salud, todo lo cual conlleva a una enorme rotación de personal en la Atención Primaria Municipal e incide en forma negativa en las condiciones de salud de la población. En este sentido el Estatuto ha avanzado en la creación de la carrera funcionarla sobre la base de la capacitación, el mérito y la antigüedad, lo que lo diferencia en forma sustancial de otras normativas que rigen a funcionarios públ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ó que se ha logrado reconocer los años servidos por los trabajadores en el Sector Salud y restituir algunos derechos de los funcionarios como días administrativos, feriados progresivos, asignaciones de responsabilidad, de zona y de desempeño en condiciones difíc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dicó que el ingreso a la carrera funcionarla se establece mediante concursos públicos, abiertos, imparciales y publicitados y, se permite el ascenso a niveles superiores a través de evaluaciones de la capacitación y mérito funcio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inculado al Estatuto se establecen nuevas normas de financiamiento, para entregar los aportes al sector municipal como es la facturación de la atención prestada, que efectúa cada uno de los establecimientos, por un sistema de asignación per cápita, corregido según los tamaños de la población de acuerdo a sus características epidemiológicas, de salud y socioeconóm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hace presente que Vuestra Comisión de Hacienda se abocó al estudio de las indicaciones de su competencia, considerando tanto el Boletín de Indicaciones como el texto del proyecto de ley aprobado por las Comisiones de Trabajo y Previsión Social y Salud Unidas por lo que, en definitiva, a dicho texto sólo se le efectúan las modificaciones referidas a los artículos 13, 19 bis, 45 bis y 3º transitorio, que se encuentran señaladas en el capitulo de modificaciones de este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recién expresado y para los efectos de lo dispuesto en el articulo 124 del Reglamento de esta Corporación, es preciso dejar constancia de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dicaciones tratadas por esta Comisión son las signadas con los N°s: 1, 6, 7, 8, 9, 10, 13, 28, 29, 31, 32, 34, 36, 37, 38, 39, 44, 45, 48, 49, 50, 51, 52, 53, 53 bis, 54, 78, 78 bis, 79, 79 bis, 80, 81, 82, 83, 84, 88, 88 bis, 89, 90, 91, 92, 93, 95, 96, 98, 102, 104, 105, 106, 107, 107 bis, 108, 109, 110, 111, 112, 113, 114, 115, 117, 118 y 1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Indicaciones aprobadas: Las signadas con los N°s 29, 38, 45, en su primer párrafo, 50, 52, 79, 90, 102, 105, 106, 108, 109, 110, 111, 113, 114, 115 y 119.</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 xml:space="preserve">II.- </w:t>
      </w:r>
      <w:r>
        <w:rPr>
          <w:rFonts w:cs="Arial" w:ascii="Arial" w:hAnsi="Arial"/>
          <w:color w:val="000000"/>
          <w:sz w:val="24"/>
          <w:szCs w:val="24"/>
          <w:lang w:val="es-ES_tradnl"/>
        </w:rPr>
        <w:t>Indicaciones aprobadas con modificaciones: Las signadas con los N°s 6, 7, inciso tercero, 10, 13, 31, 34, 37, 82, 84, 88, 93, 95, 96, 98, 107, 117 y 118.</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 xml:space="preserve">III.- </w:t>
      </w:r>
      <w:r>
        <w:rPr>
          <w:rFonts w:cs="Arial" w:ascii="Arial" w:hAnsi="Arial"/>
          <w:color w:val="000000"/>
          <w:sz w:val="24"/>
          <w:szCs w:val="24"/>
          <w:lang w:val="es-ES_tradnl"/>
        </w:rPr>
        <w:t>Indicaciones rechazadas: Las signadas con los N°s 1, 7, inciso primero, 8, 9, 32, 36, 39, 44, 45, párrafos segundo y tercero, 51, 53, 54, 78, 81, 83, 89, 91, 92, 104 y 112.</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 xml:space="preserve">IV.- </w:t>
      </w:r>
      <w:r>
        <w:rPr>
          <w:rFonts w:cs="Arial" w:ascii="Arial" w:hAnsi="Arial"/>
          <w:color w:val="000000"/>
          <w:sz w:val="24"/>
          <w:szCs w:val="24"/>
          <w:lang w:val="es-ES_tradnl"/>
        </w:rPr>
        <w:t>Indicaciones declaradas inadmisibles: Las signadas con los Nºs. 7, inciso segundo, 28, 48, 49, 53 bis, 78 bis, 79 bis, 80, 88 bis y 107 bi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 xml:space="preserve">V.- </w:t>
      </w:r>
      <w:r>
        <w:rPr>
          <w:rFonts w:cs="Arial" w:ascii="Arial" w:hAnsi="Arial"/>
          <w:color w:val="000000"/>
          <w:sz w:val="24"/>
          <w:szCs w:val="24"/>
          <w:lang w:val="es-ES_tradnl"/>
        </w:rPr>
        <w:t>Indicaciones retiradas: No ha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hace presente que los artículos 12, 16, 36, 45 y 41 bis, este último, incorporado en los segundos informes de las Comisiones de Trabajo y Previsión Social y de Salud unidas y de Hacienda, son disposiciones que debieran aprobarse con el quorum de normas Orgánicas Constitucionales, en conformidad dispuesto en los artículos 102, 107, y 108 de la Constitución Política de la República, en relación con el artículo 63, inciso segundo, del mismo texto constitu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el artículo 19 bis, aprobado por vuestra Comisión de Hacienda en su segundo informe también es una norma de rango orgánico constitucional, por constituir una excepción al artículo 47 de la ley Nº 18.575 Orgánica Constitucional de Bases Generales de la Administración del Estado, en relación con el artículo 63, inciso segundo de la Carta Fundamen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se comentarán las indicaciones señalad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el presente Estatuto normará la administración, el régimen de financiamiento y la coordinación de la atención primaria de salud cuya gestión se encontrare traspasada a las municipalidades al 30 de junio de 1991, en virtud de convenios regidos por el decreto con fuerza de ley N° 1-3.063, del Ministerio del Interior, de 1980. Asimismo, normará los aspectos anteriormente citados, respecto de aquellos establecimientos de atención primaria de salud que sean creados por las municipalidades, o creados o traspasados con posterioridad por los Servicios de Salud; o que se incorporen a la administración municipal por cualquier causa. Agrega la disposición que también regulará la relación laboral, carrera funcionarla, deberes y derechos del personal que ejecute acciones de atención primaria de salu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Piñera, para suprimir este artícu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rechazada por la unanimidad de los miembros presentes de esta Comisión, HH. Senadores señores Francisco Javier Errázuriz, Carlos Ominami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spone que las normas de esta ley no se aplicarán a los profesionales y trabajadores que presten servicios directamente a las municipalidades, o en sus servicios de bienestar, o en las corporaciones a que se refiere la letra b) del artículo anterior, salvo que sus funciones impliquen ejecutar personalmente acciones relacionadas con la atención primaria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dicación N° 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S.E. el Presidente de la República, para intercalar la frase "ni a los que se desempeñen en los departamentos de salud municipal", entre "artículo anterior", y "salvo que sus fu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ñor Subsecretario de Salud manifestó que esta indicación tiene por objetivo precisar el ámbito de aplicación del Estatuto respecto de aquellos trabajadores que pertenezcan a los Departamentos de Salud Municipal y que realizan directamente prestaciones en los Consultorios, esto ocurre por regla general en comunas pequeñas, por lo cual se consideró esta excep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a en votación esta indicación, fue aprobada con modificaciones, en los mismos términos que las Comisiones de Trabajo y Previsión Social y Salud unidas, por la unanimidad de los miembros presentes de la Comisión, HH. Senadores señores Francisco Javier Errázuriz, Carlos Ominami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en todo lo no regulado expresamente por las disposiciones de este Estatuto, se aplicarán, en forma supletoria, las normas de la ley N° 18.883, Estatuto de los Funcionarios Municipal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Agrega en su inciso segundo que el personal al cual se aplica este Estatuto no estará afecto a las normas sobre negociación colectiva y, sobre la base de su naturaleza jurídica de funcionarios públicos, podrá asociarse de acuerdo a las normas que rigen a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señala que no obstante, en lo que se refiere a concursos, horario de trabajo, feriados y permisos, a los Médicos Cirujanos, Farmacéuticos, Químicos-Farmacéuticos, Bioquímicos y Cirujanos-Dentistas, les serán aplicables, supletoriamente, las normas de la Ley N° 15.076, en cuanto sean conciliables con las disposiciones y reglamentos de esta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Larre, para reponer el texto de la Comisión de Salud, que es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 En todo lo no regulado expresamente por las disposiciones de este Estatuto, se aplicarán, en forma supletoria, las normas del Código del Trabajo y sus leyes complemen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ersonal al cual se aplica este Estatuto estará afecto a las normas sobre negociación col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en lo que se refiere a concursos, horario de trabajo, feriados y permisos, a los funcionarios afectos a la ley N° 15.076, les serán aplicables, supletoriamente, las normas de dicho cuerpo legal, en cuanto sean conciliables con las disposiciones y reglamentos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por la unanimidad de los miembros presentes de la Comisión, HH. Senadores señores Francisco Javier Errázuriz, Carlos Ominami y Andrés Zaldívar, fue rechazada en su inciso primero; declarada inadmisible en su inciso segundo y aprobada con modificaciones en su inciso tercero, en los mismos términos que las Comisiones de Trabajo y Previsión Social y de Salud, uni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Piñera, para sustituir, en el inciso primero, la frase final "las normas de la ley N° 18.883, Estatuto de los Funcionarios Municipales" por "las normas del Código del Trabajo y sus leyes complemen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rechazada por la unanimidad de los miembros presentes de la Comisión, HH. Senadores señores Francisco Javier Errázuriz, Carlos Ominami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mismo señor Senador, para reemplazar su inciso segundo por el siguiente: "El personal al cual se aplica este Estatuto estará afecto a las normas sobre negociación col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rechazada por la unanimidad de los miembros presentes de la Comisión, HH. Senadores señores Francisco Javier Errázuriz, Carlos Ominami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 la H. Senadora señora Feliú, referida al inciso tercero propuesto por la Comisión de Salud, para sustituir su frase inicial "No obstante, en lo que se refiere a concursos, horario de trabajo, feriados y permisos, a los funcionarios afectado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por "No obstante, en materia de concursos, jornada de trabajo, feriados y permisos, a los profesionales a que se refie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con modificaciones, en los mismos términos que las Comisiones de Trabajo y Previsión Social y Salud unidas, por la unanimidad de los miembros presentes de la Comisión, HH. Senadores señores Francisco Javier Errázuriz, Carlos Ominami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eñala que el personal regido por este Estatuto </w:t>
      </w:r>
      <w:r>
        <w:rPr>
          <w:rFonts w:cs="Arial" w:ascii="Arial" w:hAnsi="Arial"/>
          <w:i/>
          <w:iCs/>
          <w:color w:val="000000"/>
          <w:sz w:val="24"/>
          <w:szCs w:val="24"/>
          <w:lang w:val="es-ES_tradnl"/>
        </w:rPr>
        <w:t xml:space="preserve">se </w:t>
      </w:r>
      <w:r>
        <w:rPr>
          <w:rFonts w:cs="Arial" w:ascii="Arial" w:hAnsi="Arial"/>
          <w:color w:val="000000"/>
          <w:sz w:val="24"/>
          <w:szCs w:val="24"/>
          <w:lang w:val="es-ES_tradnl"/>
        </w:rPr>
        <w:t>clasificará en las siguientes categorías funcionar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rofesionales afectos a la ley N° 15.076.</w:t>
      </w:r>
    </w:p>
    <w:p>
      <w:pPr>
        <w:pStyle w:val="Normal"/>
        <w:shd w:fill="FFFFFF" w:val="clear"/>
        <w:jc w:val="both"/>
        <w:rPr>
          <w:rFonts w:ascii="Arial" w:hAnsi="Arial" w:cs="Arial"/>
          <w:sz w:val="24"/>
          <w:szCs w:val="24"/>
        </w:rPr>
      </w:pPr>
      <w:r>
        <w:rPr>
          <w:rFonts w:cs="Arial" w:ascii="Arial" w:hAnsi="Arial"/>
          <w:color w:val="000000"/>
          <w:sz w:val="24"/>
          <w:szCs w:val="24"/>
          <w:lang w:val="es-ES_tradnl"/>
        </w:rPr>
        <w:t>b) Otros profesionales.</w:t>
      </w:r>
    </w:p>
    <w:p>
      <w:pPr>
        <w:pStyle w:val="Normal"/>
        <w:shd w:fill="FFFFFF" w:val="clear"/>
        <w:jc w:val="both"/>
        <w:rPr>
          <w:rFonts w:ascii="Arial" w:hAnsi="Arial" w:cs="Arial"/>
          <w:sz w:val="24"/>
          <w:szCs w:val="24"/>
        </w:rPr>
      </w:pPr>
      <w:r>
        <w:rPr>
          <w:rFonts w:cs="Arial" w:ascii="Arial" w:hAnsi="Arial"/>
          <w:color w:val="000000"/>
          <w:sz w:val="24"/>
          <w:szCs w:val="24"/>
          <w:lang w:val="es-ES_tradnl"/>
        </w:rPr>
        <w:t>c) Técnicos de Salud.</w:t>
      </w:r>
    </w:p>
    <w:p>
      <w:pPr>
        <w:pStyle w:val="Normal"/>
        <w:shd w:fill="FFFFFF" w:val="clear"/>
        <w:jc w:val="both"/>
        <w:rPr>
          <w:rFonts w:ascii="Arial" w:hAnsi="Arial" w:cs="Arial"/>
          <w:sz w:val="24"/>
          <w:szCs w:val="24"/>
        </w:rPr>
      </w:pPr>
      <w:r>
        <w:rPr>
          <w:rFonts w:cs="Arial" w:ascii="Arial" w:hAnsi="Arial"/>
          <w:color w:val="000000"/>
          <w:sz w:val="24"/>
          <w:szCs w:val="24"/>
          <w:lang w:val="es-ES_tradnl"/>
        </w:rPr>
        <w:t>d) Administrativos de Salud.</w:t>
      </w:r>
    </w:p>
    <w:p>
      <w:pPr>
        <w:pStyle w:val="Normal"/>
        <w:shd w:fill="FFFFFF" w:val="clear"/>
        <w:jc w:val="both"/>
        <w:rPr>
          <w:rFonts w:ascii="Arial" w:hAnsi="Arial" w:cs="Arial"/>
          <w:sz w:val="24"/>
          <w:szCs w:val="24"/>
        </w:rPr>
      </w:pPr>
      <w:r>
        <w:rPr>
          <w:rFonts w:cs="Arial" w:ascii="Arial" w:hAnsi="Arial"/>
          <w:color w:val="000000"/>
          <w:sz w:val="24"/>
          <w:szCs w:val="24"/>
          <w:lang w:val="es-ES_tradnl"/>
        </w:rPr>
        <w:t>e) Auxiliares de servicios de Salu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Larre, para reponerla en los términos propuestos por la Comisión de Salud.</w:t>
      </w:r>
    </w:p>
    <w:p>
      <w:pPr>
        <w:pStyle w:val="Normal"/>
        <w:shd w:fill="FFFFFF" w:val="clear"/>
        <w:tabs>
          <w:tab w:val="clear" w:pos="720"/>
          <w:tab w:val="left" w:pos="409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094" w:leader="none"/>
        </w:tabs>
        <w:jc w:val="both"/>
        <w:rPr>
          <w:rFonts w:ascii="Arial" w:hAnsi="Arial" w:cs="Arial"/>
          <w:sz w:val="24"/>
          <w:szCs w:val="24"/>
        </w:rPr>
      </w:pPr>
      <w:r>
        <w:rPr>
          <w:rFonts w:cs="Arial" w:ascii="Arial" w:hAnsi="Arial"/>
          <w:color w:val="000000"/>
          <w:sz w:val="24"/>
          <w:szCs w:val="24"/>
          <w:lang w:val="es-ES_tradnl"/>
        </w:rPr>
        <w:t>a) Profesionales afectos a la ley N° 15.076.</w:t>
      </w:r>
    </w:p>
    <w:p>
      <w:pPr>
        <w:pStyle w:val="Normal"/>
        <w:shd w:fill="FFFFFF" w:val="clear"/>
        <w:tabs>
          <w:tab w:val="clear" w:pos="720"/>
          <w:tab w:val="left" w:pos="4094" w:leader="none"/>
        </w:tabs>
        <w:jc w:val="both"/>
        <w:rPr>
          <w:rFonts w:ascii="Arial" w:hAnsi="Arial" w:cs="Arial"/>
          <w:sz w:val="24"/>
          <w:szCs w:val="24"/>
        </w:rPr>
      </w:pPr>
      <w:r>
        <w:rPr>
          <w:rFonts w:cs="Arial" w:ascii="Arial" w:hAnsi="Arial"/>
          <w:color w:val="000000"/>
          <w:sz w:val="24"/>
          <w:szCs w:val="24"/>
          <w:lang w:val="es-ES_tradnl"/>
        </w:rPr>
        <w:t>b) Otros profesionales c) Técnicos de nivel superior.</w:t>
      </w:r>
    </w:p>
    <w:p>
      <w:pPr>
        <w:pStyle w:val="Normal"/>
        <w:shd w:fill="FFFFFF" w:val="clear"/>
        <w:tabs>
          <w:tab w:val="clear" w:pos="720"/>
          <w:tab w:val="left" w:pos="4094" w:leader="none"/>
        </w:tabs>
        <w:jc w:val="both"/>
        <w:rPr>
          <w:rFonts w:ascii="Arial" w:hAnsi="Arial" w:cs="Arial"/>
          <w:sz w:val="24"/>
          <w:szCs w:val="24"/>
        </w:rPr>
      </w:pPr>
      <w:r>
        <w:rPr>
          <w:rFonts w:cs="Arial" w:ascii="Arial" w:hAnsi="Arial"/>
          <w:color w:val="000000"/>
          <w:sz w:val="24"/>
          <w:szCs w:val="24"/>
          <w:lang w:val="es-ES_tradnl"/>
        </w:rPr>
        <w:t>d) Técnicos de Salud.</w:t>
      </w:r>
    </w:p>
    <w:p>
      <w:pPr>
        <w:pStyle w:val="Normal"/>
        <w:shd w:fill="FFFFFF" w:val="clear"/>
        <w:tabs>
          <w:tab w:val="clear" w:pos="720"/>
          <w:tab w:val="left" w:pos="4094" w:leader="none"/>
        </w:tabs>
        <w:jc w:val="both"/>
        <w:rPr>
          <w:rFonts w:ascii="Arial" w:hAnsi="Arial" w:cs="Arial"/>
          <w:sz w:val="24"/>
          <w:szCs w:val="24"/>
        </w:rPr>
      </w:pPr>
      <w:r>
        <w:rPr>
          <w:rFonts w:cs="Arial" w:ascii="Arial" w:hAnsi="Arial"/>
          <w:color w:val="000000"/>
          <w:sz w:val="24"/>
          <w:szCs w:val="24"/>
          <w:lang w:val="es-ES_tradnl"/>
        </w:rPr>
        <w:t>e) Administrativos de Salud.</w:t>
      </w:r>
    </w:p>
    <w:p>
      <w:pPr>
        <w:pStyle w:val="Normal"/>
        <w:shd w:fill="FFFFFF" w:val="clear"/>
        <w:tabs>
          <w:tab w:val="clear" w:pos="720"/>
          <w:tab w:val="left" w:pos="4094" w:leader="none"/>
        </w:tabs>
        <w:jc w:val="both"/>
        <w:rPr>
          <w:rFonts w:ascii="Arial" w:hAnsi="Arial" w:cs="Arial"/>
          <w:sz w:val="24"/>
          <w:szCs w:val="24"/>
        </w:rPr>
      </w:pPr>
      <w:r>
        <w:rPr>
          <w:rFonts w:cs="Arial" w:ascii="Arial" w:hAnsi="Arial"/>
          <w:color w:val="000000"/>
          <w:sz w:val="24"/>
          <w:szCs w:val="24"/>
          <w:lang w:val="es-ES_tradnl"/>
        </w:rPr>
        <w:t>f) Auxiliares de servicios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con modificaciones, en los mismos términos que las Comisiones de Trabajo y Previsión Social y de Salud, unidas, por la unanimidad de los miembros presentes de la Comisión, HH. Senadores señores Francisco Javier Errázuriz, Carlos Ominami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cribe que el personal de una dotación podrá tener la calidad de funcionario con contrato indefinido o de funcionario con contrato a plazo fi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resa en su inciso segundo que para los efectos de esta ley, son funcionarios con contrato indefinido, únicamente los que ingresan a una dotación previo concurso público de antecedentes, de acuerdo con las normas de este cuerpo legal y su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recisa que para los efectos de esta ley, se considerarán funcionarios con contrato a plazo fijo, los contratados para realizar tareas por períodos iguales o inferiore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un año calendario para reforzar al personal con contrato indefinido en situaciones de emergencia, o para desarrollar programas en convenio con los Servicios de Salud. Agrega que este personal no podrá ser superior al 20% del total de funcionarios con contrato indefin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en su inciso cuarto, preceptúa que el porcentaje establecido en el inciso anterior no incluirá a los funcionarios que hayan celebrado un contrato de reemplazo, entendiéndose por éste, aquel en virtud del cual se reemplaza la ausencia temporal de un funcionario con contrato vigente que no puede desempeñar su función, cualquiera que sea la cau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Piñera, para 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 El personal de una dotación podrá ser aumentado en casos de emergencia siempre que el municipio cuente con los recursos necesarios para e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declarada inadmisible por la unanimidad de los miembros presentes de la Comisión, HH. Senadores señores Francisco Javier Errázuriz, Carlos Ominami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2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Otero, para reemplazar el inciso final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el porcentaje establecido en el inciso precedente, no incluirá a quienes estén prestando servicios en razón de un contrato de reemplazo. Este es aquel que se celebra con un trabajador no funcionario para que, transitoriamente y sólo mientras dure la ausencia del reemplazo, realice las funciones que éste no puede desempeñar por impedimento, enfermedad o ausencia autorizada. Este contrato no podrá exceder de la vigencia del contrato del funcionario que se reemplaz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en los mismos términos que las Comisiones de Trabajo y Previsión Social y de Salud, unidas, por la unanimidad de los miembros presentes de la Comisión, HH. Senadores señores Francisco Javier Errázuriz, Carlos Ominami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termina que la jornada ordinaria de trabajo no podrá exceder de cuarenta y cuatro horas sema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en su inciso segundo que el horario de trabajo se adecuará a las necesidades de funcionamiento de los establecimientos y acciones de atención primaria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tercero, señala que no obstante, que cuando por razones extraordinarias de funcionamiento se requiera el servicio de personal fuera de los límites horarios, fijados en la jornada ordinaria de trabajo, se podrá proceder al pago de horas extraordinarias, considerando como base de cálculo los conceptos de remuneración definidos en las letras a) y b) del artículo 21 de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autoriza para contemplar contratos a tiempo parcial de funcionarios señalados en el las letras a) y b) del artículo 5° de esta ley, a fin de incorporar profesionales generales y especialistas en funciones de atención primaria municipaliza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la H. Senadora señora Feliú, para sustituir su inciso primero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iculo 14.- La jornada ordinaria de trabajo será de cuarenta y cuatro horas semanales. No obstante, por razones de buen servicio, podrá contratarse a los profesionales a que se refiere el articulo 5° letra b) con una jornada inferior. En este caso la remuneración será proporcional a la jornada contrat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con modificaciones, en los mismos términos que las Comisiones de Trabajo y Previsión Social y de Salud, unidas, por la unanimidad de los miembros presentes de la Comisión, HH. Senadores señores Francisco Javier Errázuriz, Carlos Ominami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3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Piñera, para reemplazar, en su inciso tercero, la frase "considerando como base de cálculo los conceptos de remuneración definidos en las letras a) y b) del articulo 21 de la presente ley "por conforme a las normas del Códiqo del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rechazada por la unanimidad de los miembros presentes de la Comisión, HH. Senadores señores Francisco Javier Errázuriz, Carlos Ominami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dicación Nº 3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la H. Senadora señora Olga Feliú, para reemplazar su inciso final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ersonal contratado por jornada parcial no podrá desempeñar horas extraordin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con modificaciones, en los mismos términos que las Comisiones de Trabajo y Previsión Social y de Salud, unidas, por la unanimidad de los miembros presentes de la Comisión, HH. Senadores señores Francisco Javier Errázuriz, Carlos Ominami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los funcionarios podrán solicitar permisos para ausentarse de sus labores por motivos particulares hasta por seis días hábiles en el año calendario, con goce de sus remuneraciones. Estos permisos podrán fraccionarse por días o medios días, y serán concedidos o denegados por el Director del establecimiento o de quien dependa el funcionario según las necesidades del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utoriza, además, para solicitar sin goce de remuneraciones, por motivos particulares, hasta tres meses de permiso en cada año calendario. Este límite no será aplicable en el caso de funcionarios que obtengan becas otorgadas de acuerdo a la legislación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agrega este precepto, que sin perjuicio de los establecido en los incisos anteriores, las partes podrán convenir condiciones distintas en virtud de los procesos de negociación colectiv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3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Piñera para suprimir este arti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rechazada por la unanimidad de los miembros presentes de la Comisión, HH. Senadores señores Francisco Javier Errázuriz, Carlos Ominami y Andrés Zaldívar, aprobándose en consecuencia para este artículo, el mismo texto de las Comisiones de Trabajo y Previsión Social y de Salud, uni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3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Larre, para intercalar, como inciso cuarto, el siguiente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funcionarios que fueren elegidos alcaldes en conformidad a la ley N° 18.695, tendrán derecho a que se les conceda permiso sin goce de remuneraciones respecto de los cargos que estuvieren sirviendo en calidad de titulares, por todo el tiempo que comprenda su desempeño alcald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con modificaciones, en los mismos términos que las Comisiones de Trabajo y Previsión Social y de Salud, unidas, por la unanimidad de los miembros presentes de la Comisión, HH. Senadores señores Francisco Javier Errázuriz, Carlos Ominami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3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suprimir su inciso cua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por la unanimidad de los miembros presentes de la Comisión, HH. Senadores señores Francisco Javier Errázuriz, Carlos Ominami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sagra en su inciso primero el derecho a feriado con goce de todas sus remuneraciones, respecto del personal con más de un año de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el feriado corresponderá a cada año calendario y será de quince días hábiles para el personal con menos de quince años de servicio; de veinte días hábiles para el personal con quince o más años de servicios y menos de veinte y de veinticinco días hábiles para el personal que tenga veinte o más años de serv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tercero establece que para efectos del feriado, no se considerarán como días hábiles los días sábados y se computarán los años trabajados en el sector público en cualquier calidad jurídica, en establecimientos municipales, corporaciones privadas de atención primaria de salud y en los Programas de Empleo Mínimo, Programas de Obras para Jefes de Hogar y Programa de Extensión Regional, desempañados en el sector salud y debidamente acreditados en la forma determinada por el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cuarto dispone que el personal solicitará su feriado indicando la fecha en que hará uso de él, el que en ningún caso podrá ser denegado discrecional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quinto final preceptúa que cuando las necesidades del establecimiento lo requieran, el Director podrá anticipar o postergar la época del feriado, a condición de que éste quede comprendido dentro del año respectivo, salvo que el funcionario pidiere expresamente, hacer uso conjunto de su feriado con el correspondiente al año siguiente. Sin embargo, señala la misma norma que no podrán acumularse más de dos períodos consecuti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dicación N° 39</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l H. Senador señor Piñera, para suprimir su inciso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a en votación esta indicación, fue rechazada por la unanimidad de los miembros presentes de la Comisión, HH. Senadores señores Francisco Javier Errázuriz, Carlos Ominami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9</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sagra la facultad de los funcionarios con contrato indefinido de una misma comuna para permutar sus cargos entre sí, siempre que se trate de labores de la misma categoría, especialidad y nivel, y que la entidad administradora dé su aprobación. Con estos mismos requisitos, se podrá también permutar cargos entre distintas comunas; pero, en este caso, se requerirá de la aprobación de ambas entidades administrad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dicación N° 4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l H. Senador señor Piñera, para suprimi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a en votación esta indicación, fue rechazada por la unanimidad de los miembros presentes de la Comisión, HH. Senadores señores Francisco Javier Errázuriz, Carlos Ominami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dicación N° 4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S.E. el Presidente de la República, para intercalar, a continuación del artículo 19, el siguiente,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rticulo 19 bis.- Los funcionarios con contrato indefinido regidos por este estatuto, podrán acceder a cargos de los Servicios de Salud del país, para lo cual el reglamento establecerá un sistema de equivalencias entre los puntajes y los niveles del estatuto y los grados y plantas de los Servicios. Dicha postulación se formalizará por medio de un convenio suscrito por el Director del Servicio y por el Alcalde de la Municipalidad respectiva, los que velarán por la homologación de estos cargos. De la misma manera, los funcionarios adscritos a los Servicios que postularen a un concurso para ingresar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atención primaria, contarán con una equivalencia de sus plantas y grados con los puntajes y niveles de la carrera funcionarla, lo que se formalizará por un convenio entre el Servicio y la Municipalidad involucr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en su primer párrafo, y rechazada en los párrafos segundo y tercero, por la unanimidad de los miembros presentes de la Comisión, HH. Senadores señores Francisco Javier Errázuriz, Carlos Ominami y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21</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cribe que para los efectos de esta ley, constituyen remuneración solamente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l sueldo base.</w:t>
      </w:r>
    </w:p>
    <w:p>
      <w:pPr>
        <w:pStyle w:val="Normal"/>
        <w:shd w:fill="FFFFFF" w:val="clear"/>
        <w:jc w:val="both"/>
        <w:rPr>
          <w:rFonts w:ascii="Arial" w:hAnsi="Arial" w:cs="Arial"/>
          <w:sz w:val="24"/>
          <w:szCs w:val="24"/>
        </w:rPr>
      </w:pPr>
      <w:r>
        <w:rPr>
          <w:rFonts w:cs="Arial" w:ascii="Arial" w:hAnsi="Arial"/>
          <w:color w:val="000000"/>
          <w:sz w:val="24"/>
          <w:szCs w:val="24"/>
          <w:lang w:val="es-ES_tradnl"/>
        </w:rPr>
        <w:t>b) La asignación de atención primaria municip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Las demás asignaciones, tales como asignación por responsabilidad directiva de un consultorio municipal de atención primaria, la asignación por desempeño en condiciones difíciles y la asignación de zo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remuneraciones deberán fijarse por mes, en número de horas de desempeño sema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dicación N° 48</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l H. Senador señor Piñera, para 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21.- Para los efectos de esta ley las remuneraciones del personal de salud municipal serán determinadas libremente por las partes contratantes. El monto de ellas deberá ser acordada previamente por el Alcalde y el Conce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remuneraciones convenidas en los términos a que se refiere el inciso anterior serán dadas a conocer en un lugar visible de los consultorios que el municipio respectivo adminis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declarada inadmisible por el Presidente de la Comisión H. Senador señor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49</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mismo señor Senador, otra alternativa, para reemplazarlo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1.- Para los efectos de esta ley las remuneraciones del personal de la salud municipal serán determinadas libremente por las partes contratan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declaró inadmisible por el Presidente de la Comisión H. Senador señor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5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intercalar la frase "y categoría funcionarla", entre la expresión "al nivel" y la preposición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por la unanimidad de los miembros presentes de la Comisión, HH. Senadores señores Francisco Javier Errázuriz, Carlos Ominami y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glamenta que el sueldo base no podrá ser inferior al sueldo base mínimo nacional para cada una de las categorías funcionarias señaladas en el articulo 5°, cuyo monto será fijado por ley. Tratándose de contratos por jornadas parciales, el sueldo base no podrá ser inferior al mínimo nacional proporcionalmente calculado en relación con la jornada de trabajo establecida en el articulo 14 de este Estatu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el sueldo base mínimo nacional de cada categoría funcionarla se reajustará en la misma oportunidad y porcentaje en que se reajusten las remuneraciones del Sector Públic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5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Piñera, para suprimirlo.</w:t>
      </w:r>
    </w:p>
    <w:p>
      <w:pPr>
        <w:pStyle w:val="Normal"/>
        <w:shd w:fill="FFFFFF" w:val="clear"/>
        <w:tabs>
          <w:tab w:val="clear" w:pos="720"/>
          <w:tab w:val="left" w:pos="3912"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912" w:leader="none"/>
        </w:tabs>
        <w:jc w:val="both"/>
        <w:rPr>
          <w:rFonts w:ascii="Arial" w:hAnsi="Arial" w:cs="Arial"/>
          <w:sz w:val="24"/>
          <w:szCs w:val="24"/>
        </w:rPr>
      </w:pPr>
      <w:r>
        <w:rPr>
          <w:rFonts w:cs="Arial" w:ascii="Arial" w:hAnsi="Arial"/>
          <w:color w:val="000000"/>
          <w:sz w:val="24"/>
          <w:szCs w:val="24"/>
          <w:lang w:val="es-ES_tradnl"/>
        </w:rPr>
        <w:t>- Puesta en votación esta indicación, fue rechazada por la unanimidad de los miembros presentes de la Comisión, HH. Senadores señores Francisco Javier Errázuriz, Carlos Ominami y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5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intercalar, a continuación del artículo 22, el siguiente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2 bis.- Los funcionarios de las categorías señaladas en el artículo 5°, tendrán derecho a una asignación de atención primaria municipal, que corresponderá a un 100%, sobre el sueldo base definido en la letra a) del artículo 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por la unanimidad de los miembros presentes de la Comisión, HH. Senadores señores Francisco Javier Errázuriz, Carlos Ominami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que los funcionarios tendrán derecho a una asignación de zona, que consistirá en un porcentaje sobre el sueldo base mínimo nacional señalado en el artículo 22, equivalente, en cada caso, al establecido para los funcionarios del sector público según el lugar en que ejecuten sus acciones de atención primaria de salud.</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lang w:val="es-ES_tradnl"/>
        </w:rPr>
        <w:t>Indicación N° 5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Piñera, para suprimir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rechazada por la unanimidad de los miembros presentes de la Comisión, HH. Senadores señores Francisco Javier Errázuriz, Carlos Ominami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53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los HH. Senadores señora Carrera y señores Calderón, Gazmuri, Núñez y Ominami, para reemplaza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iculo 23.- Los funcionarios tendrán derecho a una asignación de zona que consistirá en un porcentaje calculado sobre la suma del sueldo base mínimo nacional y la asignación de atención primaria municipal, equivalente, en cada caso, al establecido para los funcionarios del sector público, según el lugar en que ejecuten sus acciones de atención primaria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declarada inadmisible por el Presidente de la Comisión H. Senador señor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ICULO 2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los funcionarios que laboren en establecimiento calificados como de desempeño difícil por el Ministerio de Salud, tendrán derecho a una asignación especial, consistente en un porcentaje de la suma del sueldo base y de la asignación de atención primaria municipal correspondientes a su categoría y nivel funcionario. Añade que dicho porcentaje podrá ser de un 10% a un 30% y se regulará de acuerdo con los parámetros de carácter general que fijará el Ministerio de Salu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5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Piñera, para reemplaza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5.- Los funcionarios que trabajen en establecimientos calificados como de desempeño difícil por el Ministerio de Salud, tendrán derecho a una asignación especial, consistente en un porcentaje de la remuneración que corresponda. Dicho porcentaje podrá ser de un 10% a un 30% y se regulará de acuerdo a los parámetros que determine cada Municipalidad conforme a la disponibilidad de recursos y a las condiciones de oferta y demanda d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rechazada por la unanimidad de los miembros presentes de la Comisión, HH. Senadores señores Francisco Javier Errázuriz, Carlos Ominami y Andrés Zaldívar.</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N° 3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la entidad administradora de salud municipal de cada comuna deberá establecer un sueldo base para cada uno de los niveles de las carrera funciona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dispone que los sueldos bases fijados en conformidad con el inciso anterior serán ascendentes, teniendo en cuenta para definir cada uno de dichos niveles, los factores constitutivos de la carrera funcionaria, esto es la antigüedad, la capacitación y el mérito. Dichos sueldos bases se fijarán como un porcentaje del sueldo base del nivel 15 de la carrera funcion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tercero agrega que el sueldo base correspondiente al nivel 15 de la carrera funcionaria no podrá ser inferior al sueldo mínimo nacional señalado en el artículo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final prescribe que los sueldos bases a que se refiere el inciso primero deberán ser aprobados por el Concejo Municipal y su posterior modificación requerirá el acuerdo de é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dicación N° 7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l H. Senador señor Piñera, para suprimi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bsecretario de Salud manifestó que el efecto que produciría la supresión de este articulo 36, seria dejar al libre arbitrio una negociación para fijar los diversos niveles de la carrera funcionaría, el sueldo base, entre los funcionarios y el alcalde de la municipalidad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su parte los HH. Senadores señores Jorge Lavandero y Andrés Zaldívar expresaron que la aprobación de esta indicación constituiría la destrucción de la base de la carrera funcionaría que el proyecto en informe pretende elaborar. Agregaron que esta indicación al igual que el resto de las indicaciones presentadas por el H. Senador señor Sebastián Piñera pretenden desarrollar un sistema remuneratorio diferente al propuesto por el Ejec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es Enrique Larre y Francisco Prat anunciaron que votarán afirmativamente todas las indicaciones tendientes a formalizar un sistema diverso al propuesto por el Ejec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rechazada con los votos en contra de los HH. Senadores señores Jorge Lavandero, Carlos Ominami y Andrés Zaldívar; y con los votos a favor de los HH. Senadores señores Enrique Larre y Francisco Prat.</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78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e los HH. Senadores señora Carrera y señores Calderón, Gazmuri, Núñez y Ominami, para reemplazar su inciso primer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iculo 36.- La entidad administradora de salud municipal de cada comuna deberá establecer un sueldo base para cada una de las categorías funcionarlas, el que se incrementará conforme se vayan cumpliendo los requisitos de antigüedad, capacitación y mérito, en la forma y condiciones que lo determine el reglamento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l Presidente de la Comisión, H. Senador señor Andrés Zaldívar, declaró inadmisible esta indic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7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suprimir, en su inciso segundo, la oración final "Dichos sueldos bases se fijarán como un porcentaje del sueldo base del nivel 15 de la carrera funcion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en los mismos términos que las Comisiones de Trabajo y Previsión Social y de Salud, unidas, por la unanimidad de los miembros presentes de la Comisión, HH. Senadores señores Enrique Larre, Jorge Lavandero, Francisco Prat y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79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e los HH. Senadores señora Carrera y señores Calderón, Gazmuri, Núñez y Ominami, para reemplazar su inciso tercer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ueldo base para cada categoría funcionarla no podrá ser inferior al sueldo base mínimo nacional, señalado en el artículo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e declaró inadmisible por el Presidente de la Comisión H. Senador señor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ICULO </w:t>
      </w:r>
      <w:r>
        <w:rPr>
          <w:rFonts w:cs="Arial" w:ascii="Arial" w:hAnsi="Arial"/>
          <w:b/>
          <w:bCs/>
          <w:iCs/>
          <w:color w:val="000000"/>
          <w:sz w:val="24"/>
          <w:szCs w:val="24"/>
          <w:lang w:val="es-ES_tradnl"/>
        </w:rPr>
        <w:t>38</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termina que el número máximo de bienios computables para la carrera funcionarla será de quince, y el sueldo base que resulte de la aplicación de este máximo deberá ser, a lo menos, un 80% superior al sueldo base mínimo nacional que corresponda a la categoría del funcio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dicación N° 8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l H. Senador señor Piñera, para suprimi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declarada inadmisible por el Presidente de la Comisión H. Senador señor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ICULO 39</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ñala que para los efectos de aplicación de la carrera funcionarla, se reconocerán como actividades de capacitación los cursos y estadías de perfeccionamiento que formen parte de un programa de formación de recursos humanos reconocido por el Ministerio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 su inciso segundo, que el reglamento establecerá un sistema acumulativo de puntaje mediante el cual se reconocerán las actividades de capacitación que cumplan con los requisitos señalados en el inciso anterior que hayan sido aprobadas por el funcionario como parte de su formación académica y durante su desempeño en establecimientos de atención primaria de salud municipal o en un servicio de salud. Dicho sistema de puntaje será común para todas las categorías funcionarlas y considerará el nivel técnico, el grado de especialización y la duración de las actividades de capac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inciso tercero prescribe que el máximo puntaje por capacitación computable para la carrera funcionarla deberá permitir acceder a un sueldo base que exceda, al menos, en un 35% del sueldo base mínimo nacional correspondiente a cada categoría funciona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nalmente reglamenta, que adicionalmente en el caso de aquellos profesionales singularizados en las letras a) y b) del articulo 5° de esta ley, el sistema de puntaje a que se refiere el inciso segundo considerará la relevancia de los títulos y grados adquiridos por los funcionarios en relación a las necesidades de la atención primaria de salud municipal. Asimismo, en el caso de que éstos hayan obtenido un título o diploma correspondiente a becas, u otras modalidades de perfeccionamiento de postgrado, tendrán derecho a una asignación de hasta un 15% del sueldo base mínimo nacional. El reglamento determinará las becas y los cursos que cumplan con los requisitos a que se refiere este inciso y el porcentaje sobre el sueldo base mínimo nacional que corresponderá a cada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dicación N° 8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l H. Senador señor Piñera, para suprimir su inciso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a en votación esta indicación, fue rechazada con los votos en contra de los HH. Senadores señores Jorge Lavandero y Andrés Zaldívar; y con el voto a favor del H. Senador señor Francisco Pra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dicación N° 8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S.E. el Presidente de la República, para reemplazar su inciso tercer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máximo puntaje por capacitación computable para la carrera funcionarla permitirá obtener un sueldo base que exceda al sueldo base mínimo nacional que corresponda a cada categoría, en a lo menos, los siguientes porcentaj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5% para las categorías a) y b), y 35% para las categorías c), d) y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a en votación esta indicación, fue aprobada con modificaciones, en los mismos términos que las Comisiones de Trabajo y Previsión Social y de Salud, unidas, con los votos a favor de los HH. Senadores señores Jorge Lavandero y Andrés Zaldívar; y con el voto en contra del H. Senador señor Francisco Pra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ICULO 4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blece que aquellos funcionarios cuyo desempeño sea evaluado como positivo para mejorar la calidad de los servicios del establecimiento en el cual laboran, obtendrán un puntaje válido para la aplicación de la carrera funcionaria mientras dure la vigencia de la evaluación. Agrega que el máximo puntaje asignable por este concepto permitirá obtener un sueldo base que exceda hasta en un 35% al sueldo base mínimo nacional que corresponda a su categoría funcion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ntinuación dispone que para los efectos señalados en el inciso anterior, en cada comuna se establecerá una comisión de calificación, integrada, a lo menos, por un Director de establecimiento municipal de atención primaria y por dos funcionarios de la misma actividad o profesión cuyo desempeño se deba evaluar. El reglamento de esta ley fijará las normas sobre la integración y el funcionamiento de estas comisiones, determinará el sistema de puntajes correspondientes y los factores a evalu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dicación N° 8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l H. Senador señor Piñera, para sustituir, en su inciso primero, la frase "sueldo base mínimo nacional" por "remuneración que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a en votación esta indicación, fue rechazada con los votos de los HH. Senadores señores Jorge Lavandero y Andrés Zaldívar y con el voto a favor del H. Senador señor Enrique Lar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dicación N° 8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S.E. el Presidente de la República, para intercalar, a continuación del artículo 41, el siguiente,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iculo 41 bis.- Con la aprobación del Concejo Municipal, la entidad administradora podrá otorgar a sus funcionarios una asignación especial de carácter transitorio. Dicha asignación podrá otorgarse a una parte o a la totalidad de la dotación de salud y fijarse de acuerdo con el nivel, categoría funcionaria o especialidad del personal de uno o más establecimientos dependientes de la municipalidad, según las necesidades del servicio. En cualquier caso, dicha asignación deberá adecuarse a la disponibilidad presupuestaria de la entidad administradora. Esta asignación transitoria durará, como máximo, hasta el 31 de diciembre de cada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a en votación esta indicación, fue aprobada con modificaciones, en los mismos términos que las Comisiones de Trabajo y Previsión Social y de Salud, unidas, con los votos a favor de los HH. Senadores señores Enrique Larre y Andrés Zaldívar; y con la abstención del H. Senador señor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ICULO 4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umera las causales por las cuales los funcionarios de una dotación municipal de salud dejarán de pertenecer a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or renuncia voluntaria, comunicada con treinta dias de anticipación, a lo me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Por falta de probidad, conducta inmoral o incumplimiento grave de las obligaciones funcionarlas, establecidas fehacientemente por medio de un sumario;</w:t>
      </w:r>
    </w:p>
    <w:p>
      <w:pPr>
        <w:pStyle w:val="Normal"/>
        <w:shd w:fill="FFFFFF" w:val="clear"/>
        <w:jc w:val="both"/>
        <w:rPr>
          <w:rFonts w:ascii="Arial" w:hAnsi="Arial" w:cs="Arial"/>
          <w:sz w:val="24"/>
          <w:szCs w:val="24"/>
        </w:rPr>
      </w:pPr>
      <w:r>
        <w:rPr>
          <w:rFonts w:cs="Arial" w:ascii="Arial" w:hAnsi="Arial"/>
          <w:color w:val="000000"/>
          <w:sz w:val="24"/>
          <w:szCs w:val="24"/>
          <w:lang w:val="es-ES_tradnl"/>
        </w:rPr>
        <w:t>c) Por término del contr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Por obtención de jubilación, pensión o renta vitalicia en un régimen provisional, en relación con la función que desempeñen en un establecimiento municipal de atención primaria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Por fallecimient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Por calificación deficiente en el desempeño de las obligaciones funcionarl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8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agregar, a continuación de la letra f), la siguiente, nu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Por disminución de la dotación, según lo dispuesto en el artículo 11 de la presente ley. En este caso, el afectado que se encuentre desempeñando funciones en la dotación municipal de salud en virtud de un contrato indefinido, tendrá derecho a una indemnización equivalente al total de las remuneraciones devengadas en el último mes, por cada año de servicio en la municipalidad respectiva, con un máximo de 11 años. Al invocar esta causal de terminación respecto de un funcionario, en la dotación referida al artículo 11, no se podrá contemplar un cargo vacante análogo a aquél que ocupa el funcionario afectado con la terminación de su contrato. Tampoco " podrá contratarse, en el respectivo período, personal con contrato transitorio que se desempeñe en funciones análogas a aquéllas que desempeñaba el funcionario al que se aplique esta causal de termi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con modificaciones, en los mismos términos que las Comisiones de Trabajo y Previsión Social y de Salud, unidas, por la unanimidad de los miembros presentes HH. Senadores señores Enrique Larre, Jorge Lavandero, Carlos Ominami, Francisco Prat y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88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los HH. Senadores señora Carrera y señores Calderón, Gazmuri, Núñez y Ominami, para agregar, a continuación de la letra f), la siguiente, nu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Por disminución de la dotación, según lo dispuesto en el artículo 11 de la presente ley. En este caso, el afectado que se encuentre desempeñando funciones en la dotación municipal de salud en virtud de un contrato indefinido, tendrá derecho a una indemnización equivalente al total de las remuneraciones devengadas en el último mes, por cada año de servicio en la municipalidad respectiva, sin tope de años. Al invocar esta causal de terminación respecto de un funcionario, en la dotación referida al artículo 11, no se podrá contemplar un cargo vacante análogo a aquél que ocupa el funcionario afectado con la terminación de su contrato. Tampoco podrá contratarse, en el respectivo período, personal con contrato transitorio que se desempeñe en funciones análogas que desempeñaba el funcionario al que se aplique esta causal de termi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declarada inadmisible por el Presidente de la Comisión H. Senador señor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la H. Senadora señora Feliú, para agregar el siguiente inciso final:</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Cuando el contrato termine por la causal señalada en la letra d) precedente, el afectado que pertenezca a la dotación municipal en virtud de un contrato indefinido, tendrá derecho a una indemnización equivalente a un mes de su última remuneración por cada año de servicios en la Municipalidad con un máximo de once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Puesta en votación esta indicación, fue rechazada por la unanimidad de los miembros presentes de la Comisión, HH. Senadores señores Enrique Larre, Jorge Lavandero, Carlos Ominami, Francisco Prat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4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Señala que cada entidad administradora de salud municipal recibirá mensualmente, a través del Ministerio de Salud, un aporte estatal, el cual se determinará según los siguientes crite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a) Población potencialmente beneficiaria en la comuna y características epidemiológica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Nivel socioeconómico de la población e índices de ruralidad y dificultad para acceder y prestar atenciones de salud,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Cantidad de prestaciones mensuales que efectivamente realicen los establecimientos de salud municipal de la comu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su inciso segundo, que el aporte a que se refiere el inciso anterior se determinará anualmente mediante decreto fundado del Ministerio de Salud, previa consulta al Gobierno Regional correspondiente, suscrito, además, por los Ministros del Interior y de Hacienda. Este mismo decreto precisará la proporción en que se aplicarán los criterios indicados en las letras a), b) y c) precedentes, el listado de las prestaciones cuya ejecución concederá derecho al aporte estatal de este artículo, el valor de cada prestación y todos los procedimientos necesarios para la determinación y transferencia del indicado apor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consagra respecto de las entidades administradoras las facultad de reclamar al Ministerio de Salud, por intermedio del Secretario Regional Ministerial de Salud, cuyo plazo para resolver la reclamación será de 15 dí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reemplazar, en su encabezamiento, la frase "a través del Ministerio de Salud", por la siguiente: "del Ministerio de Salud, a través de los servicios de salud correspo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por la unanimidad de los miembros presentes de la Comisión, HH. Senadores señores Enrique Larre, Jorge Lavandero, Carlos Ominami, Francisco Prat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suprimir, en su inciso segundo, la palabra "fundado" y la frase "previa consulta al gobierno regional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rechazada por la unanimidad de los miembros presentes de la Comisión, HH. Senadores señores Enrique Larre, Jorge Lavandero, Carlos Ominami, Francisco Prat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suprimir sus incisos tercero y cuar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rechazada por la unanimidad de los miembros presentes de la Comisión, HH. Senadores señores Enrigue Larre, Jorge Lavandero, Carlos Ominami, Francisco Prat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Piñera, para intercalar, a continuación del artículo 45, el siguiente, nuev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5 bis.- Las municipalidades deberán publicar anualmente un balance que permita conocer los montos y la forma en que los aportes a que se refiere el artículo anterior han sido administ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ublicación del balance a que se refiere el artículo anterior deberá hacerse en un diario de circulación local y una copia de él deberá fijarse en un lugar visible de los Consultorios que las municipalidades administ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de acuerdo al texto consultado por las Comisiones de Trabajo y Previsión Social y de Salud, unidas, sustituyendo, en ambos incisos el términos "balance" por "presupuesto", por la unanimidad de los miembros de la Comisión, HH. Senadores señores Enrique Larre, Jorge Lavandero, Carlos Ominami, Francisco Prat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4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receptúa que sin perjuicio de los establecido en el artículo 46, la municipalidad a través de los- establecimientos de atención primaria de salud, podrá cobrar, cuando correspond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os beneficiarios de la ley N° 18.469 y su reglamento, Modalidad de Atención Institucional, por las prestaciones de salud que les otorgue. Este cobro no podrá exceder el valor que para cada grupo determine la referida ley, su reglamento y normas complementarias, en la forma y condiciones que dicha normativa señala. Para estos efectos, deberá extenderse un comprobante en que se señale el nombre del beneficiario, el grupo a que pertenece, las prestaciones otorgadas y el monto cob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dispone que mediante decreto del Ministerio de Salud, suscrito además por los Ministerios del Interior y de Hacienda, podrá establecerse la gratuidad de atenciones en los establecimientos municipales de atención primaria de salud para uno o más de los grupos de beneficarios de la ley N° 18.469, Modalidad de Atención Institucional. Agrega que en este caso el mismo decreto deberá establecer los ajustes a los aportes que se requieran compensar a las municipalidades por los efectos de tales modificaciones sobre los ingresos que éstas habrían percibido por dichos cob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tercero regula el caso de los beneficiarios de la ley N° 16.744, cuyo seguro no sea administrado por una mutualidad de empleadores ni por una empresa de administración delegada, estableciendo que no procederá efectuar cobro directo alguno, debiendo en este caso la municipalidad cobrar al Servicio de Salud respectivo por las prestaciones otorg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establece que en el caso de los beneficiarios de la ley N° 16.744 cuyo seguro sea administrado por una mutualidad de empleadores o por una empresa de administración delegada, la municipalidad podrá cobrar directamente a dichas entidades las atenciones que preste a estos beneficiarios como único precio por el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9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sustituir su inciso segun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cursos que ingresen a las municipalidades como consecuencia del cobro de los beneficiarios de la ley N° 18.469 y su reglamento, modalidad institucional, formarán parte de un Fondo de Salud Municipal de ingresos propios, el que deberá ser destinado en su totalidad a los establecimientos de atención primaria y salud municipal. En la distribución de este Fondo la Municipalidad deberá considerar su asignación hacia el establecimiento que da origen a los ingresos propios, destinando el resto de los ingresos en porcentaje que la propia municipalidad adopte a otros establecimientos de salud de la municipalidad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con modificaciones, en los mismos términos que las Comisiones de Trabajo y Previsión Social y de Salud, unidas, por la unanimidad de los miembros presentes de la Comisión, HH. Senadores señores Enrique Larre, Jorge Lavandero, Carlos Ominami, Francisco Prat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4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termina que el aporte a que se refiere el articulo 45 de esta ley se reajustará en la misma oportunidad y porcentaje que las remuneraciones de los funcionarios del sector públic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96</w:t>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con modificaciones, en los mismos términos que las Comisiones de Trabajo y Previsión Social y de Salud, unidas, por la unanimidad de los miembros presentes HH. Senadores señores Enrique Larre, Jorge Lavandero, Carlos Ominami, Francisco Prat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ICULO 5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cribe que los establecimientos municipales de atención primaria de salud cumplirán las normas técnicas, planes y programas que sobre la materia imparta el Ministerio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 que en el caso que las normas técnicas, planes y programas que se impartan con posterioridad a la entrada en vigencia de esta ley impliquen un mayor gasto para la municipalidad, su financiamiento será incorporado a los aportes establecidos en el 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dicación N° 98</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l H. Senador señor Otero, para agregar al inciso Primero del artículo 51, la siguiente</w:t>
      </w:r>
      <w:r>
        <w:rPr>
          <w:rFonts w:cs="Arial" w:ascii="Arial" w:hAnsi="Arial"/>
          <w:sz w:val="24"/>
          <w:szCs w:val="24"/>
        </w:rPr>
        <w:t xml:space="preserve"> </w:t>
      </w:r>
      <w:r>
        <w:rPr>
          <w:rFonts w:cs="Arial" w:ascii="Arial" w:hAnsi="Arial"/>
          <w:color w:val="000000"/>
          <w:sz w:val="24"/>
          <w:szCs w:val="24"/>
          <w:lang w:val="es-ES_tradnl"/>
        </w:rPr>
        <w:t>oración final: "ello no obstante, siempre y sin necesidad de autorización alguna, podrán extender -a costo municipal o mediante cobro al usuario- la atención de salud a prestaciones de carácter secund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Jorge Lavandero anunció que votaría en contra de esta indicación, por cuanto a su juicio se le otorgará a las municipalidades con más recursos una atención mejor, en desmedro de las que tienen menores ingresos, que apenas puedan otorgar atención primaria en cambio, las municipalidades con mayores ingresos podrán otorgar atención secundaria; se estaría modificando además la ley orgánica constitucional de las municipalidades, en el ejercicio de una función para lo cual no están autorizadas y se trataría de un costo extra, el cual sólo podría ser de iniciativa del Ejecutivo. Finalmente el señor Senador expresó que esta norma consagra la falta de solida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a en votación esta indicación, fue aprobada con modificaciones, en los mismos términos que las Comisiones de Trabajo y Previsión Social y de Salud, unidas, con los votos a favor de los HH. Senadores señores Enrigue Larre, Carlos Ominami, Francisco Prat y Andrés Zaldívar; y con el voto en contra del H. Senador señor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ICULO </w:t>
      </w:r>
      <w:r>
        <w:rPr>
          <w:rFonts w:cs="Arial" w:ascii="Arial" w:hAnsi="Arial"/>
          <w:b/>
          <w:bCs/>
          <w:iCs/>
          <w:color w:val="000000"/>
          <w:sz w:val="24"/>
          <w:szCs w:val="24"/>
          <w:lang w:val="es-ES_tradnl"/>
        </w:rPr>
        <w:t>1º</w:t>
      </w:r>
      <w:r>
        <w:rPr>
          <w:rFonts w:cs="Arial" w:ascii="Arial" w:hAnsi="Arial"/>
          <w:b/>
          <w:bCs/>
          <w:i/>
          <w:iCs/>
          <w:color w:val="000000"/>
          <w:sz w:val="24"/>
          <w:szCs w:val="24"/>
          <w:lang w:val="es-ES_tradnl"/>
        </w:rPr>
        <w:t xml:space="preserve"> </w:t>
      </w:r>
      <w:r>
        <w:rPr>
          <w:rFonts w:cs="Arial" w:ascii="Arial" w:hAnsi="Arial"/>
          <w:b/>
          <w:bCs/>
          <w:color w:val="000000"/>
          <w:sz w:val="24"/>
          <w:szCs w:val="24"/>
          <w:lang w:val="es-ES_tradnl"/>
        </w:rPr>
        <w:t>TRANSITOR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stablece que las normas contenidas en el Párrafo 1° del Título </w:t>
      </w:r>
      <w:r>
        <w:rPr>
          <w:rFonts w:cs="Arial" w:ascii="Arial" w:hAnsi="Arial"/>
          <w:color w:val="000000"/>
          <w:sz w:val="24"/>
          <w:szCs w:val="24"/>
        </w:rPr>
        <w:t xml:space="preserve">III, </w:t>
      </w:r>
      <w:r>
        <w:rPr>
          <w:rFonts w:cs="Arial" w:ascii="Arial" w:hAnsi="Arial"/>
          <w:color w:val="000000"/>
          <w:sz w:val="24"/>
          <w:szCs w:val="24"/>
          <w:lang w:val="es-ES_tradnl"/>
        </w:rPr>
        <w:t>con excepción del artículo 47, entrarán en videncia en un plazo máximo de dos años, contado desde la publicación de esta ley, pudiendo aplicarse con anterioridad a esa fecha si asi se conviniere entre los correspondientes municipios y el Ministerio de Salud, a proposición del municipio. En tanto no entren en vigencia dichas disposiciones, seguirán rigiendo los actuales procedimientos para el traspaso de recursos a las municipalidades, establecidas por aplicación del decreto con fuerza de ley N° 1-3.063, del Ministerio del Interior,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0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suprimir las frases "con excepción del articulo 47," y ", pudiendo aplicarse con anterioridad a esa fecha si asi se conviniere entre los correspondientes municipios y el Ministerio de Salud, a proposición del municip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por la unanimidad de los miembros presentes de la Comisión, HH. Senadores señores Enrique Larre, Jorge Lavandero, Carlos Ominami, Francisco Prat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3º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la entrada en vigencia de esta ley no implicará disminución de las remuneraciones de los funcionarios que actualmente sean superiores a las que les corresponderían de acuerdo a su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señala que las remuneraciones actuales se adecuarán a las señaladas en este ley conforme a las siguientes nor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n primer lugar se imputará a lo que corresponda por sueldo base de acuerdo a lo establecido en los artículos 21, letra a) y 22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o que reste se imputará a lo que corresponda por el pago de las asignaciones que establece este Estatu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i, aplicadas las normas anteriores permaneciere una diferencia, ésta se seguirá pagando como remuneración adicional; pero su monto se irá sustituyendo conforme se vayan aplicando las normas de gradualidad contenidas en los artículos transitorios de esta ley, hasta la plena vigencia de la carrera funcionaría que ella establece. La diferencia remanente se reajustará en la misma oportunidad y porcentaje que las remuneraciones del sector públic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0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Piñera, para reemplazar la expresión "sueldo base" por la palabra "remune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rechazada con los votos en contra de los HH. Senadores señores Jorge Lavandero, Carlos Ominami y Andrés Zaldívar; y con los votos a favor de los HH. Senadores señores Enrique Larre y Francisco Prat.</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05</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sustituirla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Si aplicadas las normas anteriores permaneciere una diferencia, el afectado tendrá derecho a percibirla por planilla suplementaria, la que será absorbida por los aumentos de remuneraciones derivados de la aplicación de esta ley. El remanente se reajustará en la misma oportunidad y porcentaje que las remuneraciones de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con los votos a favor de los HH. Senadores señores Jorge Lavandero, Carlos Ominami y Andrés Zaldívar; y con los votos en contra de los HH. Senadores señores Enrique Larre y Francisco Prat.</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4º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se considerará como primera dotación la cantidad de funcionarios con contratos vigentes al 30 de noviembre de 1993 en el conjunto de los establecimientos da cada comu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ñade que no obstante, esta dotación podrá incrementarse para incorporar un número adicional de funcionarios en la dotación, en aquellos casos en que, desde dicha fecha hasta el día 31 de diciembre de 1993, se hayan creado o ampliado establecimientos de atención primaria de salud. Esta dotación adicional deberá ser aprobada por el Servicio de Salud correspondie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0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reemplazar, en su inciso segundo, la frase "hasta el 31 de diciembre de 1993", por la siguiente "y hasta la publicación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por la unanimidad de los miembros presentes de la Comisión, HH. Senadores señores Enrigue Larre, Jorge Lavandero, Carlos Ominami, Francisco Prat y Andrés Zaldl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5º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el cambio del régimen jurídico que signifique la aplicación de esta ley w respecto de los funcionarios regidos, a la fecha de su entrada en vigencia, por el Código del Trabajo y que pasen a formar parte de una dotación, no importará término de la relación laboral para ningún efecto, incluidas las indemnizaciones por años de servicios que pudieren corresponder a tal f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señala que el pago de los beneficios indemnizatorios que correspondan a dicho personal se entenderá postergado hasta el cese de los servicios en la respectiva entidad empleadora, cuando éste otorgue derecho a percibirlo. En tal caso, la indemnización respectiva se determinará computando sólo el tiempo servido hasta la fecha de cambio de régimen a que se refiere el inciso anterior y las remuneraciones que estuviere percibiendo el personal a la fecha del ces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0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la H. Senadora señora Feliú, para suprimir su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con modificaciones, en los mismos términos que las Comisiones de Trabajo y Previsión Social y de Salud, unidas, por la unanimidad de los miembros presentes de la Comisión, HH. Senadores señores Enrique Larre, Jorge Lavandero, Carlos Ominami, Francisco Prat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07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los HH. Senadores señora Carrera y señores Calderón, Gazmuri, Núñez y Ominami, para agregar el siguiente incis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Los funcionarios afectos a esta ley, que estuvieren en servicio al momento de su entrada en vigencia y que hubieren sido traspasados a las municipalidades o a las corporaciones en virtud del decreto con </w:t>
      </w:r>
      <w:r>
        <w:rPr>
          <w:rFonts w:cs="Arial" w:ascii="Arial" w:hAnsi="Arial"/>
          <w:iCs/>
          <w:color w:val="000000"/>
          <w:sz w:val="24"/>
          <w:szCs w:val="24"/>
          <w:lang w:val="es-ES_tradnl"/>
        </w:rPr>
        <w:t xml:space="preserve">fuerza </w:t>
      </w:r>
      <w:r>
        <w:rPr>
          <w:rFonts w:cs="Arial" w:ascii="Arial" w:hAnsi="Arial"/>
          <w:color w:val="000000"/>
          <w:sz w:val="24"/>
          <w:szCs w:val="24"/>
          <w:lang w:val="es-ES_tradnl"/>
        </w:rPr>
        <w:t>de ley Nº 1-3.063, del Ministerio del Interior del año 1980, y los que en el futuro sean traspasados, tendrán derecho a que se les pague la indemnización contemplada en el artículo 148 de la ley Nº 18.834, por el periodo en que se hubieren desempeñado en el servicio. El pago de esta indemnización se postergará hasta el cese de los servicios, cuando la causal de terminación dé derecho a su pago, de acuerdo con las normas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declarada inadmisible por el Presidente de la Comisión H. Senador señor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6º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la creación de un fondo de recursos complementarios, en adelante "el fondo", con la finalidad de financiar el mayor gasto que para las municipalidades del país represente la aplicación de las normas de este Estatuto. Este fondo será administrado por el Ministerio de Salud y su monto se determinará anualmente en la Ley de Presupuestos de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fondo tendrá una duración de tres años, contados desde la publicación de esta ley. Posteriormente los recursos del fondo quedarán incorporados al régimen general de financiamiento de los establecimientos municipales de atención primaria de salud, establecido en el Título </w:t>
      </w:r>
      <w:r>
        <w:rPr>
          <w:rFonts w:cs="Arial" w:ascii="Arial" w:hAnsi="Arial"/>
          <w:color w:val="000000"/>
          <w:sz w:val="24"/>
          <w:szCs w:val="24"/>
        </w:rPr>
        <w:t xml:space="preserve">III </w:t>
      </w:r>
      <w:r>
        <w:rPr>
          <w:rFonts w:cs="Arial" w:ascii="Arial" w:hAnsi="Arial"/>
          <w:color w:val="000000"/>
          <w:sz w:val="24"/>
          <w:szCs w:val="24"/>
          <w:lang w:val="es-ES_tradnl"/>
        </w:rPr>
        <w:t>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grega que los aportes que corresponda efectuar a las municipalidades con cargo al fondo se transferirán mensualmente por los Servicios de Salud respectivos, conjuntamente con los aportes regulares para el financiamiento de los </w:t>
      </w:r>
      <w:r>
        <w:rPr>
          <w:rFonts w:cs="Arial" w:ascii="Arial" w:hAnsi="Arial"/>
          <w:sz w:val="24"/>
          <w:szCs w:val="24"/>
        </w:rPr>
        <w:t>¶</w:t>
      </w:r>
      <w:r>
        <w:rPr>
          <w:rFonts w:cs="Arial" w:ascii="Arial" w:hAnsi="Arial"/>
          <w:color w:val="000000"/>
          <w:sz w:val="24"/>
          <w:szCs w:val="24"/>
          <w:lang w:val="es-ES_tradnl"/>
        </w:rPr>
        <w:t>establecimientos municipales de atención primaria de salud, y se reajustarán en la misma oportunidad y porcentaje que ést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0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intercalar, en su inciso primero, la siguiente frase final: "conforme lo establece el articulo 72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por la unanimidad de los miembros presentes de la Comisión, HH. Senadores señores Jorge Lavandero, Enrique Larre, Francisco Prat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0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sustituir, en su inciso tercero, la expresión "tres años" por "dos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por la unanimidad de los miembros presentes de la Comisión, HH. Senadores señores Enrique Larre, Jorge Lavandero, Francisco Prat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7º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ispone que con cargo al fondo de recursos complementarios, los Servicios de Salud pagarán un aporte complementario transitorio, destinado a financiar el mayor gasto en remuneraciones que resulte de la aplicación de las disposiciones de los artículos </w:t>
      </w:r>
      <w:r>
        <w:rPr>
          <w:rFonts w:cs="Arial" w:ascii="Arial" w:hAnsi="Arial"/>
          <w:i/>
          <w:iCs/>
          <w:color w:val="000000"/>
          <w:sz w:val="24"/>
          <w:szCs w:val="24"/>
          <w:lang w:val="es-ES_tradnl"/>
        </w:rPr>
        <w:t xml:space="preserve">22,23, </w:t>
      </w:r>
      <w:r>
        <w:rPr>
          <w:rFonts w:cs="Arial" w:ascii="Arial" w:hAnsi="Arial"/>
          <w:color w:val="000000"/>
          <w:sz w:val="24"/>
          <w:szCs w:val="24"/>
          <w:lang w:val="es-ES_tradnl"/>
        </w:rPr>
        <w:t>24 y 25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ayor gasto en remuneraciones que podrá ser financiado mediante este aporte se determinará a partir de los incrementos de remuneraciones que corresponda pagar al personal que integre la dotación de las entidades administradoras, por contratos efectuados, para prestar servicios en establecimientos municipales de atención primaria de salud y que pertenezcan a la dotación de salud municipal fijada de acuerdo a las normas de los artículos 10 y 11 y 4° transitorio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incrementos de remuneraciones que correspondan a este personal se determinarán como la suma de las diferencias en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uma del sueldo base mínimo nacional, la asignación de atención primaria de salud, la asignación de zona, la asignación de responsabilidad y la asignación de desempeño difícil, cuando corresponda, de acuerdo con el artículo 27. Todo lo anterior, según la categoría de cada funcionarí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a remuneración efectivamente pagada en el mes de septiembre de 1991 a los mismos funcionarios, incrementada en un 34,5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 precisa que para estos efectos, se considerarán sólo aquellos casos en que el monto determinado de acuerdo con la letra a) sea superior al de la letra b)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el otorgamiento del aporte complementario transitorio, dispone que las municipalidades del país deberán remitir, a los Servicios del Salud correspondientes, las nóminas del personal que cumpla con los requisitos establecidos en el inciso segundo y las cantidades correspondientes a las letras a) y b) del inciso anterior. Añade que sobre la base de estos antecedentes, un decreto conjunto de los Ministerios de Salud, del Interior y de Hacienda, determinará la distribución de este aporte entre las municipalidades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blece, además, que con cargo al fondo de recursos complementarios se transferirán los recursos necesarios para el pago de la bonificación a que se refiere el artículo 3° de la ley N° 19.200. Estas transferencias se harán de acuerdo con las disposiciones del inciso cuarto del artículo 6 transitor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reemplazar, en su inciso primero, el guarismo "22" por "21, 22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por la unanimidad de los miembros presentes de la Comisión, HH. Senadores Larre, Jorge Lavandero, Francisco Prat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dicación N° 1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sustituirla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uma del sueldo base mínimo nacional y las asignaciones de atención primaria de salud, zona, responsabilidad directiva y desempeño difícil, cuando corresponda, calculadas sobre el sueldo base mínimo nacional. Todo lo anterior según la categoría de cada funcio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por la unanimidad de los miembros presentes de la Comisión, HH. Senadores señores Enrique Larre, Jorge Lavandero, Francisco Prat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dicación N° 1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l H. Senador señor Piñera, para reemplazarla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La suma de las remuneraciones y asignaciones a que se refiere esta ley,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rechazada con los votos en contra de los HH. Senadores señores Enrique Larre, Jorge Lavanderos, Carlos Ominami y Andrés Zaldívar y con el voto a favor del H. Senador señor Francisco Prat.</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sustituirla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a remuneración pagada a los mismos funcionarios en noviembre de 1993 incrementada en un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por la unanimidad de los miembros presentes de la Comisión, HH. Senadores señores Enrique Larre, Jorge Lavandero, Francisco Prat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suprimir su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por la unanimidad de los miembros presentes de la Comisión, HH. Senadores señores Enrique Larre, Jorge Lavandero, Francisco Prat y Andrés Zaldívar.</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8º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aquellas municipalidades para las cuales el aporte complementario transitorio, expresado como porcentaje del total de remuneraciones pagadas al personal de dotación de salud municipal, sea superior al promedio de las municipalidades del país, deberán suscribir un convenio de normalización financiera. Este convenio deberá establecer las medidas que la municipalidad o la entidad administradora correspondiente adoptará para ajustar sus gastos a sus disponibilidades de financiamiento, excluyendo de estas últimas el aporte complementario transitorio que le corresponda percibir en exceso del mencionado promed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reemplaza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iculo 82.- Las Municipalidades en las cuales la suma del aporte fiscal recibido, en virtud del Decreto con Fuerza de Ley Nº 1-3063, de 1980, del Ministerio del Interior, el mes anterior a la entrada en vigencia de las normas de financiamiento a que se refiere el párrafo primero del Título </w:t>
      </w:r>
      <w:r>
        <w:rPr>
          <w:rFonts w:cs="Arial" w:ascii="Arial" w:hAnsi="Arial"/>
          <w:color w:val="000000"/>
          <w:sz w:val="24"/>
          <w:szCs w:val="24"/>
        </w:rPr>
        <w:t xml:space="preserve">III </w:t>
      </w:r>
      <w:r>
        <w:rPr>
          <w:rFonts w:cs="Arial" w:ascii="Arial" w:hAnsi="Arial"/>
          <w:color w:val="000000"/>
          <w:sz w:val="24"/>
          <w:szCs w:val="24"/>
          <w:lang w:val="es-ES_tradnl"/>
        </w:rPr>
        <w:t>y el que corresponde a la aplicación del artículo 7º transitorio, exceda del que deban percibir de acuerdo a las señaladas normas de financiamiento, deberán suscribir un convenio de normalización financiera. Este convenio deberá establecer las medidas que la Municipalidad o la entidad administradora adoptará para ajustar sus gastos a las disponibilidades de financiamiento de acuerdo a las normas que establec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scripción de dicho convenio será condición para recibir los aportes que establece el artículo 45 y deberá ser suscrito entre la respectiva Municipalidad y los Ministerios de Salud, Hacienda e Interior. El periodo de normalización no podrá exceder del plazo de tres años a partir de la entrada en vigencia de las normas de financiamiento establecidas en el artículo ci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en los mismos términos que las Comisiones unidas de Trabajo y Previsión Social y Salud, por la unanimidad de los miembros presentes de la Comisión, HH. Senadores señores Enrique Larre, Jorge Lavandero, Francisco Prat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que el Presidente de la República dictará los reglamentos de esta ley dentro de los ciento ochenta días siguientes a su publicación en el Diario Ofici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1.- La entrada en vigencia de las disposiciones sobre remuneraciones y carrera funcionarla, establecida en el párrafo tercero del Titulo I y el Titulo </w:t>
      </w:r>
      <w:r>
        <w:rPr>
          <w:rFonts w:cs="Arial" w:ascii="Arial" w:hAnsi="Arial"/>
          <w:color w:val="000000"/>
          <w:sz w:val="24"/>
          <w:szCs w:val="24"/>
        </w:rPr>
        <w:t xml:space="preserve">III </w:t>
      </w:r>
      <w:r>
        <w:rPr>
          <w:rFonts w:cs="Arial" w:ascii="Arial" w:hAnsi="Arial"/>
          <w:color w:val="000000"/>
          <w:sz w:val="24"/>
          <w:szCs w:val="24"/>
          <w:lang w:val="es-ES_tradnl"/>
        </w:rPr>
        <w:t>de esta ley, será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Los sueldos base fijados por las Municipalidades, de acuerdo al Título </w:t>
      </w:r>
      <w:r>
        <w:rPr>
          <w:rFonts w:cs="Arial" w:ascii="Arial" w:hAnsi="Arial"/>
          <w:color w:val="000000"/>
          <w:sz w:val="24"/>
          <w:szCs w:val="24"/>
        </w:rPr>
        <w:t xml:space="preserve">II, </w:t>
      </w:r>
      <w:r>
        <w:rPr>
          <w:rFonts w:cs="Arial" w:ascii="Arial" w:hAnsi="Arial"/>
          <w:color w:val="000000"/>
          <w:sz w:val="24"/>
          <w:szCs w:val="24"/>
          <w:lang w:val="es-ES_tradnl"/>
        </w:rPr>
        <w:t>se devengarán a contar del día primero del mes .siguiente, posterior a los ciento ochenta días contados desde la publicación de esta ley. Dentro del plazo indicado las Municipalidades deberán fijar la primera escala de sueldo base y ubicar al personal perteneciente a la dotación de salud en los niveles de la carrera funcionaría que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as asignaciones de atención primaria, de zona, de responsabilidad directiva y de desempeño difícil, establecidas respectivamente en los artículos 22 bis, 23, 24 y 25, entrarán en vigencia conjuntamente con los sueldos bases referidos en la letra prece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con modificaciones, en los mismos términos que las Comisiones de Trabajo y Previsión Social y de Salud, unidas, por la unanimidad de los miembros de la Comisión, HH. Senadores señores Enrique Larre, Jorge Lavandero, Carlos Ominami, Francisco Prat y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1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S.E. el Presidente de la República, para agregar el siguiente artículo transitori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 Concédese a los funcionarios afectos a esta ley dos bonificaciones compensatorias, no imponibles ni tributables, las que se otorgarán en las fechas y montos que se pasa a seña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rimera bonificación compensatoria se otorgará dentro de los cuarenta días hábiles siguientes a la publicación de esta ley. La segunda se otorgará dentro de los cinco días hábiles posteriores a la entrada en vigencia de las normas de remuneraciones de acuerdo a lo señalado en el artículo 1º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rimera bonificación se concederá a los funcionarios que hayan desempeñado funciones en el período comprendido entre el 12 de enero de 1993 y la fecha de publicación de esta ley. La segunda bonificación se concederá a los funcionarios que hayan desempeñado funciones en el período comprendido entre la fecha de publicación de la ley y la entrada en vigencia de las normas de remuneraciones de acuerdo al artículo 12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valor de la bonificación será, en ambos casos, proporcional al período trabajad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montos de las bonificaciones compensatorias, para cada categoría funcionaria, tendrán los siguientes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180.000, para los trabajadores clasificados en la categoría de Médico-Cirujano, Farmacéuticos, Químico-Farmacéuticos, Bioquímicos y Cirujano-Dentistas cuya remuneración bruta promedio mensual sea inferior a $217.3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90.000, para los trabajadores clasificados en la categoría de Médico-Cirujano, Farmacéuticos, Químico-Farmacéuticos, Bioquímicos y Cirujano-Dentistas, cuya remuneración bruta promedio mensual sea igual o superior a $ 217.310.- e igual o inferior a $565.00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150.000, para los trabajadores clasificados en la categoría de Otros Profesionales de la salud, cuya remuneración bruta promedio mensual sea inferior a $170.8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75.000, para los trabajadores clasificados en la categoría de Otros Profesionales de la salud, cuya remuneración bruta promedio mensual sea igual o superior a $ 170.828.- e igual o inferior a $ 444.15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110.000, para los trabajadores clasificados en la categoría de Técnicos de la salud, cuya remuneración bruta promedio mensual sea inferior a $73.66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60.000, para los trabajadores clasificados en la categoría de Técnicos de la salud, cuya remuneración bruta promedio mensual sea igual o superior a $73.665.- e igual o inferior a $ 184.163.g) $100.000, para los trabajadores clasificados en la categoría de Administrativos de la salud, cuya remuneración bruta promedio mensual sea inferior a $69.958.</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55.000, para los trabajadores clasificados en la categoría de Administrativos de la salud, cuya remuneración bruta promedio mensual sea igual o superior a $69.958.- e igual o inferior a $174.8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90.000, para los trabajadores clasificados en la categoría de Auxiliares de la salud, cuya remuneración bruta promedio mensual sea inferior a $58.18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j) $45.000, para los trabajadores clasificados en la categoría de Auxiliares de la salud, cuya remuneración bruta promedio mensual sea igual o superior a $58.181.- e igual o inferior a $145.45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stos efectos se entenderá como remuneración bruta promedio mensual, el total de las de carácter permanente percibidas por el trabajador. El cálculo de las remuneraciones promedio considerará:</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Para la primera bonificación, la remuneración de los seis meses inmediatamente anteriores al séptimo mes calendario que precede al mes de la publicación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Para la segunda bonificación, la remuneración de los seis meses inmediatamente anteriores al octavo mes calendario que precede al mes de entrada en vigencia de las normas de remuneraciones y carrera funcionarla, de acuerdo a lo señalado en el artículo 1º transitorio dividido por se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dentro de los períodos señalados se registrare un número inferior de meses con remuneraciones, para determinar la remuneración promedio se dividirá por el número de meses efectivamente regist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trabajadores, cuya remuneración bruta sea superior a la mayor remuneración señalada para cada categoría funcionaría no tendrán derecho a la bonificación compensatoria de que trata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trabajadores cuya jornada semanal de trabajo sea inferior a 44 horas deberán considerar como remuneración bruta aquella equivalente a la jornada de 44 horas. No obstante, para estos trabajadores el monto de la bonificación compensatoria será proporcional a las horas contratadas en el período de cálculo de la remuneración promedio de acuerdo a las letras a) y b) del inciso sexto d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con modificaciones, en lo mismos términos que la Comisiones de Trabajo y Previsión Social y de Salud, unidas, por los HH. Senadores señores Enrique Larre, Jorge Lavandero, Carlos Ominami, Francisco Prat y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agregar el artículo transitorio nuev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iculo 14.- El valor del sueldo base mínimo nacional establecido en el artículo 22 de esta ley será, para cada una de las categorías señaladas en el artículo </w:t>
      </w:r>
      <w:r>
        <w:rPr>
          <w:rFonts w:cs="Arial" w:ascii="Arial" w:hAnsi="Arial"/>
          <w:i/>
          <w:iCs/>
          <w:color w:val="000000"/>
          <w:sz w:val="24"/>
          <w:szCs w:val="24"/>
          <w:lang w:val="es-ES_tradnl"/>
        </w:rPr>
        <w:t xml:space="preserve">53, </w:t>
      </w:r>
      <w:r>
        <w:rPr>
          <w:rFonts w:cs="Arial" w:ascii="Arial" w:hAnsi="Arial"/>
          <w:color w:val="000000"/>
          <w:sz w:val="24"/>
          <w:szCs w:val="24"/>
          <w:lang w:val="es-ES_tradnl"/>
        </w:rPr>
        <w:t>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Médicos-Cirujanos, Farmacéuticos, Químico-Farmacéuticos, Bioquímicos y Cirujano-Dentistas $124.95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Otros Profesionales $100.22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Técnicos de la Salud $ 44.715.-</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Administrativos de la Salud $ 42.49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Auxiliares de la Salud $ 35.45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con los votos de los HH. Senadores señores Enrique Larre, Jorge Lavandero, Carlos Ominami, y Andrés Zaldívar; y con la abstención del H. Senador señor Francisco Prat.</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FINANCI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egún antecedentes emanados de la Dirección de Presupuestos del Ministerio de Hacienda, los antecedentes financieros del proyecto en estudio, son los siguient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 Normas de Remuneraciones y Carrera Funcionarl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1.- En el Título I. Párrafo 33, el proyecto de ley contiene normas que establecen un sistema de remuneraciones para el personal de los establecimientos municipales de atención primaria de salud. Dichas normas incluyen un sueldo base y asignaciones de atención primaria de salud municipal, de zona, de responsabilidad directiva y desempeño difíc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oyecto define el sueldo base como la retribución pecuniaria que recibirá el trabajador, conforme al nivel en que se encuentre clasificado o asimilado de acuerdo a las normas de carrera funcionaria que se establecen en el Título II. Adicionalmente, se establece que el sueldo base .no podrá ser inferior a un sueldo base mínimo nacional fijado por ley, para cada una de las categorías funcionarías contenidas en 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 El Título II, Párrafo 1º establece que la carrera funcionaria estará constituida por 15 niveles, diversos, sucesivos y crecientes. La clasificación de los funcionarios en cada uno de estos niveles ;se efectuará conforme a su antigüedad, su capacitación y mérito funcio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acuerdo a lo señalado, cada municipalidad deberá establecer una escala de sueldos bases correspondientes a los quince niveles, estructurando así un sistema de remuneraciones ligado directamente a la carrera funcionaria. Los ascensos a lo largo de esta carrera se producirán automáticamente a medida que los funcionarios acumulen puntaje por los conceptos constitutivos de esta carrera, no estando sujetos a la generación de vacantes en los niveles superiores ni a requerimientos sobre la combinación especifica de estos compon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escalas de remuneraciones podrán variar de una municipalidad a otra, sujetas a cuatro restricciones básicas: el sueldo base mínimo nacional, el carácter ascendente de las remuneraciones conforme a los niveles de la carrera, el incremento del sueldo base por acumulación de puntaje a lo largo de la carrera funcionaria por cada uno de los conceptos señalados y la disponibilidad de recur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flexibilidad de este sistema impide estimar de antemano el costo de su aplicación, dependiendo de las decisiones que al respecto tomen las municipalidades, las cuales deberán proveer los recursos para su financiamiento. Sin embargo, para facilitar la implantación de la carrera funcionaria y asegurar que sus beneficios alcancen a la mayor parte del personal del sector, se ha considerado la suplementación de los aportes a la salud prim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La indicación que sustituye el Art. 11 establece que la entrada en vigencia de las normas respecto de remuneraciones y carrera funcionaria será el día 19 del mes siguiente, posterior a los 180 días de publicada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El costo anual de la entrada en vigencia de las normas de remuneraciones se estima en 1.960 millones de pesos. No obstante se ha considerado la suplementación de los aportes regulares a la salud municipal en 2.816 millones de pesos, equivalentes al 7% de las transferencias a través del sistema FAPEM, con el objeto de apoyar la aplicación de la carrera funcionarla. De acuerdo a esto el costo anual se estima en 4.776 millones de peso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 xml:space="preserve">II. </w:t>
      </w:r>
      <w:r>
        <w:rPr>
          <w:rFonts w:cs="Arial" w:ascii="Arial" w:hAnsi="Arial"/>
          <w:b/>
          <w:bCs/>
          <w:color w:val="000000"/>
          <w:sz w:val="24"/>
          <w:szCs w:val="24"/>
          <w:lang w:val="es-ES_tradnl"/>
        </w:rPr>
        <w:t>Bonificaciones Compensato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Por otra parte se establece el pago de dos bonificaciones compensato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la primera, para ser otorgada dentro de los primeros cuarenta días hábiles posteriore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publicación de la ley, como una forma de compensar el período 1 de enero de 1993 hasta la fecha de esta publicación,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a segunda, para ser otorgada dentro de los cinco días hábiles posteriores a la publicación de la ley, como una forma de compensar el período entre la fecha de esta publicación y la entrada en vigencia de las normas de remun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sto de estas bonificaciones ocurrirá solamente en el primer año de publicada la ley, y se estima en 2.940 millones de peso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 xml:space="preserve">III. </w:t>
      </w:r>
      <w:r>
        <w:rPr>
          <w:rFonts w:cs="Arial" w:ascii="Arial" w:hAnsi="Arial"/>
          <w:b/>
          <w:bCs/>
          <w:color w:val="000000"/>
          <w:sz w:val="24"/>
          <w:szCs w:val="24"/>
          <w:lang w:val="es-ES_tradnl"/>
        </w:rPr>
        <w:t>Capac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dicionalmente se destinarán 100 millones de pesos anuales para el financiamiento de acciones de capacitación del personal de los establecimientos municipales de atención primaria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rPr>
        <w:t xml:space="preserve">IV. </w:t>
      </w:r>
      <w:r>
        <w:rPr>
          <w:rFonts w:cs="Arial" w:ascii="Arial" w:hAnsi="Arial"/>
          <w:b/>
          <w:bCs/>
          <w:color w:val="000000"/>
          <w:sz w:val="24"/>
          <w:szCs w:val="24"/>
          <w:lang w:val="es-ES_tradnl"/>
        </w:rPr>
        <w:t>Costos Totales del Proyecto Año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sto para el año 1994 de la entrada en vigencia de las normas de remuneraciones, incluyendo los aportes suplementarios, las bonificaciones y la capacitación estima en 5.378 millones de pesos, que se financiará con cargo al Ítem 50-01-03-25-33.104, de la Partida Tesoro Público de la Ley de Presupuesto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 xml:space="preserve">V. </w:t>
      </w:r>
      <w:r>
        <w:rPr>
          <w:rFonts w:cs="Arial" w:ascii="Arial" w:hAnsi="Arial"/>
          <w:b/>
          <w:bCs/>
          <w:color w:val="000000"/>
          <w:sz w:val="24"/>
          <w:szCs w:val="24"/>
          <w:lang w:val="es-ES_tradnl"/>
        </w:rPr>
        <w:t>Costo Total Anual del Proyec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sto anual de la aplicación de la ley en su régimen permanente se estima en 4.876 millones de pesos, el que deberá ser consultado en la Ley de Presupuestos del añ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el presente proyecto de ley se encuentra debidamente financiado y por ello no incidirá negativamente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nos que aprobéis el proyecto de ley en informe, despachado por las Comisiones de Trabajo y Previsión Social y de Salud, unidas, con las siguientes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final</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l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19 bi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ercalar, a continuación del articulo 19, el siguiente nuev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iculo 19 bis.- Los funcionarios con contrato indefinido regidos por este estatuto, podrán acceder a cargos de los Servicios de Salud del país, para lo cual el reglamento establecerá un sistema de eguivalencias entre los puntajes y los niveles del estatuto y los grados y plantas de los Servici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45 bis</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la expresión "balance" por “ presupuest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segund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la expresión "balance" por "presupuesto".</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sz w:val="24"/>
          <w:szCs w:val="24"/>
        </w:rPr>
      </w:pPr>
      <w:r>
        <w:rPr>
          <w:rFonts w:cs="Arial" w:ascii="Arial" w:hAnsi="Arial"/>
          <w:b/>
          <w:bCs/>
          <w:color w:val="000000"/>
          <w:sz w:val="24"/>
          <w:szCs w:val="24"/>
          <w:lang w:val="es-ES_tradnl"/>
        </w:rPr>
        <w:t>Artículo 3º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ustituir la letra c)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Si aplicadas las normas anteriores permaneciere una diferencia, el afectado tendrá derecho a percibirla por planilla suplementaria, la que será absorbida por los aumentos de remuneraciones derivados de la aplicación de esta ley. El remanente se reajustará en la misma oportunidad y porcentaje que las remuneraciones de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ones celebradas los días 13 y 19 de julio de 1994, con la asistencia de los HH. Senadores señores Andrés Zaldívar (Presidente), Francisco Javier Errázuriz, (Francisco Prat), Jorge Lavandero, Carlos Ominami y Sebastián Piñera (Enrique Lar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Sala de la Comisión, a 2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agosto de 199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ROBERTO BUSTOS LATORR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Accidental</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41:00Z</dcterms:created>
  <dc:creator>ALUMNO2</dc:creator>
  <dc:description/>
  <cp:keywords/>
  <dc:language>en-US</dc:language>
  <cp:lastModifiedBy>VVALENTINI</cp:lastModifiedBy>
  <dcterms:modified xsi:type="dcterms:W3CDTF">2005-12-14T20:41:00Z</dcterms:modified>
  <cp:revision>2</cp:revision>
  <dc:subject/>
  <dc:title>      BOLETÍN N° 598-11</dc:title>
</cp:coreProperties>
</file>