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BOLETÍN N° 598-11.</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establece el Estatuto de Atención Primaria de Salud Municip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en segundo trámite constitucional, que establece el Estatuto de Atención Primaria de Salud Municip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despacho de esta iniciativa legal, S.E el Presidente de la República hizo presente la urgencia constitucional, calificándola de "simp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vuestra Comisión consideró este proyecto de ley, asistieron especialmente invitado el Señor Ministro de Salud don Julio Montt, el señor Subdirector de Racionalización y Financiamiento Público de la Dirección de Presupuestos del Ministerio de Hacienda, la analista de de la Subdirección de Estudios de la Dirección de Presupuestos, doña Marcela Guzmán, el Asesor del Departamento de Municipalidades del Ministerio del Interior ,don Jorge Sánchez, el Jefe del Departamento de Atención Primaria del Ministerio del ramo, Dr. Roberto Beldar, el Asesor del Departamento de Atención Primaria de Salud, don Jaime Bravo, el Presidente de la Coordinadora de Trabajadores de Atención Primaria de Salud, Dr. Esteban Maturana, la Asociación Chilena de Municipalidades, representada por la Secretaria General, doña Sofía Prats, las Vicepresidentas señoras Carmen Grez, Lily Pérez, los Vicepresidentes señores Guillermo Aste y Gonzalo Duarte, y los integrantes de la Comisión de Salud de este organismo, señores José Manuel Ossandón y Manuel Caball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Ministro expresó que el Gobierno ha otorgado una gran importancia a este proyecto de ley, dado que la atención primaria de salud se ha implementado en forma notoria durante los últimos cuatro años. Esta implementación realizada por el Gobierno, ha generado un acercamiento a la comunidad a través de la prevención de las enfermedades y -programas de promoción de salud, tendientes a lograr la capacitación en autocuidado de la salud, para evitar las enferm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la administración de la atención primaria de salud, manifestó que desde el Gobierno anterior, ésta se ha radicado en las municipalidades, sin perjuicio de que el Ministerio de Salud intervenga en programas de salud que se derivan de enfermedades ocasionales o de mayor gravedad, como fue el brote de meningitis, en que se logró capacitar a los médicos para un diagnóstico más precoz y tratamiento de los conta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Finalmente señaló en cuanto al financiamiento actual de la atención primaria de salud, que ésta se efectúa a través del FAPEN, en que se paga la atención directa prestada, sin embargo no financia la promoción y prevención de salud. El proyecto en estudio, pretende cambiar la asignación de FAPEN, por una asignación per capita, en el cual se pague la atención de salud recibida, combinándose en algunos casos con FAPEN, puesto que el nuevo sistema no logrará en algunos casos una total equidad.</w:t>
      </w:r>
      <w:r>
        <mc:AlternateContent>
          <mc:Choice Requires="wps">
            <w:drawing>
              <wp:anchor behindDoc="0" distT="36830" distB="36830" distL="6400800" distR="6400800" simplePos="0" locked="0" layoutInCell="0" allowOverlap="1" relativeHeight="2">
                <wp:simplePos x="0" y="0"/>
                <wp:positionH relativeFrom="margin">
                  <wp:posOffset>7383145</wp:posOffset>
                </wp:positionH>
                <wp:positionV relativeFrom="paragraph">
                  <wp:posOffset>635</wp:posOffset>
                </wp:positionV>
                <wp:extent cx="82550" cy="79375"/>
                <wp:effectExtent l="0" t="0" r="0" b="0"/>
                <wp:wrapTopAndBottom/>
                <wp:docPr id="1" name="Frame1"/>
                <a:graphic xmlns:a="http://schemas.openxmlformats.org/drawingml/2006/main">
                  <a:graphicData uri="http://schemas.microsoft.com/office/word/2010/wordprocessingShape">
                    <wps:wsp>
                      <wps:cNvSpPr txBox="1"/>
                      <wps:spPr>
                        <a:xfrm>
                          <a:off x="0" y="0"/>
                          <a:ext cx="82550" cy="79375"/>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6.5pt;height:6.25pt;mso-wrap-distance-left:504pt;mso-wrap-distance-right:504pt;mso-wrap-distance-top:2.9pt;mso-wrap-distance-bottom:2.9pt;margin-top:0.05pt;mso-position-vertical-relative:text;margin-left:581.3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t>¶</w:t>
                      </w:r>
                    </w:p>
                  </w:txbxContent>
                </v:textbox>
                <w10:wrap type="topAndBottom"/>
              </v:rect>
            </w:pict>
          </mc:Fallback>
        </mc:AlternateConten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ñora Secretaria General de la Asociación Chilena de Municipalidades. Alcaldesa de Huechuraba, manifestó que la Asociación de Municipalidades tiene una opinión global del proyecto ,y los temas más sensibles , a juicio de esta entidad son los sigui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EGOCIACIÓN COL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sociación ha estimado que es muy delicado que se contemple este mecanismo entre una Municipalidad que es una entidad que administra fondos públicos y un personal que en cierta medida son funcionarios municip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OCEDIMIENTOS PARA FIJAR DOT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contempla la fijación de las dotaciones con nombres y no con cargos, lo que dificulta proveer las vacantes, dado que estas normalmente se producen recién hechos los nombramientos, puesto que la rotación entre los médicos es constante, principalmente entre Marzo y Abril en que acceden a las bec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STOS DE LOS DERECHOS DE LICENCIAS MEDICAS, EVALUAC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respecto el señor Alcalde de Renca, manifestó que para las Municipalidades pequeñas el pago de los tres primeros días de las licencias médicas y la espera del reembolso que efectúan las Instituciones de Salud Previsional, representan un gran déficit al presu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el señor Alcalde manifestó que se requiere contar con urgencia con recursos para poder funcionar, y respecto del estatuto del personal que labora en el sistema de Atención Primaria de Salud, éste puede ser objeto de un mayor estudio y profundización. Agregó que a corto plazo habrán nuevas autoridades en salud que pueden tener una visión diferente sobre este 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l  financiamiento a través del per capita, agregó que este aporte debe traer aparejado un aumento significativo de recursos que signifique responder a las necesidades de los trabajadores y de la población, considerando también a la población flot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on Guillermo Aste, Vicepresidente de la Asociación Chilena de Municipalidades y Alcalde de Concepción señaló que a su juicio el proyecto debería contemplar la posibilidad de reservar el 10% de los recursos para la región respectiva para que éstos fueran administrados por el Secretario Regional Ministerial de Salud y poder cubrir necesidades imprev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el Presidente de la Coordinadora de trabajadores de Atención Primaria de Salud, Dr. Esteban Maturana, expresó respecto de esta iniciativa legal, su preocupación frente a los siguientes tem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 Estabilidad laboral  de  los funcionarios. </w:t>
      </w:r>
      <w:r>
        <w:rPr>
          <w:rFonts w:cs="Arial" w:ascii="Arial" w:hAnsi="Arial"/>
          <w:color w:val="000000"/>
          <w:sz w:val="24"/>
          <w:szCs w:val="24"/>
          <w:lang w:val="es-ES_tradnl"/>
        </w:rPr>
        <w:t>Solicita se certifique claramente por el Estatuto la calidad de funcionarios públicos de los trabajadores, considerando que sé encuentran financiados en más de un 50% por fondos estatales, añadiendo que existen dictámenes de la Contraloría General de la República que ha reconocido esta cali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 Homologación de las remuneraciones: </w:t>
      </w:r>
      <w:r>
        <w:rPr>
          <w:rFonts w:cs="Arial" w:ascii="Arial" w:hAnsi="Arial"/>
          <w:color w:val="000000"/>
          <w:sz w:val="24"/>
          <w:szCs w:val="24"/>
          <w:lang w:val="es-ES_tradnl"/>
        </w:rPr>
        <w:t>Los trabajadores de atención primaria de salud, deben recibir remuneraciones equivalentes a las de los trabajadores del servicio de salud, al desempeñar iguales funcion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 Despolitización del personal que se desempeñe en Atención Primaria de Salud. </w:t>
      </w:r>
      <w:r>
        <w:rPr>
          <w:rFonts w:cs="Arial" w:ascii="Arial" w:hAnsi="Arial"/>
          <w:color w:val="000000"/>
          <w:sz w:val="24"/>
          <w:szCs w:val="24"/>
          <w:lang w:val="es-ES_tradnl"/>
        </w:rPr>
        <w:t>Al respecto el Dr. Maturana, señaló que el Director del Departamento de Salud Municipal, debe ser un cargo al cual se opte por concurso públic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 Financiamiento del sistema de Atención Primaria de Salud. </w:t>
      </w:r>
      <w:r>
        <w:rPr>
          <w:rFonts w:cs="Arial" w:ascii="Arial" w:hAnsi="Arial"/>
          <w:color w:val="000000"/>
          <w:sz w:val="24"/>
          <w:szCs w:val="24"/>
          <w:lang w:val="es-ES_tradnl"/>
        </w:rPr>
        <w:t>Respecto de este tema el Dr. Maturana manifestó que el proyecto no financia la aplicación de la atención primaria de salud, grava con esta responsabilidad a las municipalidades, no obstante no entrega los recursos para su adecuado funcion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ley en informe fue estudiado previamente por al Comisión de Salud, técnica en la materia, la cual lo aprobó co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De conformidad a la Comisión de Hacienda se abocó su competencia la al estudio de los </w:t>
      </w:r>
      <w:r>
        <w:rPr>
          <w:rFonts w:cs="Arial" w:ascii="Arial" w:hAnsi="Arial"/>
          <w:i/>
          <w:iCs/>
          <w:color w:val="000000"/>
          <w:sz w:val="24"/>
          <w:szCs w:val="24"/>
          <w:lang w:val="es-ES_tradnl"/>
        </w:rPr>
        <w:t xml:space="preserve">39, </w:t>
      </w:r>
      <w:r>
        <w:rPr>
          <w:rFonts w:cs="Arial" w:ascii="Arial" w:hAnsi="Arial"/>
          <w:color w:val="000000"/>
          <w:sz w:val="24"/>
          <w:szCs w:val="24"/>
          <w:lang w:val="es-ES_tradnl"/>
        </w:rPr>
        <w:t>40, 41, 45, 46, 47, 49,</w:t>
      </w:r>
      <w:r>
        <w:rPr>
          <w:rFonts w:cs="Arial" w:ascii="Arial" w:hAnsi="Arial"/>
          <w:sz w:val="24"/>
          <w:szCs w:val="24"/>
        </w:rPr>
        <w:t xml:space="preserve"> </w:t>
      </w:r>
      <w:r>
        <w:rPr>
          <w:rFonts w:cs="Arial" w:ascii="Arial" w:hAnsi="Arial"/>
          <w:color w:val="000000"/>
          <w:sz w:val="24"/>
          <w:szCs w:val="24"/>
          <w:lang w:val="es-ES_tradnl"/>
        </w:rPr>
        <w:t>artículos 4°, 5°, 21, 22, 23, 24, 25, 27, 34, 35, 36, 37, 38,</w:t>
      </w:r>
      <w:r>
        <w:rPr>
          <w:rFonts w:cs="Arial" w:ascii="Arial" w:hAnsi="Arial"/>
          <w:sz w:val="24"/>
          <w:szCs w:val="24"/>
        </w:rPr>
        <w:t xml:space="preserve"> </w:t>
      </w:r>
      <w:r>
        <w:rPr>
          <w:rFonts w:cs="Arial" w:ascii="Arial" w:hAnsi="Arial"/>
          <w:color w:val="000000"/>
          <w:sz w:val="24"/>
          <w:szCs w:val="24"/>
          <w:lang w:val="es-ES_tradnl"/>
        </w:rPr>
        <w:t>y 1°,2°, 10 y 12 transi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en todas materias no reguladas expresamente por las disposiciones de este Estatuto, se aplicarán en forma subsidiaria, las normas del Código del Trabajo y leyes complemen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que el personal al cual se aplica este Estatuto estará afecto a las normas sobre negociación col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señala que en  lo relativo a concursos, horario de trabajo, feriados y permisos, a los funcionarios afectos a la ley N° 15.076, les serán aplicables supletoriamente, las normas de dicho cuerpo legal, en cuanto sean conciliables con las disposiciones y reglamentos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l Presidente de la República presentó indicaciones para introducir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uyese en el inciso primero la frase final desde la última coma (,), por la siguiente: "las normas de la Ley N° 18.883, Estatuto de los Funcionarios Muni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se el inciso segund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ersonal al cual se aplica este estará afecto a las normas sobre negociación colectiva y en base a su naturaleza jurídica de funcionarios públicos, podrán asociarse de acuerdo a las normas que rigen a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Reemplázase en el inciso tercero, la expresión "a los funcionarios afectos a la Ley N° 15.076 les serán aplicables supletoriamente las normas de dicho cuerpo legal", por la siguiente:" a los Médicos Cirujanos, Farmacéuticos, Químicos-Farmacéuticos, Bioquímicos y Cirujanos-Dentistas les serán aplicables supletoriamente las normas de la ley Nº 15.076.".</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y las indicaciones fue aprobada conjuntamente con los votos a favor de los HH. Senadores señores Jaime Gazmuri, Jorge Lavandero, Andrés Zaldívar y con la abstención del H. Senador señor Sebastián Piñe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el personal regido por este Estatuto se clasificará en las siguientes categorías funcion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rofesionales afectos a la ley N° 15.076.</w:t>
      </w:r>
    </w:p>
    <w:p>
      <w:pPr>
        <w:pStyle w:val="Normal"/>
        <w:shd w:fill="FFFFFF" w:val="clear"/>
        <w:jc w:val="both"/>
        <w:rPr>
          <w:rFonts w:ascii="Arial" w:hAnsi="Arial" w:cs="Arial"/>
          <w:sz w:val="24"/>
          <w:szCs w:val="24"/>
        </w:rPr>
      </w:pPr>
      <w:r>
        <w:rPr>
          <w:rFonts w:cs="Arial" w:ascii="Arial" w:hAnsi="Arial"/>
          <w:color w:val="000000"/>
          <w:sz w:val="24"/>
          <w:szCs w:val="24"/>
          <w:lang w:val="es-ES_tradnl"/>
        </w:rPr>
        <w:t>b) Otros profe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 Técnicos de nivel superior, </w:t>
      </w:r>
    </w:p>
    <w:p>
      <w:pPr>
        <w:pStyle w:val="Normal"/>
        <w:shd w:fill="FFFFFF" w:val="clear"/>
        <w:jc w:val="both"/>
        <w:rPr>
          <w:rFonts w:ascii="Arial" w:hAnsi="Arial" w:cs="Arial"/>
          <w:sz w:val="24"/>
          <w:szCs w:val="24"/>
        </w:rPr>
      </w:pPr>
      <w:r>
        <w:rPr>
          <w:rFonts w:cs="Arial" w:ascii="Arial" w:hAnsi="Arial"/>
          <w:color w:val="000000"/>
          <w:sz w:val="24"/>
          <w:szCs w:val="24"/>
          <w:lang w:val="es-ES_tradnl"/>
        </w:rPr>
        <w:t>d) Técnicos de Salud.</w:t>
      </w:r>
    </w:p>
    <w:p>
      <w:pPr>
        <w:pStyle w:val="Normal"/>
        <w:shd w:fill="FFFFFF" w:val="clear"/>
        <w:jc w:val="both"/>
        <w:rPr>
          <w:rFonts w:ascii="Arial" w:hAnsi="Arial" w:cs="Arial"/>
          <w:sz w:val="24"/>
          <w:szCs w:val="24"/>
        </w:rPr>
      </w:pPr>
      <w:r>
        <w:rPr>
          <w:rFonts w:cs="Arial" w:ascii="Arial" w:hAnsi="Arial"/>
          <w:color w:val="000000"/>
          <w:sz w:val="24"/>
          <w:szCs w:val="24"/>
          <w:lang w:val="es-ES_tradnl"/>
        </w:rPr>
        <w:t>e) Administrativos de Salud,</w:t>
      </w:r>
    </w:p>
    <w:p>
      <w:pPr>
        <w:pStyle w:val="Normal"/>
        <w:shd w:fill="FFFFFF" w:val="clear"/>
        <w:jc w:val="both"/>
        <w:rPr>
          <w:rFonts w:ascii="Arial" w:hAnsi="Arial" w:cs="Arial"/>
          <w:sz w:val="24"/>
          <w:szCs w:val="24"/>
        </w:rPr>
      </w:pPr>
      <w:r>
        <w:rPr>
          <w:rFonts w:cs="Arial" w:ascii="Arial" w:hAnsi="Arial"/>
          <w:color w:val="000000"/>
          <w:sz w:val="24"/>
          <w:szCs w:val="24"/>
          <w:lang w:val="es-ES_tradnl"/>
        </w:rPr>
        <w:t>f) Auxiliares de servicios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suprimiendo la letra c), con los votos a favor de los HH. Senadores señores Jaime Gazmuri, Jorge Lavandero, Andrés Zaldívar y con la abstención del H. Senador señor Sebastián Piñe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spone que para los efectos de esta ley, constituyen remuneración solamente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EL SUELDO BASE, que se define como la retibución pecuniaria de carecer fijo y por periodos iguales, que cada funcionario tendrá derecho a percibir conforme al nivel en que esté clasificado o asimilado de acuerdo con el Título </w:t>
      </w:r>
      <w:r>
        <w:rPr>
          <w:rFonts w:cs="Arial" w:ascii="Arial" w:hAnsi="Arial"/>
          <w:color w:val="000000"/>
          <w:sz w:val="24"/>
          <w:szCs w:val="24"/>
        </w:rPr>
        <w:t xml:space="preserve">II </w:t>
      </w:r>
      <w:r>
        <w:rPr>
          <w:rFonts w:cs="Arial" w:ascii="Arial" w:hAnsi="Arial"/>
          <w:color w:val="000000"/>
          <w:sz w:val="24"/>
          <w:szCs w:val="24"/>
          <w:lang w:val="es-ES_tradnl"/>
        </w:rPr>
        <w:t>de esta ley y que se encuentre señalado en el respectivo con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A ASIGNACIÓN DE ATENCIÓN PRIMARIA MUNICIPAL, que es un incremento del sueldo base a que tiene derecho todo funcionario por el solo hecho de integrar una dotación.</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 LAS DEMÁS ASIGNACIONES, que constituyen los incrementos a que se tiene derecho en atención a la naturaleza de las funciones de atención primaria de salud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desarrollar y a las peculiares características del establecimientos en que se desempeña. Estas son: la asignación por responsabilidad directiva de un consultorio municipal de atención primaria, la asignación por desempeño en condiciones difíciles y la asignación de z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establece que las remuneraciones deberán fijarse por mes, en número de horas de desempeño sema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sueldo base no podrá ser inferior al sueldo base mínimo nacional para cada una de las categorías funcionarias señaladas en el artículo 5°, cuyo monto será fijado por ley. Tratándose de contratos por jornadas parciales, el sueldo base no podrá ser inferior al mínimo nacional proporcionalmente calculado en relación con la jornada de trabajo establecida en el artículo 14 de este Estatu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que el sueldo base mínimo nacional de cada categoría funcionarla se reajustará en la misma oportunidad y porcentaje en que se reajusten las remuneracione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torga a los funcionarios una asignación de zona, que consistirá en un porcentaje sobre el sueldo base mínimo nacional, equivalente, en cada caso, al establecido para los funcionarios del sector público según el lugar en que ejecuten sus acciones de atención primaria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el director de un consultorio de salud municipal de atención primaria tendrá derecho a una asignación de responsabilidad directiva, de un 10% a un 30% de la suma del sueldo base y de la asignación de atención primaria correspondientes a su categoría funcionarla y al nivel de la carrera funcion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segundo dispone que los jefes de Programas Materno, Infantil, del Adulto y del Adulto Mayo,, Odontológico y de Salud del Ambiente, de consultorios municipales, tendrán derecho a percibir esta asignación de responsabilidad directiva, en un porcentaje de un 5% a un 15% aplicado sobre igual base.</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 </w:t>
      </w:r>
      <w:r>
        <w:rPr>
          <w:rFonts w:cs="Arial" w:ascii="Arial" w:hAnsi="Arial"/>
          <w:color w:val="000000"/>
          <w:sz w:val="24"/>
          <w:szCs w:val="24"/>
          <w:lang w:val="es-ES_tradnl"/>
        </w:rPr>
        <w:t>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los funcionarios que laboren en establecimientos calificados de desempeño difícil, por el Ministerio de Salud, tendrán derecho a una asignación especial, consistente en un porcentaje de la suma del sueldo base y de la asignación de atención primaria municipal correspondiente a su categoría y nivel funcionario. El porcentaje podrá variar entre un 10% a 30% y se regulará de acuerdo con los parámetros de carácter general que fijará el Ministerio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Puesta en votación esta norma, fue aprobada por la unanimidad de los miembros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2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isión, HH. Senadores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la entidad administradora de salud municipal de cada comuna deberá proponer al Servicio de Salud correspondiente los establecimientos que considere que deban ser calificados como de desempeño difícil, para que éste proceda a remitir las proposiciones y antecedentes al Ministerio de Salud, que fijará anualmente mediante resolución fundada dicha calificación. Esta calificación de desempeño difícil podrá concederse hasta un número de establecimientos municipales de atención primaria del país cuyas dotaciones no excedan del 25% del total de los funcionarios regidos por este Estat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a carrera funcionarla, para cada categoría, estará constituida por 15 niveles diversos, sucesivos y crecientes, ordenados ascendentemente a contar del nivel 15. Agrega que todo funcionario estará clasificado en un nivel determinado, conforme a su antigüedad, su capacitación y mérito fun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fine para los efectos de la aplicación de la carrera funcionarla, los siguientes concep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ANTIGÜEDAD: Es el desempeño de labores en el sector, medido en bienios. Agrega que el reglamento de esta ley establecerá el procedimiento para reconocer los años de servicios efectivos en establecimientos públicos, municipales o corporaciones de salud municipal. Dicho reconocimiento se efectuará en base a la documentación laboral y previsional que permita acreditar los años que cada solicitante pida que se le reconozcan como serv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CAPACITACIÓN: Es el perfeccionamiento técnico profesional del funcionario a través de cursos o estadías programados y aprobados en la forma señalada por esta ley y sus regla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MÉRITO: Es la evaluación positiva del desempeño del funcionario efectuado por la comisión de calificación comu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3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a  entidad administradora de salud municipal de cada comuna establecerá un sueldo base para cada nivel de la carrera funcion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sueldos bases fijados en la forma antes señalada deberán ser ascendentes, teniendo en cuenta para definir cada uno de dicho niveles los factores constitutivos de la carrera funcionarla, vale decir, antigüedad, capacitación y mérito. Dicho sueldos se fijarán como un porcentaje del sueldo base del nivel 15 de la carrera funcionarla. Agrega que el sueldo base correspondiente al nivel 15 de la carrera no podrá ser inferior al sueldo base mínimo nacional señalado en el artículo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inalmente señala la norma que los sueldos bases a que se refiere el inciso primero deberán ser aprobados por el Concejo Municipal y su posterior modificación requerirá el acuerdo de ést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l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3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a remuneración de los funcionarios contratados en forma transitoria, se asimilará a los niveles establecidos para el personal con contrato indefin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termina que el número máximo de bienios computables para la carrera funcionaría será de quince, y el sueldo base que resulte de la aplicación de este máximo deberá ser, a lo menos, un 80% superior al sueldo base mínimo nacional que corresponda a la categoría del funcion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Puesta en votación esta norma, fue aprobada por la unanimidad de los miembros de la </w:t>
      </w:r>
      <w:r>
        <w:rPr>
          <w:rFonts w:cs="Arial" w:ascii="Arial" w:hAnsi="Arial"/>
          <w:color w:val="000000"/>
          <w:sz w:val="24"/>
          <w:szCs w:val="24"/>
          <w:lang w:val="es-ES_tradnl"/>
        </w:rPr>
        <w:t>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para los efectos de la carrera funcionarla, se reconocerán como actividades de capacitación los cursos y estadías de perfeccionamiento que formen parte de un programa de formación de recursos humanos reconocido por el Ministerio de Salud, y que el reglamento establecerá un sistema acumulativo de puntaje para reconocer las actividades de capacitación que cumplan con los requisitos antes señalados, que hayan sido aprobadas por el funcionario como parte de su formación académica y durante su desempeño en establecimientos de atención primaria de salud municipal o en un servicio de salud, sistema que será común para todas las categorías funcionarias y considerará  el  nivel  técnico,  el  grado  de especialización y la dictación de las actividades de capac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determina que el máximo puntaje por capacitación computable para la carrera deberá permitir acceder a su sueldo base que exceda, al menos, en un 35% del sueldo base mínimo nacional correspondiente a cada categoría funciona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jc w:val="both"/>
        <w:rPr>
          <w:rFonts w:ascii="Arial" w:hAnsi="Arial" w:cs="Arial"/>
          <w:color w:val="000000"/>
          <w:sz w:val="24"/>
          <w:szCs w:val="24"/>
          <w:lang w:val="es-ES_tradnl"/>
        </w:rPr>
      </w:pPr>
      <w:r>
        <w:rPr>
          <w:rFonts w:cs="Arial" w:ascii="Arial" w:hAnsi="Arial"/>
          <w:color w:val="000000"/>
          <w:sz w:val="24"/>
          <w:szCs w:val="24"/>
          <w:lang w:val="es-ES_tradnl"/>
        </w:rPr>
        <w:t>Finalmente para aquellos profesionales singularizados en las letras a) y b) del artículo 5º de esta ley, l sistema de puntaje considerará la relevancia de los títulos y grados adquiridos por los funcionarios en relación a las necesidades de la atención primaria de salud municipal, y si éstos han obtenido un titulo o diploma correspondiente a becas, u otras modalidades de perfeccionamiento de posgrado, tendrán derecho a una asignación de hasta un 15% del sueldo base mínimo nacional, determinando el reglamento las becas y los cursos que cumplan con los requisitos y el porcentaje sobre el sueldo base mínimo nacional que corresponderá cada curso.</w:t>
      </w:r>
    </w:p>
    <w:p>
      <w:pPr>
        <w:pStyle w:val="Normal"/>
        <w:shd w:fill="FFFFFF" w:val="clear"/>
        <w:tabs>
          <w:tab w:val="clear" w:pos="720"/>
          <w:tab w:val="left" w:pos="-1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0</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aculta a las entidades adminstradoras de salud del sector municipal podrán celebrar convenios de intercambio transitorio de funcionarios, tanto con otras entidades municipales, como con instituciones del sector público y del sector privado, con el objeto de favorecer la capacitación de su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que los profesionales a que se refieren las letras a) y b) del artículo 5° de esta ley, vale decir los profesionales afectos a la ley Nº 15.076 y otros profesionales podrán participar en concursos de misiones de estudio y de especialización, durante todo su desempeño funcionario. Dicha participación consiste en comisiones de servicio, con goce de remuneraciones y con obligación de retornar a su cargo de origen, por lo menos por el doble del tiempo que ésta haya du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dispone que los funcionarios del Sistema tendrán derecho a participar, hasta por cinco días en el año, con goce de sus remuneraciones, en actividades de formación, capacitación o perfeccionamiento, reguladas por el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os funcionarios cuyo desempeño sea evaluado como positivo para mejorar la calidad de los servicios del establecimiento en el cual laboran, obtendrán un puntaje válido para la aplicación de la carrera funcionaria mientras dure la vigencia de la evaluación, y que el máximo puntaje asignable por este concepto permitirá obtener un sueldo base que exceda hasta en un 35% al sueldo base mínimo nacional que corresponda a su categoría funcion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da comuna existirá una comisión de evaluación, integrada, a los menos, por un Director de establecimiento municipal de atención primaria y por dos funcionario de la misma actividad o profesión cuyo desempeño se deba evaluar. Encarga al reglamento de esta ley la fijación de normas sobre la integración y el funcionamiento de estas comisiones, determinará el sistema de puntajes correspondiente y los factores a evalu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ítulo </w:t>
      </w:r>
      <w:r>
        <w:rPr>
          <w:rFonts w:cs="Arial" w:ascii="Arial" w:hAnsi="Arial"/>
          <w:b/>
          <w:bCs/>
          <w:color w:val="000000"/>
          <w:sz w:val="24"/>
          <w:szCs w:val="24"/>
        </w:rPr>
        <w:t>III</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L FINANCIAMIEMTO Y LA ADMINISTRACIÓN DE LA ATENCIÓN PRIMARIA DE SALUD MUNICIP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árrafo 1°</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l financia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cada  entidad administradora de salud municipal recibirá mensualmente, a través del Ministerio de Salud, un aporte estatal, el cual se determinará según los siguientes criterio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eneficiarla  en epidemiológicas;</w:t>
      </w:r>
    </w:p>
    <w:p>
      <w:pPr>
        <w:pStyle w:val="Normal"/>
        <w:shd w:fill="FFFFFF" w:val="clear"/>
        <w:jc w:val="both"/>
        <w:rPr>
          <w:rFonts w:ascii="Arial" w:hAnsi="Arial" w:cs="Arial"/>
          <w:sz w:val="24"/>
          <w:szCs w:val="24"/>
        </w:rPr>
      </w:pPr>
      <w:r>
        <w:rPr>
          <w:rFonts w:cs="Arial" w:ascii="Arial" w:hAnsi="Arial"/>
          <w:color w:val="000000"/>
          <w:sz w:val="24"/>
          <w:szCs w:val="24"/>
          <w:lang w:val="es-ES_tradnl"/>
        </w:rPr>
        <w:t>a) Población la  comuna  y</w:t>
      </w:r>
    </w:p>
    <w:p>
      <w:pPr>
        <w:pStyle w:val="Normal"/>
        <w:shd w:fill="FFFFFF" w:val="clear"/>
        <w:jc w:val="both"/>
        <w:rPr>
          <w:rFonts w:ascii="Arial" w:hAnsi="Arial" w:cs="Arial"/>
          <w:sz w:val="24"/>
          <w:szCs w:val="24"/>
        </w:rPr>
      </w:pPr>
      <w:r>
        <w:rPr>
          <w:rFonts w:cs="Arial" w:ascii="Arial" w:hAnsi="Arial"/>
          <w:color w:val="000000"/>
          <w:sz w:val="24"/>
          <w:szCs w:val="24"/>
          <w:lang w:val="es-ES_tradnl"/>
        </w:rPr>
        <w:t>potencialmente características</w:t>
      </w:r>
    </w:p>
    <w:p>
      <w:pPr>
        <w:pStyle w:val="Normal"/>
        <w:shd w:fill="FFFFFF" w:val="clear"/>
        <w:jc w:val="both"/>
        <w:rPr>
          <w:rFonts w:ascii="Arial" w:hAnsi="Arial" w:cs="Arial"/>
          <w:sz w:val="24"/>
          <w:szCs w:val="24"/>
        </w:rPr>
      </w:pPr>
      <w:r>
        <w:rPr>
          <w:rFonts w:cs="Arial" w:ascii="Arial" w:hAnsi="Arial"/>
          <w:color w:val="000000"/>
          <w:sz w:val="24"/>
          <w:szCs w:val="24"/>
          <w:lang w:val="es-ES_tradnl"/>
        </w:rPr>
        <w:t>b) Nivel socioeconómico de la población e índices de ruralidad y dificultad para acceder y prestar atenciones de salud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Cantidad  de  prestaciones mensuales  que  efectivamente  realicen  los establecimientos de salud municipal de la comu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 inciso segundo señala que el aporte anterior se determinará anualmente mediante decreto fundado del Ministerio de . Salud, previa consulta al Gobierno Regional correspondiente, decreto que suscribirán además los Ministros del Interior y de Hacienda. Este mismo decreto precisará la proporción en que se aplicarán los criterios indicados en "las letras a),b) y c) precedentes, el listado de las prestaciones cuya ejecución concederá derecho al aporte estatal de este artículo, el valor de cada prestación y todos los procedimientos necesarios para la determinación y transferencia del indicado apo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agra  el  reclamo  de  las entidades administradoras ante el Ministerio de Salud, por intermedio del Secretario Regional Ministerial de Salud; el Ministerio de Salud deberá resolver el reclamo dentro del plazo de 15 dí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imitan el derecho al aporte a que se refiere el artículo anterior a las acciones de salud en atención primaria destinadas al fomento, prevención y recuperación de la salud y a la rehabilitación de las personas enfermas y sobre el medio ambiente, cuando corresponda, en los establecimientos municipales de atención primaria de salud o prestadas por el personal de dichos establecimientos en el ejercicio de sus funciones dentro de la comuna respectiva, cuando éstas sean otorgadas a los beneficiarios legales de los servicios de salud, y a aquellos que sean atendidos en virtud de convenios celebrados con el respectivo Servicio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acuerdo a esta ley. se entenderá por beneficiarios legales a aquellos a los que el Servicio de Salud está obligado a atender en conformidad con lo establecido en el Código Sanitario, en la ley N° 16.744, cuando corresponda, y en la ley N° 18.469, Modalidad de Atención Institu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7</w:t>
      </w:r>
      <w:r>
        <mc:AlternateContent>
          <mc:Choice Requires="wps">
            <w:drawing>
              <wp:anchor behindDoc="0" distT="36830" distB="36830" distL="6400800" distR="6400800" simplePos="0" locked="0" layoutInCell="0" allowOverlap="1" relativeHeight="3">
                <wp:simplePos x="0" y="0"/>
                <wp:positionH relativeFrom="margin">
                  <wp:posOffset>6638925</wp:posOffset>
                </wp:positionH>
                <wp:positionV relativeFrom="paragraph">
                  <wp:posOffset>149860</wp:posOffset>
                </wp:positionV>
                <wp:extent cx="14605" cy="85090"/>
                <wp:effectExtent l="0" t="0" r="0" b="0"/>
                <wp:wrapTopAndBottom/>
                <wp:docPr id="2" name="Frame2"/>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6.7pt;mso-wrap-distance-left:504pt;mso-wrap-distance-right:504pt;mso-wrap-distance-top:2.9pt;mso-wrap-distance-bottom:2.9pt;margin-top:11.8pt;mso-position-vertical-relative:text;margin-left:522.7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aculta a la municipalidad, a través de los establecimientos de atención primaria de salud, para cobrar, cuando corresponda, a los beneficiarios de la ley N° 18.469 y su reglamento, Modalidad de Atención Institucional, por las prestaciones de salud que se les otorgue. Agrega que este cobro no podrá exceder el valor que para cada grupo determine la referida ley, su reglamento y normas complementarias, en la forma y condiciones que dicha normativa señala. Para estos efectos, deberá extenderse un comprobante en que se señale el nombre del beneficiario, el grupo al monto que pertenece, las prestaciones otorgadas y el monto cob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ediante decreto del Ministerio de Salud, suscrito además por los Ministros del Interior y de Hacienda, podrá establecerse la gratuitidad de atenciones en los establecimientos municipales de atención primaria de salud para uno o más de los grupos de beneficiarios de la ley N° 18.469. Modalidad de Atención Institucional. Agrega que en tal caso, el mismo decreto deberá establecer los ajustes a los aportes que se requieran para compensar a las municipalidades por los efectos de tales modificaciones sobre los ingresos que éstas habrían percibido por tales cob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 refiere al caso de los beneficiarios de la ley N° 16.744 cuyo seguro no sea administrado por una mutualidad de empleadores ni por una empresa de administración delegada, no procede efectuarles cobro directo alguno, debiendo la municipalidad cobrar al Servicio de Salud respectivo por las prestaciones otorgadas; tratándose de los beneficiarios de la misma ley cuyo seguro sea administrado por una mutualidad de empleadores o por una empresa de administración delegada, la municipalidad podrá cobrar directamente a dichas entidades las atenciones que preste a estos beneficiarios como único precio por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el aporte estatal a que se refiere el articulo 45 de esta ley se reajustará en la misma oportunidad y porcentaje - que las remuneraciones de los funcionario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5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monto del aporte estatal mensual que le corresponda a la entidad administradora, estará sujeto a modificaciones cuando existan discrepancias entre la información entregada por esta última para su cálculo y los antecedentes de que disponga el Servicio de Salud. Si la discrepancia implica que la entidad administradora perciba un monto mensual mayor que lo determinado de acuerdo al artículo 45, ésta deberá restituir los excedentes reajustados en el porcentaje de variación del índice de precios al consumidor, si la discrepancia implica que el Servicio de Salud envía un aporte menor al fijado, éste deberá reembolsar la diferencia en un plazo no mayor a los treinta días, contado desde la fecha del envío del mont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restitución de los recursos que la entidad administradora haya percibido en exceso, el Servicio de Salud podrá efectuar descuentos sobre los aportes que se efectúen a partir del mes siguiente a aquel en el cual se haya comprobado dicha discrepancia. No obstante, dichos descuentos no podrán exceder de un 10% de los aportes mensuales. En el evento que los descuentos que procedieran fueren superiores a esa cifra, la diferencia se trasladará al mes siguiente y así sucesivamente hasta que se restituya la totalidad de la discrepa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final consagra la apelación de las entidades administradoras, respecto de las modificaciones del aporte estatal mensual, ante el Secretario Regional Ministerial de Salud que corresponda, debiendo éste pronunciarse dentro del plazo de quince días. De mantenerse la discrepancia, la entidad administradora podrá recurre en segunda instancia, ante el Subsecretario de Salud, debiendo éste pronunciarse dentro del plazo de treinta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TRANSITORIOS</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receptúa que las disposiciones contenidas en el Párrafo 1° del Título </w:t>
      </w:r>
      <w:r>
        <w:rPr>
          <w:rFonts w:cs="Arial" w:ascii="Arial" w:hAnsi="Arial"/>
          <w:color w:val="000000"/>
          <w:sz w:val="24"/>
          <w:szCs w:val="24"/>
        </w:rPr>
        <w:t xml:space="preserve">III, </w:t>
      </w:r>
      <w:r>
        <w:rPr>
          <w:rFonts w:cs="Arial" w:ascii="Arial" w:hAnsi="Arial"/>
          <w:color w:val="000000"/>
          <w:sz w:val="24"/>
          <w:szCs w:val="24"/>
          <w:lang w:val="es-ES_tradnl"/>
        </w:rPr>
        <w:t>con excepción del artículo 47, entrarán en vigencia en un plazo máximo de dos años, contado desde la publicación de esta ley, pudiendo aplicarse con anterioridad a esa fecha si así se conviniere entre los correspondientes municipios y el Ministerio de Salud, a proposición del municipio. En tanto no entren en vigencia dichas disposiciones, seguirán rigiendo los actuales procedimientos, para el traspaso de recursos a las municipalidades, establecidas por aplicación del decreto con fuerza de ley N° 1-3.063, del Ministerio del Interior,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Reglamenta la normalización, dentro del plazo de dos años, contados desde la entrada en vigencia de esta ley, de la situación de los técnicos de salud que, a la fecha de entrada en vigencia de esta ley, se encuentren prestando servicios en algún establecimiento de atención primaria de salud municipal y no cuenten con licencia de enseñanza media y la realización de curso de auxiliar paramédico de a lo menos 1.500 horas , siendo de responsabilidad del Ministerio de Salud poner a disposición del personal los cursos, recursos y mecanismos necesarios para regularizar la situación de los mencionados funcio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º</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la entrada en vigencia de esta ley no implicará disminución de las remuneraciones de los funcionarios que actualmente sean superiores a las que les corresponderían de acuerdo con su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grega que las remuneraciones actuales se adecuarán a las señaladas en esta ley conforme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s siguiente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n primer lugar se imputará a lo que corresponda por sueldo base de acuerdo a lo establecido en los artículos 21, letra a) y 22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 que reste se imputará a lo que corresponda por el pago de las asignaciones que establece este Estat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i  aplicadas  las  normas   anteriores, permaneciere una diferencia, ésta se seguirá pagando como remuneración adicional; pero su monto se irá sustituyendo conforme se vayan aplicando las normas de gradualidad contenidas en los artículos transitorios de esta ley, hasta la plena vigencia de la carrera funcionarla que ella establece. La diferencia remanente se reajustará en la misma oportunidad y porcentaje que las remuneracione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 Puesta en votación esta norma, fue aprobada por la unanimidad de los miembros de la Comisión, HH. Senadores señores Jaime Gazmuri, Jorge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termina que se considerará como primera dotación la cantidad de funcionarios con contratos vigentes al 30 de noviembre de 1993 en el conjunto de establecimientos en cada comuna. Agrega que dicha dotación podrá incrementarse para incorporar un número adicional de funcionarios , en los casos en que desde dicha fecha hasta el día 31 de diciembre de 1993, se hayan creado o ampliado establecimientos de atención primaria de salud municipal. Esta dotación adicional deberá ser aprobada por el Servicio de Salud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Puesta en votación esta norma, fue aprobada por la unanimidad de los miembros de la Comisión, HH. Senadores señores Jaime Gazmuri, Jorge </w:t>
      </w:r>
    </w:p>
    <w:p>
      <w:pPr>
        <w:pStyle w:val="Normal"/>
        <w:shd w:fill="FFFFFF" w:val="clear"/>
        <w:jc w:val="both"/>
        <w:rPr>
          <w:rFonts w:ascii="Arial" w:hAnsi="Arial" w:cs="Arial"/>
          <w:sz w:val="24"/>
          <w:szCs w:val="24"/>
        </w:rPr>
      </w:pPr>
      <w:r>
        <w:rPr>
          <w:rFonts w:cs="Arial" w:ascii="Arial" w:hAnsi="Arial"/>
          <w:color w:val="000000"/>
          <w:sz w:val="24"/>
          <w:szCs w:val="24"/>
          <w:lang w:val="es-ES_tradnl"/>
        </w:rPr>
        <w:t>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cambio del régimen jurídico que signifique la aplicación de esta ley respecto de los funcionarios regidos, a la fecha de su entrada en vigencia, por el Código del Trabajo y que pasen a formar parte de una dotación, no importará término de la relación laboral para ningún efecto, incluidas las indemnizaciones por años de servicios que pudieren corresponder a tal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n su inciso final, que el pago de los beneficios indemnizatorios que correspondan a dicho personal se entenderá postergado hasta el cese de los servicios en la respectiva empleadora, cuando éste otorgue derecho a percibirlo. En tal caso, la indemnización respectiva se determinará computando sólo el tiempo servido hasta la fecha de cambio de régimen a que se refiere el inciso anterior y las remuneraciones que estuviere percibiendo el personal a la fecha del ce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agra la creación de un fondo de recursos complementarios, en adelante " el fondo", con la finalidad de financiar el mayor gasto que represente para las municipalidades del país la aplicación de las normas de este Estatuto. Este fondo será administrado por el Ministerio de Salud y su monto se determinará anualmente en la Ley de Presupuesto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fondo tendrán una duración de tres años, contados desde la fecha de publicación de esta ley. Posteriormente, los recursos del fondo quedarán incorporados al régimen general de financiamiento de los establecimientos municipales de atención primaria de salud. Los aportes que efectúen a las municipalidades con cargo al fond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termina que los Servicios de Salud, con cargo al fondo de recursos complementarios, pagarán un aporte complementario transitorio, destinado a financiar el mayor gasto en remuneraciones que resulte de la aplicación de las disposiciones de los artículos 22, 23, 24 y 25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que el mayor gasto en remuneraciones que podrá ser financiado mediante este aporte se determinará a partir de los incrementos de remuneraciones que corresponda pagar al personal que integre la dotación de las entidades administradoras, por contratos efectuados, para prestar servicios en establecimientos municipales de atención primaria de salud y que pertenezcan a la dotación de salud municipal fijada de acuerdo a las normas de los artículos 10 y 11 y 4° transitorio de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crementos de remuneraciones que correspondan a este personal se determinarán como la suma de las diferencias entr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uma del sueldo base mínimo nacional, la asignación de atención primaria de salud, la asignación de zona, la asignación de responsabilidad y la asignación por desempeño difícil, cuando corresponda, de acuerdo con el artículo 27, según la categoría de cada funcionar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a remuneración efectivamente pagada en el mes de septiembre de 1991 a los mismo funcionarios, incrementada en un 34,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stos efectos, se considerarán sólo aquellos casos en que el monto determinado de acuerdo con la letra a) sea superior a la 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otorgarmiento del aporte complementario transitorio, las municipalidades del país deberán remitir, a los Servicio de Salud correspondientes, las nóminas del personal que cumpla con los requisitos establecidos en el inciso segundo y las cantidades correspondientes a las letras a) y b) del inciso anterior. Sobre la base de estos antecedentes, un decreto conjunto de los Ministerios de Salud, del Interior y de Hacienda determinará la distribución de este aporte entre las municipalidades del país. El pago de la bonificación del artículo 3° de la ley N° 19.200 se efectuará con cargo al fondo de recursos complementarios, estas trasferencias se harán de acuerdo a las disposiciones del inciso cuarto del articulo 6°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b/>
          <w:bCs/>
          <w:iCs/>
          <w:color w:val="000000"/>
          <w:sz w:val="24"/>
          <w:szCs w:val="24"/>
          <w:lang w:val="es-ES_tradnl"/>
        </w:rPr>
        <w:t>8°</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aquellas municipalidades para las cuales el aporte complementario transitorio, expresado como porcentaje del total de remuneraciones pagadas al personal de dotación de salud municipal, sea superior al promedio de las municipalidades del país, deberán suscribir un convenio de normalización financiera. Este convenio deberá establecer las medidas que la municipalidad o la entidad administradora correspondiente adoptará para ajustar sus gastos a sus disponibilidades de financiamiento, excluyendo de estas últimas el aporte complementario transitorio que le corresponda percibir en exceso del mencionado prome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9°</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os bienes inventariados, muebles e inmuebles, entregados en comodato por los Servicios de Salud del país a las municipalidades, al 30 de Junio de 1991, en aplicación del decreto con fuerza de ley N° 1-3063, del Ministerio del Interior, de 1980, deberán entenderse transferidos a las municipalides a las que fueron asignados. La transferencia del dominio de dichos bienes se perfeccionará mediante decreto del Ministerio de Salud, que, además, llevará la firma del Ministerio de Salud, que, además, llevará la firma del Ministro del Interior. Las inscripciones y anotaciones que procedan del respectivo decre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termina que el mayor gasto fiscal que represente la aplicación de esta ley, para el año 1993, se financiará con cargo al ítem 50-01-03-25-33.104, de la partida Tesoro Público de la Ley de Presupuestos. Para los años siguientes, el financiamiento de esta ley será consultado en la Ley de Presupuestos del año respec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S.E. </w:t>
      </w:r>
      <w:r>
        <w:rPr>
          <w:rFonts w:cs="Arial" w:ascii="Arial" w:hAnsi="Arial"/>
          <w:iCs/>
          <w:color w:val="000000"/>
          <w:sz w:val="24"/>
          <w:szCs w:val="24"/>
          <w:lang w:val="es-ES_tradnl"/>
        </w:rPr>
        <w:t xml:space="preserve">el </w:t>
      </w:r>
      <w:r>
        <w:rPr>
          <w:rFonts w:cs="Arial" w:ascii="Arial" w:hAnsi="Arial"/>
          <w:color w:val="000000"/>
          <w:sz w:val="24"/>
          <w:szCs w:val="24"/>
          <w:lang w:val="es-ES_tradnl"/>
        </w:rPr>
        <w:t xml:space="preserve">Presidente de </w:t>
      </w:r>
      <w:r>
        <w:rPr>
          <w:rFonts w:cs="Arial" w:ascii="Arial" w:hAnsi="Arial"/>
          <w:iCs/>
          <w:color w:val="000000"/>
          <w:sz w:val="24"/>
          <w:szCs w:val="24"/>
          <w:lang w:val="es-ES_tradnl"/>
        </w:rPr>
        <w:t xml:space="preserve">la </w:t>
      </w:r>
      <w:r>
        <w:rPr>
          <w:rFonts w:cs="Arial" w:ascii="Arial" w:hAnsi="Arial"/>
          <w:color w:val="000000"/>
          <w:sz w:val="24"/>
          <w:szCs w:val="24"/>
          <w:lang w:val="es-ES_tradnl"/>
        </w:rPr>
        <w:t>República formuló indicación para sustituir el guarismo "1993" por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conjuntamente con la indicación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Presidente de la República dictará los reglamentos de esta ley dentro de los ciento ochenta días siguientes a su publicación en el Diario Oficial.</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 </w:t>
      </w:r>
      <w:r>
        <w:rPr>
          <w:rFonts w:cs="Arial" w:ascii="Arial" w:hAnsi="Arial"/>
          <w:color w:val="000000"/>
          <w:sz w:val="24"/>
          <w:szCs w:val="24"/>
          <w:lang w:val="es-ES_tradnl"/>
        </w:rPr>
        <w:t>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os Directores de los Servicios de Salud, en cuyas jurisdicciones territoriales existan comunas aledañas y con bajo número habitantes, durante el período de cinco años a contar de la publicación del presente estatuto, estarán facultades para proponer y efectuar la materialización de los convenios a que se hace referencia en el artículo 52 de este cuerpo legal, pudiendo aportar los recursos humanos y financieros que estimen pertinentes para apoyar el desempeño de las rondas rurales, la incorporación de los Médicos Generales de la Zona u otras medidas afines y complementarias a la función de los establecimientos de atención primaria de salud municip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color w:val="000000"/>
          <w:sz w:val="24"/>
          <w:szCs w:val="24"/>
          <w:lang w:val="es-ES_tradnl"/>
        </w:rPr>
        <w:t xml:space="preserve">INFORME </w:t>
      </w:r>
      <w:r>
        <w:rPr>
          <w:rFonts w:cs="Arial" w:ascii="Arial" w:hAnsi="Arial"/>
          <w:b/>
          <w:bCs/>
          <w:color w:val="000000"/>
          <w:sz w:val="24"/>
          <w:szCs w:val="24"/>
          <w:lang w:val="es-ES_tradnl"/>
        </w:rPr>
        <w:t>FINANCI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 analizan los principales aspectos del proyecto de ley sobre Estatuto de la Atención Primaria de Salud Municipal que tiene una incidencia económica, estimándose su costo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stos  que  se presentan corresponden al proyecto de ley aprobado por la Comisión de SAlud y de Hacienda del Senado. No incluye los costos derivados de las indicaciones presentadas por el Ejecutivo a ésta última Comisión.</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olor w:val="000000"/>
          <w:sz w:val="24"/>
          <w:szCs w:val="24"/>
        </w:rPr>
        <w:t xml:space="preserve">I. </w:t>
      </w:r>
      <w:r>
        <w:rPr>
          <w:rFonts w:cs="Arial" w:ascii="Arial" w:hAnsi="Arial"/>
          <w:b/>
          <w:color w:val="000000"/>
          <w:sz w:val="24"/>
          <w:szCs w:val="24"/>
          <w:lang w:val="es-ES_tradnl"/>
        </w:rPr>
        <w:t xml:space="preserve">Normas </w:t>
      </w:r>
      <w:r>
        <w:rPr>
          <w:rFonts w:cs="Arial" w:ascii="Arial" w:hAnsi="Arial"/>
          <w:b/>
          <w:bCs/>
          <w:color w:val="000000"/>
          <w:sz w:val="24"/>
          <w:szCs w:val="24"/>
          <w:lang w:val="es-ES_tradnl"/>
        </w:rPr>
        <w:t xml:space="preserve">de </w:t>
      </w:r>
      <w:r>
        <w:rPr>
          <w:rFonts w:cs="Arial" w:ascii="Arial" w:hAnsi="Arial"/>
          <w:b/>
          <w:color w:val="000000"/>
          <w:sz w:val="24"/>
          <w:szCs w:val="24"/>
          <w:lang w:val="es-ES_tradnl"/>
        </w:rPr>
        <w:t xml:space="preserve">Remuneraciones, </w:t>
      </w:r>
      <w:r>
        <w:rPr>
          <w:rFonts w:cs="Arial" w:ascii="Arial" w:hAnsi="Arial"/>
          <w:b/>
          <w:bCs/>
          <w:color w:val="000000"/>
          <w:sz w:val="24"/>
          <w:szCs w:val="24"/>
          <w:lang w:val="es-ES_tradnl"/>
        </w:rPr>
        <w:t>Carrera Funciona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En el Titulo I, Párrafo 3°, el proyecto de ley contiene normas que establecen un sistema de remuneraciones para el personal de los establecimientos municipales de atención primaria de salud. Dichas normas incluyen un sueldo base y asignaciones de atención primaria de salud municipal, de zona, de responsabilidad directiva y de desempeño difíc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proyecto define el sueldo base como la retribución pecinaria que recibirá el trabajador, conforme al nivel en que se encuentre clasificado o asimilado de acuerdo a las normas de carrera funcionarla que establecen en el Titulo </w:t>
      </w:r>
      <w:r>
        <w:rPr>
          <w:rFonts w:cs="Arial" w:ascii="Arial" w:hAnsi="Arial"/>
          <w:color w:val="000000"/>
          <w:sz w:val="24"/>
          <w:szCs w:val="24"/>
        </w:rPr>
        <w:t xml:space="preserve">II. </w:t>
      </w:r>
      <w:r>
        <w:rPr>
          <w:rFonts w:cs="Arial" w:ascii="Arial" w:hAnsi="Arial"/>
          <w:color w:val="000000"/>
          <w:sz w:val="24"/>
          <w:szCs w:val="24"/>
          <w:lang w:val="es-ES_tradnl"/>
        </w:rPr>
        <w:t>Adicionalmente, se establece que el . sueldo base no podrá ser inferior a un sueldo base mínimo nacional fijado por ley, para cada una de las categorías funcionarías contenidas en 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2.- El Título </w:t>
      </w:r>
      <w:r>
        <w:rPr>
          <w:rFonts w:cs="Arial" w:ascii="Arial" w:hAnsi="Arial"/>
          <w:color w:val="000000"/>
          <w:sz w:val="24"/>
          <w:szCs w:val="24"/>
        </w:rPr>
        <w:t xml:space="preserve">II, </w:t>
      </w:r>
      <w:r>
        <w:rPr>
          <w:rFonts w:cs="Arial" w:ascii="Arial" w:hAnsi="Arial"/>
          <w:color w:val="000000"/>
          <w:sz w:val="24"/>
          <w:szCs w:val="24"/>
          <w:lang w:val="es-ES_tradnl"/>
        </w:rPr>
        <w:t>Párrafo 1° establece que la carrera funcionaría estará constituida por 15 niveles, diversos, sucesivos y crecientes. La clasificación de los funcionarios en cada uno de estos niveles se efectuará conforme a su antigüedad, su capacitación y mérito fun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acuerdo a lo señalado, cada municipalidad deberá establecer una escala de sueldos bases correspondientes a los quince niveles, estructurando así un sistema de remuneraciones ligado directamente a la carrera funcionaria. Los ascensos a lo largo de esta carrera se producirán automáticamente a medida que los funcionarios acumulen puntaje por los conceptos constitutivos de ésta carrera, no estando sujetos a la generación de vacantes en los niveles superiores ni a requerimientos sobre la combinación especifica de estos compon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escalas  de remuneraciones podrán variar de una municipalidad a otras, sujetas a cuatro restricciones básicas: el sueldo base mínimo nacional, el carácter ascendente de las remuneraciones conforme a los niveles de la carrera, un incremento del sueldo base por acumulación de puntaje a lo largo de la carrera funcionarla por cada uno de los conceptos señalados y la disponibilidad de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flexibilidad de este sistema impide estimar de antemano el costo de su aplicación, dependiendo de las decisiones que al respecto tomen las municipalidades, las cuales deberán proveer los recursos para su financiamiento. Sin embargo, para facilitar la implantación de la carrera funcionarla y asegurar que sus beneficios alcancen a la mayor parte del personal del sector, se ha considerado la suplementación de los aportes a la salud prim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El costo para 1994 de la entrada en vigencia de las normas de remuneraciones se estiman en 1.960 millones de pesos. No obstante, se ha considerado la suplementación de los aportes regulares a la salud municipal en 2.816 millones de pesos, equivalentes al 7% de las transferencias a través del sistema FAPEM, con el objeto de apoyar la aplicación de la carrera funcionarla. De acuerdo a esto el costo anual se estima en 4.776 millones de pes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pPr>
      <w:r>
        <w:rPr>
          <w:rFonts w:cs="Arial" w:ascii="Arial" w:hAnsi="Arial"/>
          <w:b/>
          <w:bCs/>
          <w:color w:val="000000"/>
          <w:sz w:val="24"/>
          <w:szCs w:val="24"/>
        </w:rPr>
        <w:t xml:space="preserve">II.- </w:t>
      </w:r>
      <w:r>
        <w:rPr>
          <w:rFonts w:cs="Arial" w:ascii="Arial" w:hAnsi="Arial"/>
          <w:b/>
          <w:color w:val="000000"/>
          <w:sz w:val="24"/>
          <w:szCs w:val="24"/>
          <w:lang w:val="es-ES_tradnl"/>
        </w:rPr>
        <w:t>Capacit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1.- Adicionalmente se destinarán 100 millones de pesos anuales para el financiamiento de acciones de capacitación del personal de los establecimientos municipales de atención primaria de salud.</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sz w:val="24"/>
          <w:szCs w:val="24"/>
        </w:rPr>
      </w:pPr>
      <w:r>
        <w:rPr>
          <w:rFonts w:cs="Arial" w:ascii="Arial" w:hAnsi="Arial"/>
          <w:b/>
          <w:bCs/>
          <w:color w:val="000000"/>
          <w:sz w:val="24"/>
          <w:szCs w:val="24"/>
        </w:rPr>
        <w:t xml:space="preserve">III.- </w:t>
      </w:r>
      <w:r>
        <w:rPr>
          <w:rFonts w:cs="Arial" w:ascii="Arial" w:hAnsi="Arial"/>
          <w:b/>
          <w:color w:val="000000"/>
          <w:sz w:val="24"/>
          <w:szCs w:val="24"/>
          <w:lang w:val="es-ES_tradnl"/>
        </w:rPr>
        <w:t xml:space="preserve">Costo Anual Total </w:t>
      </w:r>
      <w:r>
        <w:rPr>
          <w:rFonts w:cs="Arial" w:ascii="Arial" w:hAnsi="Arial"/>
          <w:b/>
          <w:bCs/>
          <w:color w:val="000000"/>
          <w:sz w:val="24"/>
          <w:szCs w:val="24"/>
          <w:lang w:val="es-ES_tradnl"/>
        </w:rPr>
        <w:t>del Proyecto Año</w:t>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anual de la entrada en vigencia de las normas de remuneraciones y los aportes para el financiamiento de la capacitación se estima en 4.876 millones de pes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V.- </w:t>
      </w:r>
      <w:r>
        <w:rPr>
          <w:rFonts w:cs="Arial" w:ascii="Arial" w:hAnsi="Arial"/>
          <w:b/>
          <w:bCs/>
          <w:color w:val="000000"/>
          <w:sz w:val="24"/>
          <w:szCs w:val="24"/>
          <w:lang w:val="es-ES_tradnl"/>
        </w:rPr>
        <w:t>Costo Total del Proyecto Año 1994</w:t>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para el 1994 de la entrada en vigencia de las normas de remuneraciones y los aportes para el financiamiento de la capacitación se estima en 2.032 millones de p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l proyecto de ley en estudio ha sido despachado debidamente financiado en los términos anteriormente referidos, por lo cual sus</w:t>
      </w:r>
      <w:r>
        <w:rPr>
          <w:rFonts w:cs="Arial" w:ascii="Arial" w:hAnsi="Arial"/>
          <w:sz w:val="24"/>
          <w:szCs w:val="24"/>
        </w:rPr>
        <w:t xml:space="preserve"> </w:t>
      </w:r>
      <w:r>
        <w:rPr>
          <w:rFonts w:cs="Arial" w:ascii="Arial" w:hAnsi="Arial"/>
          <w:color w:val="000000"/>
          <w:sz w:val="24"/>
          <w:szCs w:val="24"/>
          <w:lang w:val="es-ES_tradnl"/>
        </w:rPr>
        <w:t>normas no producirán desequilibrio presupuestari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en estudio, con las siguientes modificacion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en el inciso primero, la frase final que figura después de la última coma (,) , por la siguiente: "las normas de la ley N° 18.883, Estatuto de los Funcionarios Muni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el inciso segund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ersonal al cual se aplica este Estatuto no estará afecto a las normas sobre negociación colectiva y, sobre la base de su naturaleza jurídica de funcionarios públicos, podrá asociarse de acuerdo a las normas que rigen a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en el inciso tercero, la expresión "a los funcionarios afectos a la ley N° 15.076, les serán aplicables, supletoriamente, las normas de dicho cuerpo legal," por la siguiente: "a los Médicos Cirujanos, Farmacéuticos, Químicos-Farmacéuticos, Bioquímicos y Cirujanos-Dentistas, les serán aplicables, supletoriamente, las normas de la ley N° 15.07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iminar su letra c).</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letras d), e) y f) han pasado a ser c), d) y e), respectivamente, sin otra mod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6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liminar  la frase  "Para  ser clasificado en la categoría señalada en la letra c) del mismo articulo, se requerirá un titulo técnico de nivel superior, de aquéllos a que se refiere el articulo 31 de la ley Nº 18.96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7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ustituir la expresión "letra d)" por "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8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Reemplazar la expresión "letra e)" por "letra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9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ustituir la expresión "letra f)" por "letr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bCs/>
          <w:color w:val="000000"/>
          <w:sz w:val="24"/>
          <w:szCs w:val="24"/>
          <w:lang w:val="es-ES_tradnl"/>
        </w:rPr>
      </w:pPr>
      <w:r>
        <w:rPr>
          <w:rFonts w:cs="Arial" w:ascii="Arial" w:hAnsi="Arial"/>
          <w:b/>
          <w:color w:val="000000"/>
          <w:sz w:val="24"/>
          <w:szCs w:val="24"/>
          <w:lang w:val="es-ES_tradnl"/>
        </w:rPr>
        <w:t xml:space="preserve">Artículo </w:t>
      </w:r>
      <w:r>
        <w:rPr>
          <w:rFonts w:cs="Arial" w:ascii="Arial" w:hAnsi="Arial"/>
          <w:b/>
          <w:bCs/>
          <w:color w:val="000000"/>
          <w:sz w:val="24"/>
          <w:szCs w:val="24"/>
          <w:lang w:val="es-ES_tradnl"/>
        </w:rPr>
        <w:t>10 transitorio</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24"/>
          <w:lang w:val="es-ES_tradnl"/>
        </w:rPr>
        <w:t>Sustituir el guarismo "1993" por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843" w:leader="none"/>
        </w:tabs>
        <w:jc w:val="both"/>
        <w:rPr>
          <w:rFonts w:ascii="Arial" w:hAnsi="Arial" w:cs="Arial"/>
          <w:color w:val="000000"/>
          <w:sz w:val="24"/>
          <w:szCs w:val="24"/>
          <w:lang w:val="es-ES_tradnl"/>
        </w:rPr>
      </w:pPr>
      <w:r>
        <w:rPr>
          <w:rFonts w:cs="Arial" w:ascii="Arial" w:hAnsi="Arial"/>
          <w:color w:val="000000"/>
          <w:sz w:val="24"/>
          <w:szCs w:val="24"/>
          <w:lang w:val="es-ES_tradnl"/>
        </w:rPr>
        <w:t>Acordado en sesiones de fechas 10 de noviembre de 1993, 14 de diciembre de 1993 y 4 de enero de 1994, 11 y 12 de enero de 1994, con asistencia de los HH. Senadores señores Jorge Lavandero(Presidente) Jaime Gazmur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7 de ener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50:00Z</dcterms:created>
  <dc:creator>ALUMNO2</dc:creator>
  <dc:description/>
  <cp:keywords/>
  <dc:language>en-US</dc:language>
  <cp:lastModifiedBy>VVALENTINI</cp:lastModifiedBy>
  <cp:lastPrinted>2005-11-21T17:26:00Z</cp:lastPrinted>
  <dcterms:modified xsi:type="dcterms:W3CDTF">2005-12-14T14:50:00Z</dcterms:modified>
  <cp:revision>2</cp:revision>
  <dc:subject/>
  <dc:title> </dc:title>
</cp:coreProperties>
</file>