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tab/>
        <w:t>BOLETIN Nº 525-05.</w:t>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faculta a las municipalidades para condonar intereses y multas a los adquirentes de edificaciones municipales que indica.</w:t>
      </w:r>
    </w:p>
    <w:p>
      <w:pPr>
        <w:pStyle w:val="Normal"/>
        <w:tabs>
          <w:tab w:val="clear" w:pos="708"/>
          <w:tab w:val="left" w:pos="3402" w:leader="none"/>
        </w:tabs>
        <w:rPr>
          <w:rFonts w:ascii="Courier" w:hAnsi="Courier" w:eastAsia="Courier" w:cs="Courier"/>
          <w:sz w:val="24"/>
          <w:szCs w:val="24"/>
        </w:rPr>
      </w:pPr>
      <w:r>
        <w:rPr>
          <w:rFonts w:eastAsia="Courier" w:cs="Courier" w:ascii="Courier" w:hAnsi="Courier"/>
          <w:sz w:val="24"/>
          <w:szCs w:val="24"/>
        </w:rPr>
        <w:tab/>
        <w:t>_____________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HONORABLE SENADO:</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acerca del proyecto de ley de la H. Cámara de Diputados, que faculta a las municipalidades para condonar intereses y multas a los adquirentes de edificaciones municipales que indica, iniciado en Mensaje de S.E. el Presidente de la República.</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e proyecto fue previamente estudiado y despachado por la Comisión de Gobierno, Descentralización y Regionalización de esta Corporación, técnica en la materia, la cual lo aprobó con modificaciones.</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 sesión en que se trató esta iniciativa de ley asistieron el Subdirector de Impuestos Internos, señor René García, y el Jefe del Departamento de Catastro y Fiscalización de dicha institución, don Carlos Orrego.</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Subdirector del Servicio de Impuestos Internos explicó que durante la tramitación del proyecto de ley que introdujo enmiendas a la Ley de Rentas Municipales en 1995, posteriormente ley Nº 19.338, surgió la necesidad de establecer un sistema para  otorgar  facultades  a los alcaldes a fin de que -por una sola vez y previo acuerdo del Concejo Municipal- reprogramaran deudas vencidas originadas por el no pago de toda clase de impuestos de beneficio municipal.</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uego, agregaron que la citada facultad entró en vigencia y, como consecuencia de ello, se han producido una serie de condonaciones y convenios de pago entre los entes municipales y diversos locatarios beneficiados. Sin embargo, producto de un dictamen de la Contraloría General de la República de 1995, se concluyó que los locales municipales ubicados en mercados y mataderos quedaron fuera de este beneficio, situación ajena al espíritu del legislador de aquella época.</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atención al citado dictamen de Contraloría, el Ejecutivo envió al Congreso Nacional este proyecto de ley, inspirado en una iniciativa del H. Diputado señor Juan Pablo Letelier, que apunta a complementar las disposiciones de la mencionada ley.</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osteriormente, se mencionó que los procedimientos para acceder a los beneficios que contempla la iniciativa legal en informe son exactamente los mismos que se aprobaron el año 1995 en el marco de las enmiendas que se le introdujeron a la Ley de Rentas Municipales y, debido a ello, se mantuvo en este proyecto como fecha límite para acogerse a los beneficios otorgados en él, el 30 de junio de 1993, con lo cual se deja en pie de igualdad a los deudores que se beneficiaron en 1995 con aquéllos que se podrán beneficiar a futuro cuando este proyecto se convierta en ley de la República.</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proyecto de ley en informe se estructura en un artículo único conformado por tres incisos.</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primero de ellos faculta a los municipios para que dentro de noventa días contados desde la vigencia como ley de este proyecto, a iniciativa del alcalde y previo acuerdo del concejo adoptado por los dos tercios de sus miembros, reprogramen las deudas vencidas originadas en el atraso en el pago de rentas de edificaciones municipales en mercados y mataderos y por el no pago del precio de venta de inmuebles y locales comerciales ubicados en mercados, mataderos, terminales de buses y edificios municipales, adeudados al 30 de junio de 1993. Para estos efectos, los municipios quedan autorizados para condonar las multas, intereses y reajustes correspondientes.</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inciso segundo de la disposición única del proyecto de ley fija en un año como máximo, contado desde la fecha de la firma del convenio correspondiente, el plazo para cumplir totalmente la reprogramación. Luego, añade que al momento de la firma el deudor deberá integrar, al menos, el 20% del monto reprogramado. Finalmente, este precepto regula el caso de que el deudor no cumpla el convenio de reprogramación, señalando que, en este evento, los montos pagados se abonarán a la deuda primitiva y se perderá el beneficio de la condonación y de la reprogramación.</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inciso tercero y último de la disposición en estudio consigna los requisitos para que los deudores o su sucesión legal puedan acceder al beneficio, esto es, ser arrendatario o comprador de un solo local o terreno de los consignados en el inciso primero y ostentar tal condición por más de cinco años.</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Vuestra Comisión de Hacienda, con los antecedentes consignados, aprobó -unánimemente- el artículo único de este proyecto de ley en los mismos términos en que lo despachara la Comisión de Gobierno, Descentralización y Regionalización de esta Corporación. Dicha aprobación contó con los votos de sus miembros presentes HH. Senadores señores Francisco Javier Errázuriz, Jorge Lavandero, Sebastián Piñera y Andrés Zaldívar.</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representantes del Ejecutivo se comprometieron a investigar y detallar el impacto económico que implicarían las negociaciones de reprogramación y condonación en los diversos municipios del país.</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 fecha 24 de junio de 1997, el Jefe del Departamento de Catastro y Fiscalización del Servicio de Impuestos Internos informó que para cuantificar dicho impacto económico se realizó una encuesta en los municipios más importantes del país a través de la Subsecretaría de Desarrollo Regional y Administrativo del Ministerio del Interior, con los siguientes result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Los municipios consultados fueron los de Santiago, Rancagua, Chillán, Temuco, Iquique, Copiapó, La Serena, Coquimbo, San Antonio, Curicó, Concepción, Talcahuano y San Felip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De acuerdo a lo anterior, se estima que la deuda en mora relacionada con la materia del proyecto ascendería actualmente a $ 700 millones a nivel nacional, siendo los municipios más afectados los de Santiago, Rancagua, Coquimbo, Talcahuano y San Felip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virtud de estas consideraciones, la Comisión estimó que este proyecto de ley, además de no implicar un mayor costo fiscal, permitirá recuperar a ciertas municipalidades una determinada cantidad de recursos. Además, por estas razones, la iniciativa no producirá desequilibrios presupuestarios ni incidirá negativamente en la economía del país.</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vuestra Comisión tiene el honor de proponeros la aprobación del proyecto de ley en informe en los mismos términos en que fuera despachado por la Comisión de Gobierno, Descentralización y Regionalización de esta Corporación.</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manera informativa, su texto es del siguiente tenor:</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único.- Facúltase a las municipalidades para que, dentro del plazo de noventa días contado desde la vigencia de esta ley, a iniciativa del Alcalde y previo acuerdo del Concejo adoptado por los dos tercios de sus miembros, reprogramen las deudas vencidas originadas por el atraso en el pago de renta de edificaciones municipales en mercados y mataderos y por el no pago oportuno del precio de venta de inmuebles y locales comerciales ubicados en mercados, mataderos, terminales de buses y edificios municipales, que se adeuden al 30 de junio de 1993. Para estos efectos, las municipalidades podrán condonar las multas, intereses y reajustes correspondientes al pago con atraso de dichas deu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reprogramaciones deberán contemplar un plazo máximo de un año para su total cumplimiento, a contar de la firma del convenio. Para acogerse a ellas, los deudores deberán pagar al momento de firmar el convenio, al menos un 20% del monto reprogramado. De no cumplirse con el convenio de pago, los montos pagados serán considerados como abonos a la deuda y se perderán las condonaciones y reprogramaciones establecidas en la presente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acogerse a los beneficios establecidos precedentemente, los deudores o su sucesión legal deberán acreditar el cumplimiento de los siguientes requisit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er arrendatario o comprador de un solo local o terreno de los indicados en el inciso primero,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Tener la calidad de arrendatario o propietario por más de cinco añ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cordado en sesión de fecha 13 de mayo de 1997, con asistencia de los HH. Senadores señores Jorge Lavandero (Presidente), Francisco Javier Errázuriz, Sebastián Piñera y Andrés Zaldíva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ala de la Comisión, a 24 de junio de 199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sz w:val="24"/>
          <w:szCs w:val="24"/>
        </w:rPr>
      </w:pPr>
      <w:r>
        <w:rPr>
          <w:rFonts w:eastAsia="Courier" w:cs="Courier" w:ascii="Courier" w:hAnsi="Courier"/>
          <w:b/>
          <w:bCs/>
          <w:sz w:val="24"/>
          <w:szCs w:val="24"/>
        </w:rPr>
        <w:t>I.</w:t>
        <w:tab/>
        <w:t>BOLETIN Nº</w:t>
      </w:r>
      <w:r>
        <w:rPr>
          <w:rFonts w:eastAsia="Courier" w:cs="Courier" w:ascii="Courier" w:hAnsi="Courier"/>
          <w:sz w:val="24"/>
          <w:szCs w:val="24"/>
        </w:rPr>
        <w:t xml:space="preserve"> </w:t>
      </w:r>
      <w:r>
        <w:rPr>
          <w:rFonts w:eastAsia="Courier" w:cs="Courier" w:ascii="Courier" w:hAnsi="Courier"/>
          <w:b/>
          <w:bCs/>
          <w:sz w:val="24"/>
          <w:szCs w:val="24"/>
        </w:rPr>
        <w:t>525-05.</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faculta a las municipalidades para condonar intereses y multas a los adquirentes de edificaciones municipales que ind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30 de septiembre de 1993.</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X.</w:t>
        <w:tab/>
        <w:t>LEYES QUE SE RELACIONAN CON LA MATERI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695, Orgánica Constitucional de Municipalidad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3.063, de 1979, sobre Rentas Municipal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9.388, que modificó la Ley de Rentas Municipales y sobre Impuesto Territorial.</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Consta de un artículo únic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Facultar a las Municipalidades para reprogramar las deudas vencidas originadas por el atraso en el pago de rentas de edificaciones municipales en mercados y mataderos y por el no pago oportuno del precio de venta de inmuebles, así como locales comerciales ubicados en mercados mataderos, terminales de buses y edificios municipales que se adeuden al 30 de junio de 1993.</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Aprobado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24 de junio de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
</cp:coreProperties>
</file>