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35" w:leader="none"/>
        </w:tabs>
        <w:ind w:left="3402" w:hanging="0"/>
        <w:jc w:val="both"/>
        <w:rPr>
          <w:rFonts w:ascii="Arial" w:hAnsi="Arial" w:cs="Arial"/>
          <w:sz w:val="24"/>
          <w:szCs w:val="24"/>
          <w:lang w:val="es-ES_tradnl"/>
        </w:rPr>
      </w:pPr>
      <w:r>
        <w:rPr>
          <w:rFonts w:cs="Arial" w:ascii="Arial" w:hAnsi="Arial"/>
          <w:sz w:val="24"/>
          <w:szCs w:val="24"/>
          <w:lang w:val="es-ES_tradnl"/>
        </w:rPr>
        <w:t>BOLETÍN N° 598-11</w:t>
      </w:r>
    </w:p>
    <w:p>
      <w:pPr>
        <w:pStyle w:val="Normal"/>
        <w:shd w:fill="FFFFFF" w:val="clear"/>
        <w:tabs>
          <w:tab w:val="clear" w:pos="720"/>
          <w:tab w:val="left" w:pos="2835" w:leader="none"/>
        </w:tabs>
        <w:ind w:left="3402"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left="3402" w:hanging="0"/>
        <w:jc w:val="both"/>
        <w:rPr/>
      </w:pPr>
      <w:r>
        <w:rPr>
          <w:rFonts w:cs="Arial" w:ascii="Arial" w:hAnsi="Arial"/>
          <w:sz w:val="24"/>
          <w:szCs w:val="24"/>
          <w:lang w:val="es-ES_tradnl"/>
        </w:rPr>
        <w:t>INFORME DE LA COMISIÓN DE SALUD, recaído en el proyecto de ley, en segundo trámite constitucional, que establece el Estatuto de Atención Primaria de Salud Municipal.</w:t>
      </w:r>
    </w:p>
    <w:p>
      <w:pPr>
        <w:pStyle w:val="Normal"/>
        <w:shd w:fill="FFFFFF" w:val="clear"/>
        <w:tabs>
          <w:tab w:val="clear" w:pos="720"/>
          <w:tab w:val="left" w:pos="2835" w:leader="none"/>
        </w:tabs>
        <w:ind w:left="3402" w:hanging="0"/>
        <w:jc w:val="both"/>
        <w:rPr>
          <w:rFonts w:ascii="Arial" w:hAnsi="Arial" w:cs="Arial"/>
          <w:sz w:val="24"/>
          <w:szCs w:val="24"/>
        </w:rPr>
      </w:pPr>
      <w:r>
        <w:rPr>
          <w:rFonts w:cs="Arial" w:ascii="Arial" w:hAnsi="Arial"/>
          <w:sz w:val="24"/>
          <w:szCs w:val="24"/>
          <w:lang w:val="es-ES_tradnl"/>
        </w:rPr>
        <w:t>___________________________________</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Honorable Senad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pPr>
      <w:r>
        <w:rPr>
          <w:rFonts w:cs="Arial" w:ascii="Arial" w:hAnsi="Arial"/>
          <w:sz w:val="24"/>
          <w:szCs w:val="24"/>
          <w:lang w:val="es-ES_tradnl"/>
        </w:rPr>
        <w:tab/>
        <w:t>Vuestra Comisión de Salud tiene el honor de informaros el proyecto de ley, en segundo trámite constitucional, individualizado en el rubro, originado en Mensaje de S.E. el Presidente de la Repúblic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Cabe señalar que el primer Mandatario ha hecho presente la urgencia para el despacho de la iniciativa, con calificación de "simple", en todos sus trámite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xml:space="preserve">A las sesiones en que se consideró este proyecto asistieron, además de los miembros de la Comisión, el H. Senador señor Sergio Diez; el señor Ministro de Salud, don Julio Montt; el señor Ministro de Salud Subrogante, don Patricio Silva; los representantes del Colegio Médico de Chile A.G., señores Ricardo Vacarezza (Presidente) y Juan Eurolo; el señor Presidente del Colegio de Cirujano Dentistas de Chile A.G., don Jaime Revello; los representantes del Colegio de Matronas de Chile A.G., señores Lautaro Fernández y Miriam Rojas; los representantes del Colegio de Enfermeras de Chile A.G., señoras Juana Maulen (Presidenta), Gladys Corral y Gloria Mitchel; los representantes del Colegio de Técnicos Paramédicos de Enfermería A.G. </w:t>
      </w:r>
      <w:r>
        <w:rPr>
          <w:rFonts w:cs="Arial" w:ascii="Arial" w:hAnsi="Arial"/>
          <w:sz w:val="24"/>
          <w:szCs w:val="24"/>
        </w:rPr>
        <w:t xml:space="preserve">IX </w:t>
      </w:r>
      <w:r>
        <w:rPr>
          <w:rFonts w:cs="Arial" w:ascii="Arial" w:hAnsi="Arial"/>
          <w:sz w:val="24"/>
          <w:szCs w:val="24"/>
          <w:lang w:val="es-ES_tradnl"/>
        </w:rPr>
        <w:t xml:space="preserve">Región, señores Rodrigo Hernández, Eusebio Nahuelcura y Carlos Sanhueza; el Director del Servicio de Salud de la </w:t>
      </w:r>
      <w:r>
        <w:rPr>
          <w:rFonts w:cs="Arial" w:ascii="Arial" w:hAnsi="Arial"/>
          <w:sz w:val="24"/>
          <w:szCs w:val="24"/>
        </w:rPr>
        <w:t xml:space="preserve">VI </w:t>
      </w:r>
      <w:r>
        <w:rPr>
          <w:rFonts w:cs="Arial" w:ascii="Arial" w:hAnsi="Arial"/>
          <w:sz w:val="24"/>
          <w:szCs w:val="24"/>
          <w:lang w:val="es-ES_tradnl"/>
        </w:rPr>
        <w:t xml:space="preserve">Región, señor Enrique Dinstrans; el señor Secretario Regional Ministerial de Salud </w:t>
      </w:r>
      <w:r>
        <w:rPr>
          <w:rFonts w:cs="Arial" w:ascii="Arial" w:hAnsi="Arial"/>
          <w:sz w:val="24"/>
          <w:szCs w:val="24"/>
        </w:rPr>
        <w:t xml:space="preserve">VI </w:t>
      </w:r>
      <w:r>
        <w:rPr>
          <w:rFonts w:cs="Arial" w:ascii="Arial" w:hAnsi="Arial"/>
          <w:sz w:val="24"/>
          <w:szCs w:val="24"/>
          <w:lang w:val="es-ES_tradnl"/>
        </w:rPr>
        <w:t xml:space="preserve">Región, don Edison Díaz; el señor Secretario Regional Ministerial </w:t>
      </w:r>
      <w:r>
        <w:rPr>
          <w:rFonts w:cs="Arial" w:ascii="Arial" w:hAnsi="Arial"/>
          <w:sz w:val="24"/>
          <w:szCs w:val="24"/>
        </w:rPr>
        <w:t xml:space="preserve">VIII </w:t>
      </w:r>
      <w:r>
        <w:rPr>
          <w:rFonts w:cs="Arial" w:ascii="Arial" w:hAnsi="Arial"/>
          <w:sz w:val="24"/>
          <w:szCs w:val="24"/>
          <w:lang w:val="es-ES_tradnl"/>
        </w:rPr>
        <w:t xml:space="preserve">Región, señor Sergio Micco; los representantes de la Asociación Chilena de Municipalidades, señoras Lily Pérez (Vicepresidenta) y Sofía Prats (Secretaria General), y señor Manuel Caballero (Encargado de la Comisión de Salud); los representantes de la Coordinadora Nacional de Atención Primaria Municipalizada, señores Esteban Maturana (Presidente), Juan Albornoz, María Isabel Tobar, Clara Barrientos, Osvaldo Carriel, Carmen Aránguiz y Luis Tobar; la señora Alcaldesa de la </w:t>
      </w:r>
      <w:r>
        <w:rPr>
          <w:rFonts w:cs="Arial" w:ascii="Arial" w:hAnsi="Arial"/>
          <w:sz w:val="24"/>
          <w:szCs w:val="24"/>
        </w:rPr>
        <w:t xml:space="preserve">I. </w:t>
      </w:r>
      <w:r>
        <w:rPr>
          <w:rFonts w:cs="Arial" w:ascii="Arial" w:hAnsi="Arial"/>
          <w:sz w:val="24"/>
          <w:szCs w:val="24"/>
          <w:lang w:val="es-ES_tradnl"/>
        </w:rPr>
        <w:t xml:space="preserve">Municipalidad de Paredones, doña Mireya Catalán; el señor Alcalde de la </w:t>
      </w:r>
      <w:r>
        <w:rPr>
          <w:rFonts w:cs="Arial" w:ascii="Arial" w:hAnsi="Arial"/>
          <w:sz w:val="24"/>
          <w:szCs w:val="24"/>
        </w:rPr>
        <w:t xml:space="preserve">I. </w:t>
      </w:r>
      <w:r>
        <w:rPr>
          <w:rFonts w:cs="Arial" w:ascii="Arial" w:hAnsi="Arial"/>
          <w:sz w:val="24"/>
          <w:szCs w:val="24"/>
          <w:lang w:val="es-ES_tradnl"/>
        </w:rPr>
        <w:t xml:space="preserve">Municipalidad de Lago Raneo, don Eduardo Espinoza; el señor Alcalde de la </w:t>
      </w:r>
      <w:r>
        <w:rPr>
          <w:rFonts w:cs="Arial" w:ascii="Arial" w:hAnsi="Arial"/>
          <w:sz w:val="24"/>
          <w:szCs w:val="24"/>
        </w:rPr>
        <w:t xml:space="preserve">I. </w:t>
      </w:r>
      <w:r>
        <w:rPr>
          <w:rFonts w:cs="Arial" w:ascii="Arial" w:hAnsi="Arial"/>
          <w:sz w:val="24"/>
          <w:szCs w:val="24"/>
          <w:lang w:val="es-ES_tradnl"/>
        </w:rPr>
        <w:t xml:space="preserve">Municipalidad de San José de la Mariquina, don Rolando Mitre; el señor Alcalde de la </w:t>
      </w:r>
      <w:r>
        <w:rPr>
          <w:rFonts w:cs="Arial" w:ascii="Arial" w:hAnsi="Arial"/>
          <w:sz w:val="24"/>
          <w:szCs w:val="24"/>
        </w:rPr>
        <w:t xml:space="preserve">I. </w:t>
      </w:r>
      <w:r>
        <w:rPr>
          <w:rFonts w:cs="Arial" w:ascii="Arial" w:hAnsi="Arial"/>
          <w:sz w:val="24"/>
          <w:szCs w:val="24"/>
          <w:lang w:val="es-ES_tradnl"/>
        </w:rPr>
        <w:t xml:space="preserve">Municipalidad de Nacimiento, don Oscar Guerrero; el señor Alcalde de la </w:t>
      </w:r>
      <w:r>
        <w:rPr>
          <w:rFonts w:cs="Arial" w:ascii="Arial" w:hAnsi="Arial"/>
          <w:sz w:val="24"/>
          <w:szCs w:val="24"/>
        </w:rPr>
        <w:t xml:space="preserve">I. </w:t>
      </w:r>
      <w:r>
        <w:rPr>
          <w:rFonts w:cs="Arial" w:ascii="Arial" w:hAnsi="Arial"/>
          <w:sz w:val="24"/>
          <w:szCs w:val="24"/>
          <w:lang w:val="es-ES_tradnl"/>
        </w:rPr>
        <w:t xml:space="preserve">Municipalidad de Los Alamos, don Feizal Azat; el señor Alcalde de la </w:t>
      </w:r>
      <w:r>
        <w:rPr>
          <w:rFonts w:cs="Arial" w:ascii="Arial" w:hAnsi="Arial"/>
          <w:sz w:val="24"/>
          <w:szCs w:val="24"/>
        </w:rPr>
        <w:t xml:space="preserve">I. </w:t>
      </w:r>
      <w:r>
        <w:rPr>
          <w:rFonts w:cs="Arial" w:ascii="Arial" w:hAnsi="Arial"/>
          <w:sz w:val="24"/>
          <w:szCs w:val="24"/>
          <w:lang w:val="es-ES_tradnl"/>
        </w:rPr>
        <w:t>Municipalidad de Florida, don Sergio Bobadilla; la señora Concejal de la I. Municipalidad de San Juan de la Costa, doña María Mónica Vejar; el Jefe del Departamento de Atención Primaria del Ministerio de Salud, señor Roberto Belmar; los Asesores del mismo Departamento, señores Arturo Délano y Jaime Bravo; el Asesor Jurídico del Ministerio de Salud, don Fernando Loubat; el Asesor Financiero del mismo Ministerio, don Germán Fielbaum; el Jefe del Departamento Municipalidades de la Subsecretaría de Desarrollo Regional y Administrativo, don Julio Ruiz; el Encargado de Servicios de Unidades de Salud de la misma Subsecretaría, don Jorge Sánchez; el Jefe del Sector Educación-Interior de la Dirección de Presupuestos del Ministerio de Hacienda, don José Espinoza, y la Analista de la Subdirección de Estudios de la Dirección de Presupuestos del Ministerio de Hacienda, doña Marcela Guzmá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simismo, cabe hacer presente que vuestra Comisión estimó que los artículos 1º, 11, 29, 36 y 42 del proyecto de ley que se os propone, deben ser aprobados por las cuatro séptimas partes de los señores Senadores en ejercicio, de conformidad con lo dispuesto en los artículos 107 y 108 de la Constitución Política. Además, consideró que el Artículo 45 de dicho texto requería de idéntico quórum, en atención a lo dispuesto en el artículo 102 de la Carta Fundament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 - - -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NTECEDENTES</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ra el estudio de la iniciativa legal en informe, se han tenido en consideración, especialmente, los siguientes antecedente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1.-    El  Mensaje  de  S.E.  El Presidente de la República, con que se inició el proyecto de ley en inform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ind w:firstLine="2835"/>
        <w:jc w:val="both"/>
        <w:rPr>
          <w:rFonts w:ascii="Arial" w:hAnsi="Arial" w:cs="Arial"/>
          <w:sz w:val="24"/>
          <w:szCs w:val="24"/>
        </w:rPr>
      </w:pPr>
      <w:r>
        <w:rPr>
          <w:rFonts w:cs="Arial" w:ascii="Arial" w:hAnsi="Arial"/>
          <w:sz w:val="24"/>
          <w:szCs w:val="24"/>
          <w:lang w:val="es-ES_tradnl"/>
        </w:rPr>
        <w:t>El referido Mensaje señala, en su parte expositiva, que uno de los objetivos prioritarios del Gobierno es el mejoramiento de los niveles de calidad de vida de los chilenos y, en ello, la salud es un factor determina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efecto -agrega-, la situación de salud está definida por una serie de determinantes epidemiológicos, demográficos, de medio ambiente y socio-culturales que, en conjunto, reflejan no sólo las necesidades y requerimientos del sector, sino que, además, y de un modo sustantivo, señalan cuáles son los esquemas de un nuevo sistema de salud, que debe ser capaz de impulsar una estrategia de desarrollo que incida efectivamente en la calidad de vida de los habitant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os objetivos principales de este nuevo sistema de salud son, necesariamente, los siguientes: la solidaridad, la equidad y la particip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olidaridad, en el sentido que el sistema debe establecer la responsabilidad del Estado de asegurar el acceso a una salud básica a todos los habitantes del país, focalizándose en los grupos prioritarios de marginalidad, ruralidad, aislamiento y de los que por su estilo de vida tienen un mayor riesg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quidad, porque el  sistema debe asegurar el acceso a las prestaciones básicas de atención primaria y atención de urgencia a nivel de las estructuras hospitalarias a todas las personas. La equidad también significa asegurar un adecuado medio ambiente para todos y el Estado debe desarrollar las condiciones ambientales necesarias para proteger a la población tanto en el macro como en el microambiente.</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rticipación,  por último,  en el sentido que debe ser la propia población la que reoriente sus hábitos y estilos de vida para prevenir las enfermedad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in embargo -continúa el Mensaje-, existen una serie de limitaciones que dicen relación con el actual sistema de salud y que, de alguna manera, dificultan la operación plena de los objetivos señalad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ichas  limitaciones son la estructura del actual sistema, los recursos humanos, las estructuras de gastos, los mecanismos de asignación y la capacitación del personal que labora en el sector.</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n  el  ámbito  financiero,   la facturación prestada municipal (FAPEM) es un mecanismo que preferencia mayormente la recuperación de la salud, desincentiva la educación de la población y la capacitación del personal y tiende a perpetuar las diferencias entre las comunas ricas y pobres, rurales o urbanas e industriales o agrícola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esta  materia  -añade-,   los objetivos del Gobierno no sólo son mejorar y resolver los problemas de accesibilidad y falta de capacidad resolutiva de este primer nivel de salud, sino que, además, desarrollar una nueva y verdadera Atención Primaria de Salud que se constituya en una estrategia de desarrollo para el país en esta área tan importa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efecto,  la Atención Primaria, entendida como un proceso participativo, descentralizado e intersectorial, tiene por objetivo fundamental mejorar, de un modo integral, la calidad de vida de las personas, a través del desarrollo social, la gestión participativa, el mantenimiento de la salud y la prevención y control de los riesgos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Hoy en día  las  prestaciones  de Atención Primaria municipal se encuentran entregadas a los 320 consultorios (Generales urbanos y Generales rurales) y a las 1.661 postas rurales y estaciones médico rurales, a lo largo del paí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os programas de reforzamiento de la Atención Primaria, desarrollados por el Ministerio de Salud, han tenido como objeto focalizar los recursos en aquellas comunas de una mayor densidad poblacional</w:t>
      </w:r>
      <w:r>
        <w:rPr>
          <w:rFonts w:cs="Arial" w:ascii="Arial" w:hAnsi="Arial"/>
          <w:sz w:val="24"/>
          <w:szCs w:val="24"/>
        </w:rPr>
        <w:t xml:space="preserve"> </w:t>
      </w:r>
      <w:r>
        <w:rPr>
          <w:rFonts w:cs="Arial" w:ascii="Arial" w:hAnsi="Arial"/>
          <w:sz w:val="24"/>
          <w:szCs w:val="24"/>
          <w:lang w:val="es-ES_tradnl"/>
        </w:rPr>
        <w:t>que son, precisamente, las de más alto riesgo -esto es, 35 comunas urbanas y 194 comunas rurale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 nivel urbano -agrega-,  se ha pretendido mejorar el acceso de la población a la Atención Primaria, a través de la gratuidad en la atención, agregando personal a los consultorios -1.000 funcionarios- y extendiendo el horario de funcionamiento de más de 70 consultorios urbanos, además de la creación de los Servicios de Atención Primaria de Urgencia (SAPU), que proveen de atención las 24 horas del día en las comunas de más alta densidad poblacion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Otro objetivo en Atención Primaria, ha sido aumentar y mejorar la capacidad resolutiva de los establecimientos de Atención Primaria -lo que significa evitar que los pacientes sean derivados a centros hospitalarios de mayor envergadura-, mejorando la calidad y la cantidad de los medicamentos e insumos, creando más de 40 laboratorios básicos comunales, capacitando al personal en técnicas de salud y en programas específicos sobre enfermedades emergentes, beneficiándose con estos programas a más de 7.000.000 de habitantes urbanos.</w:t>
      </w:r>
    </w:p>
    <w:p>
      <w:pPr>
        <w:sectPr>
          <w:footerReference w:type="default" r:id="rId2"/>
          <w:footerReference w:type="first" r:id="rId3"/>
          <w:type w:val="nextPage"/>
          <w:pgSz w:w="12240" w:h="18720"/>
          <w:pgMar w:left="2268" w:right="1701" w:gutter="0" w:header="0" w:top="2835" w:footer="720" w:bottom="2835"/>
          <w:pgNumType w:fmt="decimal"/>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el  ámbito  rural,   iguales objetivos se han implementado con más personal en las postas rurales, medios de transporte, equipos de comunicaciones y mayor dotación de medicinas e insumos, beneficiándose a más de 1.700.000 habitantes del medio rur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seguida, el Mensaje de S.E. el Presidente de la República recalca que la Atención Primaria es el conjunto de acciones que están orientadas a fomentar la salud, prevenir específicamente las enfermedades, detectar y controlar los riesgos y establecer un diagnóstico precoz con el objeto de ofrecer un tratamiento integral, para de este modo, restablecer el nivel de salud específico para cada individuo en el contexto de su familia, su medio ambiente y su comodida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descentralización que significa la municipalización de la atención primaria –continúa es esencial para el desarrollo del proceso, pero también ha tenido un impacto negativo en la situación funcionaria del equipo de salud de atención primaria municipalizada, que se expresa, entre otras, en las siguientes circunstancia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Ausencia  de  una  carrera funcionarla que retenga o atraiga a los profesionales y funcionarios calificad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Discontinuidad en la capacitación o perfeccionamiento para elevar el nivel técnico del personal, afectándose con ello a los beneficiari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Importante desigualdad en los ingresos de los funcionarios en relación con otros de carácter similar.</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Inexistencia  de  normas  de estabilidad funcionarla, como ingreso por concursos públicos, reconocimiento del mérito y la experiencia, y falta de estímulos para permanecer en la atención primaria municipal.</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ste  Estatuto  -concluye  el Mensaje-, aspiración largamente esperada por las personas que constituyen los múltiples "equipos de Atención Primaria" que existen en Chile y en cada uno de los consultorios y demás establecimientos de esta índole, viene a llenar un vacío de nuestra legislación en materia de carrera funcionarla, estabilidad laboral, ingreso por concursos públicos, derechos del personal y la gran cantidad de normas que regulan sus diversos aspecto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2.-  El decreto con fuerza de ley N° 1, del Ministerio del Interior, de 1980.</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  Su artículo 1° dispone que este reglamento contiene las normas generales por las cuales se regirá la inversión de los recursos del Fondo Común Municipal, en lo relativo al traspaso de servicios del sector público y su consecuente transferencia de activos, recursos financieros, recursos humanos y normas de administración financiera; control del destino de los recursos del Fondo, y suspensión temporal de la asignación de recursos del Fond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xml:space="preserve">b) Su Artículo 12 establece que las Municipalidades que tomen a su cargo servicios de las áreas de educación, de salud o atención de menores, para los efectos de la administración y operación de ellos, podrán constituir, conforme a las normas del Título </w:t>
      </w:r>
      <w:r>
        <w:rPr>
          <w:rFonts w:cs="Arial" w:ascii="Arial" w:hAnsi="Arial"/>
          <w:sz w:val="24"/>
          <w:szCs w:val="24"/>
        </w:rPr>
        <w:t xml:space="preserve">XXXIII </w:t>
      </w:r>
      <w:r>
        <w:rPr>
          <w:rFonts w:cs="Arial" w:ascii="Arial" w:hAnsi="Arial"/>
          <w:sz w:val="24"/>
          <w:szCs w:val="24"/>
          <w:lang w:val="es-ES_tradnl"/>
        </w:rPr>
        <w:t>del Libro I del Código Civil, con organizaciones de la comuna, interesadas en los servicios referidos, una o más personas jurídicas de derecho privado, o podrán entregar dicha administración y operación a personas jurídicas de derecho privado que no persigan fines de lucr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3.-   La ley N°  18.695,  Orgánica Constitucional de Municipalidad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    Su artículo 5°,  letra g), contempla entre las atribuciones esenciales de las Municipalidades, la de otorgar subvenciones y aportes a personas jurídicas de carácter público o privado, sin fines de lucro, que colaboren directamente en el cumplimiento de sus funciones. Estas subvenciones y aportes no podrán exceder, en conjunto, el 7% del presupuesto municipal. Este límite no incluye a las subvenciones y aportes que las municipalidades destinen a las actividades de educación, de salud o de atención de menores que les hayan sido traspasadas en virtud de lo establecido en el decreto con fuerza de ley N° 1-3063, de Interior, de 1980, cualesquiera sea su forma de administr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b)    Su  artículo  58,  letra  a), dispone que el Alcalde requerirá el acuerdo del Concejo para aprobar el plan comunal de desarrollo y el presupuesto municipal, y sus modificaciones, así como los programas de inversión correspondientes.</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4.-  La ley N° 18.883, que aprobó el Estatuto Administrativo para los funcionarios municipal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   Su Artículo 10 establece que para ingresar a la municipalidad será necesario cumplir los siguientes requisit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Ser ciudadan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Haber cumplido con la ley de reclutamiento y movilización, cuando fuere procedente;</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t xml:space="preserve">-  </w:t>
      </w:r>
      <w:r>
        <w:rPr>
          <w:rFonts w:cs="Arial" w:ascii="Arial" w:hAnsi="Arial"/>
          <w:sz w:val="24"/>
          <w:szCs w:val="24"/>
          <w:lang w:val="es-ES_tradnl"/>
        </w:rPr>
        <w:t>Haber aprobado  la educación básica y poseer el nivel educacional o titulo profesional o técnico que por la naturaleza del empleo exija la le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No haber cesado en un cargo público como consecuencia de haber obtenido una calificación deficiente, o por medida disciplinaria, salvo que hayan transcurrido más de cinco años desde la fecha de expiración de funciones, y</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t xml:space="preserve">- </w:t>
      </w:r>
      <w:r>
        <w:rPr>
          <w:rFonts w:cs="Arial" w:ascii="Arial" w:hAnsi="Arial"/>
          <w:sz w:val="24"/>
          <w:szCs w:val="24"/>
          <w:lang w:val="es-ES_tradnl"/>
        </w:rPr>
        <w:t>No estar inhabilitado para el ejercicio de funciones o cargos públicos, ni hallarse condenado o procesado por crimen o simple delit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b)   Su Artículo  109,  sobre los permisos, estipula que el funcionario podrá solicitar, sin goce de remuneraciones, por motivos particulares, hasta tres meses en cada año calendario. Este límite no será aplicable en el caso de funcionarios que obtengan becas otorgadas de acuerdo a la legislación vig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5.-    La  ley  N°  15.076,  sobre Estatuto para los médicos-cirujanos, farmacéuticos o químicos farmacéuticos, bioquímicos y cirujanos dentistas, cuyo texto refundido, coordinado y sistematizado fue fijado pro el decreto supremo N° 252, de 1976, del Ministerio de Salud Públic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6.-  La ley Nº 18.469, que regula el ejercicio del derecho constitucional a la protección de la salud y crea un Régimen de Prestaciones de Salud.</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7.-  El decreto supremo N° 369, de 1985, del Ministerio de Salud, que aprobó el Reglamento del Régimen de Prestaciones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pPr>
      <w:r>
        <w:rPr>
          <w:rFonts w:cs="Arial" w:ascii="Arial" w:hAnsi="Arial"/>
          <w:sz w:val="24"/>
          <w:szCs w:val="24"/>
          <w:lang w:val="es-ES_tradnl"/>
        </w:rPr>
        <w:tab/>
        <w:t xml:space="preserve">8.- La ley N° 18.768, sobre Normas Complementarias de Administración Financiera, de Incidencia Presupuestaria y de Personal.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u Artículo 11 preceptúa que las recuperaciones que perciban los servicios e instituciones del sector público regidos por el decreto ley N° 1.263, de 1975, de los servicios de salud o de las instituciones de salud previsional, correspondientes a devoluciones por concepto de pagos de licencias por enfermedad o subsidios por reposos maternales y permisos por enfermedad del hijo menor, deberán registrarse en cuentas complementarias e integrarse a rentas generales de la Nación dentro del mismo mes en que se perciban dichas devolu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9.-    La  ley  Nº  16.744,  que establece normas sobre accidentes del trabajo y enfermedades profesional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0.-  El decreto con fuerza de ley N° 44, de 1978, del Ministerio del Trabajo y Previsión Social, que fija normas comunes para los subsidios por incapacidad laboral de los trabajadores dependientes del sector privad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11.-    La  ley  N°  19.200,  que establece nuevas normas sobre otorgamiento de pensiones a trabajadores que indica y dicta otras disposiciones de carácter prevision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u Artículo 3° dispone que a contar del primer día del mes subsiguiente al de la publicación de dicha ley, la definición de remuneración contenida en el Artículo 40 del Código del Trabajo, será aplicable en materia previsional al personal traspasado a la Administración Municipal conforme al decreto con fuerza de ley N° 1-3.063, de 1980, del Ministerio del Interior, sea ésta directa o ejercida por intermedio de una Corporación, que hubiere optado por mantener el régimen previsional de empleado público. Las respectivas remuneraciones estarán sujetas a los límites de imponibilidad contemplados en la legislación vig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u inciso segundo agrega que el personal a que se refiere el inciso anterior tendrá derecho., a contar de la fecha indicada, a una bonificación de cargo del respectivo empleador, destinada a compensar los efectos de lo dispuesto en el inciso precedente, de un monto tal que no altere el monto líquido de la remuneración a percibir por el funcionario, considerando el concepto de remuneración imponible que resulta de aplicar el artículo 40 del Código del Trabajo. Esta bonificación será imponible para pensiones y salud, y se reajustará en la misma oportunidad y porcentaje en que opere un reajuste de las remuneraciones del respectivo personal.</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Finalmente, su inciso tercero preceptúa que lo dispuesto en el inciso precedente alcanzará también al aludido personal que antes del traspaso a la Administración Municipal, conforme al ya citado decreto con fuerza de ley, se había afiliado al sistema del decreto ley N° 3.500, de 1980.</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2.- La ley Nº 18.962, Ley Orgánica Constitucional de Enseñanz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u Artículo 31 establece que los establecimientos de educación superior reconocidos oficialmente otorgarán títulos técnicos de nivel superior, títulos profesionales y grados académicos, según correspond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os centros de formación técnica sólo podrán otorgar el título de técnico de nivel superior. Los institutos profesionales sólo podrán otorgar títulos profesionales de aquellos que no requieran licenciatura, y títulos técnicos de nivel superior en las áreas en que otorgan los anteriore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inciso séptimo agrega que para los efectos de lo dispuesto en este artículo se entiende que el titulo de técnico de nivel superior es el que se otorga a un egresado de un centro de formación técnica o de un instituto profesional que ha aprobado un programa de estudios de una duración mínima de 1.600 clases, que le confiere la capacidad y conocimientos necesarios para desempeñarse en una especialidad de apoyo al nivel profesion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título  profesional,  por  su parte, es el que se otorga a un egresado de un instituto profesional o de una universidad que ha aprobado un programa de estudios cuyo nivel y contenido le confieren una formación general y científica necesaria para un adecuado desempeño profesional</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3.-  La  ley  Nº 19.086, que establece normas sobre remuneraciones y cargos en plantas de personal del sector salud.</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pPr>
      <w:r>
        <w:rPr>
          <w:rFonts w:cs="Arial" w:ascii="Arial" w:hAnsi="Arial"/>
          <w:sz w:val="24"/>
          <w:szCs w:val="24"/>
        </w:rPr>
        <w:tab/>
      </w:r>
      <w:r>
        <w:rPr>
          <w:rFonts w:cs="Arial" w:ascii="Arial" w:hAnsi="Arial"/>
          <w:sz w:val="24"/>
          <w:szCs w:val="24"/>
          <w:lang w:val="es-ES_tradnl"/>
        </w:rPr>
        <w:t xml:space="preserve">Su artículo 42 facultó al Presidente de la República para fijar nuevas plantas de personal para el Ministerio de Salud y demás organismos dependientes mencionados en el artículo 15 del decreto ley Nº 2.763, de 1979.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4.- La ley Nº 19.070, Estatuto de los Profesionales de la Educ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 - - -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DISCUSIÓN GENERAL</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el seno de vuestra Comisión, el señor Ministro de Salud, don Julio Montt, reafirmó los fundamentos esenciales del proyecto, contenidos en el Mensaje de S.E. el Presidente de la República, y destacó el interés del Gobierno por el despacho de la iniciativa, que considera de vital importanci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Nuestro país -agregó- se encuentra en excelentes condiciones para organizar su sistema de salud en forma adecuada. Los indicadores de salud del país, considerando sus posibilidades de inversión, son muy buenos, tal como ocurre respecto de la mortalidad infantil, mortalidad neonatal, índices de desnutrición, expectativas de vida de la población y atención profesional del parto. La accesibilidad a la atención de salud ha llegado prácticamente al 100%, especialmente a nivel primario.</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Nuestra estrategia -añadió-,  como sentido de Estado, es impulsar, reforzar y darle calidad a la atención primaria. Hay que entregar a las Municipalidades las herramientas legales necesarias para que realicen dicha atención en buenas condiciones, bajo la supervisión descentralizada del Ministerio de Salud. Una buena atención primaria en los sectores rurales y urbanos, permitirá mejorar aún más la calidad de la salud de los chilen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inalmente -concluyó-, al otorgarse un financiamiento "per cápita", en lugar de hacerlo por atención prestada, se incentivará a las Municipalidades a invertir en prevención y fomento de la salud, posibilitando, además, la organización de las comunas, que competirán con sus similar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or su parte, el señor Ministro de Salud Subrogante, don Patricio Silva, explicó latamente a vuestra Comisión el contenido y alcance de las numerosas disposiciones del proyecto de ley en informe, y solicitó su rápido despacho por esta Corporación.</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l  señor  Presidente  del  Colegio Médico de Chile A.G., doctor Ricardo Vacarezza, en primer término, entregó a vuestra Comisión sendos documentos que contienen el análisis que sobre el</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proyecto hiciera en su oportunidad el Departamento de Salud Pública del Consejo General del Colegio Médico, y la carta que el Presidente del Consejo General, doctor Víctor Maturana, hizo llegar a S.E. el Presidente de la República, precisando algunos conceptos sobre el tem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seguida,  señaló que  estimaba conveniente hacer las siguientes reflexiones respecto del proyec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Hubo dos grandes reformas en salud en el Gobierno anterior: la creación de las ISAPRE, y la municipalización de los consultorios de atención primari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or la naturaleza misma del Régimen anterior         -agregó-, ambas reformas obedecieron solamente a una decisión gubernativa. En el caso de la municipalización de los consultorios, esta reforma no nació como resultado de algo deseado y considerado necesario por los sectores interesados. Por el contrario, desde el comienzo suscitó un rechazo generalizado, del cual el gremio médico participó.</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Gobierno  actual    -continuó-, mantuvo este orden de cosas fruto de una instancia interministerial, en la cual participaron seis Ministerios, según lo ha informado el propio Ministro de Salud. En consecuencia, se trata de una decisión eminentemente política, que el Ministerio de Salud hizo suy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Hasta   donde   llegan   nuestras      informaciones -añadió-, no hubo una evaluación técnica del proceso, que permitiera precisar con exactitud los beneficios y defectos del sistema, antes de adoptarlo en forma definitiva, y con cobertura nacional. Lo que si hubo, fue la Constatación de las enormes dificultades que la implementación del proceso tenia y los numerosos defectos que implicab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 constatación ha llevado al Ministerio a presentar este proyecto, creando en cierto modo una situación confusa, por cuanto no parece señalar un camino definid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i hubo una decisión de entregar gran parte de la atención primaria a las Municipalidades, las proposiciones del proyecto actual, que tienden a reglamentarla y hacerla más controlada y dependiente de los Servicios de Salud (al margen de que estas limitaciones sean o no beneficiosas), parecen ir en contra del espíritu mismo que justificaba su aplicación. En lo conceptual pareciera que el S.N.S.</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pretende recuperar, por lo menos en parte, su tuición sobre los consultorios. Esto permite suponer que si las disposiciones del nuevo Estatuto no son capaces de mejorar el sistema -de lo cual el Colegio está seguro -, habrá que ir estableciendo progresivamente nuevas normas, nuevas limitaciones, nuevas dependencias, que van a terminar reponiendo la situación inicial de dependencias del S.N.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trando  ya  a  un  análisis  del proyecto propiamente tal, el Colegio Médico estima que no cumple con los objetivos que parecieron como esenciales, que son la descentralización y la participación de la comunidad.</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Respecto  a  esta  última,  no  es indispensable la municipalización para lograrla. Hay mecanismos perfectamente válidos y útiles que la hagan factible, al margen de quien es el responsable del manejo de la salud loc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proyecto atomiza inútilmente el sistema de salud pública, creando innecesariamente más de trescientas entidades administrativas que no tienen la capacidad técnica ni financiera necesaria para el manejo de la salud.</w:t>
      </w:r>
      <w:r>
        <w:rPr>
          <w:rFonts w:cs="Arial" w:ascii="Arial" w:hAnsi="Arial"/>
          <w:sz w:val="24"/>
          <w:szCs w:val="24"/>
        </w:rPr>
        <w:t xml:space="preserve"> </w:t>
      </w:r>
    </w:p>
    <w:p>
      <w:pPr>
        <w:pStyle w:val="Normal"/>
        <w:tabs>
          <w:tab w:val="clear" w:pos="720"/>
          <w:tab w:val="left" w:pos="2835" w:leader="none"/>
        </w:tabs>
        <w:spacing w:lineRule="auto" w:line="36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or  otra  parte,  a  juicio  del Colegio, la iniciativa institucionaliza la descoordinación de gran parte de la atención primaria con la atención secundaria y terciaria, creando dificultades difíciles de solucionar en la derivación de los pacientes, y graves problemas de insatisfacción y frustración en los sectores profesionales, especialmente de médic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simismo, el proyecto crea importantes desequilibrios entre las comunas ricas y las comunas pobres, agravados, en oportunidades, por factores dependientes de las características propias de las personas responsables de la municipalidad respectiv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inalmente, el señor Presidente del Colegio Médico de Chile A.G. señaló que deseaba dejar establecido que, una vez más, estamos en presencia de un intento de solucionar, a través de una ley, la situación que vive sólo un sector de la salud del país, desconociendo el hecho real de que es todo el sistema de salud el que está en crisi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s por esto  -concluyó-, que el Colegio Médico estima que este tema debe ser incorporado al análisis de la problemática total de la salud, en un debate nacional sobre el mismo, acorde con el llamado que el mismo señor Ministro de Salud hiciera recientemente. Al respecto, anunció que el Colegio ha hecho una convocatoria nacional para realizar este deba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consecuencia, al no conseguir que el Ejecutivo retire el proyecto, como fue la posición del Colegio inicialmente, el señor Presidente de dicho organismo solicitó que vuestra Comisión y el Honorable Senado retarden el trámite de esta iniciativa, con el fin de insertar las buenas ideas que todos los que tienen algo que decir en salud, logren formular a la brevedad posible.</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pPr>
      <w:r>
        <w:rPr>
          <w:rFonts w:cs="Arial" w:ascii="Arial" w:hAnsi="Arial"/>
          <w:sz w:val="24"/>
          <w:szCs w:val="24"/>
        </w:rPr>
        <w:tab/>
      </w:r>
      <w:r>
        <w:rPr>
          <w:rFonts w:cs="Arial" w:ascii="Arial" w:hAnsi="Arial"/>
          <w:sz w:val="24"/>
          <w:szCs w:val="24"/>
          <w:lang w:val="es-ES_tradnl"/>
        </w:rPr>
        <w:t>A su vez, el señor Presidente del Colegio de Cirujano Dentistas de Chile A.G., expresó que esa entidad ha representado con anterioridad, tanto a las autoridades de gobierno como a las legislativas, su absoluta oposición al proceso de municipalización, el que, a su juicio, implica una importante dispersión de recursos públicos en un área tradicionalmente deficitaria, como es la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l respecto,  explicó  que el proyecto de ley implica un aumento de la burocracia en dicha área, al diluirse en 334 Municipalidades a lo largo del país, las que, a su vez, tendrán sus respectivas entidades administradoras y establecimientos, con las consiguientes instancias administrativa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  continuación,  destacó  que  la municipalización de la salud es contraria a una concepción verdadera de descentralización; es lesiva para los intereses y legitimas aspiraciones de los profesionales, no sólo en sus remuneraciones, sino en sus posibilidades de perfeccionamiento, carrera funcionarla y otros beneficios antes garantizados por la norma contractual contenida en la ley Nº 15.076.</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seguida, señaló que la municipalización es discriminatoria e injusta, al permitir que se generen , según los recursos de cada municipio, estructuras de mayor o menor complejidad técnica, que redundan en odiosas diferencias en sueldos y recursos para la población beneficiarla. Además, no cautela una verdadera carrera funcionarla con posibilidades de movilidad geográfica, al establecer cada municipio o entidad como empleador independi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simismo, destacó que se pretende establecer el proceso como definitivo e irreversible, al traspasarse los bienes inventariados, muebles e</w:t>
      </w:r>
      <w:r>
        <w:rPr>
          <w:rFonts w:cs="Arial" w:ascii="Arial" w:hAnsi="Arial"/>
          <w:sz w:val="24"/>
          <w:szCs w:val="24"/>
        </w:rPr>
        <w:t xml:space="preserve"> </w:t>
      </w:r>
      <w:r>
        <w:rPr>
          <w:rFonts w:cs="Arial" w:ascii="Arial" w:hAnsi="Arial"/>
          <w:sz w:val="24"/>
          <w:szCs w:val="24"/>
          <w:lang w:val="es-ES_tradnl"/>
        </w:rPr>
        <w:t>inmuebles, hasta ahora asignados en comodato, como propiedad definitiva de cada Municipi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Luego,  manifestó  su preocupación por la incorporación de agentes externos en la gestión del sector salud, que puede introducir vicios tales como la politización, autoritarismo, desconocimiento de las decisiones técnicas y, finalmente, incompetencia.</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or las razones expuestas, y otras complementarias que hizo saber a los miembros de vuestra Comisión, el señor Presidente del Colegio de Cirujano Dentistas de Chile A.G., solicitó al Ejecutivo el retiro del proyecto de ley en informe. Al Poder Legislativo, por su parte, sugirió el rechazo del mismo, por no existir antecedentes serios que hagan necesario o conveniente continuar o regularizar el proceso de municipalización iniciado en el Gobierno pasad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Por último, y para el evento de que se decidiera continuar con el estudio de la iniciativa, formuló una serie de observaciones puntuales al texto de la misma, contenidas en una minuta que puso a disposición de los integrantes de la Comisión.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s representantes del Colegio de Enfermeras de Chile A.G. manifestaron, en primer término, que el tema en estudio les ha preocupado desde hace mucho tiempo, por su condición de funcionarlas del sistema público de salud. Precisaron que el número aproximado de enfermeras en el país es de 6.500, de las cuales alrededor de un 10% se desempeña en el sector de la atención primaria municip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 su juicio, la atención primaria, al seccionarse respecto del resto del sistema, rompió la comunicación mínima necesaria entre sus funcionarios, y demostró no estar preparada suficientemente para abordar de un modo integral el tema de la salud, lo que significó que los servicios de urgencia se vieran colmados de público, requiriéndol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proyecto de ley  -continuaron-, sin ser ideal, es perfectible. Con este objeto, entregaron a los miembros de la Comisión una minuta que contiene observaciones a distintos artículos de la iniciativa, haciendo hincapié en la conveniencia de que los bienes inventariados continúen dados en comodato, hasta que el sistema demuestre viabilida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simismo, solicitaron que, respecto de las entidades administradoras de salud municipal, se agregue a su condición de personas jurídicas la exigencia de una formación en salud pública, que permita hacer una eficiente administración y operación de los establecimientos de atención primari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or su parte,  los representantes del Colegio de Matronas de Chile A.G., hicieron diversas observaciones específicas respecto del articulado del proyecto, relacionadas con el quehacer de su gremio y, además, formularon algunas consideraciones de carácter gener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tal sentido, manifestaron que a partir de los objetivos prioritarios del actual Gobierno -el mejoramiento de los niveles de calidad de vida de los chilenos-, resulta indispensable dictar un Estatuto de Salud Municipal que asegure la consolidación de la atención primaria de salud como una estrategia de desarrollo; que determine el marco legal en el cumplimiento de la equidad como una meta común de las políticas sociales, permitiendo la integralidad del Sistema Público de Salud, la descentralización e íntersectorialidad; que sea capaz de mantener las acciones programáticas para enfrentar los riesgos del actual perfil epidemiológico y facilite la participación de la comunidad en la reorientación de sus hábitos y estilos de vida, para prevenir las enfermedades emergentes y, que asegure una carrera funcionaria en igualdad de condiciones con otros Ministeri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simismo,   señalaron   que   debe considerarse a la Municipalidad como única entidad administradora. Esta facultad, entregada a entidades privadas, atenta contra la carrera funcionaria y, por ende, contra la estabilidad labor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os representantes de la Coordinadora Nacional de Atención Primaria Municipalizada, por su parte, entregaron a los miembros de vuestra Comisión una extensa minuta con observaciones a diversas disposiciones del proyec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simismo, destacaron la importancia que esta iniciativa tiene para aproximadamente 15.000 trabajadores, no obstante las criticas que ha recibido tanto de sectores de gobierno como de oposi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efecto,  señalaron que,  a  su juicio, el proyecto no soluciona los problemas de fondo del sector, pero, dado que contempla algunos beneficios para los trabajadores, se hace necesario legislar al menos en esos aspectos que, en gran medida, representan beneficios que se perdieron a raíz del proceso de municipaliz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tre las principales inquietudes que les merece el proyecto, pueden mencionarse las siguient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Consideran que la estabilidad laboral no se encuentra garantizada en el Estatuto, toda vez que se contempla como causal de despido la disminución de la dotación por reducción del aporte presupuestari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Piensan que debe haber una homologación de remuneraciones entre los trabajadores del sector municipal y sus pares de los Servicios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Consideran  preocupante  el traspaso definitivo de los bienes actualmente dados en comodato. Una corporación de derecho privado bien podría, salvo expresa prohibición legal, utilizar estos bienes con un fin distinto al de salud, e incluso enajenarl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Estiman que el cargo de Director del Departamento de Salud Municipal no puede ser de confianza edilicia. Debe, a su entender, proveerse por concurso público de antecedent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En lo que dice relación con el financiamiento per cepita que contempla el proyecto, piensan que el sistema constituye un avance, pero que todavía es insuficiente. Significaría un aporte extraordinario de alrededor de 10.000 millones de pesos al año al presupuesto de la atención a nivel primario, manteniéndose la brecha que hoy existe entre los distintos sectores que brindan salud en el paí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Estiman necesario se explicite en el texto del proyecto que los trabajadores de la atención primaria vuelven a tener la calidad jurídica de empleados públicos, en plena concordancia con la función de servicio público que ejerce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xml:space="preserve">A su vez, los representantes del Colegio de Técnicos Paramédicos de Enfermería A.G. </w:t>
      </w:r>
      <w:r>
        <w:rPr>
          <w:rFonts w:cs="Arial" w:ascii="Arial" w:hAnsi="Arial"/>
          <w:sz w:val="24"/>
          <w:szCs w:val="24"/>
        </w:rPr>
        <w:t xml:space="preserve">IX </w:t>
      </w:r>
      <w:r>
        <w:rPr>
          <w:rFonts w:cs="Arial" w:ascii="Arial" w:hAnsi="Arial"/>
          <w:sz w:val="24"/>
          <w:szCs w:val="24"/>
          <w:lang w:val="es-ES_tradnl"/>
        </w:rPr>
        <w:t>Región, manifestaron que el proyecto de ley en estudio discrimina en su contenido el rol que cumple el Técnico Paramédico dependiente de las Postas Rurales. Este último, debe desempeñar a menudo tareas de médico, enfermero, matrón y asistente social.</w:t>
      </w:r>
      <w:r>
        <w:rPr>
          <w:rFonts w:cs="Arial" w:ascii="Arial" w:hAnsi="Arial"/>
          <w:sz w:val="24"/>
          <w:szCs w:val="24"/>
        </w:rPr>
        <w:t xml:space="preserve">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or lo expuesto, solicitaron el 100% de la asignación de responsabilidad en la atención primaria; estabilidad laboral garantizada; responsabilidad extensiva a otros cargos y terreno; franquicia de atención de salud para el trabajador y cargas familiares en los diferentes niveles de atención (gratuidad); carrera funcionaria; derecho a organización y fuero gremial; que las asignaciones percibidas por más de 15 años sea permanentes; mejoramiento de la vivienda; reincorporación al Servicio de Bienestar Nacional de Salud, y remuneraciones asimiladas a las leyes Nºs 19.086 y 15.076.</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 xml:space="preserve">El señor Secretario Regional Ministerial de Salud, </w:t>
      </w:r>
      <w:r>
        <w:rPr>
          <w:rFonts w:cs="Arial" w:ascii="Arial" w:hAnsi="Arial"/>
          <w:sz w:val="24"/>
          <w:szCs w:val="24"/>
        </w:rPr>
        <w:t xml:space="preserve">VI </w:t>
      </w:r>
      <w:r>
        <w:rPr>
          <w:rFonts w:cs="Arial" w:ascii="Arial" w:hAnsi="Arial"/>
          <w:sz w:val="24"/>
          <w:szCs w:val="24"/>
          <w:lang w:val="es-ES_tradnl"/>
        </w:rPr>
        <w:t>Región, doctor Edison Díaz, afirmó, en primer lugar, que la salud pública, a nivel mundial, está en crisis, haciéndose necesario proponer un sistema distinto en la materia.</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l respecto, señaló que su Región ha elaborado una propuesta de "microáreas solidarias de salud", que busca la unión de dos o tres comunas de similares características y vecindad geográfica, para los efectos de brindar atención en salud.</w:t>
      </w:r>
      <w:r>
        <w:rPr>
          <w:rFonts w:cs="Arial" w:ascii="Arial" w:hAnsi="Arial"/>
          <w:sz w:val="24"/>
          <w:szCs w:val="24"/>
        </w:rPr>
        <w:t xml:space="preserve"> </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t>E</w:t>
      </w:r>
      <w:r>
        <w:rPr>
          <w:rFonts w:cs="Arial" w:ascii="Arial" w:hAnsi="Arial"/>
          <w:sz w:val="24"/>
          <w:szCs w:val="24"/>
          <w:lang w:val="es-ES_tradnl"/>
        </w:rPr>
        <w:t>n relación con el proyecto mismo, expresó que éste no guarda armonía alguna con el anteproyecto inicial, que pretendía recuperar el sector que se había traspasado al área municipal. Entre sus principales deficiencias, destacó las siguient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Ignora a los sistemas de atención primaria de urgencia (SAPU).</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Las jefaturas sólo son accesibles para los profesionales de la ley Nº 15.076.</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Los valores de las prestaciones no consideran fórmula alguna de reajus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No considera   el   trabajo intercomunal en el sector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No explícita el carácter transitorio que ha de tener la asignación por desempeño difícil, ni la forma en que habrá de ser retirada cuando las circunstancias lo aconseje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En lugar de consultar al Gobierno Regional sobre el aporte que deberá recibir cada Municipalidad, debería permitirse que sea el Gobierno Regional u otra instancia de la Región, la que determine dichos aport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xml:space="preserve">Por su parte, el señor Director del Servicio de Salud de la </w:t>
      </w:r>
      <w:r>
        <w:rPr>
          <w:rFonts w:cs="Arial" w:ascii="Arial" w:hAnsi="Arial"/>
          <w:sz w:val="24"/>
          <w:szCs w:val="24"/>
        </w:rPr>
        <w:t xml:space="preserve">VI </w:t>
      </w:r>
      <w:r>
        <w:rPr>
          <w:rFonts w:cs="Arial" w:ascii="Arial" w:hAnsi="Arial"/>
          <w:sz w:val="24"/>
          <w:szCs w:val="24"/>
          <w:lang w:val="es-ES_tradnl"/>
        </w:rPr>
        <w:t>Región, doctor Enrique Dinstrans, manifestó que, en general, este proyecto no soluciona problemas básicos de la atención primaria como estrategia, ni contribuye a articular el sistema en beneficio del usuario. Entre sus principales defectos, mencionó los siguient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Tiende a rigidizar el sistema con normas nacionales y generadas centralmente. Esto atenta contra el principio de descentralización, que suele confundirse con el concepto de municipaliz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No  favorece  la  formación  de Sistemas Locales de Salud como Unidades articuladas en los diferentes niveles. Esto sí contribuiría a una verdadera descentraliz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No  favorece  mecanismos  de flexibilidad en la gestión. Al contrario, constituye una mala imitación de un estatuto administrativo que ha demostrado atentar en contra de una gestión eficiente, especialmente en lo que se refiere a la administración del recurso humano.</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La  municipalización  no  ha demostrado mayor eficiencia. Con más recursos, no se ha aumentado el número de acciones, ni se ha dado mayor satisfacción al usuari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inalmente,   el   señor  Director entregó a los miembros de la Comisión una extensa minuta con observaciones particulares a distintos artículos de la iniciativ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xml:space="preserve">A su vez, la Alcaldesa de la </w:t>
      </w:r>
      <w:r>
        <w:rPr>
          <w:rFonts w:cs="Arial" w:ascii="Arial" w:hAnsi="Arial"/>
          <w:sz w:val="24"/>
          <w:szCs w:val="24"/>
        </w:rPr>
        <w:t>I.</w:t>
      </w:r>
      <w:r>
        <w:rPr>
          <w:rFonts w:cs="Arial" w:ascii="Arial" w:hAnsi="Arial"/>
          <w:sz w:val="24"/>
          <w:szCs w:val="24"/>
          <w:lang w:val="es-ES_tradnl"/>
        </w:rPr>
        <w:t>Municipalidad de Paredones, doña Mireya Catalán, realizó una completa exposición acerca de las particulares características que presenta su comuna y, especialmente, sobre los graves problemas que en ella aquejan al sector salud, expresados fundamentalmente por la carencia de profesional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lo que se refiere al proyecto propiamente tal, expresó que en el Párrafo relativo a los derechos del personal, no se establece el derecho a la beca de retorno de los profesionales médicos, en desmedro del personal médico del Servicio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demás, señaló que las normas sobre remuneraciones consideran montos que están muy por debajo de las pretensiones actuales de los profesionales médicos y dentist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inalmente, destacó la falta de incentivos para atraer profesionales a las comunas más apartadas, y la carencia de normas para establecer turnos de permanencia, tanto en el Consultorio como en Postas, para el Personal de Salud.</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 xml:space="preserve">Por su parte, doña Mónica Vejar, Concejal de la </w:t>
      </w:r>
      <w:r>
        <w:rPr>
          <w:rFonts w:cs="Arial" w:ascii="Arial" w:hAnsi="Arial"/>
          <w:sz w:val="24"/>
          <w:szCs w:val="24"/>
        </w:rPr>
        <w:t xml:space="preserve">I. </w:t>
      </w:r>
      <w:r>
        <w:rPr>
          <w:rFonts w:cs="Arial" w:ascii="Arial" w:hAnsi="Arial"/>
          <w:sz w:val="24"/>
          <w:szCs w:val="24"/>
          <w:lang w:val="es-ES_tradnl"/>
        </w:rPr>
        <w:t>Municipalidad de San Juan de la Costa, expresó que el principal problema que presenta este Estatuto dice relación con la insuficiente definición de la ruralida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l  respecto,  señaló  que  dicha comuna cuenta con cuatro postas y tres estaciones médico-rurales, en todas las cuales el equipo de salud debe trasladarse hacia los distintos sectores, aumentándose por este concepto el gasto operacion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seguida, manifestó su preocupación por los bajos incentivos que tienen los profesionales para permanecer en esas comunas, y por las normas que el Estatuto contempla en materia de dotació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inalmente, señaló que la norma que permite conceder una asignación de estimulo, previa aprobación del respectivo Concejo Municipal, presionará negativamente a aquellos municipios cuya situación presupuestaria dificulte su otorgamien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 continuación, el señor Alcalde de la Municipalidad de Lago Raneo, don Eduardo Espinoza, manifestó que, a su juicio, tanto las normas del Estatuto como las políticas adoptadas, corresponden a consultorios urbanos, siendo muy difícil adaptarlas a los que revisten el carácter de rural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seguida, destacó que los mayores problemas que deben afrontar las comunas rurales para cumplir con los programas de salud establecidos son, entre otros, los siguient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Falta   de   recursos,   tanto económicos como de infraestructur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Bajas  rentas,  tanto para  los profesionales como para el resto de las personas que laboran en el sector.</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Falta de incentivos para atraer a profesionales a comunas alejadas y de alta ruralidad. Debiera proporcionárseles habitación y la seguridad de poder asistir a cursos de capacitación.</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 Por otra parte, señaló que se hace necesario proveer a las comunas rurales y alejadas de presupuestos mayores, para que éstas puedan mantener sus equipos completos, sin estar expuestas a una permanente rotativa. En relación a la capacitación que se entrega tanto a profesionales como a auxiliares, ésta debe ser adecuada a la realidad que vive la comun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inalmente, destacó que el nivel educacional y socioeconómico de la población hace que la labor del equipo de salud sea más lenta y difícil, por lo que seria conveniente contar con monitores, a los que habría que incentivar para que ejecuten programas de Enseñanza y capacitación de los habitantes del sector.</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El Alcalde de la </w:t>
      </w:r>
      <w:r>
        <w:rPr>
          <w:rFonts w:cs="Arial" w:ascii="Arial" w:hAnsi="Arial"/>
          <w:sz w:val="24"/>
          <w:szCs w:val="24"/>
        </w:rPr>
        <w:t xml:space="preserve">I. </w:t>
      </w:r>
      <w:r>
        <w:rPr>
          <w:rFonts w:cs="Arial" w:ascii="Arial" w:hAnsi="Arial"/>
          <w:sz w:val="24"/>
          <w:szCs w:val="24"/>
          <w:lang w:val="es-ES_tradnl"/>
        </w:rPr>
        <w:t xml:space="preserve">Municipalidad de San José de la Mariquina, don Rolando Mitre, expresó, en primer término, que compartía plenamente los planteamientos formulados por los otros representantes de comunas rurales de la </w:t>
      </w:r>
      <w:r>
        <w:rPr>
          <w:rFonts w:cs="Arial" w:ascii="Arial" w:hAnsi="Arial"/>
          <w:sz w:val="24"/>
          <w:szCs w:val="24"/>
        </w:rPr>
        <w:t xml:space="preserve">X </w:t>
      </w:r>
      <w:r>
        <w:rPr>
          <w:rFonts w:cs="Arial" w:ascii="Arial" w:hAnsi="Arial"/>
          <w:sz w:val="24"/>
          <w:szCs w:val="24"/>
          <w:lang w:val="es-ES_tradnl"/>
        </w:rPr>
        <w:t>Reg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seguida, explicó las ventajas y problemas que se presentan en comunas como la suya, en que existen hospitales particulares que comparten sus profesionales con la municipalidad.  Entre las primeras, destacó la excelente administración, la extraordinaria higiene de los establecimientos y el considerable aporte que dichos hospitales reciben desde el extranjero. Entre las desventajas, señaló el escaso aporte que ellos hacen en materia de medicamentos respecto de los pacientes dados de alta, los que deben ser proporcionados por el consultorio externo del municipi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  su  vez,  hizo  presente  la conveniencia de que el Estatuto incorpore, especialmente, las labores ajenas al trabajo para el cual han sido contratados específicamente los profesionales municipales, como es el caso de las autopsias que ellos deben realizar por encargo del juzgado loc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xml:space="preserve">El Alcalde de la </w:t>
      </w:r>
      <w:r>
        <w:rPr>
          <w:rFonts w:cs="Arial" w:ascii="Arial" w:hAnsi="Arial"/>
          <w:sz w:val="24"/>
          <w:szCs w:val="24"/>
        </w:rPr>
        <w:t xml:space="preserve">I. </w:t>
      </w:r>
      <w:r>
        <w:rPr>
          <w:rFonts w:cs="Arial" w:ascii="Arial" w:hAnsi="Arial"/>
          <w:sz w:val="24"/>
          <w:szCs w:val="24"/>
          <w:lang w:val="es-ES_tradnl"/>
        </w:rPr>
        <w:t>Municipalidad de Nacimiento, don Oscar Guerrero, señaló que es altamente conveniente el estudio de este proyecto de ley, en cuanto norma el funcionamiento de la Atención Primaria de Salud Municipal, que dejará de estar</w:t>
      </w:r>
      <w:r>
        <w:rPr>
          <w:rFonts w:cs="Arial" w:ascii="Arial" w:hAnsi="Arial"/>
          <w:sz w:val="24"/>
          <w:szCs w:val="24"/>
        </w:rPr>
        <w:t xml:space="preserve"> </w:t>
      </w:r>
      <w:r>
        <w:rPr>
          <w:rFonts w:cs="Arial" w:ascii="Arial" w:hAnsi="Arial"/>
          <w:sz w:val="24"/>
          <w:szCs w:val="24"/>
          <w:lang w:val="es-ES_tradnl"/>
        </w:rPr>
        <w:t>entregada al arbitrio de las diferentes administraciones municipales del paí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La Atención Primaria  -agregó- es una estrategia de desarrollo social y económico de los pueblos, pero esta ley sólo representa el primer paso concreto para mejorar el nivel de vida de la población. En efecto, falta una mayor reglamentación para cumplir con el espíritu de esta le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 necesario   -continuó-, que se deje establecido cuál es el Equipo Básico de Atención Primaria. Sabido es que lo constituyen médicos, matronas y enfermeras, pero resulta importante también el rol profesional del Asistente Social o Educador en Salud, toda vez que el principio de Participación Social es fundamental en la Atención Primari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os  funcionarios  de  la atención primaria dependen técnicamente de los Servicios de Salud y, administrativamente, de las Municipalidades, lo que indudablemente dificulta su tarea. Al respecto, el señor Alcalde estima que debe imperar el componente técnico sobre el administrativ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inalmente,  destacó que  se debe abordar el problema de la salud dental, entregándose esta atención a toda la población. Su equipamiento tiene un alto costo, pero deben buscarse los mecanismos técnicos y financieros necesarios para que constituya una exigencia dentro del traspas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xml:space="preserve">El señor Secretario Regional Ministerial de Salud, </w:t>
      </w:r>
      <w:r>
        <w:rPr>
          <w:rFonts w:cs="Arial" w:ascii="Arial" w:hAnsi="Arial"/>
          <w:sz w:val="24"/>
          <w:szCs w:val="24"/>
        </w:rPr>
        <w:t xml:space="preserve">VIII </w:t>
      </w:r>
      <w:r>
        <w:rPr>
          <w:rFonts w:cs="Arial" w:ascii="Arial" w:hAnsi="Arial"/>
          <w:sz w:val="24"/>
          <w:szCs w:val="24"/>
          <w:lang w:val="es-ES_tradnl"/>
        </w:rPr>
        <w:t>Región, doctor Sergio Micco, expresó, en primer término, que el personal de salud que fue traspasado a los municipios, sin previo aviso, sufrió por ello un verdadero trauma psíquico, considerándose como de segunda categorí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esde un comienzo -agregó-, dicho personal ha reclamado, especialmente, por mejores remuneraciones, una carrera funcionaria y capacit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hora  bien,  en  las  referidas materias, el Estatuto contempla algunos importantes logros, tales como el ingreso al sistema por intermedio de concursos; carrera funcionaria constituida, para cada categoría, en 15 niveles diversos, debiendo todo funcionario ser clasificado conforme a su antigüedad, capacitación y mérito; derecho a la estabilidad en las funciones; incorporación de las estaciones médico rurales; incorporación de la posibilidad de contratar especialistas en jornada parcial; establecimiento de un sueldo mínimo nacional, reajustable en similares</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condiciones que el sector público; reconocimiento de la posibilidad de celebrar convenios de intercambio transitorio de funcionarios; posibilidad de que el personal pueda postular a becas de especialización en los Servicios de Salud, etcéter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lo que dice relación con el financiamiento, manifestó que era indispensable que primeramente éste fuera discutido entre la Región respectiva y el Ministerio; luego los recursos sean traspasados a la Región misma y, en seguida, se formen dos Fondos: uno de carácter fijo, que comprenda aproximadamente el 90% de los recursos entregados a la Región, destinado a financiar el funcionamiento de los municipios y, otro de libre disposición, que reúna el 10% restante, reservado para el desarrollo de planes específic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inalmente, en lo que se refiere al rol que deben cumplir las Secretarías Regionales Ministeriales en la materia, solicitó, entre otras cosas, su participación en la determinación del desempeño en condiciones difíciles a nivel regional y, en la asignación del Fondo Region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xml:space="preserve">El Alcalde de la </w:t>
      </w:r>
      <w:r>
        <w:rPr>
          <w:rFonts w:cs="Arial" w:ascii="Arial" w:hAnsi="Arial"/>
          <w:sz w:val="24"/>
          <w:szCs w:val="24"/>
        </w:rPr>
        <w:t xml:space="preserve">I. </w:t>
      </w:r>
      <w:r>
        <w:rPr>
          <w:rFonts w:cs="Arial" w:ascii="Arial" w:hAnsi="Arial"/>
          <w:sz w:val="24"/>
          <w:szCs w:val="24"/>
          <w:lang w:val="es-ES_tradnl"/>
        </w:rPr>
        <w:t>Municipalidad de Florida, don Sergio Bobadilla,  señaló estar de acuerdo con la necesidad de legislar acerca de un estatuto jurídico que establezca las condiciones mínimas para un desempeño digno de los profesionales y funcionarios vinculados a los servicios primarios de la salud. El mejoramiento de las condiciones de trabajo de dichas personas puede, a su juicio, posibilitar, de un modo indirecto, una mejoría en las prestaciones otorgadas a la comunida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seguida, subrayó la necesidad de que una iniciativa como ésta, a diferencia de lo sucedido con otras proposiciones del Ejecutivo, esté debidamente financiada por el Presupuesto Nacional. Si esta ley no va acompañada del traspaso de los recursos necesarios -apuntó-, estaremos abriendo una nueva fuente de conflictos y frustr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texto del proyecto  -continuó- debe establecer en forma expresa que los mayores gastos que irrogue la puesta en vigencia de este Estatuto serán de cargo de la Ley de Presupuestos, y no de los presupuestos municipales, como ha sucedido en otras ocas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inalmente, hizo entrega a vuestra Comisión de una completa minuta con comentarios al texto del proyecto, especialmente en lo que dice relación con los Técnicos de Salud, dotación de salud municipal, ingreso a la dotación, jornada semanal y jornada diaria, estabilidad laboral, feriado anual, licencias médicas, normas sobre calificaciones a los postulantes, fijación de sueldos bases, y aporte estatal.</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 continuación, el señor Alcalde de la I. Municipalidad de Los Alamos, don Feizal Azat, expresó que resultaba indispensable que el Estado proporcione los recursos necesarios para financiar la dotación del personal y el funcionamiento básico del sistema en su comuna, teniendo presente la realidad social y económica de la mism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simismo, destacó la importancia de que se contemplen iguales posibilidades de capacitación para el personal municipal y el dependiente del Ministerio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Finalmente,  los representantes de la Asociación Chilena de Municipalidades efectuaron una extensa exposición acerca del tema en estudio, y proporcionaron a vuestra Comisión un documento que contiene observaciones puntuales respecto de casi la totalidad del articulado del proyec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estacaron que, en su calidad de representantes de 238 municipios del país, hacían presente la urgencia de contar con una ley que regule la materia, sin perjuicio de que se le introduzcan las modificaciones necesarias para suplir sus carencias y salvar sus defecto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n cuanto a las normas relativas al financiamiento, sostuvieron que debe establecerse expresamente que cada entidad administradora de salud recibirá los fondos necesarios para su gestión, por intermedio del Ministerio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demás, resaltaron la importancia de separar los parámetros población beneficiarla; índice bío-médico; porcentaje pobreza comunal; ruralidad; dispersión geográfica (densidad), y número de atención realizada, haciendo hincapié en que el uso del parámetro bío-médico debe orientarse a premiar a las comunas que mejoren tales índices, y manifestando su preocupación en relación a que el FAPEM no guarde relación con los índices de pobreza y bío-médic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or otra parte, manifestaron su opinión en el sentido que, al establecerse la facultad de celebrar que el obligado al pago es la institución de Salud Previsional respectiva y no su beneficiario, evitando, de esta forma, que el paciente sea quien deba pagar al momento de atenderse en el consultorio, lo que, en la práctica, resulta muy difíci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Refiriéndose a la norma que permite a las Municipalidades efectuar aportes a los establecimientos de salud -Artículo 54-, señalaron que entre los distintos municipios se producen importantes diferencias, manifestando que era conveniente establecer expresamente que la atención primaria es responsabilidad del Estado y que la municipalización de la salud se da en el marco de la descentralización, para que las municipalidades puedan destinar recursos con el objeto de mejorar los sueldos de funcionarios y generar nuevas estrategias de aten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lo que dice relación con el Proyecto de Programas de Salud Municipal opinaron que, aprobado por el correspondiente Servicio, el mismo debe ser totalmente financiado por el Estado a través del Ministerio de Salud, para evitar que los municipios cubran los déficit que se producen cuando el FAPEM no los financia totalm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or último, y en relación a la bonificación  extraordinaria compensatoria, que se considera en una norma transitoria, hicieron presente su opinión en el sentido que debe considerarse la antigüedad de los funcionarios para su cálculo, pues estiman que las personas traspasadas desde el Servicio Nacional de Salud, y las de mayor antigüedad, son las que han visto más deteriorados sus sueldos, situación que no se presentaría con los funcionarios recién ingresado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sz w:val="24"/>
          <w:szCs w:val="24"/>
        </w:rPr>
        <w:t>- - - - - - - -</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or otra parte, cabe hacer presente que vuestra Comisión recabó la opinión -por escrito-del Instituto Libertad, del Instituto Libertad y Desarrollo, y del Programa de Asesoría Legislativa (PAL), sobre la iniciativa legal en estudi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el informe remitido por el Instituto Libertad, se analiza el proyecto en cuanto a su constitucionalidad y a su mérito, formulándose, además, diversas observaciones de técnica legislativ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primer lugar, el Instituto señala que el artículo 3° de la Carta Fundamental fue modificado por la ley N° 19.097, de 1991,con el propósito de hacer imperativo el mecanismo de la descentralización, y de que operara la desconcentración sólo en los casos en que no pueda recurrirse a la primera. Sin embargo, estima que la iniciativa no guarda armonía con el mencionado artículo 3º, pues no descentraliza ni desconcentra en la aplicación de diversas disposiciones normativas y fiscalizadoras, las que radica directamente en el nivel nacional, Ministerio de Salud, como se comprobaría de la lectura de los artículos 11, 31, 51, incisos segundo y tercero, 53, inciso segundo y 63, entre otr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seguida, y en igual sentido, compara las disposiciones de la ley N° 19.070, que contiene el Estatuto Docente, y las del proyecto, expresando que en el primero se marginó de toda intervención al Ministerio de Educación en la fijación anual de las dotaciones, fijando la ley los parámetros que las regulan y entregando la supervisión de estas materias al Departamento Provincial de Educación, lo que también ocurriría -continúa-, con las asignaciones por desempeño en condiciones difíciles que el mencionado Estatuto radica en el nivel regional, a diferencia de la iniciativa en estudio, que lo hace en el nivel nacion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rosigue expresando que el Artículo 31 del proyecto despachado por la H. Cámara de Diputados vulneraría la Constitución, por razones de forma y de fond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cuanto a la forma, afirma que el vicio residiría en haber sido aprobado como norma simple, siendo materia propia de la Ley Orgánica Constitucional de Municipalidades, pues limita atribuciones y funciones de la Municipalidad, el Alcalde y el Concej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relación al fondo, señala que la inconstitucionalidad deriva de la violación del Artículo 108 de la Carta Fundamental, que exige "en todo caso", el acuerdo del Concejo para la aprobación del plan comunal de desarrollo y de los proyectos de inversión, pese a lo cual, el artículo 31 del proyecto despachado por la H. Cámara de Diputados supedita la aprobación del Plan Comunal de Desarrollo a resoluciones del Intend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or otra parte, estima que algunas normas de la iniciativa vulneran la autonomía de los Gobiernos Regionales, como sería el caso del artículo 1° del proyecto, modificado por la H. Cámara de Diputados, que extiende el ámbito de aplicación del</w:t>
      </w:r>
      <w:r>
        <w:rPr>
          <w:rFonts w:cs="Arial" w:ascii="Arial" w:hAnsi="Arial"/>
          <w:sz w:val="24"/>
          <w:szCs w:val="24"/>
        </w:rPr>
        <w:t xml:space="preserve"> </w:t>
      </w:r>
      <w:r>
        <w:rPr>
          <w:rFonts w:cs="Arial" w:ascii="Arial" w:hAnsi="Arial"/>
          <w:sz w:val="24"/>
          <w:szCs w:val="24"/>
          <w:lang w:val="es-ES_tradnl"/>
        </w:rPr>
        <w:t>Estatuto a los establecimientos de salud que las Municipalidades pudieran crear directamente, con recursos propios o aportados por la comunidad, desconociendo la facultad de las Municipalidades, consagrada en la Ley Orgánica respectiva, de desarrollar directamente, sin permiso previo de entidad o autoridad alguna, funciones relacionadas, entre otras, con la salud.</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También estiman atentatoria a la autonomía de las municipalidades la intervención que el proyecto otorga al Ministerio del Interior, por ejemplo en los artículos 31, 53 y 10 transitorio, pues las municipalidades no están sujetas a la tuición de dicho Ministerio, al que tampoco le corresponden funciones en materias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otra perspectiva, el Instituto Libertad considera contrarias a la institucionalidad las normas de los artículos 6° y 7° del proyecto. El primero asimila los títulos técnicos y profesionales, obviando la clasificación que la Ley Orgánica de Educación establece entre ellos y, el segundo, otorga calidad de técnico de salud por estudios que puedan cursarse al margen de un establecimiento educacional superior, sea Instituto Profesional o Centro de Formación Técnica. esencialmente distintas de las adoptadas en la ley N° 19.070, Estatuto Docente, refiriéndose a la legislación supletoria que regula las relaciones laborales, al ámbito de aplicación de los dos estatutos, y a la intervención y control del nivel centr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or último, el Instituto plantea observaciones puntuales al proyecto, señalando que, en su opinión, impone a las municipalidades administradoras de establecimientos de salud rígidos programas y toda clase de burocráticos controles de aprobación, sin que se haya entregado información sobre si existen iguales exigencias respecto de los Servicios de Salud; que dada la forma principal de financiamiento que para la atención primaria de salud señala el artículo 51 -prestaciones mensuales-, no es posible considerar la disponibilidad presupuestaria futura que exige el artículo 11 para fijar las dotaciones máximas; que el artículo 14 del proyecto exige cumplir los requisitos del artículo 10 de la ley N° 18.883, que resulta incompatible y contradictorio con las normas de los artículos 5° y 6° del mismo proyecto; que las reglas del artículo 35 y siguientes de la iniciativa no son suficientes para cumplir las exigencias de la ley</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N° 18.695, sobre publicidad y selección, y procedimientos técnicos, imparciales e idóneos, que aseguren un proceso objetivo; que las normas de la letra g) del Artículo 50 significan una discriminación respecto de otros funcionarios, como son los empleados públicos y municipales o profesionales de la educ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Termina su informe el Instituto Libertad, planteando diversos problemas de técnica legislativa que afectan al texto legal en estudi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 su vez, el Instituto Libertad y Desarrollo remitió un informe en que analiza la situación actual de la atención primaria de salud; plantea diversas proposiciones para dicho sector; estudia el Mensaje con que el Ejecutivo envió el proyecto al Congreso Nacional; formula observaciones generales respecto de la iniciativa, y expresa sus opiniones respecto de cada uno de los articules del proyecto, en particular.</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ntre sus observaciones generales, el Instituto señala que se ha elaborado un estatuto de la salud para los trabajadores municipales, semejante al Estatuto Docente, y tan nocivo como éste, que no significa un real mejoramiento de la situación de los trabajadores que pretende beneficiar, sino que perjudica abiertamente a los usuarios del sistema público de salud, al disminuir la eficiencia en el uso de los recursos del sector.</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Continúa expresando que las remuneraciones actuales de los funcionarios del sector salud son bajas, y muchas veces son malas las condiciones de trabajo, lo que se derivarla de su condición de empleados públicos con un único empleador -el Estado-, que fija el nivel de remuneraciones y condiciones de trabajo y que, habitualmente, no cuenta con suficientes recursos para pagar remuneraciones similares a las del sector privado, debido a que tiene otras prioridade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n   seguida, indica que los trabajadores del sector de la salud municipal actualmente se rigen por el Código del Trabajo y que existen múltiples empleadores, y que la ventaja del sistema municipal, que estima constituye un avance respecto al sistema público, consiste en que, al descentralizar su gestión, posibilita adecuar las actividades de salud a la realidad local y mejorar la administración, al permitir a la autoridad municipal establecer sistemas de incentivos y de control para aumentar el rendimiento y calidad de la atención.</w:t>
      </w:r>
      <w:r>
        <w:rPr>
          <w:rFonts w:cs="Arial" w:ascii="Arial" w:hAnsi="Arial"/>
          <w:sz w:val="24"/>
          <w:szCs w:val="24"/>
        </w:rPr>
        <w:t xml:space="preserve">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fórmula  del  proyecto para mejorar las condiciones laborales -continúa- corresponde a un enfoque antiguo probadamente ineficaz, centralizando las decisiones, asimilando a los trabajadores de la salud municipal al sistema público, estableciendo inamovilidad laboral y una remuneración básica única que se incrementa por asignaciones que el Estado establec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ima el Instituto que el proyecto termina con la autonomía de cada municipio para decidir el número y nivel de personal a contratar y, para elegir y despedir funcionarios, de acuerdo a las necesidades y al rendimiento, estableciendo una carrera funcionaria sobre la base de la antigüedad, capacitación y evaluaciones de mérito, como también de perfeccionamiento, y no de acuerdo al rendimiento individu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demás, considera que no se avanza en la descentralización que permitiría mejorar la eficiencia, y se transforma al Ministerio de Salud en el verdadero empleador, perdiendo las municipalidades la facultad de fijar las condiciones de trabajo, transformándose en meros administradores de recursos e intermediarios en el pago de las remuneracione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informe continúa señalando que, sólo aumentando el número de empleadores, se lograría un mejoramiento estable en las condiciones laborales del sector salud, y mejores condiciones de salud para toda la población y que, con la mayor participación privada, aumentarían las oportunidades de trabajo, el requerimiento de profesionales, y el incremento de sus remuner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 continuación,  expresa que  los logros de la iniciativa son muy pobres en relación con sus costos, destacando, entre los primeros, el que podría solucionar los problemas derivados de la discontinuidad de la capacitación y perfeccionamiento del personal técnico, y generaría mejorías de algunas remuneraciones, al fijar sueldos bases mínimos por categorías de funcionarios, nivelándolas entre municipios. Termina señalando que, para alcanzar dichos objetivos, no sería necesario legislar, sino modificar los convenios de administración actual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 - - -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uesto en votación el proyecto, fue aprobado en general por la unanimidad de los miembros presentes de la Comisión, HH. Senadores señores Díaz, Huerta, Larre y Ruiz-Esquid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or su parte, el H. Senador señor Cantuarias dejó constancia de que participaba de la idea de legislar sobre la materia, haciendo suyos los alcances, argumentos y observaciones que, en su oportunidad, formuló el señor Alcalde de la comuna de Florida, según consta en las páginas anteriores de este informe.</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sz w:val="24"/>
          <w:szCs w:val="24"/>
        </w:rPr>
        <w:t>- - - - - - - -</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DISCUSIÓN PARTICULAR</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proyecto  de  ley  en  informe consta de 63 artículos permanentes y de 15 transitorio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  continuación,  se  efectúa  una relación de cada una de las disposiciones de la iniciativa, así como de los acuerdos adoptados a su respecto.</w:t>
      </w:r>
      <w:r>
        <w:rPr>
          <w:rFonts w:cs="Arial" w:ascii="Arial" w:hAnsi="Arial"/>
          <w:sz w:val="24"/>
          <w:szCs w:val="24"/>
        </w:rPr>
        <w:t xml:space="preserve"> </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TITULO PRELIMINAR</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ÁMBITO DE APLICACIÓN</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1º</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que  el  Estatuto,  que contiene el proyecto, normará el, régimen de financiamiento y administración de los establecimientos de atención primaria de salud, cuya administración se encontrare traspasada a las municipalidades al 30 de junio de 1991, en virtud de convenios regidos por el decreto con fuerza de ley Nº 1-3.063, del Ministerio del Interior, de 1980, así como aquellos que sean creados por éstas, o creados o traspasados con posterioridad por los Servicios de Salud; o que se incorporen a su administración por cualquier causa. Agrega que también regulará la relación laboral, carrera funcionarla, deberes y derechos del personal que desempeñe funciones de atención primaria de salud en dichos establecimient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Vuestra Comisión, por la unanimidad de sus miembros, HH. Senadores señora Feliú y señores Díaz, Larre, Ruiz-Esquide y Siebert, aprobó una norma sustitutiva que, además de precisar los alcances de la disposición, incluye la "coordinación" de la atención primaria de salud, entre los aspectos que habrá de normar el Estatut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l  respecto,  la  Comisión  dejó constancia de su opinión en orden a que este Estatuto ha de aplicarse a todas aquellas personas que desempeñen funciones que estén directamente relacionadas con el sector de la atención primaria de salud, siendo responsabilidad de cada municipio el determinar el cumplimiento de dicho requisi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simismo, cabe hacer presente que la Comisión estimó que este Artículo debe ser aprobado con quórum de ley orgánica constitucional, toda vez que se encuentra fijando el marco de excepción de una actividad municip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º</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fine,  para  los  efectos  de  la aplicación de esta ley, a los establecimientos municipales de atención primaria de salud y a las entidades administradoras de salud municip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os  primeros  corresponden  a  las postas rurales, estaciones médico-rurales, centros comunitarios de atención mental familiar y consultorios administrados por las municipalidades o las instituciones privadas sin fines de lucro que los administren en virtud de convenios con ell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s entidades administradoras de salud municipal, por su parte, corresponden a las personas jurídicas que tengan a su cargo la administración y operación de establecimientos de atención primaria de salud municipal, sean éstas las municipalidades o instituciones privadas sin fines de lucro a las que la municipalidad haya entregado la administración de los establecimientos de salud, de acuerdo con el artículo 12 del decreto con fuerza de ley N° 1-3.063, del Ministerio del Interior, de 1980.</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Vuestra Comisión, por la unanimidad de sus miembros, HH. Senadores señora Feliú y señores Díaz, Larre, Ruiz-Esquide y Siebert, aprobó este Artículo, sin modif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º</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que las normas de esta ley  no  serán  aplicables a los profesionales y trabajadores que presten servicios directamente a las municipalidades o en sus servicios de bienestar, ni a las entidades administradoras de salud municipal.</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La Comisión, por la unanimidad de sus miembros, HH. Senadores señora Feliú y señores Díaz, Larre, Ruiz-Esquide y Siebert, aprobó este artículo, precisando su redacción en el sentido de que "las normas de esta ley no se aplicarán a los profesionales y trabajadores que presten servicios directamente a las municipalidades, o en sus servicios de bienestar, o en las corporaciones a que se refiere la letra b) del artículo anterior, salvo que sus funciones impliquen ejecutar personalmente acciones relacionadas con la atención primaria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TITULO I</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NORMAS GENERALES DEL RÉGIMEN LABORAL DE LA ATENCIÓN PRIMARIA DE SALUD MUNICIPAL</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4°.</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Consta de tres incis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primero de ellos establece que en  todo  lo  no  regulado expresamente por las disposiciones de este Estatuto, se aplicarán, en forma supletoria, las normas de la ley Nº 18.883, Estatuto de los Funcionarios Municipale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l inciso segundo agrega que el personal al cual se aplica este Estatuto no estará afecto a las normas sobre negociación colectiva, y podrá asociarse de acuerdo con las disposiciones que rigen al sector públic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inalmente,   el  inciso  tercero preceptúa que, no obstante, en lo que se refiere a concursos, horario de trabajo, feriados y permisos, a los profesionales a que se refiere la ley Nº 15.076 les serán aplicables, supletoriamente, las normas de ese texto legal, en cuanto sea conciliable con las disposiciones y reglamentos de esta le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os HH. Senadores señores Larre y Prat formularon indicación para sustituir los incisos primero y segundo, antes descritos, por los siguient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rtículo  4º.-  En  todo  lo  no regulado expresamente por las disposiciones de este Estatuto, se aplicarán, en forma supletoria, las normas del Código del Trabajo y sus leyes complementari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personal al cual se aplica este Estatuto estará afecto a las normas sobre negociación colectiva.".</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uesta en votación la indicación, fue aprobada por tres votos contra dos. Votaron por su aprobación los HH. Senadores señora Feliú y señores Larre y Prat y, por su rechazo, los HH. Senadores señores Díaz y Ruiz-Esquide, quienes , estuvieron de acuerdo con la proposición de la H. Cámara de Diputad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voto de mayoría estimó que la aplicación supletoria del Código del Trabajo es conveniente para los trabajadores, en cuanto les permite acceder a beneficios adicionales, y contribuye a flexibilizar el sistema. A su juicio, los principales problemas que afectan a la salud dicen relación con la falta de descentralización del sistema y con la rigidez en el manejo del personal. Además, la legislación vigente corrobora la aplicación supletoria del Código del Trabajo, tal como ocurre, por ejemplo, en el Estatuto Doc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simismo, consideró que la negociación colectiva es muy positiva, en cuanto posibilita que cada cierto tiempo se produzca un</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diálogo entre trabajadores y empleadores acerca de sus condiciones de trabajo, remuneraciones, funcionamiento del Servicio, etcétera.</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Finalmente, expresó que la Constitución Política reconoce el derecho a la libertad de asociación a cualquier persona, sea o no funcionario público, motivo por el que resulta improcedente que el legislador otorgue autorización alguna al respecto, como lo hace el inciso segundo del artículo 42 del proyect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or su parte, el voto de minoría estimó que la aplicación supletoria del Código del Trabajo contribuiría a mantener la sensación de inestabilidad laboral que afecta al sector, y que constituye uno de los principales factores que originan el escaso interés de los profesionales por. trabajar en la atención primari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pPr>
      <w:r>
        <w:rPr>
          <w:rFonts w:cs="Arial" w:ascii="Arial" w:hAnsi="Arial"/>
          <w:sz w:val="24"/>
          <w:szCs w:val="24"/>
          <w:lang w:val="es-ES_tradnl"/>
        </w:rPr>
        <w:tab/>
        <w:t>Asimismo, estimó que la aplicación supletoria del Estatuto de los Empleados Municipales no constituye un factor de rigidización del sistema, y destacó que ella ha sido solicitada por diversas organizaciones laborales involucradas en el tema.</w:t>
      </w:r>
      <w:r>
        <w:rPr>
          <w:rFonts w:cs="Arial" w:ascii="Arial" w:hAnsi="Arial"/>
          <w:sz w:val="24"/>
          <w:szCs w:val="24"/>
        </w:rPr>
        <w:t xml:space="preserve"> </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or su parte, el inciso tercero fue aprobado, con algunas adecuaciones en su redacción, por la unanimidad de los miembros presentes de la Comisión, HH. Senadores señores Cooper, Larre y Ruiz-Esquid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5º</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Clasifica  en  cinco  categorías funcionarlas al personal regido por este Estatuto, a saber:</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 Médicos Cirujanos, Farmacéuticos, Químico-Farmacéuticos, Bioquímicos y Cirujano-Dentist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b) Otros profesional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c) Técnicos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 Administrativos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 Auxiliares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primer término, los representantes del Ejecutivo señalaron, a titulo meramente informativo, que el número de funcionarios correspondiente a la categoría de la letra a), alcanza</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 aproximadamente 2.000 personas; a la de la categoría de la letra b), a 5.000 personas, y a la de la letra c), a 3.000. Los de la letra d), en cambio, son muy pocos en cuanto a númer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seguida, y luego de un extenso intercambio de opiniones, vuestra Comisión, por la unanimidad de sus miembros presentes, HH. Senadores señores Díaz, Larre, Prat y Ruiz-Esquide, procedió a aprobar este artículo, con las siguientes modif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Reemplaza la denominación de la categoría correspondiente a la letra a), por la genérica de "Profesionales afectos a la ley Nº 15.076";</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Crea  una  nueva  categoría funcionaría -"Técnicos de nivel superior"-, a fin de adecuar el artículo a las normas de la Ley Orgánica Constitucional de Enseñanza, 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Sustituye la denominación de la categoría "Auxiliares de Salud" por "Auxiliares de servicios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6°</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que para ser clasificado en la categorías "Profesionales afectos a la ley Nº 15.076" y "Otros profesionales", señaladas en el Artículo anterior, se requerirá estar en posesión de un título universitario, de un título de técnico universitario o de un título técnico en una carrera con ocho o más semestres de duración, según corresponda. En este último caso -agrega-, y solamente para los efectos de esta ley, el carácter profesional de las carreras técnicas deberá ser acreditado ante el Ministerio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Comisión, por la unanimidad de sus miembros presentes, HH. Senadores señores Díaz, Larre, Prat y Ruiz-Esquide, acordó reemplazar la disposición descrita, por otra, que se adecua más a la normativa de la Ley Orgánica Constitucional de Enseñanz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efecto, la norma sustitutiva que se os propone precisa que para ser clasificado en las categorías señaladas en las letras a) y b) del artículo precedente, se requerirá estar en posesión de un título profesional. Para ser clasificado en la categoría señalada en la nueva letra c) del mismo artículo, por su parte, se requerirá un título técnico de nivel superior, de aquellos a que se refiere el artículo 31 de la ley Nº 18.962.</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7º</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Consigna como requisito para ser clasificado en la categoría "Técnicos de Salud", el contar con licencia de Enseñanza medía y haber realizado, a lo menos, un curso de auxiliar paramédico de 1.500 horas, debidamente acreditado ante el Ministerio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Vuestra Comisión, por la unanimidad de sus miembros presentes, HH. Senadores señores Díaz, Larre, Prat y Ruiz-Esquide, aprobó este artículo con una adecuación formal, derivada de la circunstancia de haberse creado, en el artículo 52, una nueva categoría funcionarí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8°.</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xige licencia de Enseñanza medía, para ser clasificado en la categoría de Administrativos de Salud, entregando al reglamento el determinar los demás requisitos por cumplir, y las funciones que podrán desempeñar las personas clasificadas en esta categoría funcionari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e  artículo  fue  aprobado  con adecuaciones de referencia, por la unanimidad de los miembros presentes de la Comisión, HH. Senadores señores Díaz, Larre, Prat y Ruiz-Esquid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9°</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xige licencia de Enseñanza básica, para ser clasificado en la categoría de Auxiliares de Salud, entregando al reglamento la determinación de los otros requisitos por cumplir y las funciones que podrán desempeñar.</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unanimidad  de  los  miembros presentes de vuestra Comisión, HH. Senadores señores Díaz, Larre, Prat y Ruiz-Esquide, aprobó este artículo, con algunas precisiones en su redacción, a fin de adecuarlo a lo resuelto a propósito del artículo 52.</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t>Párrafo 12</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eastAsia="Arial" w:cs="Arial" w:ascii="Arial" w:hAnsi="Arial"/>
          <w:b/>
          <w:bCs/>
          <w:sz w:val="24"/>
          <w:szCs w:val="24"/>
          <w:lang w:val="es-ES_tradnl"/>
        </w:rPr>
        <w:t xml:space="preserve"> </w:t>
      </w:r>
      <w:r>
        <w:rPr>
          <w:rFonts w:cs="Arial" w:ascii="Arial" w:hAnsi="Arial"/>
          <w:b/>
          <w:bCs/>
          <w:sz w:val="24"/>
          <w:szCs w:val="24"/>
          <w:lang w:val="es-ES_tradnl"/>
        </w:rPr>
        <w:t>Dotación y jornada de trabajo</w:t>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10.</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eñala  que   se   entenderá  por dotación de salud municipal para establecimientos de atención primaria, en adelante "la dotación", la cantidad máxima de funcionarios que podrán ser contratados, tanto indefinida como transitoriamente, con jornada completa o con jornadas parciales, por la entidad administradora correspondi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Vuestra Comisión, por la unanimidad de sus miembros presentes, HH. Senadores señores Cantuarias, Díaz, Larre y Prat, aprobó un texto sustitutivo que precisa que se entenderá por "dotación de atención primaria de salud municipal", la cantidad de funcionarios que podrán ser contratados, tanto en forma indefinida como a plazo fijo, con jornada completa o con jornadas parciales, por "la municipalidad" correspondi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l efecto, la Comisión acordó dejar constancia, para mayor claridad y precisión, que en la norma se reemplazó la expresión "la entidad administradora" por "la municipalidad", a fin de que no</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haya lugar a dudas de que esta disposición sólo se refiere al municipio propiamente tal, como ente administrador de establecimientos de atención primaria de salud, y no a las instituciones privadas sin fines de lucro a las que la municipalidad hubiere entregado la administración de establecimientos de salud existentes dentro de su territorio jurisdiccion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11</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su primera parte, determina que la dotación máxima de cada año será fijada por la entidad administradora correspondiente en el mes de octubre del año precedente, de acuerdo con las normas técnicas que sobre la materia imparta el Ministerio de Salud, al número y tipo de establecimientos de atención primaria a su cargo, a la población potencialmente beneficiarla y sus características epidemiológicas, y a la disponibilidad presupuestaria para el año respectiv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su segunda parte, agrega que el reglamento de esta ley establecerá las normas para considerar ponderadamente los referidos antecedentes, y que la fijación se hará mediante una proposición que deberá ser comunicada al correspondiente Servicio de Salud en el plazo de diez dí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Comisión,  a solicitud del H. Senador señor Prat, acordó pronunciarse separadamente sobre las dos partes antes descrit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Respecto de la primera de ellas, la unanimidad de los miembros presentes de la Comisión, HH. Senadores señores Cantuarias, Díaz, Larre y Prat, acordó aprobarla, sustituyendo su redacción, por otra, que precisa que "la dotación adecuada para desarrollar las actividades de salud de cada año será fijada por la municipalidad correspondiente en el mes de agosto del año precedente", considerando los criterios que enumera. Al respecto, cabe consignar que se optó por fijar la dotación en el mes de agosto, con el objeto de adecuar la norma a las disposiciones que sobre aprobación del presupuesto municipal establece la ley orgánica constitucional respectiv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uesta en votación la segunda parte del Artículo, con algunas precisiones en su redacción, se dio por desechada como consecuencia de la aplicación de la norma del Artículo 182 del Reglamento del Senado, sobre resolución de empates. Votaron por su aprobación los HH. Senadores señores Cantuarias y Díaz y, por su rechazo, los HH. Senadores señores Larre y Pra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l respecto, el H.  Senador señor Cantuarias manifestó que votaba favorablemente la parte del artículo antes indicada, que contempla la comunicación de la dotación al respectivo Servicio de Salud, para los efectos que se detallan en los dos artículos siguientes, en el entendido de que estas disposiciones serían complementadas por otra compartida por los representantes del Ejecutivo en la Comisión-, que asegure a los municipios los recursos necesarios para solventar los gastos que representen las dotaciones así fijada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or su parte, el H. Senador señor Prat expresó que, a su juicio, la fijación de las dotaciones debe constituir una atribución exclusiva de las municipalidades, para cuyo ejercicio han de tener en vista los parámetros técnicos que proporcione el Ministerio de Salud, en su calidad de unidad técnica correspondiente. Agregó que la incorporación de una disposición como la sugerida por el H. Senador señor Cantuarias podría constituir un incentivo para aumentar las dotaciones, contrariando el espíritu de la ley en sus aspectos financiero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inalmente,  el  H.  Senador  señor Díaz manifestó que consideraba conveniente que el Servicio de Salud cumpliera un rol en la determinación de las dotaciones, en atención a que las situaciones que dicen relación con la salud debe ser definidas con criterios eminentemente técnic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or último, cabe hacer presente que con posterioridad, la unanimidad de los miembros presentes de la Comisión, HH. Senadores señores Díaz, Larre y Prat, estimó que este artículo debe ser aprobado con quórum de ley orgánica constitucional, de conformidad con lo establecido en el inciso tercero del artículo 107 de la Carta Fundamental, en relación con las atribuciones de las municipalidad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12</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ispone que dentro del plazo de diez días, contado desde la recepción de la respectiva proposición que fijó una dotación, el Servicio de Salud podrá observar la fijación si considera que no se ajusta a las normas técnicas impartidas por el Ministerio de Salud. La observación se hará mediante resolución fundada y no podrá implicar un incremento de la dotación precedentemente fijada.</w:t>
      </w:r>
      <w:r>
        <w:rPr>
          <w:rFonts w:cs="Arial" w:ascii="Arial" w:hAnsi="Arial"/>
          <w:sz w:val="24"/>
          <w:szCs w:val="24"/>
        </w:rPr>
        <w:t xml:space="preserve"> </w:t>
      </w:r>
    </w:p>
    <w:p>
      <w:pPr>
        <w:pStyle w:val="Normal"/>
        <w:tabs>
          <w:tab w:val="clear" w:pos="720"/>
          <w:tab w:val="left" w:pos="2835"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unanimidad  de  los  miembros presentes de vuestra Comisión, HH. Senadores señores Cantuarias, Díaz, Larre y Prat, rechazó esta disposición, como consecuencia de la opción elegida a propósito del Artículo anterior.</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13</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que en el plazo de siete días, contado desde la notificación de la observación, la entidad administradora podrá aceptarla o discrepar de ella. En el primer caso, la dotación se fijará definitivamente de acuerdo con la observación. En el segundo, podrá reclamar ante una comisión integrada por el Intendente, el Alcalde y el Secretario Regional Ministerial de Salud. Esta comisión, en el plazo de quince días, fijará de manera definitiva la dot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or  las mismas  razones  anotadas respecto del artículo anterior, esta disposición fue rechazada por la unanimidad de los miembros presentes de la Comisión, HH. Senadores señores Cantuarias, Díaz, Larre y Pra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 xml:space="preserve">Artículo 14. </w:t>
      </w:r>
      <w:r>
        <w:rPr>
          <w:rFonts w:cs="Arial" w:ascii="Arial" w:hAnsi="Arial"/>
          <w:sz w:val="24"/>
          <w:szCs w:val="24"/>
          <w:lang w:val="es-ES_tradnl"/>
        </w:rPr>
        <w:t>(Pasó a ser 12).</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xige,  para ingresar a una dotación, cumplir con los requisitos contemplados en el artículo 10 de la ley N° 18.883, Estatuto de los Funcionarios Municipal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Como consecuencia de haberse resuelto anteriormente aplicar en forma supletoria las normas del Código del Trabajo, en lugar de las del Estatuto de los Funcionarios Municipales, la Comisión, por la unanimidad de sus miembros presentes, HH. Senadores señores Cantuarias, Díaz, Larre y Prat, optó por enumerar los requisitos que es necesario cumplir para ingresar a una dot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ra tal efecto, se decidió exigir la calidad de ciudadano; haber cumplido con la ley de reclutamiento y movilización, cuando fuere procedente; tener una salud compatible con el desempeño del cargo; cumplir con los requisitos a que se refieren los artículos 52 a 92 de esta ley; no estar inhabilitado o suspendido en el ejercicio de funciones o cargos públicos, ni hallarse condenado o declarado reo por resolución ejecutoriada por crimen o simple delito, y no haber cesado en algún cargo público por calificación deficiente o medida disciplinaria, aplicada en conformidad a las normas de la ley Nº 18.834, Estatuto Administrativ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seguida, vuestra Comisión conoció de una indicación de S.E. el Presidente de la República, para agregar a este Artículo un inciso nuevo, por el cual se preceptúa que, en casos de excepción, determinados por la Comisión de Concursos establecida en el Artículo 38 de la presente ley, -que ha pasado a ser 32 en el texto que se os propone- podrá designarse en cargos de tipo transitorio a profesionales extranjeros que posean conocimientos científico-técnicos de carácter especial, debidamente acreditados. En todo caso -agrega-, en igualdad de condiciones se preferirá a los profesionales chilen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Comisión, por la unanimidad de sus miembros presentes, HH. Senadores señores Cantuarias, Díaz, Larre y Prat, aprobó esta indicación, precisando su redacción en el sentido de que, excepcionalmente, podrán ingresar a una dotación, profesionales extranjeros que "posean titulo legalmente reconocido", ya que, de lo contrario, se estarla incorporando una disposición más liberal que la propia normativa general existente sobre la materia. Asimismo, acordó incluir esta indicación en el número correspondiente al requisito de ciudadanía.</w:t>
      </w:r>
      <w:r>
        <w:rPr>
          <w:rFonts w:cs="Arial" w:ascii="Arial" w:hAnsi="Arial"/>
          <w:sz w:val="24"/>
          <w:szCs w:val="24"/>
        </w:rPr>
        <w:t xml:space="preserve"> </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 xml:space="preserve">Artículo 15. </w:t>
      </w:r>
      <w:r>
        <w:rPr>
          <w:rFonts w:cs="Arial" w:ascii="Arial" w:hAnsi="Arial"/>
          <w:sz w:val="24"/>
          <w:szCs w:val="24"/>
          <w:lang w:val="es-ES_tradnl"/>
        </w:rPr>
        <w:t>(Pasó a ser 13).</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Consta de cinco incis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primero de ellos establece que el personal de una dotación podrá tener la calidad de funcionario con contrato indefinido o de funcionario con contrato transitori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ue aprobado por la unanimidad de los miembros presentes de la Comisión, HH. Senadores señores Cantuarias, Díaz, Larre y Prat, con la sola modificación consistente en reemplazar el término "contrato transitorio" por "contrato a plazo fij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inciso segundo señala que son funcionarios con contrato indefinido los que ingresan a una dotación previo concurso público de antecedentes, de acuerdo con las normas de esta ley y su reglamen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unanimidad  de  los  miembros presentes de la Comisión, HH. Senadores señores Díaz, Huerta y Prat, aprobó este inciso, precisando su redacción en orden a recalcar la absoluta necesidad de la participación en un concurso público de antecedentes</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tabs>
          <w:tab w:val="clear" w:pos="720"/>
          <w:tab w:val="left" w:pos="2835"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s-ES_tradnl"/>
        </w:rPr>
        <w:t>para poder ingresar a una dotación en el carácter de funcionario con contrato indefinid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seguida, el inciso tercero expresa que son funcionarios con contrato transitorio, los contratados para realizar tareas por periodos transitorios iguales o inferiores a un año calendario, o para reforzar al personal permanente en situaciones de emergencia, previamente calificadas por el Director del consultorio, o para desarrollar programas en convenio con los Servicios de Salud, limitándose su porcentaje, al 20% del total de funcionarios con contrato indefinid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or su parte, S.E. el Presidente de la República formuló indicación para sustituir en este inciso la expresión "personal permanente" por "personal con contrato indefinid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unanimidad  de  los  miembros presentes de vuestra Comisión, HH. Senadores señores Cantuarias, Díaz, Larre y Prat, aprobó este inciso y la indicación del Ejecutivo, reemplazando la redacción del mismo, por otra, que precisa que para los efectos de esta ley se considerarán "funcionarios con contrato a plazo fijo, los contratados para realizar tareas por períodos iguales o inferiores a un año calendario para</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reforzar al personal con contrato indefinido en situaciones de emergencia, o para desarrollar programas en convenio con los Servicios de Salud".</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 xml:space="preserve">A continuación, el inciso cuarto del Artículo aprobado por la H. Cámara de Diputados agrega que, en todo caso, el porcentaje establecido en el inciso anterior no incluirá a los funcionarios contratados para labores de reemplazo.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Comisión, por la unanimidad de sus miembros presentes, HH. Senadores señores Díaz, Larre y Prat, aprobó este inciso, precisándolo en cuanto el referido porcentaje no incluirá a los funcionarios "que hayan celebrado un contrato de reemplazo, entendiéndose por éste, aquel en virtud del cual se reemplaza la ausencia temporal de un funcionario con contrato vigente que no puede desempeñar su función, cualquiera que sea la caus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inalmente, el inciso quinto dispone que los contratos transitorios durarán, como máximo, hasta el 31 de diciembre de cada año, y quienes los sirvan terminarán su relación laboral en dicha fecha, por cumplimiento del plazo por el cual fueron contratados, a menos que dicho contrato se les prorrogare con treinta días de anticipación, a lo meno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Esta norma fue suprimida por la unanimidad de los miembros presentes de la Comisión, HH. Senadores señores Díaz, Larre y Prat, en atención a que estos contratos fueron debidamente regulados en el inciso tercero de este Artícul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16</w:t>
      </w:r>
      <w:r>
        <w:rPr>
          <w:rFonts w:cs="Arial" w:ascii="Arial" w:hAnsi="Arial"/>
          <w:sz w:val="24"/>
          <w:szCs w:val="24"/>
          <w:lang w:val="es-ES_tradnl"/>
        </w:rPr>
        <w:t>. (Pasó a ser 14).</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en su inciso primero, que la jornada ordinaria de trabajo no podrá exceder de cuarenta y cuatro horas semanale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Su inciso segundo agrega que se podrán establecer diferentes modalidades respecto del horario de trabajo, de acuerdo con las necesidades de funcionamiento del establecimiento de atención primaria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simismo  -concluye  el  inciso tercero-, se podrán contemplar contratos a tiempo parcial de funcionarios señalados en las letras a) y b) del Artículo 52 de esta ley, a fin de incorporar</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profesionales generales y especialistas en funciones de atención primaria especializada.</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La  unanimidad  de  los  miembros presentes de la Comisión, HH. Senadores señores Díaz, Larre y Prat, aprobó sin modificaciones los incisos primero y tercero y, a proposición del H. Senador señor Larre, sustituyó la redacción del inciso segundo, por otra que precisa que "el horario de trabajo se adecuará a las necesidades de funcionamiento de los establecimientos y acciones de atención primaria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seguida,  la Comisión, por la unanimidad de sus miembros presentes, HH. Senadores señores Díaz, Prat y Ruiz-Esquide, aprobó una indicación de S. E. el Presidente de la República, en orden a agregar a este Artículo un nuevo inciso, -que se intercala como nuevo tercero, pasando el tercero a ser cuarto- que dispone que, cuando por razones extraordinarias de funcionamiento se requiera el servicio de personal fuera de los límites horarios, fijados en la jornada ordinaria de trabajo, se podrá proceder al pago de horas extraordinarias, considerando como base de cálculo los conceptos de remuneración definidos en las letras a) y b) del artículo 26 del proyecto aprobado por la H. Cámara de Diputados, que en el texto que se os propone pasa a ser 21.</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pPr>
      <w:r>
        <w:rPr>
          <w:rFonts w:cs="Arial" w:ascii="Arial" w:hAnsi="Arial"/>
          <w:b/>
          <w:bCs/>
          <w:sz w:val="24"/>
          <w:szCs w:val="24"/>
          <w:lang w:val="es-ES_tradnl"/>
        </w:rPr>
        <w:t>Párrafo 2º</w:t>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Derechos del personal</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17.</w:t>
      </w:r>
      <w:r>
        <w:rPr>
          <w:rFonts w:cs="Arial" w:ascii="Arial" w:hAnsi="Arial"/>
          <w:sz w:val="24"/>
          <w:szCs w:val="24"/>
          <w:lang w:val="es-ES_tradnl"/>
        </w:rPr>
        <w:t xml:space="preserve"> (Pasó a ser 15).</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stablece que el personal contratado en forma indefinida tendrá derecho a la estabilidad en sus funciones, y que su relación laboral solamente terminará por alguna de las causales señaladas en esta le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e artículo fue aprobado en los mismos términos propuestos por la unanimidad de los miembros presentes de vuestra Comisión, HH. Senadores señores Díaz, Prat y Ruiz-Esquid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18</w:t>
      </w:r>
      <w:r>
        <w:rPr>
          <w:rFonts w:cs="Arial" w:ascii="Arial" w:hAnsi="Arial"/>
          <w:sz w:val="24"/>
          <w:szCs w:val="24"/>
          <w:lang w:val="es-ES_tradnl"/>
        </w:rPr>
        <w:t>.(Pasó a ser 16).</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eñala que "sin perjuicio de lo dispuesto en el artículo 109 de la ley Nº 18.883", los funcionarios podrán solicitar permisos para ausentarse de sus labores por motivos particulares hasta por seis</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días hábiles en el año calendario, con goce de sus remuneraciones, permisos que podrán fraccionarse por días o medios días, y que serán concedidos o denegados por el Director del establecimiento o de quien dependa el funcionario según las necesidades del servici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l respecto, cabe hacer presente que el referido Artículo 109 de la ley Nº 18.883, Estatuto Administrativo para Funcionarios Municipales, dispone que el funcionario podrá solicitar sin goce de remuneraciones, por motivos particulares, hasta tres meses de permiso en cada año calendario, límite que no se aplicará en el caso de quienes obtengan becas otorgadas de acuerdo a la legislación vig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pPr>
      <w:r>
        <w:rPr>
          <w:rFonts w:cs="Arial" w:ascii="Arial" w:hAnsi="Arial"/>
          <w:sz w:val="24"/>
          <w:szCs w:val="24"/>
          <w:lang w:val="es-ES_tradnl"/>
        </w:rPr>
        <w:tab/>
        <w:t xml:space="preserve">La Comisión, por la unanimidad de sus miembros, HH. Senadores señores Cantuarias, Díaz, Larre, Prat y Ruiz-Esquide, aprobó este artículo, vertiendo su contenido en tres incisos distintos, a fin de no aparecer haciendo referencia en forma expresa a una disposición contemplada en un texto legal que dejó de tener el carácter de supletorio. Así, en el inciso primero, se consagra la norma relativa al permiso de hasta por seis días y, en los dos siguientes, se reproduce el texto del artículo 109 de la le y Nº 18.883 ,sin mencionarla.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seguida,  los  HH.  Senadores señores Huerta, Larre y Prat formularon indicación para agregar al artículo un inciso final, nuevo, en orden a estipular que, sin perjuicio de lo establecido en los incisos precedentes, las partes podrán convenir condiciones distintas en virtud de los contratos de negociación colectiv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uesta  en  votación  la  referida indicación, fue aprobada por tres votos contra uno. Votaron por su aprobación los autores de la misma y, por su rechazo, el H. Senador señor Díaz.</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Quienes estuvieron por la aprobación de la indicación, tuvieron en vista la conveniencia de fortalecer la libertad de los trabajadores para negociar colectivamente, principio que, en su concepto, debe inspirar la normativa de este Estatuto. El H. Senador señor Díaz, por su parte, fundamentó su voto negativo en su inquietud en orden a que una norma como la propuesta pueda beneficiar a los municipios más poderosos económicamente, en desmedro de aquéllos que no cuentan con los recursos necesarios para competir con ellos.</w:t>
      </w:r>
      <w:r>
        <w:rPr>
          <w:rFonts w:cs="Arial" w:ascii="Arial" w:hAnsi="Arial"/>
          <w:sz w:val="24"/>
          <w:szCs w:val="24"/>
        </w:rPr>
        <w:t xml:space="preserve">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lang w:val="es-ES_tradnl"/>
        </w:rPr>
      </w:pPr>
      <w:r>
        <w:rPr>
          <w:rFonts w:cs="Arial" w:ascii="Arial" w:hAnsi="Arial"/>
          <w:b/>
          <w:bCs/>
          <w:sz w:val="24"/>
          <w:szCs w:val="24"/>
          <w:lang w:val="es-ES_tradnl"/>
        </w:rPr>
        <w:t>Artículo 19</w:t>
      </w:r>
      <w:r>
        <w:rPr>
          <w:rFonts w:cs="Arial" w:ascii="Arial" w:hAnsi="Arial"/>
          <w:sz w:val="24"/>
          <w:szCs w:val="24"/>
          <w:lang w:val="es-ES_tradnl"/>
        </w:rPr>
        <w:t>. (Pasó a ser 17).</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pPr>
      <w:r>
        <w:rPr>
          <w:rFonts w:cs="Arial" w:ascii="Arial" w:hAnsi="Arial"/>
          <w:sz w:val="24"/>
          <w:szCs w:val="24"/>
          <w:lang w:val="es-ES_tradnl"/>
        </w:rPr>
        <w:tab/>
        <w:t xml:space="preserve">Consta de seis incisos.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primero de ellos preceptúa que el personal con más de un año de servicio tendrá derecho a un feriado con goce de todas sus remuner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feriado  -agrega  el  inciso segundo- corresponderá a cada año calendario y será de quince días hábiles para el personal con menos de quince años de servicios; de veinte días hábiles para el personal con quince o más años de servicios y menos de veinte, y de veinticinco días hábiles para el personal que tenga veinte o más años de servici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inciso tercero añade que, para estos efectos, no se considerarán como días hábiles los días sábado y se computarán los años trabajados en el sector público en cualquier calidad jurídic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personal -continúa el inciso cuarto- deberá solicitar su feriado indicando la fecha en que hará uso de él, el que en ningún caso podrá ser denegado discrecionalmente.</w:t>
      </w:r>
      <w:r>
        <w:rPr>
          <w:rFonts w:cs="Arial" w:ascii="Arial" w:hAnsi="Arial"/>
          <w:sz w:val="24"/>
          <w:szCs w:val="24"/>
        </w:rPr>
        <w:t xml:space="preserve"> </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Cuando   las   necesidades   del establecimiento lo requieran -precisa el inciso quinto-, el Director podrá anticipar o postergar la época del feriado, a condición de que éste quede comprendido dentro del año respectivo, salvo que el funcionario pidiere, expresamente, hacer uso conjunto de su feriado con el que le correspondiere al año siguiente. Sin embargo, no podrán acumularse más de dos períodos consecutivos de feriad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inalmente,  se establece que  el personal podrá solicitar hacer uso del feriado en forma fraccionada, pero una de las fracciones no podrá ser inferior a diez día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or su parte, S.E. el Presidente de la República formuló indicación al inciso tercero del texto aprobado por la H. Cámara de Diputados, a fin de que también se consideren para los efectos del feriado los años trabajados "en establecimientos municipales, corporaciones privadas de atención primaria de salud y en los Programas de Empleo Mínimo, Programas de Obras para Jefes de Hogar y Programa de Extensión Regional, desempeñados en el sector salud y debidamente acreditados".</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relación  con  esta  última indicación, el H. Senador señor Cantuarias manifestó que compartiendo el propósito de la misma, le preocupaba el hecho de que ella no resolviera la forma de acreditar el tiempo trabajado en los establecimientos y Programas que menciona, dejando de esta manera en la indefensión al funcionari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n  base  a  la  aprensión  antes expuesta, la Comisión, por la unanimidad de sus miembros, HH. Senadores señores Cantuarias, Díaz, Larre, Prat y Ruiz-Esquide, acordó aprobar la indicación del Ejecutivo, complementándola en el sentido de entregar al Reglamento el determinar la forma de acreditar el tiempo servido por el trabajador en los distintos casos que contempla. Asimismo, hizo especial hincapié en la circunstancia de que el Reglamento habrá de adoptar procedimientos que tiendan, efectivamente, a facilitar el otorgamiento del beneficio en cuest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s demás normas de este Artículo fueron también aprobadas por la unanimidad de los miembros de la Comisión, recién individualizados, con una modificación formal menor en el inciso cuarto.</w:t>
      </w:r>
      <w:r>
        <w:rPr>
          <w:rFonts w:cs="Arial" w:ascii="Arial" w:hAnsi="Arial"/>
          <w:sz w:val="24"/>
          <w:szCs w:val="24"/>
        </w:rPr>
        <w:t xml:space="preserve"> </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0.</w:t>
      </w:r>
      <w:r>
        <w:rPr>
          <w:rFonts w:cs="Arial" w:ascii="Arial" w:hAnsi="Arial"/>
          <w:sz w:val="24"/>
          <w:szCs w:val="24"/>
          <w:lang w:val="es-ES_tradnl"/>
        </w:rPr>
        <w:t xml:space="preserve"> (Pasó a ser 18).</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ispone que en materia de accidentes en actos de servicio y de enfermedades contraídas en el desempeño de sus funciones, se aplicarán las normas de la ley N° 16.744, pudiendo las entidades empleadoras adherirse a las mutualidades de empleadores a que se refiere dicho cuerpo legal. Asimismo, faculta a las entidades administradoras de salud municipal para afiliar a su personal regido por esta ley a las Cajas de Compensación de Asignación Familiar, conforme con la legislación que regula esta materi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demás, reconoce para el personal que se rija por este Estatuto, el derecho a licencia médica, entendida ésta como el derecho que tiene de ausentarse o reducir su jornada de trabajo durante un determinado lapso, con el fin de atender al restablecimiento de la salud, en cumplimiento de una prescripción profesional determinada por un médico cirujano, cirujano dentista o matrona, según corresponda, autorizada por el competente Servicio de Salud o Institución de Salud Previsional, en su caso, continuando, durante su vigencia, gozando del total de sus remuneraciones.</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seguida,  determina  que  los Servicios de Salud, las Instituciones de Salud Previsional y las Cajas de Compensación de Asignación Familiar deberán pagar, a la municipalidad o corporación empleadora correspondiente, una suma equivalente al subsidio que le habría correspondido al trabajador de acuerdo con las disposiciones del decreto con fuerza de ley Nº 44, de 1978, del Ministerio del Trabajo y Previsión Social, dentro de los diez primeros días del mes siguiente a aquel en que haya ingresado la presentación de cobro respectiva, reajustándose en el mismo porcentaje en que hubiere variado el índice de Precios al Consumidor, entre el mes anterior a aquel en que debió efectuarse el pago y el precedente a aquel en que efectivamente se realizó, y devengando intereses corrientes las cantidades que no se paguen oportunamente.</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or  último,  señala  que  a  las cantidades que perciban las municipalidades por aplicación de los incisos anteriores, no les será aplicable lo dispuesto en el artículo 11 de la ley Nº 18.768.</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Vuestra Comisión, por la unanimidad de sus miembros, HH. Senadores señores Cantuarias, Díaz, Larre, Prat y Ruiz-Esquide, aprobó las normas descritas, con una modificación formal menor en el inciso cuar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simismo, también por unanimidad, acogió una idea del H. Senador señor Cantuarias -que los representantes del Ejecutivo se comprometieron a concretar en una indicación que formularían para el segundo informe-, en orden a resolver el tema de las retribuciones a que tendrían derecho las municipalidades por parte de las mutualidades.</w:t>
      </w:r>
    </w:p>
    <w:p>
      <w:pPr>
        <w:pStyle w:val="Normal"/>
        <w:shd w:fill="FFFFFF" w:val="clear"/>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1</w:t>
      </w:r>
      <w:r>
        <w:rPr>
          <w:rFonts w:cs="Arial" w:ascii="Arial" w:hAnsi="Arial"/>
          <w:sz w:val="24"/>
          <w:szCs w:val="24"/>
          <w:lang w:val="es-ES_tradnl"/>
        </w:rPr>
        <w:t>. (Pasó a ser 19).</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eñala que los funcionarios con contrato indefinido de una misma comuna podrán permutar sus cargos entre si, siempre que se trate de labores de la misma categoría, especialidad y nivel, y que la entidad administradora dé su aprobación. Con estos mismos requisitos, se podrá también permutar cargos entre distintas comunas; pero, en este caso, se requerirá de la aprobación de ambas entidades administrador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Vuestra Comisión, por la unanimidad de sus miembros, HH. Senadores señores Cantuarias, Díaz, Larre, Prat y Ruiz-Esquide, aprobó este artículo, sin modif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2</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el derecho del personal a que se le efectúen imposiciones provisionales sobre la totalidad de sus remuneraciones, rigiéndose para estos efectos por las disposiciones de la ley N° 19.200.</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La Comisión, por la unanimidad de sus miembros, HH. Senadores señores Cantuarias, Díaz, Larre, Prat y Ruiz-Esquide, acordó suprimir esta disposición por considerarla innecesaria, toda vez que la materia se encuentra debidamente regulada en la ley Nº 19.200.</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3</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que el personal tendrá derecho a la capacitación y al perfeccionamiento, en las condiciones señaladas en esta ley y su reglamen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pPr>
      <w:r>
        <w:rPr>
          <w:rFonts w:cs="Arial" w:ascii="Arial" w:hAnsi="Arial"/>
          <w:sz w:val="24"/>
          <w:szCs w:val="24"/>
          <w:lang w:val="es-ES_tradnl"/>
        </w:rPr>
        <w:tab/>
        <w:t>La unanimidad de los miembros de la Comisión, HH. Senadores señores Cantuarias, Díaz, Larre, Prat y Ruiz-Esquide, acordó suprimir esta norma, considerando que ella se encuentra inserta en el contexto del proyecto.</w:t>
      </w:r>
      <w:r>
        <w:rPr>
          <w:rFonts w:cs="Arial" w:ascii="Arial" w:hAnsi="Arial"/>
          <w:sz w:val="24"/>
          <w:szCs w:val="24"/>
        </w:rPr>
        <w:t xml:space="preserve"> </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4.</w:t>
      </w:r>
      <w:r>
        <w:rPr>
          <w:rFonts w:cs="Arial" w:ascii="Arial" w:hAnsi="Arial"/>
          <w:sz w:val="24"/>
          <w:szCs w:val="24"/>
          <w:lang w:val="es-ES_tradnl"/>
        </w:rPr>
        <w:t xml:space="preserve"> (Pasó a ser 43).</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ispone que los funcionarios "podrán" participar, con carácter consultivo, en el diagnóstico, planificación, ejecución y evaluación de las actividades del establecimiento donde se desempeñan.</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or su parte,  S. E. el Presidente de la República formuló indicación para reemplazar en la frase inicial de este Artículo la palabra "podrán" por "deberá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unanimidad  de  los  miembros presentes de la Comisión, HH. Senadores señores Cantuarias, Larre y Ruiz-Esquide, acordó aprobar este artículo y la indicación del Ejecutivo, precisando que los funcionarios "participarán", con carácter consultivo, en los diversos aspectos que se señala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pPr>
      <w:r>
        <w:rPr>
          <w:rFonts w:cs="Arial" w:ascii="Arial" w:hAnsi="Arial"/>
          <w:sz w:val="24"/>
          <w:szCs w:val="24"/>
          <w:lang w:val="es-ES_tradnl"/>
        </w:rPr>
        <w:tab/>
        <w:t xml:space="preserve">Asimismo, los referidos HH. Senadores optaron por trasladar la norma al Párrafo correspondiente a las "Obligaciones funcionarías", consultándola como Artículo 43 del texto que se os propone.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inalmente, el H. Senador señor Cantuarias solicitó dejar constancia de su opinión en el sentido de que consideraba que la participación de los funcionarios es recomendable y necesaria y que, en el mismo orden de ideas, también sería lógico que participara la comunidad que se encuentra adscrita al respectivo establecimient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5</w:t>
      </w:r>
      <w:r>
        <w:rPr>
          <w:rFonts w:cs="Arial" w:ascii="Arial" w:hAnsi="Arial"/>
          <w:sz w:val="24"/>
          <w:szCs w:val="24"/>
          <w:lang w:val="es-ES_tradnl"/>
        </w:rPr>
        <w:t>. (Pasó a ser 20).</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el  derecho  de  todo funcionario que se presente a concurso para ingresar a una dotación de cualquier comuna del país, a que se le reconozcan la antigüedad y los puntajes por capacitación y desempeño funcionario calificado establecido en los artículos 41 -que pasó a ser 35- y siguientes de esta ley.</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l respecto, los representantes del Ejecutivo destacaron la importancia de esta disposición, en la medida que ella permite que todo el sector municipal actúe como una unida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Vuestra Comisión, por la unanimidad de sus miembros, HH. Senadores señores Cantuarias, Díaz, Larre, Prat y Ruiz-Esquide, aprobó esta norma, con la sola modificación consistente en adecuar el número del Artículo del proyecto que en ella se cita.</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t>Párrafo 32</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Remuneraciones</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6.</w:t>
      </w:r>
      <w:r>
        <w:rPr>
          <w:rFonts w:cs="Arial" w:ascii="Arial" w:hAnsi="Arial"/>
          <w:sz w:val="24"/>
          <w:szCs w:val="24"/>
          <w:lang w:val="es-ES_tradnl"/>
        </w:rPr>
        <w:t>(Pasó a ser 21).</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Consta de dos incis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primero de ellos señala que, para los efectos de esta ley, constituyen remuneración solamente las siguiente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xml:space="preserve">a) EL SUELDO BASE, que se define como la retribución de carácter fijo y por periodos iguales, que cada funcionario tendrá derecho a percibir conforme al nivel en que esté clasificado o asimilado de acuerdo con el Título </w:t>
      </w:r>
      <w:r>
        <w:rPr>
          <w:rFonts w:cs="Arial" w:ascii="Arial" w:hAnsi="Arial"/>
          <w:sz w:val="24"/>
          <w:szCs w:val="24"/>
        </w:rPr>
        <w:t xml:space="preserve">II </w:t>
      </w:r>
      <w:r>
        <w:rPr>
          <w:rFonts w:cs="Arial" w:ascii="Arial" w:hAnsi="Arial"/>
          <w:sz w:val="24"/>
          <w:szCs w:val="24"/>
          <w:lang w:val="es-ES_tradnl"/>
        </w:rPr>
        <w:t>de esta ley y que se encuentre señalado en el respectivo contra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b) LA ASIGNACIÓN  DE ATENCIÓN PRIMARIA, que es un incremento del sueldo base a que tiene derecho todo funcionario por el solo hecho de integrar una dotación.</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c)  LAS DEMÁS ASIGNACIONES, que constituyen los incrementos a que se tiene derecho en atención a la naturaleza de las funciones y a las peculiares características del establecimiento en que se desempeña. Estas son: la asignación por responsabilidad directiva de un consultorio municipal de atención primaria, la asignación por desempeño en condiciones difíciles y la asignación de zon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inciso segundo, por su parte, establece que las remuneraciones deberán fijarse por mes, en número de horas de desempeño seman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el seno de vuestra Comisión, se produjo un prolongado intercambio de opiniones acerca de la conveniencia o inconveniencia de estructurar el concepto de "remuneración" en la forma en que lo hace la disposición en análisis, y sus miembros plantearon muy enfáticamente la necesidad de que quede claramente establecida la homologación de las rentas de los funcionarios afectos a este Estatuto con las del personal que cumple funciones similares en los Servicios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l respecto, los representantes del Ejecutivo explicaron que la suma del llamado "sueldo base" y de la denominada "asignación de atención primaria de salud" se homologa con los grados de inicio de las mismas categorías funcionarias en los Servicios de Salud. Agregaron que la asignación de atención primaria de salud simplifica y unifica otras asignaciones que conforman la remuneración bruta en los Servicios de Salud, y que la estructura de la norma obedece a la necesidad de evitar que se produzcan distorsiones con los sistemas de remuneraciones de otros funcionarios de la Administración del Estad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uego de un extenso debate, vuestra Comisión, por la unanimidad de sus miembros, HH. Senadores señores Díaz, Huerta, Larre, Prat y Ruiz-Esquide, procedió a aprobar este artículo, con algunas precisiones en la redacción de su letra c).</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7</w:t>
      </w:r>
      <w:r>
        <w:rPr>
          <w:rFonts w:cs="Arial" w:ascii="Arial" w:hAnsi="Arial"/>
          <w:sz w:val="24"/>
          <w:szCs w:val="24"/>
          <w:lang w:val="es-ES_tradnl"/>
        </w:rPr>
        <w:t>.(Pasó a ser 22).</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ispone que el sueldo base no podrá ser inferior al sueldo base mínimo nacional para cada una de las categorías funcionarias señaladas en el artículo 5°, cuyo monto será fijado por ley. Tratándose de contratos por jornadas parciales, el sueldo base no podrá ser inferior al mínimo nacional proporcionalmente calculado en relación con la jornada de trabajo establecida en el artículo 16 -que pasó a ser 14- de este Estatut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grega que el sueldo base mínimo nacional de cada categoría funcionarla se reajustará en la misma oportunidad y porcentaje que las remuneraciones del Sector Públic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Comisión, por la unanimidad de sus miembros, HH. Senadores señores Díaz, Huerta, Larre, Prat y Ruiz-Esquide, aprobó esta disposición, con la sola modificación consistente en adecuar la referencia al artículo a que se hace mención en su inciso primer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8</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que  los  funcionarios tendrán derecho a una asignación de atención primaria municipal, que corresponderá a los porcentajes que indica, para las categorías que señala, sobre el sueldo base definido en la letra a) del artículo 26, que ha pasado a ser 21.</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unanimidad  de  los  miembros presentes de la Comisión HH. Senadores señores Cantuarias, Larre y Ruiz-Esquide, optó por rechazar esta disposición, a fin de que el Ejecutivo la reponga posteriormente por la vía de la indicación, adecuándola a las categorías funcionarlas que se establecieron en virtud del Artículo 5° del proyecto que se os propon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9</w:t>
      </w:r>
      <w:r>
        <w:rPr>
          <w:rFonts w:cs="Arial" w:ascii="Arial" w:hAnsi="Arial"/>
          <w:sz w:val="24"/>
          <w:szCs w:val="24"/>
          <w:lang w:val="es-ES_tradnl"/>
        </w:rPr>
        <w:t>.(Pasó a ser 23).</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Concede  a  los  funcionarios  una asignación de zona, consistente en un porcentaje sobre el sueldo base mínimo nacional señalado en el Artículo 27 -que ha pasado a ser 22-, equivalente, en cada caso, al establecido para los funcionarios del sector público según el lugar en que se encuentre ubicado cada establecimien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Vuestra Comisión, por la unanimidad de sus miembros, HH. Senadores señores Díaz, Huerta, Larre, Prat y Ruiz-Esquide, aprobó este Artículo, con algunas precisiones en su redac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0</w:t>
      </w:r>
      <w:r>
        <w:rPr>
          <w:rFonts w:cs="Arial" w:ascii="Arial" w:hAnsi="Arial"/>
          <w:sz w:val="24"/>
          <w:szCs w:val="24"/>
          <w:lang w:val="es-ES_tradnl"/>
        </w:rPr>
        <w:t>.(Pasó a ser 24).</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u inciso primero establece que el director de un consultorio de salud municipal de atención primaria tendrá derecho a una asignación de responsabilidad directiva, equivalente al 30% de la suma del sueldo base y de la asignación de atención primaria correspondientes a su categoría funcionaria y al nivel de la carrera funcionaria.</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n su inciso segundo agrega que, asimismo, los jefes de Programas Materno, Infantil, del Adulto y del Adulto Mayor y de Salud del Ambiente, de consultorios generales municipales, tendrán derecho a percibir esta asignación de responsabilidad directiva, en un porcentaje de 15% aplicado sobre igual bas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or su parte, S.E. el Presidente de la República formuló indicación para incorporar en la norma del inciso segundo, antes descrita, a los jefes de los Programas Odontológic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Vuestra Comisión, por la unanimidad de sus miembros, HH. Senadores señores Díaz, Huerta, Larre, Prat y Ruiz-Esquide, aprobó el artículo y la indicación del Ejecutivo, modificando el primero en orden a flexibilizar los porcentajes que en él se consignan para la asignación de que se trata, dependiendo, entre otros criterios, del tamaño del consultorio en cuestión. Al respecto, se optó por establecer en el inciso primero de la norma un rango que fluctúe entre un 10% y un 30% y, en el inciso segundo, uno que oscile entre un 5% y un 15%.</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demás, y a fin de uniformar la terminología empleada en el Estatuto, la Comisión, también por la unanimidad de sus miembros antes individualizados, decidió eliminar la adjetivación de "generales" que el inciso segundo del Artículo otorga a los consultorios municipales.</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1</w:t>
      </w:r>
      <w:r>
        <w:rPr>
          <w:rFonts w:cs="Arial" w:ascii="Arial" w:hAnsi="Arial"/>
          <w:sz w:val="24"/>
          <w:szCs w:val="24"/>
          <w:lang w:val="es-ES_tradnl"/>
        </w:rPr>
        <w:t>.(Pasó a ser 25).</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una asignación especial para los funcionarios que se desempeñen en establecimientos calificados como de desempeño difícil por el Ministerio de Salud, consistente en un porcentaje de la suma del sueldo base y de la asignación de atención primaria municipal correspondientes a su categoría y nivel funcionario, porcentaje que podrá ser de hasta un 30% y que se fijará de acuerdo con lo que señale el reglamento de esta le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unanimidad de los miembros de la Comisión, HH. Senadores señores Díaz, Huerta, Larre, Prat y Ruiz-Esquide, acordó aprobar este artículo,</w:t>
      </w:r>
      <w:r>
        <w:rPr>
          <w:rFonts w:cs="Arial" w:ascii="Arial" w:hAnsi="Arial"/>
          <w:sz w:val="24"/>
          <w:szCs w:val="24"/>
        </w:rPr>
        <w:t xml:space="preserve"> </w:t>
      </w:r>
      <w:r>
        <w:rPr>
          <w:rFonts w:cs="Arial" w:ascii="Arial" w:hAnsi="Arial"/>
          <w:sz w:val="24"/>
          <w:szCs w:val="24"/>
          <w:lang w:val="es-ES_tradnl"/>
        </w:rPr>
        <w:t>estableciendo un rango para el porcentaje de la asignación, que fluctuará entre un 10% y un 30%. Asimismo, y a fin de adecuar la norma a la flexibilización que se pretende darle a través del establecimiento del rango antes referido, se acordó reemplazar la mención que en ella se hace al reglamento, por una frase que precise que el porcentaje se regulará de acuerdo con "los parámetros de carácter general que fijará el Ministerio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2</w:t>
      </w:r>
      <w:r>
        <w:rPr>
          <w:rFonts w:cs="Arial" w:ascii="Arial" w:hAnsi="Arial"/>
          <w:sz w:val="24"/>
          <w:szCs w:val="24"/>
          <w:lang w:val="es-ES_tradnl"/>
        </w:rPr>
        <w:t>.(Pasó a ser 26).</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Consta de dos inciso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primero de ellos fija los siguientes factores a considerar por el Ministerio de Salud, para la calificación de establecimientos de desempeño difíci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   Condiciones  de  aislamiento geográfico o dispersión de la población atendida, que obliguen al traslado del personal fuera del establecimien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b) Marginalidad económica, social y cultural de la población atendida, y</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c) Inseguridad y riesgo para el personal, derivado de las condiciones del lugar en que se encuentre ubicado el establecimien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inciso segundo, por su parte, señala que el reglamento establecerá los grados en que se presenten las condiciones mencionadas y sus equivalencias en porcentajes de esta asignación, y fijará un procedimiento de calificación basado en antecedentes objetiv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unanimidad de los miembros de la Comisión, HH. Senadores señores Díaz, Huerta, Larre, Prat y Ruiz-Esquide, aprobó este Artículo con diversas precisiones en su redac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demás, la Comisión -estimando que las condiciones de aislamiento geográfico y la dispersión de la población atendida constituyen factores diferentes- acordó dividir en dos letras distintas la letra a) del proyecto aprobado por la H. Cámara de Diputad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simismo, y a proposición del H. Senador señor Huerta, dejó constancia en orden a que ha de ser el reglamento el que regule los factores recién mencionados, eliminándose, en consecuencia, la frase</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que obliguen al traslado del personal fuera del establecimiento", que se contenía en el texto de la letra a) de este artícul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3</w:t>
      </w:r>
      <w:r>
        <w:rPr>
          <w:rFonts w:cs="Arial" w:ascii="Arial" w:hAnsi="Arial"/>
          <w:sz w:val="24"/>
          <w:szCs w:val="24"/>
          <w:lang w:val="es-ES_tradnl"/>
        </w:rPr>
        <w:t>.(Pasó a ser 27).</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que  la entidad administradora de salud de cada comuna propondrá, al respectivo Servicio de Salud, los establecimientos que en su concepto deben ser calificados como de desempeño difícil, para que éste proceda a remitir las proposiciones y antecedentes al Ministerio de Salud, el que fijará anualmente dicha calificación mediante resolución fundada. La calificación de desempeño difícil podrá concederse hasta un número de establecimientos municipales de atención primaria del país cuyas dotaciones no excedan del 25% del total de los funcionarios regidos por este Estatu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Vuestra Comisión, por la unanimidad de sus miembros, HH. Senadores señores Díaz, Huerta, Larre, Prat y Ruiz-Esquide, aprobó este artículo, con una simple adecuación en su redacción.</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 xml:space="preserve">TITULO </w:t>
      </w:r>
      <w:r>
        <w:rPr>
          <w:rFonts w:cs="Arial" w:ascii="Arial" w:hAnsi="Arial"/>
          <w:b/>
          <w:bCs/>
          <w:sz w:val="24"/>
          <w:szCs w:val="24"/>
        </w:rPr>
        <w:t>II</w:t>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DE LA CARRERA DE LOS FUNCIONARIOS DE LA SALUD</w:t>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DEL SECTOR MUNICIPAL QUE SE DESEMPEÑAN EN</w:t>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ESTABLECIMIENTOS DE ATENCIÓN PRIMARIA</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xml:space="preserve">En relación con el epígrafe de este TITULO </w:t>
      </w:r>
      <w:r>
        <w:rPr>
          <w:rFonts w:cs="Arial" w:ascii="Arial" w:hAnsi="Arial"/>
          <w:sz w:val="24"/>
          <w:szCs w:val="24"/>
        </w:rPr>
        <w:t xml:space="preserve">II, </w:t>
      </w:r>
      <w:r>
        <w:rPr>
          <w:rFonts w:cs="Arial" w:ascii="Arial" w:hAnsi="Arial"/>
          <w:sz w:val="24"/>
          <w:szCs w:val="24"/>
          <w:lang w:val="es-ES_tradnl"/>
        </w:rPr>
        <w:t>la unanimidad de los miembros presentes de vuestra Comisión, HH. Senadores señores Cantuarias, Díaz, Larre y Ruiz-Esquide, acordó, para precisar el ámbito de aplicación del mismo, sustituir la expresión "ESTABLECIMIENTOS DE ATENCIÓN PRIMARIA" por "EL SISTEMA DE ATENCIÓN PRIMARI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t>Párrafo 18</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spectos constitutivos de la carrera funcionaria</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4.</w:t>
      </w:r>
      <w:r>
        <w:rPr>
          <w:rFonts w:cs="Arial" w:ascii="Arial" w:hAnsi="Arial"/>
          <w:sz w:val="24"/>
          <w:szCs w:val="24"/>
          <w:lang w:val="es-ES_tradnl"/>
        </w:rPr>
        <w:t xml:space="preserve"> (Pasó a ser 28).</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eñala que la carrera funcionaria deberá garantizar la igualdad de oportunidades par el</w:t>
      </w:r>
      <w:r>
        <w:rPr>
          <w:rFonts w:cs="Arial" w:ascii="Arial" w:hAnsi="Arial"/>
          <w:sz w:val="24"/>
          <w:szCs w:val="24"/>
        </w:rPr>
        <w:t xml:space="preserve"> </w:t>
      </w:r>
      <w:r>
        <w:rPr>
          <w:rFonts w:cs="Arial" w:ascii="Arial" w:hAnsi="Arial"/>
          <w:sz w:val="24"/>
          <w:szCs w:val="24"/>
          <w:lang w:val="es-ES_tradnl"/>
        </w:rPr>
        <w:t>ingreso y el acceso a la capacitación; la objetividad de las calificaciones y la estabilidad en el empleo; reconocer la experiencia, el perfeccionamiento y el mérito funcionario, en conformidad con las normas de este Estatut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Este artículo fue aprobado, en los mismos términos propuestos, con los votos favorables de los HH. Senadores señores Díaz y Ruiz-Esquide y la abstención del H. Senador señor Larre, quien destacó la conveniencia de estudiar la norma con mayor prolijida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5</w:t>
      </w:r>
      <w:r>
        <w:rPr>
          <w:rFonts w:cs="Arial" w:ascii="Arial" w:hAnsi="Arial"/>
          <w:sz w:val="24"/>
          <w:szCs w:val="24"/>
          <w:lang w:val="es-ES_tradnl"/>
        </w:rPr>
        <w:t>.(Pasó a ser 29).</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etermina que el ingreso a  la carrera funcionaria se materializará a través de un contrato indefinido, previo concurso público de antecedentes convocado por el respectivo Alcalde, cuyas bases serán aprobadas por el Concejo Municipal.</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pPr>
      <w:r>
        <w:rPr>
          <w:rFonts w:cs="Arial" w:ascii="Arial" w:hAnsi="Arial"/>
          <w:sz w:val="24"/>
          <w:szCs w:val="24"/>
        </w:rPr>
        <w:tab/>
      </w:r>
      <w:r>
        <w:rPr>
          <w:rFonts w:cs="Arial" w:ascii="Arial" w:hAnsi="Arial"/>
          <w:sz w:val="24"/>
          <w:szCs w:val="24"/>
          <w:lang w:val="es-ES_tradnl"/>
        </w:rPr>
        <w:t>Este Artículo fue aprobado, en los mismos términos propuestos, por los HH. Senadores señores Díaz, Huerta y Prat. El H. Senador señor Ruiz-Esquide, por su parte, manifestó que no votaba, por haber contraído un pareo de cortesía con el H. Senador señor Larr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simismo,  la  unanimidad  de  los referidos señores Senadores estimó que este Artículo debe ser aprobado con quórum de ley orgánica constitucional -tal como lo hizo la H. Cámara de Diputados-, atendido lo dispuesto en los artículos 107 y 108 de la Carta Fundament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6.</w:t>
      </w:r>
      <w:r>
        <w:rPr>
          <w:rFonts w:cs="Arial" w:ascii="Arial" w:hAnsi="Arial"/>
          <w:sz w:val="24"/>
          <w:szCs w:val="24"/>
          <w:lang w:val="es-ES_tradnl"/>
        </w:rPr>
        <w:t xml:space="preserve"> (Pasó ser 30).</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stablece que para ser director de un consultorio de salud municipal se requiere estar en posesión "del titulo de médico cirujano, farmacéutico, químico farmacéutico, bioquímico o cirujano-dentist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relación con este artículo, S.E. el Presidente de la República formuló indicación para sustituir la frase "del título de médico cirujano, farmacéutico, químico farmacéutico, bioquímico o cirujano-dentista" por "de un título profesional de salud".</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La  unanimidad  de  los  miembros presentes de vuestra Comisión, HH. Senadores señores Cantuarias, Larre y Ruiz-Esquide, estuvo de acuerdo en ampliar el ámbito de la norma, acordando sustituir su</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texto, por otro, en que se estipule que para ser Director de establecimiento de atención primaria de salud municipal, se deberá estar en posesión de un titulo, debidamente acreditado, correspondiente a aquellos profesionales comprendidos en la ley N° 15.076; a los señalados en el Artículo 4° de la ley N° 19.086, o de otros, con formación en el área de salud públic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7.</w:t>
      </w:r>
      <w:r>
        <w:rPr>
          <w:rFonts w:cs="Arial" w:ascii="Arial" w:hAnsi="Arial"/>
          <w:sz w:val="24"/>
          <w:szCs w:val="24"/>
          <w:lang w:val="es-ES_tradnl"/>
        </w:rPr>
        <w:t>(Pasó a ser 31).</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ispone  que  todo  concurso  sea suficientemente publicitado en un diario o periódico de los de mayor circulación en la provincia, si los hubiere o, en su defecto, de la región, y con una anticipación no inferior a 30 día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 xml:space="preserve">La Comisión,  por la unanimidad de sus miembros presentes, HH. Senadores señores Cooper, Larre y Ruiz-Esquide, acordó reemplazar su texto, por otro, que precisa que todo concurso deberá ser suficientemente publicitado "en un diario o periódico de los de mayor circulación nacional, regional o provincial, si los hubiere, sin perjuicio de los demás medios de difusión que se estime conveniente adoptar", y con una anticipación no inferior a 30 días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norma sustitutiva agrega que la cobertura de la publicación guardará relación con la cantidad y relevancia de los cargos a llenar, y que el reglamento determinará la ponderación de estos factores y otros antecedentes a considerar.</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8.</w:t>
      </w:r>
      <w:r>
        <w:rPr>
          <w:rFonts w:cs="Arial" w:ascii="Arial" w:hAnsi="Arial"/>
          <w:sz w:val="24"/>
          <w:szCs w:val="24"/>
          <w:lang w:val="es-ES_tradnl"/>
        </w:rPr>
        <w:t>(Pasó a ser 32).</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etermina que la entidad administradora de la salud del sector municipal, de cada comuna, establecerá una comisión de concursos, que hará los avisos necesarios, recibirá los antecedentes y emitirá un informe fundado que detalle la calificación de cada postula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mencionada comisión  -agrega- estará integrada por el Director del Departamento de Salud Municipal o de la Corporación, según corresponda, o sus representantes; por el Director del establecimiento del cargo que se concursa, y por un representante de la respectiva categoría en concurso. Además, integrará la comisión, en calidad de ministro de fe, el Director de Atención Primaria respectivo.</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ñade que en los concursos para proveer el cargo de director de establecimiento, el "director del establecimiento del cargo que se concursa" será reemplazado por un director de otro establecimiento de la comuna, elegido por sorteo entre sus pares, excepto en aquellas comunas que tengan un solo establecimiento, caso en el cual será reemplazado por "el profesional de salud de mayor jerarquía dentro del establecimiento en que se realiza el concurso de Director".</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or último, remite al reglamento la determinación de las normas de constitución y de funcionamiento de la comisión y las disposiciones específicas sobre el procedimiento de concurso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Los  HH.  Senadores  señores  Díaz, Huerta y Prat aprobaron este artículo con algunas precisiones en su redacción, estableciendo la posibilidad de que el Director de Atención Primaria pueda delegar sus funciones en un representa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or otra parte, en relación con la norma sobre reemplazo del "Director del establecimiento del cargo que se concursa" en las comunas que posean un solo establecimiento, los mencionados HH. Senadores optaron por sustituirla, por otra, que estipule que en</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el referido evento, este último integrante será reemplazado por el Concejal que se desempeñe como Presidente de la Comisión de Salud del respectivo municipi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Finalmente, cabe hacer presente que el H. Senador señor Ruiz-Esquide manifestó que no se pronunciaba sobre esta disposición, por haber contraído un pareo de cortesía con el H. Senador señor Larr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9</w:t>
      </w:r>
      <w:r>
        <w:rPr>
          <w:rFonts w:cs="Arial" w:ascii="Arial" w:hAnsi="Arial"/>
          <w:sz w:val="24"/>
          <w:szCs w:val="24"/>
          <w:lang w:val="es-ES_tradnl"/>
        </w:rPr>
        <w:t>.(Pasó a ser 33).</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ispone que de las normas señaladas en los dos artículos precedentes, solamente se excepcionará a los funcionarios que ingresen a una dotación por medio de permuta, de acuerdo a lo señalado en el artículo 21 -que ha pasado a ser 19- de esta ley.</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Este artículo fue aprobado por la unanimidad de los miembros presentes de la Comisión, HH. Senadores señores Cooper, Larre y Ruiz-Esquide, con la sola modificación consistente en adecuar el número de la norma a que se hace referenci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0</w:t>
      </w:r>
      <w:r>
        <w:rPr>
          <w:rFonts w:cs="Arial" w:ascii="Arial" w:hAnsi="Arial"/>
          <w:sz w:val="24"/>
          <w:szCs w:val="24"/>
          <w:lang w:val="es-ES_tradnl"/>
        </w:rPr>
        <w:t>.(Pasó a ser 34).</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que la carrera funcionarla, para cada categoría, estará constituida por 15 niveles diversos, sucesivos y crecientes, ordenados ascendentemente a contar del nivel 15, y que todo funcionario estará clasificado en un nivel determinado, conforme a su antigüedad, su capacitación y su mérito funcionari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unanimidad  de  los  miembros presentes de la Comisión, HH. Senadores señores Cooper, Larre y Ruiz-Esquide, aprobó este artículo, sin modif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1</w:t>
      </w:r>
      <w:r>
        <w:rPr>
          <w:rFonts w:cs="Arial" w:ascii="Arial" w:hAnsi="Arial"/>
          <w:sz w:val="24"/>
          <w:szCs w:val="24"/>
          <w:lang w:val="es-ES_tradnl"/>
        </w:rPr>
        <w:t>.(Pasó a ser 35).</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efine,  para los efectos de la aplicación de la carrera funcionaría, los conceptos de antigüedad, capacitación y méri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sí, en primer término, señala que la antigüedad se refiere al desempeño de labores en el sector, medido en bienios. El reglamento de esta ley -añade- establecerá el procedimiento para reconocer los años de servicios efectivos en establecimientos públicos, municipales o corporaciones de salud municipal. Dicho reconocimiento se efectuará en base a la documentación laboral y previsional que permita acreditar los años que cada solicitante pida que se le reconozcan como servid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relación con lo anterior, el H. Senador señor Larre planteó la conveniencia de reconocer también el tiempo servido en establecimientos de salud del sector privado, proposición que, por sus implicancias de tipo económico, los representantes del Ejecutivo quedaron de estudiar con mayor deten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seguida,  la norma define  la capacitación como la superación técnica y profesional del funcionario a través de cursos o estadías de perfeccionamiento calificadas y aprobadas en programas reconocidos de acuerdo con lo señalado en esta ley y su reglamen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inalmente, se señala que el mérito corresponde a la evaluación positiva que del desempeño del funcionario haga la comisión de evaluación comun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unanimidad  de  los  miembros presentes de la Comisión, HH.  Senadores  señores Cooper, Larre y Ruiz-Esquide, aprobó este artículo con algunas precisiones en la redacción de los distintos concept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2.(</w:t>
      </w:r>
      <w:r>
        <w:rPr>
          <w:rFonts w:cs="Arial" w:ascii="Arial" w:hAnsi="Arial"/>
          <w:sz w:val="24"/>
          <w:szCs w:val="24"/>
          <w:lang w:val="es-ES_tradnl"/>
        </w:rPr>
        <w:t>Pasó a ser 36).</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ispone que la entidad administradora de salud municipal de cada comuna establecerá un sueldo base para cada nivel de la carrera funcionarla.</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Los sueldos bases fijados en la forma antes señalada deberán ser ascendentes, teniendo en cuenta para definir cada uno de dichos niveles los factores constitutivos de la carrera funcionarla, es decir, la antigüedad, la capacitación y el mérito. Dichos sueldos bases se fijarán como un porcentaje del sueldo base del nivel 15 de la carrera funcionari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sueldo base correspondiente al nivel 15 de la carrera no podrá ser inferior al sueldo base mínimo nacional señalado en el Artículo 27, que ha pasado a ser 22.</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or  último, determina que los sueldos bases a que se refiere el inciso primero deberán ser aprobados por el Concejo Municipal y su posterior modificación requerirá el acuerdo de éste.</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ste Artículo fue aprobado, con algunas modificaciones de orden formal, por la unanimidad de los miembros presentes de la Comisión, HH. Senadores señores Cantuarias, Larre y Ruiz-Esquide, quienes, además, estimaron que, tal como lo hiciera la H. Cámara de Diputados, debía aprobarse con quórum de ley orgánica constitucional, en virtud de lo dispuesto por los artículos 107 y 108 de la Carta Fundament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demás,   el  H.   Senador  señor Cantuarias dejó constancia de su opinión en orden a que este artículo guardaba directa relación con aquella norma que él había propuesto durante la discusión del artículo 11 de este proyecto de ley, a fin de que el Estado asegurara a los municipios los recursos necesarios para solventar los costos de las dotaciones.</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3.(</w:t>
      </w:r>
      <w:r>
        <w:rPr>
          <w:rFonts w:cs="Arial" w:ascii="Arial" w:hAnsi="Arial"/>
          <w:sz w:val="24"/>
          <w:szCs w:val="24"/>
          <w:lang w:val="es-ES_tradnl"/>
        </w:rPr>
        <w:t>Pasó a ser 37).</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eñala que la remuneración de los funcionarios  contratados en forma transitoria, se asimilará a los niveles establecidos para el personal con contrato indefinid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Fue aprobado por la unanimidad de los miembros presentes de la Comisión, HH. Senadores señores Cantuarias, Larre y Ruiz-Esquide, sustituyendo la expresión "contratados en forma transitoria" por "con contrato a plazo fijo", a fin de adecuarlo a la terminología que, al respecto, se aprobó a propósito del artículo 15 -que pasó a ser 13-, de este Estatu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4</w:t>
      </w:r>
      <w:r>
        <w:rPr>
          <w:rFonts w:cs="Arial" w:ascii="Arial" w:hAnsi="Arial"/>
          <w:sz w:val="24"/>
          <w:szCs w:val="24"/>
          <w:lang w:val="es-ES_tradnl"/>
        </w:rPr>
        <w:t>.(Pasó a ser 38).</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imita, a quince, el número máximo de bienios computables para la carrera funcionaria, y determina que el sueldo base que resulte de la aplicación de este máximo deberá ser, a lo menos, un 80% superior al sueldo base mínimo nacional que corresponda a la categoría del funcionario.</w:t>
      </w:r>
    </w:p>
    <w:p>
      <w:pPr>
        <w:pStyle w:val="Normal"/>
        <w:shd w:fill="FFFFFF" w:val="clear"/>
        <w:tabs>
          <w:tab w:val="clear" w:pos="720"/>
          <w:tab w:val="left" w:pos="2835" w:leader="none"/>
        </w:tabs>
        <w:spacing w:lineRule="auto" w:line="360"/>
        <w:jc w:val="both"/>
        <w:rPr/>
      </w:pPr>
      <w:r>
        <w:rPr>
          <w:rFonts w:cs="Arial" w:ascii="Arial" w:hAnsi="Arial"/>
          <w:sz w:val="24"/>
          <w:szCs w:val="24"/>
          <w:lang w:val="es-ES_tradnl"/>
        </w:rPr>
        <w:tab/>
        <w:t>La  unanimidad  de  los  miembros presentes de la Comisión, HH. Senadores señores Cantuarias, Larre y Ruiz-Esquide, aprobó este artículo, en los mismos términos en que viene formulado.</w:t>
      </w:r>
      <w:r>
        <w:rPr>
          <w:rFonts w:cs="Arial" w:ascii="Arial" w:hAnsi="Arial"/>
          <w:sz w:val="24"/>
          <w:szCs w:val="24"/>
        </w:rPr>
        <w:t xml:space="preserve"> </w:t>
      </w:r>
      <w:r>
        <w:rPr>
          <w:rFonts w:cs="Arial" w:ascii="Arial" w:hAnsi="Arial"/>
          <w:sz w:val="24"/>
          <w:szCs w:val="24"/>
          <w:lang w:val="es-ES_tradnl"/>
        </w:rPr>
        <w:t xml:space="preserve">Sin perjuicio de lo anterior, el H. Senador señor Larre se manifestó partidario de buscar fórmulas que estimulen más el mérito y esfuerzo funcionario.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5</w:t>
      </w:r>
      <w:r>
        <w:rPr>
          <w:rFonts w:cs="Arial" w:ascii="Arial" w:hAnsi="Arial"/>
          <w:sz w:val="24"/>
          <w:szCs w:val="24"/>
          <w:lang w:val="es-ES_tradnl"/>
        </w:rPr>
        <w:t>.(Pasó a ser 39).</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ispone que para los efectos de la aplicación de la carrera funcionarla, se reconocerán como actividades de capacitación los cursos y estadías de perfeccionamiento que formen parte de un programa de formación de recursos humanos reconocido por el Ministerio de Salud, y que el reglamento establecerá un sistema acumulativo de puntaje para reconocer las actividades de capacitación que cumplan con los requisitos antes señalados, que hayan sido aprobadas por el funcionario como parte de su formación académica y durante su desempeño en establecimientos de atención primaria de salud municipal o en un servicio de salud, sistema que será común para todas las categorías funcionarlas y considerará el nivel técnico, el grado de especialización y la duración de las actividades de capacit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demás,  determina que el máximo puntaje por capacitación computable para la carrera funcionaria deberá permitir acceder a un sueldo base que exceda, al menos, en un 35% del sueldo base mínimo nacional correspondiente a cada categoría funcionaría.</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or último, para aquellos profesionales singularizados en las letras a) y b) del artículo 5° de esta ley, el sistema de puntaje considerará la relevancia de los títulos y grados adquiridos por los funcionarios en relación a las necesidades de la atención primaria de salud municipal, y si éstos han obtenido un título o diploma correspondiente a becas, u otras modalidades de perfeccionamiento de postrado, tendrán derecho a una asignación de hasta un 15% del sueldo base mínimo nacional, determinando el reglamento las becas y los cursos que cumplan con los requisitos y el porcentaje sobre el sueldo base mínimo nacional que corresponderá a cada curs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ste artículo fue aprobado, sin modificaciones, por la unanimidad de los miembros presentes de la Comisión, HH. Senadores señores Cantuarias Larre y Ruiz-Esquide.</w:t>
      </w:r>
      <w:r>
        <w:rPr>
          <w:rFonts w:cs="Arial" w:ascii="Arial" w:hAnsi="Arial"/>
          <w:sz w:val="24"/>
          <w:szCs w:val="24"/>
        </w:rPr>
        <w:t xml:space="preserve"> </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lang w:val="es-ES_tradnl"/>
        </w:rPr>
      </w:pPr>
      <w:r>
        <w:rPr>
          <w:rFonts w:cs="Arial" w:ascii="Arial" w:hAnsi="Arial"/>
          <w:b/>
          <w:bCs/>
          <w:sz w:val="24"/>
          <w:szCs w:val="24"/>
          <w:lang w:val="es-ES_tradnl"/>
        </w:rPr>
        <w:t>Artículo 46</w:t>
      </w:r>
      <w:r>
        <w:rPr>
          <w:rFonts w:cs="Arial" w:ascii="Arial" w:hAnsi="Arial"/>
          <w:sz w:val="24"/>
          <w:szCs w:val="24"/>
          <w:lang w:val="es-ES_tradnl"/>
        </w:rPr>
        <w:t>.(pasó a ser 40).</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Consta de dos incis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or el primero, se faculta a las entidades administradoras de salud del sector municipal para celebrar convenios de intercambio transitorio de funcionarios, con otras entidades municipales y con instituciones del sector público y privado, con el objeto de favorecer la capacitación de su personal.</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  su  vez,  el  inciso  segundo, permite a los profesionales referidos en las letras a) y b) del artículo 5°, participar en concursos de misiones de estudio y de especialización, "durante toda su carrera funcionaria". Dicha participación consiste en comisiones de servicio, con goce de remuneraciones y con obligación de retornar a su cargo de origen, por lo menos por el doble del tiempo que ésta haya durad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Comisión, por la unanimidad de sus miembros presentes, HH. Senadores señores Cantuarias, Larre y Ruiz-Esquide, procedió a aprobar los dos incisos descritos, con la sola modificación consistente en sustituir en el segundo de ellos la expresión "toda su carrera funcionaria"  por "todo su desempeño funcionari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seguida, respecto de este Artículo, S.E. el Presidente de la República formuló indicación para agregarle un inciso tercero, nuevo, por el cual se dispone que los funcionarios catalogados en las categorías que indica, tendrán derecho a participar en actividades de capacitación, a lo menos por cinco días en el año, con goce de sus remuneraciones, encargándose al reglamento el determina:; los mecanismos y procedimientos para gozar del mencionado derech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La  unanimidad  de  los  miembros presentes de vuestra Comisión, recién individualizados, aprobó esta indicación, precisando su texto en el sentido de que todos los funcionarios del Sistema "tendrán derecho a participar, hasta por cinco días en el año, con goce de sus remuneraciones, en actividades de formación, capacitación o perfeccionamiento, reguladas por el reglamen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7</w:t>
      </w:r>
      <w:r>
        <w:rPr>
          <w:rFonts w:cs="Arial" w:ascii="Arial" w:hAnsi="Arial"/>
          <w:sz w:val="24"/>
          <w:szCs w:val="24"/>
          <w:lang w:val="es-ES_tradnl"/>
        </w:rPr>
        <w:t>.(Pasó a ser 41).</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que los funcionarios cuyo desempeño sea evaluado como positivo para mejorar la calidad de los servicios del establecimiento en el cual laboran, obtendrán un puntaje válido para la aplicación de la carrera funcionaría mientras dure la vigencia de la evaluación, y que el máximo puntaje asignable por este concepto permitirá obtener un sueldo base que exceda hasta en un 35% al sueldo base mínimo nacional que corresponda a su categoría funcionari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ra ello, en cada comuna habrá una comisión de evaluación, integrada, a lo menos, por un Director de establecimiento municipal de atención primaria y por dos funcionarios de la misma actividad o profesión cuyo desempeño se deba evaluar, fijando el reglamento las normas sobre integración y funcionamiento de estas comisiones y el sistema de puntajes correspondiente y los factores a evaluar.</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relación con este último inciso, y ante ciertas dudas surgidas en el seno de la Comisión en torno a la conveniencia de consultar una norma especial sobre integración de la comisión de evaluación, para el caso en que la administración estuviera a cargo de una corporación, los representantes del Ejecutivo explicaron que la disposición aprobada por la H. Cámara de Diputados resultaba plenamente operativa, toda vez que en ninguna comuna del país coexisten corporaciones y municipalidad propiamente tal, como entidades administradoras de salud municipal.</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ada  la  explicación  anterior, vuestra Comisión, por la unanimidad de sus miembros presentes, HH. Senadores señores Cantuarias, Larre y Ruiz-Esquide, aprobó este Artículo, con la sola modificación consistente en reemplazar, en el inciso segundo, la expresión "comisión de evaluación" por "comisión de calific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8</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utoriza a la entidad administradora para que, con la aprobación del Concejo Municipal, pueda otorgar a una parte o a la totalidad de la dotación de salud de la municipalidad, una asignación de estímulo de carácter transitorio, la que podrá fijarse de acuerdo con el nivel, categoría funcionaría o especialidad del personal de uno o más establecimientos dependientes de la municipalidad, según las necesidades del servicio, y adecuándose a la disponibilidad presupuestaria de la entidad administradora. Esta asignación transitoria durará, como máximo, hasta el 31 de diciembre de cada añ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Comisión, por la unanimidad de sus  miembros  presentes, HH. Senadores señores Cantuarias, Larre y Ruiz-Esquide, procedió a rechazar esta disposición por innecesaria, toda vez que el Concejo Municipal cuenta con facultades para disponer de los fondos municipal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pPr>
      <w:r>
        <w:rPr>
          <w:rFonts w:cs="Arial" w:ascii="Arial" w:hAnsi="Arial"/>
          <w:b/>
          <w:bCs/>
          <w:sz w:val="24"/>
          <w:szCs w:val="24"/>
          <w:lang w:val="es-ES_tradnl"/>
        </w:rPr>
        <w:t>Párrafo 2º</w:t>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Obligaciones funcionarías</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9</w:t>
      </w:r>
      <w:r>
        <w:rPr>
          <w:rFonts w:cs="Arial" w:ascii="Arial" w:hAnsi="Arial"/>
          <w:sz w:val="24"/>
          <w:szCs w:val="24"/>
          <w:lang w:val="es-ES_tradnl"/>
        </w:rPr>
        <w:t>.(Pasa a ser 42).</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Indica que  los  funcionarios  son responsables de su desempeño en la correspondiente función; se someterán a los procesos de evaluación de su labor, y tendrán derecho a ser informados de éstos, pudiendo apelar de la resolución de la comisión de evaluación ante el Alcalde, en el plazo de tres días hábiles, contado desde la fecha de la notificación de la calific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unanimidad  de  los  miembros presentes de la Comisión, HH. Senadores señores Cantuarias, Larre y Ruiz-Esquide, aprobó esta disposición, precisando la redacción de su inciso primero en el sentido de que "los funcionarios serán calificados anualmente, evaluándose su labor, y tendrán derecho a ser informados de la respectiva resolución".</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simismo, respecto de  su  inciso segundo acordó, además de efectuarle algunas precisiones en su redacción, ampliar de tres a diez días hábiles el plazo para apelar ante el Alcalde, de la resolución de la comisión de calific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Finalmente,   los  referidos  HH. Senadores estimaron que este artículo debe ser aprobado con quórum de ley orgánica constitucional, en atención a lo dispuesto por el Artículo 107 de la Carta Fundament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sz w:val="24"/>
          <w:szCs w:val="24"/>
          <w:lang w:val="es-ES_tradnl"/>
        </w:rPr>
        <w:t>oooo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seguida, cabe recordar que la Comisión acordó incorporar como Artículo 43, el que en el texto aprobado por la H. Cámara de Diputados llevaba el número 24, con las modificaciones que se hicieron presente en la parte pertinente de este inform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oooo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t>Párrafo 3º</w:t>
      </w:r>
    </w:p>
    <w:p>
      <w:pPr>
        <w:pStyle w:val="Normal"/>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Término de la relación laboral</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50.(</w:t>
      </w:r>
      <w:r>
        <w:rPr>
          <w:rFonts w:cs="Arial" w:ascii="Arial" w:hAnsi="Arial"/>
          <w:sz w:val="24"/>
          <w:szCs w:val="24"/>
          <w:lang w:val="es-ES_tradnl"/>
        </w:rPr>
        <w:t>Pasó a ser 44).</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que los funcionarios que formen parte de una dotación municipal de salud dejarán de pertenecer a ella solamente por las siguientes causal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 por renuncia voluntari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b) por falta de probidad, conducta inmoral o incumplimiento grave de las obligaciones funcionarias, establecidos fehacientemente por medio de un sumari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c) por término del período por el cual fueron contratad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  por obtención de  jubilación, pensión o renta vitalicia en un régimen previsional, en relación con la función que desempeñen en un establecimiento municipal de atención primaria de salud;</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 xml:space="preserve">e) por fallecimiento;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 por calificación deficiente en el desempeño de las obligaciones funcionarlas, 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g) por disminución de la dotación, según lo dispuesto en el Artículo 11 de la presente ley. En este caso, el afectado que se encuentre desempeñando funciones en la dotación municipal de salud en virtud de un contrato indefinido, tendrá derecho a una indemnización equivalente al total de las remuneraciones devengadas en el último mes, por cada año de servicio en la municipalidad respectiva, con un máximo de ocho añ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relación con esta última letra, S.E. el Presidente de la República formuló indicación para agregarle un inciso, nuevo, por el cual se dispone que, "al invocar esta causa de terminación respecto de un funcionario, en la dotación referida en el Artículo 11, no se podrá contemplar un cargo vacante análogo a aquel que ocupa el funcionario afectado con la terminación de su contrato. Tampoco podrá contratarse, en el respectivo periodo, personal con contrato transitorio que se desempeñe en funciones análogas a aquellas que desempeñaba el funcionario al que se aplique esta causal de termin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os  representantes  del  Ejecutivo justificaron la procedencia de la causal contemplada en la letra g), en la necesidad de contar con un mecanismo que permita ajustar las dotaciones a las reales necesidades de la pobl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Cabe señalar, en primer término, que la unanimidad de los miembros presentes de la Comisión, HH. Senadores señores Cantuarias, Larre y Ruiz-Esquide, procedió a aprobar las letras a), b), c), d), e) y f) de este artículo, con modificaciones en la redacción de la letra c), y precisando, en el caso de la renuncia voluntaria, que ella debe ser comunicada con treinta días de anticipación, a lo men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seguida,  el H. Senador señor Cantuarias formuló indicación para suprimir la letra g) del artículo, por estimar que esta norma se opone al principio de estabilidad en el empleo que, se supone, ha de inspirar toda la política del Estatuto. Además, consideró que ella lleva implícita la pérdida de un derecho patrimonial a que tienen derecho los trabajadores, al disminuírseles el tope máximo de la indemnización, del equivalente a los once meses a que actualmente tienen derecho, a tan sólo ocho.</w:t>
      </w:r>
      <w:r>
        <w:rPr>
          <w:rFonts w:cs="Arial" w:ascii="Arial" w:hAnsi="Arial"/>
          <w:sz w:val="24"/>
          <w:szCs w:val="24"/>
        </w:rPr>
        <w:t xml:space="preserve"> </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uesta  en  votación  la  referida indicación, ella fue aprobada por dos votos contra uno. Votaron por la supresión de la letra g) los HH. Senadores señores Cantuarias y Ruiz-Esquide y, por su mantención, el H. Senador señor Larr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obre el particular, el  H. Senador señor Larre manifestó estar de acuerdo con el espíritu de la disposición, sin perjuicio de la necesidad de elevar de ocho a once meses el monto máximo de la indemnización, y de contemplar a su respecto un mecanismo semejante al que se estableció en el Estatuto Docente, en virtud del cual el funcionario que opte por su reincorporación debe proceder a la restitución de la mism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pPr>
      <w:r>
        <w:rPr>
          <w:rFonts w:cs="Arial" w:ascii="Arial" w:hAnsi="Arial"/>
          <w:b/>
          <w:bCs/>
          <w:sz w:val="24"/>
          <w:szCs w:val="24"/>
          <w:lang w:val="es-ES_tradnl"/>
        </w:rPr>
        <w:t xml:space="preserve">TITULO </w:t>
      </w:r>
      <w:r>
        <w:rPr>
          <w:rFonts w:cs="Arial" w:ascii="Arial" w:hAnsi="Arial"/>
          <w:b/>
          <w:bCs/>
          <w:sz w:val="24"/>
          <w:szCs w:val="24"/>
        </w:rPr>
        <w:t>III</w:t>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DEL FINANCIAMIENTO Y LA ADMINISTRACIÓN DE LA ATENCIÓN PRIMARIA DE SALUD MUNICIPAL</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pPr>
      <w:r>
        <w:rPr>
          <w:rFonts w:cs="Arial" w:ascii="Arial" w:hAnsi="Arial"/>
          <w:b/>
          <w:bCs/>
          <w:sz w:val="24"/>
          <w:szCs w:val="24"/>
          <w:lang w:val="es-ES_tradnl"/>
        </w:rPr>
        <w:t>Párrafo 1º</w:t>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Del financiamiento</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51.</w:t>
      </w:r>
      <w:r>
        <w:rPr>
          <w:rFonts w:cs="Arial" w:ascii="Arial" w:hAnsi="Arial"/>
          <w:sz w:val="24"/>
          <w:szCs w:val="24"/>
          <w:lang w:val="es-ES_tradnl"/>
        </w:rPr>
        <w:t>(Pasó a ser 45).</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stablece que cada entidad administradora de salud municipal recibirá mensualmente, a través del Ministerio de Salud, un aporte estatal, el cual se determinará según los siguientes criteri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    Población    potencialmente beneficiarla en la comuna y características epidemiológic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b)  Nivel  socioeconómico  de  la población e índices de ruralidad y dificultad para acceder y prestar atenciones de salud, 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c)   Cantidad   de   prestaciones mensuales que efectivamente realicen los establecimientos de salud municipal de la comun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pPr>
      <w:r>
        <w:rPr>
          <w:rFonts w:cs="Arial" w:ascii="Arial" w:hAnsi="Arial"/>
          <w:sz w:val="24"/>
          <w:szCs w:val="24"/>
          <w:lang w:val="es-ES_tradnl"/>
        </w:rPr>
        <w:tab/>
        <w:t>Dicho aporte se determinará anualmente mediante decreto fundado del Ministerio de Salud, previa consulta al Gobierno Regional correspondiente, suscrito, además, por los Ministros del Interior y de Hacienda, precisando la proporción en que se aplicarán los criterios indicados, el listado de las prestaciones cuya ejecución concederá derecho al aporte estatal de este artículo, el valor de cada prestación y todos los procedimientos necesarios para la determinación y transferencia del indicado apor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inalmente, señala que las entidades administradoras podrán reclamar "directamente" al Ministerio de Salud, "por intermedio" del Secretario Regional Ministerial de Salud, y que el Ministerio deberá resolver la reclamación dentro del plazo de 15 dí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relación con el inciso segundo de este artículo, S.E. el Presidente de la República formuló indicación para reemplazar la expresión "Gobierno Regional" por "Intend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unanimidad  de  los  miembros presentes de la Comisión, HH. Senadores señores Cantuarias, Larre y Ruiz-Esquide, procedió a rechazar la indicación del Ejecutivo, y a aprobar el Artículo propuesto por la H. Cámara de Diputados, con la sola modificación consistente en eliminar, en su inciso tercero, el vocablo "directamente". Asimismo, estimó que la disposición debe ser aprobada con quórum de ley orgánica constitucional, en atención a lo dispuesto por el artículo 102 de la Carta Fundament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in perjuicio de lo anterior, el H. Senador señor Cantuarias solicitó a los representantes del Ejecutivo elaborar las indicaciones necesarias para dar transparencia a la forma en que habrán de</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Construirse los  diferentes  indicadores, y para perfeccionar el mecanismo de reclamación que se instituye en los incisos finales del Artícul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52</w:t>
      </w:r>
      <w:r>
        <w:rPr>
          <w:rFonts w:cs="Arial" w:ascii="Arial" w:hAnsi="Arial"/>
          <w:sz w:val="24"/>
          <w:szCs w:val="24"/>
          <w:lang w:val="es-ES_tradnl"/>
        </w:rPr>
        <w:t>.(Pasó a ser 46).</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ipula que sólo darán derecho al aporte a que se refiere el Artículo anterior, las acciones de salud en atención primaria destinadas al fomento, prevención y recuperación de la salud y a la rehabilitación de las personas enfermas y sobre el medio ambiente, cuando corresponda, en los establecimientos municipales de atención primaria de salud o prestadas por el personal de dichos establecimientos en el ejercicio de sus funciones dentro de la comuna respectiva, cuando éstas sean otorgadas a los beneficiarios legales de los servicios de salud, así como a los beneficiarios que sean atendidos en virtud de convenios celebrados con el respectivo Servicio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grega que se entenderá por beneficiarios legales a aquellos a los que el Servicio de Salud está obligado a atender en conformidad con lo establecido en el Código Sanitario, en la ley N° 16.744, cuando corresponda, y en la ley N° 18.469, Modalidad de Atención Institucion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Comisión, por la unanimidad de sus miembros presentes, HH. Senadores señores Cantuarias, Larre y Ruiz-Esquide, aprobó este Artículo, sin modif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53</w:t>
      </w:r>
      <w:r>
        <w:rPr>
          <w:rFonts w:cs="Arial" w:ascii="Arial" w:hAnsi="Arial"/>
          <w:sz w:val="24"/>
          <w:szCs w:val="24"/>
          <w:lang w:val="es-ES_tradnl"/>
        </w:rPr>
        <w:t>.(Pasó a ser 47).</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eñala que,  sin perjuicio de lo establecido en el artículo anterior, la municipalidad, a través de los establecimientos de atención primaria de salud, podrá cobrar, cuando corresponda, a los beneficiarios de la ley N° 18.469 y su reglamento, Modalidad de Atención Institucional, por las prestaciones de salud que les otorgue. Este cobro no podrá exceder el valor que para cada grupo determine la referida ley, su reglamento y normas complementarias, en la forma y condiciones que dicha normativa señala. Para estos efectos, deberá extenderse un comprobante en que se señale el nombre del beneficiario, el grupo al que pertenece, las prestaciones otorgadas y el monto cobrad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Mediante decreto del Ministerio de Salud, suscrito además por los Ministros del Interior y de Hacienda, podrá establecerse la gratuidad de atenciones en los establecimientos municipales de atención primaria de salud para uno o más de los grupos de beneficiarios de la ley N° 18.469, Modalidad de Atención Institucional. En tal caso, el mismo decreto deberá establecer los ajustes a los aportes que se requieran para compensar a las municipalidades por los efectos de tales modificaciones sobre los ingresos que éstas habrían percibido por tales cobr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el caso de los beneficiarios de la ley N° 16.744 cuyo seguro no sea administrado por una mutualidad de empleadores ni por una empresa de administración delegada, no procede efectuarles cobro directo alguno, debiendo la municipalidad cobrar al Servicio de Salud respectivo por las prestaciones otorgad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el caso de los beneficiarios de la ley N° 16.744 cuyo seguro sea administrado por una mutualidad de empleadores o por una empresa de administración delegada, la municipalidad podrá cobrar directamente a dichas entidades las atenciones que preste a estos beneficiarios como único precio por ell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Vuestra Comisión, por la unanimidad de sus miembros presentes, HH. Senadores señores Cantuarias, Larre y Ruiz-Esquide, aprobó este Artículo en los mismos términos propuest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in perjuicio de lo anterior, y dado que la norma no da un destino a los fondos que ingresan a la municipalidad como consecuencia de su aplicación, la Comisión solicitó a los representantes del Ejecutivo el envió de una indicación al respecto, haciéndoles presente que, a su juicio, dichos recursos han de ingresar al Departamento de Salud correspondiente, en beneficio del Sistem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54</w:t>
      </w:r>
      <w:r>
        <w:rPr>
          <w:rFonts w:cs="Arial" w:ascii="Arial" w:hAnsi="Arial"/>
          <w:sz w:val="24"/>
          <w:szCs w:val="24"/>
          <w:lang w:val="es-ES_tradnl"/>
        </w:rPr>
        <w:t>.(Pasó a ser 48).</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stablece que el Servicio de Salud retendrá los aportes a que se refiere el Artículo 51 -que pasó a ser 45- a las entidades de salud municipal, cuando éstas no se encuentren al día en los pagos de cotizaciones previsionales de su personal. El monto retenido no podrá ser superior a las cotizaciones impagas, y será transferido a dichas entidades cuando éstas demuestren que se han efectuad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unanimidad  de  los  miembros presentes de la Comisión, HH. Senadores señores Cantuarias, Larre y Ruiz-Esquide, aprobó esta disposición, haciéndola extensiva al caso de las cotizaciones de salud del person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55</w:t>
      </w:r>
      <w:r>
        <w:rPr>
          <w:rFonts w:cs="Arial" w:ascii="Arial" w:hAnsi="Arial"/>
          <w:sz w:val="24"/>
          <w:szCs w:val="24"/>
          <w:lang w:val="es-ES_tradnl"/>
        </w:rPr>
        <w:t>.(Pasó a ser 49).</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etermina que el aporte a que se refiere el artículo 51 de esta ley -que pasó a ser 45-se reajustará en igual fecha y porcentaje que las remuneraciones de los funcionarios del sector públic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Fue aprobado por la unanimidad de los miembros presentes de la Comisión, HH. Senadores señores Cantuarias, Larre y Ruiz-Esquide, con la sola modificación consistente en adecuar el número del artículo a que se hace referenci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lang w:val="es-ES_tradnl"/>
        </w:rPr>
      </w:pPr>
      <w:r>
        <w:rPr>
          <w:rFonts w:cs="Arial" w:ascii="Arial" w:hAnsi="Arial"/>
          <w:b/>
          <w:bCs/>
          <w:sz w:val="24"/>
          <w:szCs w:val="24"/>
          <w:lang w:val="es-ES_tradnl"/>
        </w:rPr>
        <w:t>Artículo 56.</w:t>
      </w:r>
      <w:r>
        <w:rPr>
          <w:rFonts w:cs="Arial" w:ascii="Arial" w:hAnsi="Arial"/>
          <w:sz w:val="24"/>
          <w:szCs w:val="24"/>
          <w:lang w:val="es-ES_tradnl"/>
        </w:rPr>
        <w:t xml:space="preserve"> (Pasó a ser 50). </w:t>
      </w:r>
    </w:p>
    <w:p>
      <w:pPr>
        <w:pStyle w:val="Normal"/>
        <w:shd w:fill="FFFFFF" w:val="clear"/>
        <w:tabs>
          <w:tab w:val="clear" w:pos="720"/>
          <w:tab w:val="left" w:pos="2835"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rPr/>
      </w:pPr>
      <w:r>
        <w:rPr>
          <w:rFonts w:cs="Arial" w:ascii="Arial" w:hAnsi="Arial"/>
          <w:sz w:val="24"/>
          <w:szCs w:val="24"/>
          <w:lang w:val="es-ES_tradnl"/>
        </w:rPr>
        <w:tab/>
        <w:t xml:space="preserve">Consta de tres incisos. </w:t>
      </w:r>
    </w:p>
    <w:p>
      <w:pPr>
        <w:pStyle w:val="Normal"/>
        <w:shd w:fill="FFFFFF" w:val="clear"/>
        <w:tabs>
          <w:tab w:val="clear" w:pos="720"/>
          <w:tab w:val="left" w:pos="2835"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or el primero, se señala que el monto del aporte mensual que, en conformidad con el artículo 51 -que pasó a ser 45-, le corresponda a la entidad administradora, estará sujeto a modificaciones cuando existan discrepancias entre la información entregada por esta última para su cálculo y los antecedentes de que disponga el Servicio de Salud. En tales casos, la entidad administradora deberá restituir los recursos que haya percibido en exceso, reajustados en el porcentaje de variación del índice de precios al Consumidor, más un interés del 1% mensu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ra efectos de la restitución de los recursos que la entidad administradora haya percibido en exceso -agrega el inciso segundo-, el Servicio de Salud podrá efectuar descuentos sobre los aportes que se efectúen a partir del mes siguiente a aquel en el cual se haya comprobado dicha discrepancia. No obstante, tales descuentos no podrán exceder de un 10% de los aportes mensuales. En caso de que los descuentos que procedan sean superiores a esta cifra, la diferencia deberá trasladarse al mes siguiente, y así sucesivamente, hasta que se haya restituido la totalidad de la discrepanci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inalmente, el inciso tercero preceptúa que, sobre las modificaciones a que se refiere el inciso primero, las entidades administradoras podrán apelar ante el Secretario Regional Ministerial de Salud correspondiente, debiendo éste pronunciarse dentro del plazo de quince días de presentada la apel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Vuestra Comisión, por la unanimidad de sus miembros presentes, HH. Senadores señores Cantuarias, Larre y Ruiz-Esquide, procedió a aprobar este Artículo, eliminando el interés del 1% mensual que se contempla en el inciso primero; consultando un mecanismo de reembolso para el caso en que sea el Servicio de Salud el que envíe un aporte menor al fijado, y complementando el sistema de apelación que se consagra en el inciso fin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t xml:space="preserve">Párrafo 2° </w:t>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De la administración</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57</w:t>
      </w:r>
      <w:r>
        <w:rPr>
          <w:rFonts w:cs="Arial" w:ascii="Arial" w:hAnsi="Arial"/>
          <w:sz w:val="24"/>
          <w:szCs w:val="24"/>
          <w:lang w:val="es-ES_tradnl"/>
        </w:rPr>
        <w:t>.(Pasó a ser 51).</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termina, en su inciso primero, que los establecimientos municipales de atención primaria de salud deberán cumplir las normas técnicas, planes y programas que, sobre la materia, imparta el Ministerio de Salud, en uso de sus facultades legal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inciso segundo agrega que en caso que las normas técnicas, planes y programas que se impartan con posterioridad a la entrada en vigencia de esta ley, impliquen un mayor gasto para la municipalidad, su financiamiento deberá ser incorporado a los aportes establecidos en el Artículo 51, que ha pasado a ser 45.</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inalmente, el inciso tercero añade que los establecimientos municipales de atención primaria de salud deberán someterse a la supervisión e inspección técnica del Servicio de Salud y del Ministerio de Salud, en la forma que lo establezca el reglamen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 su vez,  S.E. el Presidente de la República formuló indicación para agregar a este artículo un inciso final, nuevo, por el cual se establece que la supervisión de lo señalado precedentemente quedará entregada directamente a los Directores de los Servicios de Salud de la jurisdicción correspondiente, quienes en uso de sus atribuciones, podrán solicitar todo tipo de informes, recabar antecedentes y realizar inspecciones, para el adecuado cumplimiento de la función de atención primaria traspasada a las municipalidades. Todo ello en virtud de las disposiciones establecidas en el Reglamento Orgánico de los Servicios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Vuestra Comisión, por la unanimidad de sus miembros presentes, HH. Senadores señores Cantuarias, Larre y Ruiz-Esquide, procedió a aprobar, con algunas precisiones en su redacción, los dos primeros incisos del Artículo propuesto por la H. Cámara de Diputados, y a rechazar, «.or estimarlos redundantes, tanto el inciso final del mismo, como el que proponía agregar la indicación del Ejecutiv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58.</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que corresponderá a las municipalidades desarrollar la función de atención primaria de salud en los establecimientos cuya administración se encontrare traspasada al 30 de junio de 1991, por aplicación de los convenios regidos por el decreto con fuerza de ley Nº 1-3.063, de 1980, del Ministerio del Interior, así como en los establecimientos que se incorporen a su administración, por cualquier causa, con posterioridad a esa fech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simismo, dispone que las municipalidades podrán otorgar aportes a los establecimientos de salud de su dependencia, de acuerdo con lo dispuesto en la letra g) del Artículo 52 de la ley Nº 18.695, Orgánica Constitucional de Municipalidad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unanimidad  de  los  miembros presentes de la Comisión, HH. Senadores señores Cantuarias, Larre y Ruiz-Esquide, rechazó este artículo, por considerarlo innecesari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59</w:t>
      </w:r>
      <w:r>
        <w:rPr>
          <w:rFonts w:cs="Arial" w:ascii="Arial" w:hAnsi="Arial"/>
          <w:sz w:val="24"/>
          <w:szCs w:val="24"/>
          <w:lang w:val="es-ES_tradnl"/>
        </w:rPr>
        <w:t>.(Pasó a ser 52).</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aculta a las municipalidades que administren establecimientos de salud de atención primaria, para celebrar convenios entre sí, que tengan como finalidad una administración conjunta de los mencionados establecimientos, en conformidad con lo establecido en su Ley Orgánica Constitucional.</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or su parte,  S.E. el Presidente de la República formuló indicación para agregar a este artículo un inciso final, nuevo, que señala que los Directores de Servicios, en uso de las atribuciones conferidas en las disposiciones del Reglamento Orgánico de los Servicios de Salud, podrán estimular, promover y celebrar convenios con las respectivas municipalidades, para traspasar personal en comisiones de servicio u otros recursos, apoyar la gestión y administración de salud y promover el establecimiento de sistemas locales de salud, basados en la participación social, la íntersectorialidad y el desarrollo loc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l respecto, los representantes del Ejecutivo destacaron que esta norma era de fundamental importancia para las comunas pequeñas, toda vez que otorgaba un instrumento a los Servicios para traspasarles Médicos Generales de Zona.</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uestos en votación conjuntamente el artículo y la indicación antes mencionada, fueron aprobados por dos votos contra uno. Votaron por su aprobación los HH. Senadores señores Larre y Ruiz-Esquide y, por su rechazo, el H. Senador señor Cantuari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H.  Senador  señor  Cantuarias manifestó que el artículo, en sí, era redundante, y que la indicación, a su juicio, atentaba contra la autonomía de las municipalidad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H. Senador señor Ruiz-Esquide, por su parte, observó que la disposición no solucionaba del todo el problema de las comunas pequeñas, reservándose el derecho a presentar indicaciones sobre la materi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60</w:t>
      </w:r>
      <w:r>
        <w:rPr>
          <w:rFonts w:cs="Arial" w:ascii="Arial" w:hAnsi="Arial"/>
          <w:sz w:val="24"/>
          <w:szCs w:val="24"/>
          <w:lang w:val="es-ES_tradnl"/>
        </w:rPr>
        <w:t>.(Pasó a ser 53).</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ispone que las entidades administradoras de salud municipal formularán anualmente un proyecto de programa de salud municipal. Este proyecto deberá enmarcarse dentro de las normas técnicas, directrices y recomendaciones del Ministerio de Salud y del respectivo Servicio, comunicadas a las entidades administradoras de salud municipal, a más tardar, el día 10 de septiembre del año anterior al de su ejecu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reglamento  establecerá  los diversos aspectos que deberá contener dicho program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Fue aprobado con modificaciones en su redacción, por la unanimidad de los miembros presentes de la Comisión, HH. Senadores señores Cantuarias, Larre y Ruiz-Esquid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61.</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Consta de dos incis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primero de ellos dispone que el Alcalde remitirá el programa anual, aprobado de acuerdo</w:t>
      </w:r>
      <w:r>
        <w:rPr>
          <w:rFonts w:cs="Arial" w:ascii="Arial" w:hAnsi="Arial"/>
          <w:sz w:val="24"/>
          <w:szCs w:val="24"/>
        </w:rPr>
        <w:t xml:space="preserve"> </w:t>
      </w:r>
      <w:r>
        <w:rPr>
          <w:rFonts w:cs="Arial" w:ascii="Arial" w:hAnsi="Arial"/>
          <w:sz w:val="24"/>
          <w:szCs w:val="24"/>
          <w:lang w:val="es-ES_tradnl"/>
        </w:rPr>
        <w:t>con la ley Nº 18.695, Orgánica Constitucional de Municipalidades, al Servicio de Salud respectivo, a más tardar el 30 de noviembre del año anterior al de su aplic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inciso segundo agrega que si el Servicio de Salud determina que el programa municipal no se ajusta a las normas técnicas y directrices del Ministerio de Salud, deberá hacer observaciones al Alcalde para que las remita al Concejo Municipal para su aprobación o rechazo. Si las rechaza, total o parcialmente, se remitirán los antecedentes al Intendente Regional, quien, previa consulta al Secretario Regional Ministerial de Salud respectivo, determinará, a más tardar, el día 30 de diciembre de cada año, si el programa aprobado por el Concejo se ajusta al marco fijado por los planes nacionales y regionales que regulan la respectiva actividad. El programa entrará en vigencia una vez que se hayan incorporado las observaciones efectuadas por el Intend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pPr>
      <w:r>
        <w:rPr>
          <w:rFonts w:cs="Arial" w:ascii="Arial" w:hAnsi="Arial"/>
          <w:sz w:val="24"/>
          <w:szCs w:val="24"/>
          <w:lang w:val="es-ES_tradnl"/>
        </w:rPr>
        <w:tab/>
        <w:t>A su vez, el Ejecutivo formuló indicación para precisar en el inciso primero, la norma de la ley Nº 18.695 que en él se cita.</w:t>
      </w:r>
      <w:r>
        <w:rPr>
          <w:rFonts w:cs="Arial" w:ascii="Arial" w:hAnsi="Arial"/>
          <w:sz w:val="24"/>
          <w:szCs w:val="24"/>
        </w:rPr>
        <w:t xml:space="preserve"> </w:t>
      </w:r>
    </w:p>
    <w:p>
      <w:pPr>
        <w:sectPr>
          <w:footerReference w:type="default" r:id="rId4"/>
          <w:footerReference w:type="first" r:id="rId5"/>
          <w:type w:val="nextPage"/>
          <w:pgSz w:w="12240" w:h="18720"/>
          <w:pgMar w:left="2268" w:right="1701" w:gutter="0" w:header="0" w:top="2835" w:footer="720" w:bottom="2835"/>
          <w:pgNumType w:fmt="decimal"/>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relación con este Artículo, la Comisión, por la unanimidad de sus miembros presentes, HH. Senadores señores Cantuarias, Larre y Ruiz-Esquide, acordó aprobar su inciso primero y la indicación correspondiente, traspasándolo como inciso tercero del Artículo anterior.</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simismo, acordó rechazar su inciso segundo, a fin de permitir que, por la vía de las indicaciones, se le efectúen las precisiones que requier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62</w:t>
      </w:r>
      <w:r>
        <w:rPr>
          <w:rFonts w:cs="Arial" w:ascii="Arial" w:hAnsi="Arial"/>
          <w:sz w:val="24"/>
          <w:szCs w:val="24"/>
          <w:lang w:val="es-ES_tradnl"/>
        </w:rPr>
        <w:t>.(Pasó a ser 54).</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ispone que en cada jurisdicción de Servicios de Salud se constituirán comisiones técnicas de salud intercomunal, de carácter asesor, para apoyarse técnicamente en la formulación de los programas de salud; los procesos de evaluación; la preparación de convenios intercomunales; las alternativas de capacitación y perfeccionamiento del personal, y el diseño de proyectos de invers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ñade  que integrarán dichas comisiones  el  Director  del Servicio  de Salud respectivo, quien las presidirá; los directores de las entidades administradoras de salud municipal, y los jefes de las direcciones de atención primaria, del programa de personas y del programa del ambiente del respectivo Servici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Fue aprobado por la unanimidad de los miembros presentes de vuestra Comisión, HH. Senadores señores Cantuarias, Larre y Ruiz-Esquide, con una modificación formal menor en su inciso segund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63</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que en uso de sus atribuciones legales, el Ministerio de Salud y los Servicios de Salud correspondientes supervisarán permanentemente el cumplimiento de las normas técnicas que se apliquen a los establecimientos municipales de atención primaria y del programa de salud municip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Comisión, por la unanimidad de sus miembros presentes, HH. Senadores señores Cantuarias, Larre y Ruiz-Esquide, rechazó esta disposición, por innecesari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t>ARTÍCULOS TRANSITORIOS</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1°.</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Consagra la siguiente tabla de gradualidad, para la calificación de desempeño en condiciones difíciles, establecida en los artículos 31 a 33 -que pasaron a ser 25 a 27- de esta le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 A partir del 1 de enero de 1992: hasta un número de establecimientos municipales de atención primaria de salud cuyas dotaciones, en conjunto, no superen el 12% del total de los funcionarios regidos por este Estatu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2. - A partir del 1 de enero de 1993: hasta un número de establecimientos municipales de atención primaria de salud cuyas dotaciones, en conjunto, no superen el 25% del total de funcionarios regidos por este Estatu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el seno de vuestra Comisión, los representantes del Ejecutivo expresaron que presentarían una indicación para adecuar los plazos que se mencionan en la disposición, toda vez que los enunciados corresponden a los que se consultaron originalmente en el proyecto.</w:t>
      </w:r>
      <w:r>
        <w:rPr>
          <w:rFonts w:cs="Arial" w:ascii="Arial" w:hAnsi="Arial"/>
          <w:sz w:val="24"/>
          <w:szCs w:val="24"/>
        </w:rPr>
        <w:t xml:space="preserve"> </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or su parte, los miembros de la Comisión se manifestaron contrarios a establecer el tope del 25% a que se ha hecho mención, pues la norma carecería de sentido si quedara excluido algún personal que cumpla con los requisitos del cas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or  las  razones  expuestas,  la unanimidad de los miembros presentes de la Comisión, HH. Senadores señores Cantuarias, Larre y Ruiz-Esquide, optó por rechazar este artículo, a fin de permitir que el Ejecutivo presente las correspondientes ind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ispone  que  las  normas  sobre carrera funcionaria entrarán en vigencia dentro de ciento ochenta días contados desde la publicación de esta ley, y que los reglamentos necesarios para la aplicación de dicha carrera deberán dictarse dentro del plazo de noventa días, contado desde la publicación de la mism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grega que mientras no entre a regir la carrera funcionaria, se considerará como sueldo base, sólo para efectos de la aplicación de las asignaciones establecidas en los artículos 28, 30 y 31 del proyecto aprobado por la H. Cámara de Diputados, y de las normas de adecuación de remuneraciones del artículo 5° transitorio del mismo texto, el sueldo base mínimo nacional que corresponda a la categoría del funcionari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ñade que, dentro del plazo indicado en el inciso primero, las municipalidades deberán fijar la primera escala de sueldos bases conforme al artículo 42 -que pasó a ser 36- de la presente ley y sus reglamentos, y ubicar al personal perteneciente a la dotación inicial de salud municipal en los niveles de la carrera funcionarla que correspondan de acuerdo a los artículos que indica, de este Estatuto. No obstante, las remuneraciones que resulten de la aplicación de las normas antes citadas, se devengarán a contar del día 1° del mes siguiente al vencimiento del plazo indicado en el inciso primero de este artícul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unanimidad  de  los  miembros presentes de la Comisión, HH. Senadores señores Cantuarias, Larre y Ruiz-Esquide, rechazó este artículo, considerando la complejidad de su implementación, y sugirió al Ejecutivo formular la correspondiente indicación para reemplazarlo por un bono u otro sistema alternativ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º</w:t>
      </w:r>
      <w:r>
        <w:rPr>
          <w:rFonts w:cs="Arial" w:ascii="Arial" w:hAnsi="Arial"/>
          <w:sz w:val="24"/>
          <w:szCs w:val="24"/>
          <w:lang w:val="es-ES_tradnl"/>
        </w:rPr>
        <w:t>.  (Pasó a ser 1º).</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xml:space="preserve">Establece  que  las  disposiciones contenidas en el Párrafo 1° del Titulo </w:t>
      </w:r>
      <w:r>
        <w:rPr>
          <w:rFonts w:cs="Arial" w:ascii="Arial" w:hAnsi="Arial"/>
          <w:sz w:val="24"/>
          <w:szCs w:val="24"/>
        </w:rPr>
        <w:t xml:space="preserve">III, </w:t>
      </w:r>
      <w:r>
        <w:rPr>
          <w:rFonts w:cs="Arial" w:ascii="Arial" w:hAnsi="Arial"/>
          <w:sz w:val="24"/>
          <w:szCs w:val="24"/>
          <w:lang w:val="es-ES_tradnl"/>
        </w:rPr>
        <w:t>con excepción del artículo 53 -que pasé a ser 47-, entrarán en vigencia en un plazo máximo de dos años, contado desde la publicación de esta ley, pudiendo aplicarse con anterioridad a esa fecha si así se conviniere entre los correspondientes municipios y el Ministerio de Salud, a proposición del municipio. En tanto no entren en vigencia dichas disposiciones, seguirán rigiendo los actuales procedimientos para el traspaso de recursos a las municipalidades, establecidas por aplicación del decreto con fuerza de ley N" 1-3.063, del Ministerio del Interior.</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Fue  aprobado, con adecuaciones formales, por la unanimidad de los miembros presentes de vuestra Comisión, HH. Senadores señores Cantuarias, Larre y Ruiz-Esquide.</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w:t>
      </w:r>
      <w:r>
        <w:rPr>
          <w:rFonts w:cs="Arial" w:ascii="Arial" w:hAnsi="Arial"/>
          <w:sz w:val="24"/>
          <w:szCs w:val="24"/>
          <w:lang w:val="es-ES_tradnl"/>
        </w:rPr>
        <w:t xml:space="preserve"> (Pasó a ser 2º).</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un plazo de dos años, desde la entrada en vigencia de esta ley, para regularizar la situación de los técnicos de salud que se encuentren prestando servicios en algún establecimiento de atención primaria de salud municipal y no cumplan con los requisitos de licencia de Enseñanza medía y de haber realizado el curso de auxiliar paramédico de 1.500 horas que establece la ley. Será responsabilidad del Ministerio de Salud poner a disposición del personal los cursos, recursos y mecanismos necesarios para regularizar la situación de los mencionados funcionari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unanimidad  de  los  miembros presentes de la Comisión, HH. Senadores señores Cantuarias, Larre y Ruiz-Esquide, aprobó esta disposición, sin modificaciones.</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b/>
          <w:bCs/>
          <w:sz w:val="24"/>
          <w:szCs w:val="24"/>
          <w:lang w:val="es-ES_tradnl"/>
        </w:rPr>
        <w:tab/>
        <w:t>Artículo 5°</w:t>
      </w:r>
      <w:r>
        <w:rPr>
          <w:rFonts w:cs="Arial" w:ascii="Arial" w:hAnsi="Arial"/>
          <w:sz w:val="24"/>
          <w:szCs w:val="24"/>
          <w:lang w:val="es-ES_tradnl"/>
        </w:rPr>
        <w:t>.(Pasó a ser 3º).</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ispone que la entrada en vigencia de la presente ley no implicará disminución de las remuneraciones  de  los  funcionarios, y que las remuneraciones actuales se adecuarán a las señaladas en esta ley conforme a las normas que señal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ue aprobado, con adecuaciones de orden formal, por la unanimidad de los miembros presentes de la Comisión, HH. Senadores señores Cantuarias, Larre y Ruiz-Esquide.</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6°</w:t>
      </w:r>
      <w:r>
        <w:rPr>
          <w:rFonts w:cs="Arial" w:ascii="Arial" w:hAnsi="Arial"/>
          <w:sz w:val="24"/>
          <w:szCs w:val="24"/>
          <w:lang w:val="es-ES_tradnl"/>
        </w:rPr>
        <w:t>.(Pasó a ser 4º).</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que se considerará como primera dotación la cantidad de funcionarios con contratos vigentes al 30 de septiembre de 1991 en el conjunto de los establecimientos de cada comuna, dotación que podrá incrementarse para incorporar en ella un número adicional de funcionarios, en aquellos casos en que, desde dicha fecha hasta el día 31 de diciembre de 1992, se hayan creado o ampliado establecimientos de atención primaria de salud municipal. Esta dotación adicional deberá ser aprobada por el Servicio de Salud correspondi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unanimidad  de  los  miembros presentes de la Comisión, HH. Senadores señores Cantuarias, Larre y Ruiz-Esquide, aprobó esta disposición, sustituyendo, en el inciso primero, la echa "30 de septiembre de 1991" por "30 de noviembre de 1993" y, en el segundo, "31 de diciembre de 1992" por "31 de diciembre de 1993".</w:t>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7º</w:t>
      </w:r>
      <w:r>
        <w:rPr>
          <w:rFonts w:cs="Arial" w:ascii="Arial" w:hAnsi="Arial"/>
          <w:sz w:val="24"/>
          <w:szCs w:val="24"/>
          <w:lang w:val="es-ES_tradnl"/>
        </w:rPr>
        <w:t>.(Pasó a ser 5º).</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que el cambio del régimen jurídico que signifique la aplicación de esta ley respecto de los funcionarios regidos, a la fecha de su entrada en vigencia, por el Código del Trabajo, y que pasen a formar parte de una dotación, no importará término de la relación laboral para ningún efecto, incluidas las indemnizaciones por años de servicios que pudieren corresponder a tal fecha.</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ñade que el pago de los beneficios indemnizatorios que correspondan a dicho personal se entenderá postergado hasta el cese de los servicios en la respectiva entidad empleadora, cuando éste otorgue derecho a percibirlo y que, en tal caso, la indemnización respectiva se determinará computando sólo el tiempo servido hasta la fecha de cambio de régimen a que se refiere el inciso anterior y las remuneraciones que estuviere percibiendo el personal a la fecha del cese.</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Comisión, por la unanimidad de sus miembros presentes, HH. Senadores señores Cantuarias, Larre y Ruiz-Esquide, aprobó este Artículo en los mismos términos en que viene formulado, sin perjuicio de que, posteriormente, por la vía de las indicaciones, puedan efectuárseles las precisiones que, eventualmente, pudiere requerir.</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8°</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Concede, por única vez, a  los funcionarios afectos a esta ley, que integren la dotación a que se refiere el Artículo 62 transitorio -que pasó a ser 42-, una bonificación extraordinaria compensatori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Agrega que esta bonificación no será imponible ni tributable y se pagará a cada uno de los beneficiarios, en proporción directa al periodo trabajado entre el 12 de enero de 1992 y el último día del mes anterior a la fecha de entrada en vigencia de esta ley, y será equivalente a la diferencia del monto resultante entre lo que hubiese correspondido percibir de haberse aplicado el Artículo 26 -que pasó a ser 21-, excluida la asignación por desempeño en condiciones difíciles, y lo que efectivamente percibió al 30 de septiembre de 1991, reajustado en un 34,52%.</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os  representantes del Ejecutivo explicaron que éste es el bono de retroactividad de la ley y que recientemente se ha pagado a los funcionarios la parte correspondiente al año 1992.</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En atención a lo expuesto, y dada la necesidad de efectuar los cálculos pertinentes para determinar el bono que corresponderá pagar por el periodo comprendido entre el is de enero de 1993 y la fecha de publicación del Estatuto, la unanimidad de los miembros presentes de la Comisión, HH. Senadores señores Cantuarias, Larre y Ruiz-Esquide, procedió a rechazar el Artícul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9º.</w:t>
      </w:r>
      <w:r>
        <w:rPr>
          <w:rFonts w:cs="Arial" w:ascii="Arial" w:hAnsi="Arial"/>
          <w:sz w:val="24"/>
          <w:szCs w:val="24"/>
          <w:lang w:val="es-ES_tradnl"/>
        </w:rPr>
        <w:t xml:space="preserve">  (Pasó a ser 6º).</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Crea un fondo de recursos complementarios, con la finalidad de financiar el mayor gasto que para las municipalidades del país represente la aplicación de las normas de este Estatuto. El fondo será administrado por el Ministerio de Salud y su monto se determinará anualmente en la Ley de Presupuestos del Sector Públic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xml:space="preserve">Dicho fondo tendrá una duración de tres años, contados desde la fecha de publicación de esta ley. Posteriormente, los recursos del fondo quedarán incorporados al régimen general de financiamiento de los establecimientos municipales de atención primaria de salud, establecido en el Título </w:t>
      </w:r>
      <w:r>
        <w:rPr>
          <w:rFonts w:cs="Arial" w:ascii="Arial" w:hAnsi="Arial"/>
          <w:sz w:val="24"/>
          <w:szCs w:val="24"/>
        </w:rPr>
        <w:t xml:space="preserve">III </w:t>
      </w:r>
      <w:r>
        <w:rPr>
          <w:rFonts w:cs="Arial" w:ascii="Arial" w:hAnsi="Arial"/>
          <w:sz w:val="24"/>
          <w:szCs w:val="24"/>
          <w:lang w:val="es-ES_tradnl"/>
        </w:rPr>
        <w:t>de esta le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ñade que los aportes que corresponda efectuar a las municipalidades con cargo al fondo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La  unanimidad de los miembros presentes de la Comisión, HH. Senadores señores Cantuarias, Larre y Ruiz-Esquide, aprobó este artículo en los mismos términos en que viene formulado, en el entendido y la inteligencia de que el Ejecutivo oportunamente presentará las indicaciones necesarias para adecuarlo a las actuales circunstancias que inspiran la política de financiamiento del Estatuto.</w:t>
      </w:r>
      <w:r>
        <w:rPr>
          <w:rFonts w:cs="Arial" w:ascii="Arial" w:hAnsi="Arial"/>
          <w:sz w:val="24"/>
          <w:szCs w:val="24"/>
        </w:rPr>
        <w:t xml:space="preserve"> </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10</w:t>
      </w:r>
      <w:r>
        <w:rPr>
          <w:rFonts w:cs="Arial" w:ascii="Arial" w:hAnsi="Arial"/>
          <w:sz w:val="24"/>
          <w:szCs w:val="24"/>
          <w:lang w:val="es-ES_tradnl"/>
        </w:rPr>
        <w:t>. (Pasó a ser 7º).</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ispone que, con cargo al fondo de recursos complementarios, los Servicios de Salud pagarán un aporte complementario transitorio, destinado a financiar el mayor gasto en remuneraciones que resulte de la aplicación de las disposiciones que indica, de esta le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grega que el mayor gasto en remuneraciones que podrá ser financiado mediante este aporte, se determinará a partir de los incrementos de remuneraciones que corresponda pagar al personal que integre la dotación de las entidades administradoras, por contratos efectuados, para prestar servicios en establecimientos municipales de atención primaria de salud, y que pertenezcan a la dotación de salud municipal fijada de acuerdo a las normas de esta ley que individualiz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os incrementos de remuneraciones que correspondan a este personal se determinarán como la suma de las diferencias entre:</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 La suma del sueldo base mínimo nacional, la asignación de atención primaria de salud, la asignación de zona, la asignación de responsabilidad y la asignación por desempeño difícil, cuando corresponda, de acuerdo con el artículo 33, que ha pasado a ser 27. Todo lo anterior, según la categoría de cada funcionario, 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b)  La  remuneración efectivamente pagada en el mes de septiembre de 1991 a los mismos funcionarios, incrementada en un 34,52%.</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ara estos efectos  -añade-,  se considerarán sólo aquellos casos en que el monto determinado de acuerdo con la letra a) sea superior al de la letra b).</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Para el otorgamiento del aporte complementario transitorio, las municipalidades del país deberán remitir, a los Servicios de Salud correspondientes, las nóminas del personal que cumpla con los requisitos establecidos en el inciso segundo y las cantidades correspondientes a las letras a) y b) del inciso anterior. Sobre la base de estos antecedentes, un decreto conjunto de los Ministerios de Salud, del Interior y de Hacienda determinará la distribución de este aporte entre las municipalidades del paí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inalmente, se señala que, con cargo al fondo de recursos complementarios se transferirán los recursos necesarios para el pago de la bonificación a que se refiere el Artículo 3° de la ley N° 19.200. Estas transferencias se harán de acuerdo con las disposiciones del inciso cuarto del artículo 9° transitorio, que ha pasado a ser 6º transitori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Vuestra Comisión, por la unanimidad de sus miembros presentes, HH. Senadores señores Cantuarias, Larre y Ruiz-Esquide, aprobó este artículo, con adecuaciones formales, en el mismo entendido en que se aprobó el artículo anterior.</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r>
      <w:r>
        <w:rPr>
          <w:rFonts w:cs="Arial" w:ascii="Arial" w:hAnsi="Arial"/>
          <w:b/>
          <w:bCs/>
          <w:sz w:val="24"/>
          <w:szCs w:val="24"/>
          <w:lang w:val="es-ES_tradnl"/>
        </w:rPr>
        <w:t>Artículo 11</w:t>
      </w:r>
      <w:r>
        <w:rPr>
          <w:rFonts w:cs="Arial" w:ascii="Arial" w:hAnsi="Arial"/>
          <w:sz w:val="24"/>
          <w:szCs w:val="24"/>
          <w:lang w:val="es-ES_tradnl"/>
        </w:rPr>
        <w:t>.(Pasó a ser 8º).</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ispone que las municipalidades para las cuales el aporte complementario transitorio, expresado como porcentaje del total de remuneraciones pagadas al personal de dotación de salud municipal, sea superior al promedio de las municipalidades del país, deberán suscribir un convenio de normalización financiera, el que establecerá las medidas que la municipalidad o la entidad administradora correspondiente adoptará para ajustar sus gastos a sus disponibilidades de financiamiento, excluyendo de estas últimas el aporte complementario transitorio que le corresponda percibir en exceso del mencionado promedi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Fue aprobado, sin modificaciones, y de acuerdo con el mismo criterio que se adoptara respecto de los dos artículos anteriores, por la unanimidad de los miembros presentes de la Comisión, HH. Senadores señores Cantuarias, Larre y Ruiz-Esquide.</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12</w:t>
      </w:r>
      <w:r>
        <w:rPr>
          <w:rFonts w:cs="Arial" w:ascii="Arial" w:hAnsi="Arial"/>
          <w:sz w:val="24"/>
          <w:szCs w:val="24"/>
          <w:lang w:val="es-ES_tradnl"/>
        </w:rPr>
        <w:t>. (Pasó a ser 9º.</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que los bienes inventariados, muebles e inmuebles, entregados en comodato por los Servicios de Salud del país a las municipalidades, al 30 de junio de 1991, en aplicación del decreto con fuerza de ley Nº 1-3063, del Ministerio del Interior, de 1980, deberán entenderse transferidos a las municipalidades a las que fueron asignados, y que dicha transferencia se perfeccionará mediante decreto del Ministerio de Salud, que, además, llevará la firma del Ministro del Interior, realizándose las inscripciones y anotaciones que procedan, con el solo mérito de la copia autorizada del respectivo decret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n relación con este artículo, S.E. el Presidente de la República formuló indicación para agregarle un inciso, nuevo, por el cual se establece que los bienes señalados en el inciso anterior, sólo podrán destinarse al cumplimiento de los fines propios de los establecimientos de atención de salud municipal y a las actividades complementarias de salud y desarrollo comunitario, quedando expresamente prohibido su destinación para un uso diferente que el ya señalad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uesta en votación la indicación, fue rechazada por dos votos contra uno. Votaron por su rechazo los HH. Senadores señores Cantuarias y Larre y, por su aprobación, el H. Senador señor Ruiz-Esquid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l respecto,  cabe hacer presente que el H. Senador señor Cantuarias manifestó que, a su juicio, la indicación era improcedente, toda vez que sobre el derecho de propiedad no hay afectación posible.</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b/>
          <w:b/>
          <w:bCs/>
          <w:sz w:val="24"/>
          <w:szCs w:val="24"/>
          <w:lang w:val="es-ES_tradnl"/>
        </w:rPr>
      </w:pPr>
      <w:r>
        <w:rPr>
          <w:rFonts w:cs="Arial" w:ascii="Arial" w:hAnsi="Arial"/>
          <w:sz w:val="24"/>
          <w:szCs w:val="24"/>
        </w:rPr>
        <w:tab/>
      </w:r>
      <w:r>
        <w:rPr>
          <w:rFonts w:cs="Arial" w:ascii="Arial" w:hAnsi="Arial"/>
          <w:sz w:val="24"/>
          <w:szCs w:val="24"/>
          <w:lang w:val="es-ES_tradnl"/>
        </w:rPr>
        <w:t>Puesto en votación, en seguida, el Artículo propiamente tal, fue aprobado por dos votos contra uno. Votaron por su aprobación los HH. Senadores señores Cantuarias y Larre y, por su rechazo, el H. Senador señor Ruiz-Esquide.</w:t>
      </w:r>
      <w:r>
        <w:rPr>
          <w:rFonts w:cs="Arial" w:ascii="Arial" w:hAnsi="Arial"/>
          <w:sz w:val="24"/>
          <w:szCs w:val="24"/>
        </w:rPr>
        <w:t xml:space="preserve"> </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13.</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etermina el valor del sueldo base mínimo nacional establecido en esta ley , para cada una de las categorías de funcionarios señaladas en el artículo 52.</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La  unanimidad  de  los  miembros presentes de la Comisión, HH. Senadores señores Cantuarias, Larre y Ruiz-Esquide, al igual que lo hiciera con el artículo 28 del texto aprobado por la H. Cámara de Diputados, optó por rechazar esta disposición, a fin de que el Ejecutivo la reponga posteriormente por la vía de la indicación, adecuándola a las categorías funcionarías que se establecieron en virtud del artículo 5º del proyecto que se os propone.</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14</w:t>
      </w:r>
      <w:r>
        <w:rPr>
          <w:rFonts w:cs="Arial" w:ascii="Arial" w:hAnsi="Arial"/>
          <w:sz w:val="24"/>
          <w:szCs w:val="24"/>
          <w:lang w:val="es-ES_tradnl"/>
        </w:rPr>
        <w:t>.(Pasó a ser 10).</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eñala que el mayor gasto fiscal que represente la aplicación de esta ley, para el año 1993, se financiará con cargo al ítem que indica, de la Partida Tesoro Público de la Ley de Presupuestos. Para los años siguientes, el financiamiento de esta ley será consultado en la Ley de Presupuestos del año respectivo.</w:t>
      </w:r>
      <w:r>
        <w:rPr>
          <w:rFonts w:cs="Arial" w:ascii="Arial" w:hAnsi="Arial"/>
          <w:sz w:val="24"/>
          <w:szCs w:val="24"/>
        </w:rPr>
        <w:t xml:space="preserve">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Comisión, por la unanimidad de sus miembros presentes, HH. Senadores señores Cantuarias, Larre y Ruiz-Esquide, aprobó este artículo, sin modif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15</w:t>
      </w:r>
      <w:r>
        <w:rPr>
          <w:rFonts w:cs="Arial" w:ascii="Arial" w:hAnsi="Arial"/>
          <w:sz w:val="24"/>
          <w:szCs w:val="24"/>
          <w:lang w:val="es-ES_tradnl"/>
        </w:rPr>
        <w:t>.(Pasó a ser 11).</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ablece que el Presidente de la República dictará el reglamento de esta ley dentro de los ciento ochenta días siguientes a su publicación en el Diario Ofici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unanimidad  de  los  miembros presentes de la Comisión, HH. Senadores señores Cantuarias, Larre y Ruiz-Esquide, aprobó este artículo, sustituyendo la expresión "el reglamento" por "los reglamentos". Ello, por considerar que el Estatuto contempla la dictación de más de un reglamen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sz w:val="24"/>
          <w:szCs w:val="24"/>
          <w:lang w:val="es-ES_tradnl"/>
        </w:rPr>
        <w:t>oooo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seguida,  S.E. el Presidente de la  República  formuló  indicación  para  agregar  un artículo transitorio, nuevo, por el cual se establece que los Directores de los Servicios de Salud, en cuyas jurisdicciones territoriales existan comunas aledañas y con bajo número de habitantes, durante el periodo de cinco años a contar de la publicación del presente Estatuto, estarán facultados para proponer y efectuar la materialización de los convenios a que se hace referencia en el nuevo Artículo 52 de este cuerpo legal, pudiendo aportar los recursos humanos y financieros que estimen pertinentes para apoyar el desempeño de las rondas rurales, la incorporación de los Médicos Generales de la Zona u otras medidas afines y complementarias a la función de los establecimientos de atención primaria de salud municipal.</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uesta en votación esta indicación, fue aprobada por dos votos contra uno. Votaron por su aprobación los HH. Senadores señores Larre y Ruiz-Esquide y, por su rechazo, el H. Senador señor Cantuarias, quien estimó que con ella se afectaba la autonomía de los municipios.</w:t>
      </w:r>
      <w:r>
        <w:rPr>
          <w:rFonts w:cs="Arial" w:ascii="Arial" w:hAnsi="Arial"/>
          <w:sz w:val="24"/>
          <w:szCs w:val="24"/>
        </w:rPr>
        <w:t xml:space="preserve"> </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sz w:val="24"/>
          <w:szCs w:val="24"/>
        </w:rPr>
        <w:t>- - - - - -</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mérito de las consideraciones precedentemente expuestas, vuestra Comisión de Salud tiene el honor de proponeros la aprobación del proyecto de ley de la Honorable Cámara de Diputados, con las siguientes modificaciones:</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1°.</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ustituirlo por el sigui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rtículo   1º.-   Este   Estatuto normará la administración, el régimen de financiamiento y la coordinación de la atención primaria de salud cuya gestión se encontrare traspasada a las municipalidades al 30 de junio de 1991, en virtud de convenios regidos por el decreto con fuerza de ley N9 1-3.063, del Ministerio del Interior, de 1980. Asimismo, normará los aspectos anteriormente citados, respecto de aquellos establecimientos de atención primaria de salud que sean creados por las municipalidades, o creados o traspasados con posterioridad por los Servicios de Salud; o que se incorporen a la administración municipal por cualquier causa. También regulará la relación laboral, carrera funcionarla, deberes y derechos del personal que ejecute acciones de atención primaria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 °</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Reemplazarlo por el que se indica a continu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rtículo 3º.- Las normas de esta ley no se aplicarán a los profesionales y trabajadores que presten servicios directamente a las municipalidades, o en sus servicios de bienestar, o en las corporaciones a que se refiere la letra b) del artículo anterior, salvo que sus funciones impliquen ejecutar personalmente acciones relacionadas con la atención primaria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4°.</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1.-  Sustituir sus incisos primero y segundo, por los siguient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rtículo  4º.-  En  todo  lo  no regulado expresamente por las disposiciones de este Estatuto, se aplicarán, en forma supletoria, las normas del Código del Trabajo y sus leyes complementarias.</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personal al cual se aplica este Estatuto estará afecto a las normas sobre negociación colectiva.".</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2.-  Reemplazar su inciso tercero, por el que se indica a continu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No obstante, en lo que se refiere a concursos, horario de trabajo, feriado» y permisos, a los funcionarios afectos a la ley N° 15.076, les serán aplicables, supletoriamente, las normas de dicho cuerpo legal, en cuanto sean conciliables con las disposiciones y reglamentos de esta le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5°</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Reemplazarlo por el sigui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rtículo 59.- El personal regido por este Estatuto se clasificará en las siguientes categorías funcionarl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 Profesionales afectos a la ley N° 15.076.</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b) Otros profesional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c) Técnicos de nivel superior,</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 Técnicos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 Administrativos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  Auxiliares  de  servicios  de Salud.".</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6°</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ustituirlo por el sigui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rtículo 62.- Para ser clasificado en las categorías señaladas en las letras a) y b) del artículo precedente, se requerirá estar en posesión de un título profesional. Para ser clasificado en la categoría señalada en la letra c) del mismo artículo, se requerirá un título técnico de nivel superior, de aquéllos a que se refiere el artículo 31 de la ley N" 18.962.".</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7°</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Reemplazar la expresión "letra c)" por "letra d)".</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8°</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ustituir, en su inciso primero, la expresión "letra d)" por "letra 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9°</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  Reemplazar,  en  su  inciso primero, la expresión "letra e)" por "letra f)".</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2.-   En   su   inciso   segundo, intercalar entre el vocablo "auxiliares" y la expresión "de salud", las palabras "de servici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10</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Sustituirlo por el siguiente: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sz w:val="24"/>
          <w:szCs w:val="24"/>
          <w:lang w:val="es-ES_tradnl"/>
        </w:rPr>
        <w:tab/>
        <w:t>"Artículo  10.-  Se entenderá por dotación de atención primaria de salud municipal, en adelante "la dotación", la cantidad de funcionarios que podrán ser contratados, tanto en forma indefinida como a plazo fijo, con jornada completa o con jornadas parciales, por la municipalidad  correspondiente.".</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11</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Reemplazarlo por el que se indica a continu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rtículo 11.-  La dotación adecuada para desarrollar las actividades de salud de cada año será fijada por la municipalidad correspondiente en el mes de agosto del año precedente, considerando los siguientes criterio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  la población beneficiarl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b)  las características epidemiológicas de la población referida en la letra anterior.</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c)   los referentes técnicos que sobre la materia imparta el Ministerio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  el número y tipo de establecimientos de atención primaria a cargo de la municipalida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  la disponibilidad presupuestaria subsidiada para el año respectivo.".</w:t>
      </w:r>
      <w:r>
        <w:rPr>
          <w:rFonts w:cs="Arial" w:ascii="Arial" w:hAnsi="Arial"/>
          <w:sz w:val="24"/>
          <w:szCs w:val="24"/>
        </w:rPr>
        <w:t xml:space="preserve"> </w:t>
      </w:r>
    </w:p>
    <w:p>
      <w:pPr>
        <w:pStyle w:val="Normal"/>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s 12 y 13</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uprimirl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14.</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12, reemplazado por el sigui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rtículo 12.- Para ingresar a una dotación será necesario cumplir con los siguientes requisit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 Ser ciudadan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casos de excepción, determinados por la Comisión de Concursos establecida en el artículo 32 de la presente ley, podrán ingresar a la dotación profesionales extranjeros que posean título legalmente reconocido. En todo caso, en igualdad de condiciones se preferirá a los profesionales chilen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2.-  Haber cumplido con la ley de reclutamiento y movilización, cuando fuere proced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3.- Tener una salud compatible con el desempeño del carg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4.- Cumplir con los requisitos a que se refieren los artículos 52, 62, 72, 82 y 92 de esta le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5.-  No  estar  inhabilitado  o suspendido en el ejercicio de funciones o cargos públicos, ni hallarse condenado o declarado reo por resolución ejecutoriada por crimen o simple delit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6.- No haber cesado en algún cargo público por calificación deficiente o medida disciplinaria, aplicada en conformidad a las normas de la ley Nº 18.834, Estatuto Administrativ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15.</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13, sustituido por el que se señala a continu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rtículo 13.-  El personal de una dotación podrá tener la calidad de funcionario con contrato indefinido o de funcionario con contrato a plazo fij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ra los efectos de esta ley, son funcionarios con contrato indefinido, únicamente, los que ingresan a una dotación previo concurso público de antecedentes, de acuerdo con las normas de este cuerpo legal y su reglament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simismo, para los efectos de esta ley, se considerarán funcionarios con contrato a plazo fijo, los contratados para realizar tareas por periodos iguales o inferiores a un año calendario para reforzar al personal con contrato indefinido en situaciones de emergencia, o para desarrollar programas en convenio con los Servicios de Salud. Este personal no podrá ser superior al 20% del total de funcionarios con contrato indefinid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todo caso, el porcentaje establecido en el inciso anterior no incluirá a los funcionarios que hayan celebrado un contrato de reemplazo, entendiéndose por éste, aquel en virtud del cual se reemplaza la ausencia temporal de un funcionario con contrato vigente que no puede desempeñar su función, cualquiera que sea la caus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16</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14, con las modificaciones que en seguida se señala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 Reemplazar su inciso segundo, por el sigui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horario de trabajo se adecuará a las necesidades de funcionamiento de los establecimientos y acciones de atención primaria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2.- Intercalar como inciso tercero, nuevo, el siguiente, pasando el tercero a ser cuarto, sin enmiend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No obstante, cuando por razones extraordinarias de funcionamiento se requiera el servicio de personal fuera de los límites horarios, fijados en la jornada ordinaria de trabajo, se podrá proceder al pago de horas extraordinarias, considerando como base de cálculo los conceptos de remuneración definidos en las letras a) y b) del artículo 21 de la presente le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17</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  a  ser  artículo  15,  sin modif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18.</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16, sustituido por el siguiente:</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16.-  Los  funcionarios podrán solicitar permisos para ausentarse de sus labores por motivos particulares hasta por seis días hábiles en el año calendario, con goce de sus remuneraciones. Estos permisos podrán fraccionarse por días o medios días, y serán concedidos o denegados por el Director del establecimiento o de quien dependa el funcionario según las necesidades del servici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simismo, podrán solicitar sin goce de remuneraciones, por motivos particulares, hasta tres meses de permiso en cada año calendari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límite señalado en el inciso anterior, no será aplicable en el caso de funcionarios que obtengan becas otorgadas de acuerdo a la legislación vig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in perjuicio de lo establecido en los incisos precedentes, las partes podrán convenir condiciones distintas en virtud de los procesos de negociación colectiva.".</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19</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17, con las siguientes modificacione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 Reemplazar el inciso tercero, por el que se indica a continu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ra   estos   efectos,   no   se considerarán como días hábiles los días sábado y se computarán los años trabajados en el sector público en cualquier calidad jurídica, en establecimientos municipales, corporaciones privadas de atención primaria de salud y en los Programas de Empleo Mínimo, Programas de Obras para Jefes de Hogar y Programa de Extensión Regional, desempeñados en el sector salud y debidamente acreditados en la forma que determine el Reglamento.".</w:t>
      </w:r>
      <w:r>
        <w:rPr>
          <w:rFonts w:cs="Arial" w:ascii="Arial" w:hAnsi="Arial"/>
          <w:sz w:val="24"/>
          <w:szCs w:val="24"/>
        </w:rPr>
        <w:t xml:space="preserve"> </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2.- Sustituir en el inciso cuarto la expresión "deberá solicitar" por "solicitará".</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0</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 a ser Artículo 18, con la sola modificación consistente en sustituir, en su inciso cuarto, la expresión "deberán pagar" por "pagará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21.</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19,  sin modificaciones.</w:t>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2</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uprimirlo.</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lang w:val="es-ES_tradnl"/>
        </w:rPr>
      </w:pPr>
      <w:r>
        <w:rPr>
          <w:rFonts w:cs="Arial" w:ascii="Arial" w:hAnsi="Arial"/>
          <w:b/>
          <w:bCs/>
          <w:sz w:val="24"/>
          <w:szCs w:val="24"/>
          <w:lang w:val="es-ES_tradnl"/>
        </w:rPr>
        <w:t>Artículo 23</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rPr>
          <w:rFonts w:ascii="Arial" w:hAnsi="Arial" w:cs="Arial"/>
          <w:sz w:val="24"/>
          <w:szCs w:val="24"/>
          <w:lang w:val="es-ES_tradnl"/>
        </w:rPr>
      </w:pPr>
      <w:r>
        <w:rPr>
          <w:rFonts w:cs="Arial" w:ascii="Arial" w:hAnsi="Arial"/>
          <w:sz w:val="24"/>
          <w:szCs w:val="24"/>
          <w:lang w:val="es-ES_tradnl"/>
        </w:rPr>
        <w:tab/>
        <w:t>Suprimirlo.</w:t>
      </w:r>
    </w:p>
    <w:p>
      <w:pPr>
        <w:pStyle w:val="Normal"/>
        <w:shd w:fill="FFFFFF" w:val="clear"/>
        <w:tabs>
          <w:tab w:val="clear" w:pos="720"/>
          <w:tab w:val="left" w:pos="2835"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4</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43, sustituyendo la expresión "podrán participar" por "participarán".</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5</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   a   ser   artículo   20, sustituyendo el guarismo "41" por "35".</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6</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Pasa a ser Artículo 21, con la sola modificación consistente en intercalar, en su letra c), entre las expresiones "las funciones" y "ya las peculiares características del establecimiento", la siguiente: "o acciones de atención primaria de salud a desarrollar".</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7</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sz w:val="24"/>
          <w:szCs w:val="24"/>
          <w:lang w:val="es-ES_tradnl"/>
        </w:rPr>
        <w:tab/>
        <w:t>Pasa a ser artículo 22, con la sola modificación consistente en reemplazar, en su inciso primero, la expresión numérica "16" por "14".</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8</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uprimirlo.</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29</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23, con las siguientes enmiend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1.- Cambiar la cifra "27" por "22".</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2.-  Reemplazar  la  frase   "se encuentre ubicado cada establecimiento" por "ejecuten sus acciones de atención primaria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0</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24,  con las siguientes modif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1.- En su inciso primero, sustituir la expresión "equivalente al 30%"  por  "de un 10% a un 30%".</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2.- En su inciso segund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 Intercalar a continuación de la expresión   "y   del   Adulto   Mayor"   la   palabra "Odontológico", precedida de una coma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b) Suprimir la palabra "generales" que figura a continuación del vocablo "consultori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c) Sustituir la expresión "de 15%" por "de un 5% a un 15%".</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1</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25, con las siguientes enmienda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  Cambiar  la  expresión  "se desempeñen" por la palabra "labore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sz w:val="24"/>
          <w:szCs w:val="24"/>
          <w:lang w:val="es-ES_tradnl"/>
        </w:rPr>
        <w:tab/>
        <w:t>2.-  Sustituir  la  oración  final "Dicho porcentaje podrá ser de hasta un 30% y se fijará de acuerdo con lo que señale el reglamento de esta ley.", por la siguiente: "Dicho porcentaje podrá ser de un 10% a un 30% y se regulará de acuerdo con los parámetros de carácter general que fijará el Ministerio de Salud.".</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2</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26, reemplazado por el que se indica a continu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rtículo 26.- La calificación de establecimientos de desempeño difícil, deberá hacerse, por el Ministerio de Salud, considerando los siguientes factor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   Condiciones  de  aislamiento geográfic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b)  Dispersión  de  la  población atendid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c) Marginalidad económica, social y cultural de la población atendid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  Inseguridad y riesgo para el personal, derivado de las condiciones del lugar en que se ejecuten las acciones de atención primaria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reglamento  establecerá  los grados en que se presenten las condiciones mencionadas y sus equivalencias en porcentajes de esta asignación. Igualmente, deberá establecer un procedimiento de calificación basado en antecedentes objetiv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3</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 a ser Artículo 27, con la sola modificación consistente en intercalar el vocablo "municipal" entre las expresiones "entidad administradora de salud" y "de cada comun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sz w:val="24"/>
          <w:szCs w:val="24"/>
          <w:lang w:val="es-ES_tradnl"/>
        </w:rPr>
        <w:t>o o 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Sustituir en el epígrafe del TITULO </w:t>
      </w:r>
      <w:r>
        <w:rPr>
          <w:rFonts w:cs="Arial" w:ascii="Arial" w:hAnsi="Arial"/>
          <w:sz w:val="24"/>
          <w:szCs w:val="24"/>
        </w:rPr>
        <w:t xml:space="preserve">II </w:t>
      </w:r>
      <w:r>
        <w:rPr>
          <w:rFonts w:cs="Arial" w:ascii="Arial" w:hAnsi="Arial"/>
          <w:sz w:val="24"/>
          <w:szCs w:val="24"/>
          <w:lang w:val="es-ES_tradnl"/>
        </w:rPr>
        <w:t>la expresión "ESTABLECIMIENTOS DE ATENCIÓN PRIMARIA" por "EL SISTEMA DE ATENCIÓN PRIMARI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sz w:val="24"/>
          <w:szCs w:val="24"/>
          <w:lang w:val="es-ES_tradnl"/>
        </w:rPr>
        <w:t>O O O</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s 34 y 35</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n a ser artículos 28 y 29, respectivamente, sin modificaciones.</w:t>
      </w:r>
      <w:r>
        <w:rPr>
          <w:rFonts w:cs="Arial" w:ascii="Arial" w:hAnsi="Arial"/>
          <w:sz w:val="24"/>
          <w:szCs w:val="24"/>
        </w:rPr>
        <w:t xml:space="preserve"> </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6</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30, reemplazado por el que a continuación se señal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rtículo 30.- Para ser Director de establecimiento de atención primaria de salud municipal, se deberá estar en posesión de un titulo, debidamente acreditado, correspondiente a los siguientes profesional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 Los afectos a la ley Nº 15.076;</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b) Los referidos en el artículo 42 de la ley Nº 19.086, 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c) Otros con formación en el área de salud públic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7</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31, sustituido por el siguiente:</w:t>
      </w:r>
      <w:r>
        <w:rPr>
          <w:rFonts w:cs="Arial" w:ascii="Arial" w:hAnsi="Arial"/>
          <w:sz w:val="24"/>
          <w:szCs w:val="24"/>
        </w:rPr>
        <w:t xml:space="preserve"> </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31.- Todo concurso deberá ser suficientemente publicitado en un diario o periódico de los de mayor circulación nacional, regional o provincial, si los hubiere, sin perjuicio de los demás medios de difusión que se estime conveniente adoptar, y con una anticipación no inferior a 30 dí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cobertura  de  la  publicación guardará relación con la cantidad y relevancia de los cargos a llenar.</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reglamento determinará la ponderación de estos factores y otros antecedentes a considerar.".</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8</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 a ser artículo 32, con las siguientes modif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 En su inciso primero, sustituir la expresión "entidad administradora de la salud del sector municipal" por "entidad administradora de salud municip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2.-   En   su   inciso   segundo, reemplazar la letra b), por la sigui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b) El Director del establecimiento a que corresponda el cargo al cual se concurs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3.- En su inciso tercero, sustituir la frase final "el profesional de salud de mayor jerarquía dentro del establecimiento en que se realiza el concurso de Director" por "el Concejal que se desempeñe como Presidente de la Comisión de Salud del respectivo municipi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4.- En su inciso cuarto, intercalar entre la palabra "respectivo" y el punto final (.), lo siguiente: "o su representa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39</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   a   ser   artículo   33, sustituyendo el guarismo "21" por "19".</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0</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34,  sin modificaciones.</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1</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35, reemplazando sus letras a),  b)  y  c), por las que se indican a continuación:</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  ANTIGÜEDAD:  el desempeño de labores en el sector, medido en bienios. El reglamento de esta ley establecerá el procedimiento para reconocer los años de servicios efectivos en establecimientos públicos, municipales o corporaciones de salud municipal. Dicho reconocimiento se efectuará en base a la documentación laboral y previsional que permita acreditar los años que cada solicitante pida que se le reconozcan como servid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b) CAPACITACIÓN: el perfeccionamiento técnico profesional del funcionario a través de cursos o estadías programados y aprobados en la forma señalada por esta ley y sus reglamento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c) MÉRITO: la evaluación positiva que del desempeño del funcionario haga la comisión de calificación comunal.".</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2</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36,  con las siguientes modif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 En su inciso segundo, sustituir la expresión  "deberán ser ascendentes"  por  "serán ascendent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2.- En su inciso tercero, cambiar el número "27" por "22".</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3</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37, sustituido por el siguiente:</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37.- La remuneración de los funcionarios con contrato a plazo fijo, de acuerdo con el inciso tercero del Artículo 13, se asimilará a los niveles establecidos para el personal con contrato indefinido.".</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4</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  a  ser  artículo  38,  sin enmiend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5</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  a  ser  artículo  39,  sin modif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6</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40, con las siguientes modif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 En su inciso segundo, reemplazar la expresión "toda su carrera funcionaría" por "todo su desempeño funcionari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2.- Agregar el  siguiente  inciso tercero, nuev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Los  funcionarios  del  Sistema tendrán derecho a participar, hasta por cinco días en el año, con goce de sus remuneraciones, en actividades de formación, capacitación o perfeccionamiento, reguladas por el reglamento.".</w:t>
      </w:r>
      <w:r>
        <w:rPr>
          <w:rFonts w:cs="Arial" w:ascii="Arial" w:hAnsi="Arial"/>
          <w:sz w:val="24"/>
          <w:szCs w:val="24"/>
        </w:rPr>
        <w:t xml:space="preserve"> </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7</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 a  ser Artículo  41, sustituyendo, en su inciso segundo, la expresión "comisión de evaluación" por "comisión de calific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48.</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uprimirl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9</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42, reemplazado por el siguiente:</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42.-  Los  funcionarios serán calificados anualmente, evaluándose su labor, y tendrán derecho a ser informados de la respectiva resolución.</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l funcionario tendrá derecho a apelar de la resolución  de  la  comisión  de calificación, recurso que será conocido por el Alcalde,</w:t>
      </w:r>
      <w:r>
        <w:rPr>
          <w:rFonts w:cs="Arial" w:ascii="Arial" w:hAnsi="Arial"/>
          <w:sz w:val="24"/>
          <w:szCs w:val="24"/>
        </w:rPr>
        <w:t xml:space="preserve"> </w:t>
      </w:r>
      <w:r>
        <w:rPr>
          <w:rFonts w:cs="Arial" w:ascii="Arial" w:hAnsi="Arial"/>
          <w:sz w:val="24"/>
          <w:szCs w:val="24"/>
          <w:lang w:val="es-ES_tradnl"/>
        </w:rPr>
        <w:t>debiendo interponerse en el plazo de diez días hábiles, contado desde la fecha de la notificación de la resolución.".</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50</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44,  con las siguientes modif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 En su encabezamiento, suprimir la expresión "que formen par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2.- Sustituir su letra a) por la que se indica a continuación:</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 por renuncia voluntaria, comunicada con treinta días de anticipación,  a lo meno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3.- Reemplazar, en la letra c), la expresión "período por el cual fueron contratados" por el vocablo "contrato".</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4.- Sustituir sus letras e) y f) por las siguientes:</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pPr>
      <w:r>
        <w:rPr>
          <w:rFonts w:cs="Arial" w:ascii="Arial" w:hAnsi="Arial"/>
          <w:sz w:val="24"/>
          <w:szCs w:val="24"/>
          <w:lang w:val="es-ES_tradnl"/>
        </w:rPr>
        <w:tab/>
        <w:t xml:space="preserve">"e) por fallecimiento, y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 por calificación deficiente en el desempeño de las obligaciones funcionarl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5.- Suprimir su letra g).</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51</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 a ser artículo 45, suprimiendo, en su inciso tercero,  el  vocablo "directam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s 52 y 53</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n a ser artículos 46 y 47, respectivamente, sin modif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54</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Pasa a ser Artículo 48, con las siguientes modificaciones: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 Reemplazar el guarismo "51" por "45" .</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2.- Intercalar entre las expresiones  "cotizaciones  provisionales"  y  "de  su personal", las palabras "y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55.</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 a ser Artículo 49, con la sola modificación consistente en cambiar el número "51" por "45".</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56</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50, con las siguientes modif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 Sustituir su inciso primero, por el que se señala a continu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rtículo 50.- El monto del aporte mensual que, en conformidad con el artículo 45, le corresponda a la entidad administradora, estará sujeto a modificaciones cuando existan discrepancias entre la</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información entregada por esta última para su cálculo y los antecedentes de que disponga el Servicio de Salud. En tales casos, si la discrepancia implica que la entidad administradora perciba un monto mensual mayor que lo determinado de acuerdo con los criterios establecidos en el artículo 45, ésta deberá restituir los excedentes reajustados en el porcentaje de variación del índice de precios al Consumidor. Por el contrario, si dicha discrepancia implica que el Servicio de Salud envía un aporte menor al fijado, entonces éste deberá reembolsar la diferencia en un plazo no mayor a los treinta días, contado desde la fecha del envío del monto anterior.".</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2.- Reemplazar el inciso tercero por el siguient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obre las modificaciones a que se refiere el inciso primero, las entidades administradoras podrán apelar ante el Secretario Regional Ministerial de Salud correspondiente, debiendo éste pronunciarse dentro del plazo de quince días de presentada la apelación. De mantenerse la discrepancia, la entidad administradora podrá recurrir, en segunda instancia, ante el Subsecretario de Salud, debiendo éste pronunciarse dentro del plazo de treinta días.".</w:t>
      </w:r>
      <w:r>
        <w:rPr>
          <w:rFonts w:cs="Arial" w:ascii="Arial" w:hAnsi="Arial"/>
          <w:sz w:val="24"/>
          <w:szCs w:val="24"/>
        </w:rPr>
        <w:t xml:space="preserve"> </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57</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51, reemplazado por el siguiente:</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rtículo 51.- Los establecimientos municipales de atención primaria de salud cumplirán las normas técnicas, planes y programas que sobre la materia imparta el Ministerio de Salud.</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el caso que las normas técnicas, planes y programas que se impartan con posterioridad a la entrada en vigencia de esta ley impliquen un mayor gasto para la municipalidad, su financiamiento será incorporado a los aportes establecidos en el artículo 45.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58</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Suprimirlo.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pPr>
      <w:r>
        <w:rPr>
          <w:rFonts w:cs="Arial" w:ascii="Arial" w:hAnsi="Arial"/>
          <w:b/>
          <w:bCs/>
          <w:sz w:val="24"/>
          <w:szCs w:val="24"/>
          <w:lang w:val="es-ES_tradnl"/>
        </w:rPr>
        <w:t>Artículo 59</w:t>
      </w:r>
      <w:r>
        <w:rPr>
          <w:rFonts w:cs="Arial" w:ascii="Arial" w:hAnsi="Arial"/>
          <w:sz w:val="24"/>
          <w:szCs w:val="24"/>
          <w:lang w:val="es-ES_tradnl"/>
        </w:rPr>
        <w:t xml:space="preserve">.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52, agregándole, como inciso segundo, nuevo, el siguiente:</w:t>
      </w:r>
      <w:r>
        <w:rPr>
          <w:rFonts w:cs="Arial" w:ascii="Arial" w:hAnsi="Arial"/>
          <w:sz w:val="24"/>
          <w:szCs w:val="24"/>
        </w:rPr>
        <w:t xml:space="preserve"> </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Los Directores de Servicios en uso de las atribuciones conferidas en las disposiciones del Reglamento Orgánico de los Servicios de Salud, podrán estimular, promover y celebrar convenios con las respectivas municipalidades, para traspasar personal en comisiones de servicio u otros recursos, apoyar la gestión y administración de salud y promover el establecimiento de sistemas locales de salud, basados en la participación social, la íntersectorialidad y el desarrollo local.".</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s 60 y 61</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n a ser artículo 53, con el texto que se indica a continu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rtículo 53.-   Las   entidades administradoras de salud municipal formularán anualmente un proyecto de programa de salud municipal. Este proyecto deberá enmarcarse dentro de las normas técnicas del Ministerio de Salud, quien deberá comunicarlas a las entidades administradoras de salud municipal, a más tardar, el día 10 de septiembre del año anterior al de su ejecución.</w:t>
      </w:r>
      <w:r>
        <w:rPr>
          <w:rFonts w:cs="Arial" w:ascii="Arial" w:hAnsi="Arial"/>
          <w:sz w:val="24"/>
          <w:szCs w:val="24"/>
        </w:rPr>
        <w:t xml:space="preserve">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reglamento  establecerá  los diversos aspectos que deberá contener dicho program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Alcalde  remitirá  el  programa anual, aprobado de acuerdo con el Artículo 50, letra a), de la ley N° 18.695, Orgánica Constitucional de Municipalidades, al Servicio de Salud respectivo, a más tardar, el 30 de noviembre del año anterior al de su aplicación.".</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62.</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 a ser  Artículo 54, intercalando, en su inciso primero, la conjunción "y", entre la coma (,) que sigue al vocablo "personal" y la expresión "en el diseño de proyectos de invers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63</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uprimirl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s 1º y 2º transitorios,</w:t>
      </w:r>
    </w:p>
    <w:p>
      <w:pPr>
        <w:pStyle w:val="Normal"/>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uprimirl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3º transitorio.</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 a ser Artículo 1º transitorio, sustituyendo el guarismo "53" por "47", y reemplazando la expresión "decreto con fuerza de ley Nº 1-3063, del Ministerio del Interior." por  "decreto con fuerza de ley Nº 1-3.063, del Ministerio del Interior, de 1980.".</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4º transitorio</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 a ser Artículo 2º transitorio, sin modif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5º transitorio.</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3º transitorio, sustituyendo la letra a) de su inciso segundo, por la que se indica a continuación:</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 En primer lugar se imputará a lo que corresponda por sueldo base de acuerdo a lo establecido en los artículos 21, letra a) y 22 de esta le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6º transitorio</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4º transitorio, con las siguientes modif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 En su inciso primero, reemplazar la expresión "30 de septiembre de 1991" por "30 de noviembre de 1993".</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2.- En su inciso segundo, sustituir la expresión "31 de diciembre de 1992" por "31 de diciembre de 1993".</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7º transitorio</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 a ser artículo 5º transitorio, sin modif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8º transitorio</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uprimirl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 9º transitorio</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 a ser artículo 62 transitorio, sin enmiend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10 transitorio.</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Artículo 7º transitorio, con las siguientes modificacione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 En su inciso primero, reemplazar la frase "los artículos 27, 28, 29, 30 y 31 de esta ley" por "los articules 22, 23, 24 y 25 de esta le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2.- En su inciso segundo, sustituir "los artículos 10, 11, 12 y 13 y 62 transitorio de esta ley" por " los artículos 10 y 11 y 42 transitorio de esta le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3.- En la  letra a)  del  inciso tercero, reemplazar el guarismo "33" por "27".</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4.- En su inciso final, sustituir la expresión "Artículo 9º transitorio" por "Artículo 6º transitorio".</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s 11 y 12 transitorios</w:t>
      </w:r>
      <w:r>
        <w:rPr>
          <w:rFonts w:cs="Arial" w:ascii="Arial" w:hAnsi="Arial"/>
          <w:sz w:val="24"/>
          <w:szCs w:val="24"/>
          <w:lang w:val="es-ES_tradnl"/>
        </w:rPr>
        <w:t>.</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n a ser artículos 8º y 9º transitorios, respectivamente, sin modificacion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ículo13 transitorio</w:t>
      </w:r>
      <w:r>
        <w:rPr>
          <w:rFonts w:cs="Arial" w:ascii="Arial" w:hAnsi="Arial"/>
          <w:sz w:val="24"/>
          <w:szCs w:val="24"/>
          <w:lang w:val="es-ES_tradnl"/>
        </w:rPr>
        <w:t>,</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uprimirlo.</w:t>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lang w:val="es-ES_tradnl"/>
        </w:rPr>
      </w:pPr>
      <w:r>
        <w:rPr>
          <w:rFonts w:cs="Arial" w:ascii="Arial" w:hAnsi="Arial"/>
          <w:b/>
          <w:bCs/>
          <w:sz w:val="24"/>
          <w:szCs w:val="24"/>
          <w:lang w:val="es-ES_tradnl"/>
        </w:rPr>
        <w:t>Artículo 14 transitorio</w:t>
      </w:r>
      <w:r>
        <w:rPr>
          <w:rFonts w:cs="Arial" w:ascii="Arial" w:hAnsi="Arial"/>
          <w:sz w:val="24"/>
          <w:szCs w:val="24"/>
          <w:lang w:val="es-ES_tradnl"/>
        </w:rPr>
        <w:t>.</w:t>
      </w:r>
    </w:p>
    <w:p>
      <w:pPr>
        <w:pStyle w:val="Normal"/>
        <w:shd w:fill="FFFFFF" w:val="clear"/>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pPr>
      <w:r>
        <w:rPr>
          <w:rFonts w:cs="Arial" w:ascii="Arial" w:hAnsi="Arial"/>
          <w:sz w:val="24"/>
          <w:szCs w:val="24"/>
          <w:lang w:val="es-ES_tradnl"/>
        </w:rPr>
        <w:tab/>
        <w:t>Pasa a ser artículo  10 transitorio, sin enmiend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Artículo 15 transitorio.</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 a ser artículo 11 transitorio, reemplazando la expresión "el reglamento" por "los reglamento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sz w:val="24"/>
          <w:szCs w:val="24"/>
        </w:rPr>
        <w:t xml:space="preserve">º º º º º </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Consultar como artículo 12 transitorio, nuevo, el siguiente:</w:t>
      </w:r>
      <w:r>
        <w:rPr>
          <w:rFonts w:cs="Arial" w:ascii="Arial" w:hAnsi="Arial"/>
          <w:sz w:val="24"/>
          <w:szCs w:val="24"/>
        </w:rPr>
        <w:t xml:space="preserve"> </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Artículo 12.-  Los Directores de los Servicios de Salud, en cuyas jurisdicciones territoriales existan comunas aledañas y con bajo número de habitantes, durante el período de cinco años a contar de la publicación del presente estatuto, estarán facultados para proponer y efectuar la materialización de los convenios a que se hace referencia en el Artículo 52 de este cuerpo legal, pudiendo aportar los recursos humanos y financieros que estimen pertinentes para apoyar el desempeño de las rondas rurales, la incorporación de los Médicos Generales de la Zona u otras medidas afines y complementarias a la función de los establecimientos de atención primaria de salud municip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sz w:val="24"/>
          <w:szCs w:val="24"/>
          <w:lang w:val="es-ES_tradnl"/>
        </w:rPr>
        <w:t>oooo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Como consecuencia de las modificaciones anteriores, el texto de la iniciativa queda como sigue</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lang w:val="es-ES_tradnl"/>
        </w:rPr>
        <w:t>"PROYECTO DE LEY:</w:t>
      </w:r>
    </w:p>
    <w:p>
      <w:pPr>
        <w:pStyle w:val="Normal"/>
        <w:shd w:fill="FFFFFF" w:val="clear"/>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TITULO  PRELIMINAR</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t>ÁMBITO DE APLICACIÓN</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1°.- Este Estatuto normará la administración, el régimen de financiamiento y la coordinación de la atención primaria de salud cuya gestión se encontrare traspasada a las municipalidades al 30 de junio de 1991, en virtud de convenios regidos por el decreto con fuerza de ley Nº 1-3.063, del Ministerio del Interior, de 1980. Asimismo, normará los aspectos anteriormente citados, respecto de aquellos establecimientos de atención primaria de salud que sean creados por las municipalidades, o creados o traspasados con posterioridad por los Servicios de Salud; o que se incorporen a la administración municipal por cualquier causa. También regulará la relación laboral, carrera funcionarla, deberes y derechos del personal que ejecute acciones de atención primaria de salud.</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2º.- Para los efectos de la aplicación de esta ley, se entenderá por:</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 Establecimientos municipales de atención primaria de salud: las postas rurales, estaciones médico-rurales, centros comunitarios de atención mental familiar y consultorios administrados por las municipalidades o las instituciones privadas sin fines de lucro que los administren en virtud de convenios con ella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b)  Entidades administradoras de salud municipal: las personas jurídicas que tengan a su cargo la administración y operación de establecimientos de atención primaria de salud municipal, sean éstas las municipalidades o instituciones privadas sin fines de lucro a las que la municipalidad haya entregado la administración de los establecimientos de salud, en conformidad con el artículo 12 del decreto con fuerza de ley N° 1-3.063,del Ministerio del Interior, de1980.</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rtículo 3º.-  Las normas de esta ley no se aplicarán a los profesionales y trabajadores que presten servicios directamente a las municipalidades, o en sus servicios de bienestar, o en las corporaciones a que se refiere la letra b) del artículo anterior, salvo que sus funciones impliquen ejecutar personalmente acciones relacionadas con la atención primaria de salud.</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t>TITULO I</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t xml:space="preserve">NORMAS GENERALES DEL RÉGIMEN LABORAL </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DE LA ATENCIÓN PRIMARIA DE SALUD MUNICIPAL</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rtículo  4º.-  En todo  lo  no regulado expresamente por las disposiciones de este Estatuto, se aplicarán, en forma supletoria, las normas del Código del Trabajo y sus leyes complementarias.</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l personal al cual se aplica este Estatuto estará afecto a las normas sobre negociación colectiva.</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No obstante, en lo que se refiere a concursos, horario de trabajo, feriados y permisos, a los funcionarios afectos a la ley N° 15.076, les serán aplicables, supletoriamente, las normas de dicho cuerpo legal, en cuanto sean conciliables con las disposiciones y reglamentos de esta ley.</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5º.- El personal regido por este Estatuto se clasificará en las siguientes categorías funcionaría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         Profesionales afectos a la ley N" 15.076.</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b)</w:t>
        <w:tab/>
        <w:t>Otros profesionale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c)</w:t>
        <w:tab/>
        <w:t>Técnicos de nivel superior.</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d)</w:t>
        <w:tab/>
        <w:t>Técnicos de Salud.</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w:t>
        <w:tab/>
        <w:t>Administrativos de Salud.</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 xml:space="preserve"> f)        Auxiliares  de  servicios  de Salud.</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6º.- Para ser clasificado en las categorías señaladas en las letras a) y b) del artículo precedente, se requerirá estar en posesión de un titulo profesional. Para ser clasificado en la categoría señalada en la letra c) del mismo artículo, se requerirá un titulo técnico de nivel superior, de aquéllos a que se refiere el Artículo 31 de la ley N" 18.962.</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7º.- para ser clasificado en la categoría señalada en la letra d) del Artículo 52, se requerirá licencia de Enseñanza medía y haber realizado, a lo menos, un curso de auxiliar paramédico de 1.500 horas, debidamente acreditado ante el Ministerio de Salud.</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pPr>
      <w:r>
        <w:rPr>
          <w:rFonts w:cs="Arial" w:ascii="Arial" w:hAnsi="Arial"/>
          <w:sz w:val="24"/>
          <w:szCs w:val="24"/>
        </w:rPr>
        <w:tab/>
      </w:r>
      <w:r>
        <w:rPr>
          <w:rFonts w:cs="Arial" w:ascii="Arial" w:hAnsi="Arial"/>
          <w:sz w:val="24"/>
          <w:szCs w:val="24"/>
          <w:lang w:val="es-ES_tradnl"/>
        </w:rPr>
        <w:t xml:space="preserve">Artículo 8°.- Para ser clasificado en la categoría señalada en la letra e) del artículo 5° de esta ley, se requerirá licencia de enseñanza medía. </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l reglamento determinará los otros requisitos por cumplir y las funciones que podrán desempeñar los administrativos de salud.</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9°.- Para ser clasificado en la categoría señalada en la letra f) del artículo 5° de esta ley, se requerirá licencia de enseñanza básica.</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El reglamento determinará los otros requisitos por cumplir y las funciones que podrán desempeñar los auxiliares de servicios de salud.</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pPr>
      <w:r>
        <w:rPr>
          <w:rFonts w:cs="Arial" w:ascii="Arial" w:hAnsi="Arial"/>
          <w:sz w:val="24"/>
          <w:szCs w:val="24"/>
          <w:lang w:val="es-ES_tradnl"/>
        </w:rPr>
        <w:t>Párrafo 1º</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Dotación y jornada de trabaj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10.-  Se  entenderá  por dotación de atención primaria de salud municipal, en adelante "la dotación", la cantidad de funcionarios que podrán ser contratados, tanto en forma indefinida como a plazo fijo, con jornada completa o con jornadas parciales, por la municipalidad correspondiente.</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11.- La dotación adecuada para desarrollar las actividades de salud de cada año será fijada por la municipalidad correspondiente en el mes de agosto del año precedente, considerando los siguientes criterio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  la población beneficiaría.</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b) las características epidemiológicas de la población referida en la letra anterior.</w:t>
      </w:r>
    </w:p>
    <w:p>
      <w:pPr>
        <w:pStyle w:val="Normal"/>
        <w:shd w:fill="FFFFFF" w:val="clear"/>
        <w:tabs>
          <w:tab w:val="clear" w:pos="720"/>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c) los referentes técnicos sobre la materia imparta el Ministerio de Salud.</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d) el número y tipo de establecimientos de atención primaria a cargo de la municipalidad.</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 la disponibilidad presupuestaria subsidiada para el año respectiv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12.- Para ingresar a una dotación será necesario cumplir con los siguientes requisito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1.- Ser ciudadan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n casos de excepción, determinados por la Comisión de Concursos establecida en el Artículo 32 de la presente ley, podrán ingresar a la dotación profesionales extranjeros que posean titulo legalmente reconocido. En todo caso, en igualdad de condiciones se preferirá a los profesionales chilenos.</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2.-  Haber cumplido con la ley de reclutamiento y movilización, cuando fuere procedente.</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3.- Tener una salud compatible con el desempeño del carg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4.- Cumplir con los requisitos a que se refieren los artículos 52, 62, 72, 82 y 92 de esta ley.</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5.- No estar inhabilitado o suspendido en el ejercicio de funciones o cargos públicos, ni hallarse condenado o declarado reo por resolución ejecutoriada por crimen o simple delit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6.- No haber cesado en algún cargo público por calificación deficiente o medida disciplinaria, aplicada en conformidad a las normas de la ley Nº 18.834, Estatuto Administrativ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13.-  El personal de una dotación podrá tener la calidad de funcionario con contrato indefinido o de funcionario con contrato a plazo fij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Para los efectos de esta ley, son funcionarios con contrato indefinido, únicamente, los que ingresan a una dotación previo concurso público de antecedentes, de acuerdo con las normas de este cuerpo legal y su reglament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simismo, para los efectos de esta ley, se considerarán funcionarios con contrato a plazo fijo, los contratados para realizar tareas por periodos iguales o inferiores a un año calendario para reforzar al personal con contrato indefinido en situaciones de emergencia, o para desarrollar programas en convenio con los Servicios de Salud. Este personal no podrá ser superior al 20% del total de funcionarios con contrato indefinid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n todo caso, el porcentaje establecido en el inciso anterior no incluirá a los funcionarios que hayan celebrado un contrato de reemplazo, entendiéndose por éste, aquel en virtud del cual se reemplaza la ausencia temporal de un funcionario con contrato vigente que no puede desempeñar su función, cualquiera que sea la causa.</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14.- La jornada ordinaria de trabajo no podrá exceder de cuarenta y cuatro horas semanale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l horario de trabajo se adecuará a las necesidades de funcionamiento de los establecimientos y acciones de atención primaria de salud.</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No obstante, cuando por razones extraordinarias de funcionamiento se requiera el servicio de personal fuera de los límites horarios, fijados en la jornada ordinaria de trabajo, se podrá proceder al pago de horas extraordinarias, considerando como base de cálculo los conceptos de remuneración definidos en las letras a) y b) del artículo 21 de la presente ley.</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simismo,  se  podrán  contemplar contratos a tiempo parcial de funcionarios señalados en las letras a) y b) del artículo 5" de esta ley, a fin de incorporar profesionales generales y especialistas en funciones de atención primaria municipalizada.</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pPr>
      <w:r>
        <w:rPr>
          <w:rFonts w:cs="Arial" w:ascii="Arial" w:hAnsi="Arial"/>
          <w:sz w:val="24"/>
          <w:szCs w:val="24"/>
          <w:lang w:val="es-ES_tradnl"/>
        </w:rPr>
        <w:t>Párrafo 2º</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Derechos del personal</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15.-   El personal contratado en forma indefinida tendrá derecho a la estabilidad en sus funciones y su relación laboral solamente terminará por alguna de las causales señaladas en esta ley.</w:t>
      </w:r>
      <w:r>
        <w:rPr>
          <w:rFonts w:cs="Arial" w:ascii="Arial" w:hAnsi="Arial"/>
          <w:sz w:val="24"/>
          <w:szCs w:val="24"/>
        </w:rPr>
        <w:t xml:space="preserv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16.-  Los  funcionarios podrán solicitar permisos para ausentarse de sus labores por motivos particulares hasta por seis días hábiles en el año calendario, con goce de sus remuneraciones. Estos permisos podrán fraccionarse por días o medios días, y serán concedidos o denegados por el Director del establecimiento o de quien dependa el funcionario según las necesidades del servicio.</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simismo, podrán solicitar sin goce de remuneraciones, por motivos particulares, hasta tres meses de permiso en cada año calendari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l limite señalado en el  inciso anterior, no será aplicable en el caso de funcionarios que obtengan becas otorgadas de acuerdo a la legislación vigente.</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Sin perjuicio de lo establecido en los incisos precedentes, las partes podrán convenir condiciones distintas en virtud de los procesos de negociación colectiv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rtículo 17.- El personal con más de un año de servicio tendrá derecho a un feriado con goce de todas sus remuneracione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l feriado corresponderá a cada año calendario y será de quince días hábiles para el personal con menos de quince años de servicios; de veinte días hábiles para el personal con quince o más años de servicios y menos de veinte y de veinticinco días hábiles para el personal que tenga veinte o más años de servicios.</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Para estos efectos, no se considerarán como días hábiles los días sábado y se computarán los años trabajados en el sector público en cualquier calidad jurídica, en establecimientos municipales, corporaciones privadas de atención primaria de salud y en los Programas de Empleo Mínimo, Programas de Obras para Jefes de Hogar y Programa de Extensión Regional, desempeñados en el sector salud y debidamente acreditados en la forma que determine el Reglament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l personal solicitará su feriado indicando la fecha en que hará uso de él, el que en ningún caso podrá ser denegado discrecionalmente.</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Cuando las necesidades del establecimiento lo requieran, el Director podrá anticipar o postergar la época del feriado, a condición de que éste quede comprendido dentro del año</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 xml:space="preserve">respectivo, salvo que el funcionario pidiere, expresamente, hacer uso conjunto de su feriado con el que le correspondiere al año siguiente. Sin embargo, no podrán acumularse más de dos periodos consecutivos de feriados. </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l personal podrá solicitar hacer uso del feriado en forma fraccionada, pero una de las fracciones no podrá ser inferior a  diez días.  </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rticulo 18.-  En materia de accidentes en actos de servicio y de enfermedades contraídas en el desempeño de sus funciones, se aplicarán las normas de la ley Nº 16.744, pudiendo las entidades empleadoras  adherirse a las mutualidades  de empleadores a que se refiere dicho cuerpo legal. </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Las entidades administradoras de salud municipal podrán afiliar a su personal regido por esta ley a las Cajas de Compensación de Asignación Familiar, conforme con la legislación que regula esta materi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l personal que se rija por este Estatuto tendrá derecho a licencia médica, entendida ésta como el derecho que tiene de ausentarse o reducir su jornada de trabajo durante un determinado lapso, con el fin de atender al restablecimiento de la salud, en cumplimiento de una prescripción profesional determinada por un médico cirujano, cirujano dentista o matrona, según corresponda, autorizada por el competente Servicio de Salud o Institución de Salud Previsional, en su caso. Durante su vigencia, la persona continuará gozando del total de sus remuneraciones.</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Los Servicios de Salud, las Instituciones de Salud Previsional y las Cajas de Compensación de Asignación Familiar pagarán, a la municipalidad o corporación empleadora correspondiente, una suma equivalente al subsidio que le habría correspondido al trabajador de acuerdo con las disposiciones del decreto con fuerza de ley Nº 44, de 1978, del Ministerio del Trabajo y Previsión Social.</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Los pagos que correspondan conforme al inciso anterior deberán ser efectuados dentro de los diez primeros días del mes siguiente a aquel en que haya ingresado la presentación de cobro respectiva. Las cantidades que no se paguen oportunamente se reajustarán en el mismo porcentaje en que hubiere variado el índice de Precios al Consumidor, entre el mes anterior a aquel en que debió efectuarse el pago y el precedente a aquel en que efectivamente se realizó, y devengará intereses corrientes.</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 las cantidades que perciban las municipalidades por aplicación de los incisos anteriores, no les será aplicable lo dispuesto en el Artículo 11 de la ley Nº 18.768.</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19.- Los funcionarios con contrato indefinido de una misma comuna podrán permutar sus cargos entre si, siempre que se trate de labores de la misma categoría, especialidad y nivel, y que la entidad administradora dé su aprobación. Con estos mismos requisitos, se podrá también permutar cargos entre distintas comunas; pero, en este caso, se requerirá de la aprobación de ambas entidades administradoras.</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20.- Todo funcionario que se presente a concurso para ingresar a una dotación de cualquier comuna del país, tendrá derecho a que se le reconozcan la antigüedad y los puntajes por capacitación y desempeño funcionario calificado establecido en los artículos 35 y siguientes de esta ley.</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pPr>
      <w:r>
        <w:rPr>
          <w:rFonts w:cs="Arial" w:ascii="Arial" w:hAnsi="Arial"/>
          <w:sz w:val="24"/>
          <w:szCs w:val="24"/>
          <w:lang w:val="es-ES_tradnl"/>
        </w:rPr>
        <w:t>Párrafo 3º</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Remuneraciones</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21.- Para los efectos de esta ley, constituyen remuneración solamente las siguiente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 xml:space="preserve">a)  EL  SUELDO  BASE,  que  es  la retribución pecuniaria de carácter fijo y por períodos iguales, que cada funcionario tendrá derecho a percibir conforme al nivel en que esté clasificado o asimilado de acuerdo con el Título </w:t>
      </w:r>
      <w:r>
        <w:rPr>
          <w:rFonts w:cs="Arial" w:ascii="Arial" w:hAnsi="Arial"/>
          <w:sz w:val="24"/>
          <w:szCs w:val="24"/>
        </w:rPr>
        <w:t xml:space="preserve">II </w:t>
      </w:r>
      <w:r>
        <w:rPr>
          <w:rFonts w:cs="Arial" w:ascii="Arial" w:hAnsi="Arial"/>
          <w:sz w:val="24"/>
          <w:szCs w:val="24"/>
          <w:lang w:val="es-ES_tradnl"/>
        </w:rPr>
        <w:t>de esta ley y que se encuentre señalado en el respectivo contrat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b)   LA  ASIGNACIÓN  DE  ATENCIÓN PRIMARIA MUNICIPAL, que es un incremento del sueldo base a que tiene derecho todo funcionario por el solo hecho de integrar una dotación.</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c) LAS DEMÁS ASIGNACIONES,  que constituyen los incrementos a que se tiene derecho en atención a la naturaleza de las funciones o acciones de atención primaria de salud a desarrollar y a las peculiares características del establecimiento en que se desempeña. Estas son: la asignación por responsabilidad directiva de un consultorio municipal de atención primaria, la asignación por desempeño en condiciones difíciles y la asignación de zona.</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Las remuneraciones deberán fijarse por mes, en número de horas de desempeño semanal.</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22.- El sueldo base no podrá ser inferior al sueldo base mínimo nacional para cada una de las categorías funcionarias señaladas en el artículo 5°, cuyo monto será fijado por ley. Si se trata de contratos por jornadas parciales, el sueldo base no podrá ser inferior al mínimo nacional proporcionalmente calculado en relación con la jornada de trabajo establecida en el artículo 14 de este Estatut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l sueldo base mínimo nacional de cada categoría funcionaría se reajustará en la misma oportunidad y porcentaje en que se reajusten las remuneraciones del Sector Públic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23.-  Los  funcionarios tendrán derecho a una asignación de zona, que consistirá en un porcentaje sobre el sueldo base mínimo nacional señalado en el artículo 22, equivalente, en cada caso, al establecido para los funcionarios del sector público según el lugar en que ejecuten sus acciones de atención primaria de salud.</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24.- El director de un consultorio de salud municipal de atención primaria tendrá derecho a una asignación de responsabilidad directiva, de un 10% a un 30% de la suma del sueldo base y de la asignación de atención primaria correspondientes a su categoría funcionaría y al nivel de la carrera funcionaría.</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simismo,  los jefes de Programas Materno, Infantil, del Adulto y del Adulto Mayor, Odontológico y de Salud del Ambiente, de consultorios municipales, tendrán derecho a percibir esta asignación de responsabilidad directiva, en un porcentaje de un 5% a un 15% aplicado sobre igual base.</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25.- Los funcionarios que laboren en establecimientos calificados como de desempeño difícil por el Ministerio de Salud, tendrán derecho a una asignación especial, consistente en un porcentaje de la suma del sueldo base y de la asignación de atención primaria municipal correspondientes a su categoría y nivel funcionario. Dicho porcentaje podrá ser de un 10% a un 30% y se regulará de acuerdo con los parámetros de carácter general que fijará el Ministerio de Salud.</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26.- La calificación de establecimientos de desempeño difícil, deberá hacerse, por el Ministerio de Salud, considerando los siguientes factores:</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  Condiciones   de  aislamiento geográfic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 xml:space="preserve">b) Dispersión de la población </w:t>
      </w:r>
      <w:r>
        <w:rPr>
          <w:rFonts w:cs="Arial" w:ascii="Arial" w:hAnsi="Arial"/>
          <w:sz w:val="24"/>
          <w:szCs w:val="24"/>
        </w:rPr>
        <w:t>atendida.</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c) Marginalidad económica, social y cultural de la población atendida.</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d)  Inseguridad y riesgo para el personal, derivado de las condiciones del lugar en que se ejecuten las acciones de atención primaria de salud.</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l reglamento establecerá los grados en que se presenten las condiciones mencionadas y sus equivalencias en porcentajes de esta asignación. Igualmente, deberá establecer un procedimiento de calificación basado en antecedentes objetivos.</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rtículo    27.-  La entidad administradora de salud municipal de cada comuna deberá proponer al Servicio de Salud correspondiente los establecimientos que considere que deban ser calificados como de desempeño difícil, para que éste proceda a remitir las proposiciones y antecedentes al Ministerio de Salud, el que fijará anualmente dicha calificación mediante resolución fundada y en la forma que establezca el reglamento. La calificación de desempeño difícil podrá concederse hasta un número de establecimientos municipales de atención primaria del país cuyas dotaciones no excedan del 25% del total de los funcionarios regidos por este Estatut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 xml:space="preserve">TITULO </w:t>
      </w:r>
      <w:r>
        <w:rPr>
          <w:rFonts w:cs="Arial" w:ascii="Arial" w:hAnsi="Arial"/>
          <w:sz w:val="24"/>
          <w:szCs w:val="24"/>
        </w:rPr>
        <w:t>II</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t>DE LA CARRERA DE LOS FUNCIONARIOS DE LA SALUD</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t>DEL SECTOR MUNICIPAL QUE SE DESEMPEÑAN EN</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t>EL SISTEMA DE ATENCIÓN PRIMARIA</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Párrafo 1º</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t>Aspectos constitutivos de la carrera funcionaria</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28.- La carrera funcionaría deberá  garantizar la igualdad de oportunidades para el ingreso y el acceso a la capacitación; la objetividad de las calificaciones y la estabilidad en el empleo; reconocer la experiencia, el perfeccionamiento y el mérito funcionario, en conformidad con las normas de este Estatut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29.-  El ingreso a la carrera funcionarla se materializará a través de un contrato indefinido, previo concurso público de antecedentes, cuyas bases serán aprobadas por el Concejo Municipal y será convocado por el Alcalde respectiv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Artículo 30.- Para ser Director de establecimiento de atención primaria de salud municipal, se deberá estar en posesión de un titulo, debidamente acreditado, correspondiente a los siguientes profesionales:</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 Los afectos a la ley Nº 15.076;</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pPr>
      <w:r>
        <w:rPr>
          <w:rFonts w:cs="Arial" w:ascii="Arial" w:hAnsi="Arial"/>
          <w:sz w:val="24"/>
          <w:szCs w:val="24"/>
          <w:lang w:val="es-ES_tradnl"/>
        </w:rPr>
        <w:tab/>
        <w:t xml:space="preserve">b) Los referidos en el Artículo 4º de la ley Nº 19.086,  y </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c) Otros con formación en el área de salud pública.</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31.- Todo concurso deberá ser suficientemente publicitado en un diario o periódico de los de mayor circulación nacional, regional o provincial, si los hubiere, sin perjuicio de los demás medios de difusión que se estime conveniente adoptar, y con una anticipación no inferior a 30 día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La  cobertura  de  la  publicación guardará relación con la cantidad y relevancia de los cargos a llenar.</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l   reglamento   determinará   la ponderación de estos factores y otros antecedentes a considerar.</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32.-    La    entidad administradora de salud municipal de cada comuna deberá establecer una comisión de concursos, la que hará los avisos necesarios, recibirá los antecedentes y emitirá un informe fundado que detalle la calificación de cada postulante.</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 xml:space="preserve">Esta comisión estará integrada por: </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 El Director del Departamento de Salud Municipal o de la Corporación, según corresponda, o sus representantes.</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sectPr>
          <w:footerReference w:type="default" r:id="rId6"/>
          <w:footerReference w:type="first" r:id="rId7"/>
          <w:type w:val="nextPage"/>
          <w:pgSz w:w="12240" w:h="18720"/>
          <w:pgMar w:left="2268" w:right="1701" w:gutter="0" w:header="0" w:top="2835" w:footer="720" w:bottom="2835"/>
          <w:pgNumType w:fmt="decimal"/>
          <w:formProt w:val="false"/>
          <w:titlePg/>
          <w:textDirection w:val="lrTb"/>
          <w:docGrid w:type="default" w:linePitch="360" w:charSpace="0"/>
        </w:sectPr>
      </w:pP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b) El Director del establecimiento a que corresponda el cargo al cual se concursa.</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c)  Un representante respectiva categoría en concurso.</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n los concursos para proveer el cargo de director de establecimiento, el integrante señalado en la letra b) será reemplazado por un Director de otro establecimiento de la comuna, elegido por sorteo entre sus pares. Sin embargo, en aquellas comunas que tengan un solo establecimiento, este último integrante será reemplazado por el Concejal que se desempeñe como Presidente de la Comisión de Salud del respectivo municipi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n   todo   caso,   integrará   la comisión, en calidad de ministro de fe, el Director de Atención Primaria respectivo o su representante.</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l   reglamento de esta ley determinará las normas de constitución y de funcionamiento de la comisión mencionada en este Artículo y las disposiciones especificas sobre el procedimiento de concurso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33.-  De las normas señaladas en los dos artículos precedentes solamente se excepcionará a los funcionarios que ingresen a una dotación por medio de permuta, conforme con lo señalado en el artículo 19 de esta ley.</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34.- La carrera funcionaria, para cada categoría, estará constituida por 15 niveles diversos, sucesivos y crecientes, ordenados ascendentemente a contar del nivel 15. Todo funcionario estará clasificado en un nivel determinado, conforme a su antigüedad, su capacitación y su mérito funcionari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35.- Para los efectos de la aplicación de la carrera funcionarla establecida en este título, se entenderá por:</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  ANTIGÜEDAD:  el  desempeño  de labores en el sector, medido en bienios. El reglamento de esta ley establecerá el procedimiento para reconocer los años de servicios efectivos en establecimientos públicos, municipales o corporaciones de salud municipal. Dicho reconocimiento se efectuará en base a la documentación laboral y previsional que permita acreditar los años que cada solicitante pida que se le reconozcan como servidos.</w:t>
      </w:r>
      <w:r>
        <w:rPr>
          <w:rFonts w:cs="Arial" w:ascii="Arial" w:hAnsi="Arial"/>
          <w:sz w:val="24"/>
          <w:szCs w:val="24"/>
        </w:rPr>
        <w:t xml:space="preserv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b) CAPACITACIÓN: el perfecciona</w:t>
        <w:softHyphen/>
        <w:t>miento técnico profesional del funcionario a través de cursos o estadías programados y aprobados en la forma señalada por esta ley y sus reglamentos.</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c) MÉRITO: la evaluación positiva que del desempeño del funcionario haga la comisión de calificación comunal.</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36.-  La entidad administradora de salud municipal de cada comuna deberá establecer un sueldo base para cada uno de los niveles de la carrera funcionaría.</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Los sueldos bases fijados en conformidad con el inciso anterior serán ascendentes, teniendo en cuenta para definir cada uno de dichos niveles, los factores constitutivos de la carrera funcionaría, esto es la antigüedad, la capacitación y el mérito. Dichos sueldos bases se fijarán como un porcentaje del sueldo base del nivel 15 de la carrera funcionaría.</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l sueldo base correspondiente al nivel 15 de la carrera no podrá ser inferior al sueldo base mínimo nacional señalado en el artículo 22.</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Los sueldos bases a que se refiere el inciso primero deberán ser aprobados por el Concejo Municipal y su posterior modificación requerirá el acuerdo de éste.</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37.- La remuneración de los funcionarios con contrato a plazo fijo, de acuerdo con el inciso tercero del artículo 13, se asimilará a los niveles establecidos para el personal con contrato indefinid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38.- El número máximo de bienios computables para la carrera funcionaría será de quince, y el sueldo base que resulte de la aplicación de este máximo deberá ser, a lo menos, un 80% superior al sueldo base mínimo nacional que corresponda a la categoría del funcionari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39.- Para los efectos de la aplicación de la carrera funcionaría, se reconocerán como actividades de capacitación los cursos y estadías de perfeccionamiento que formen parte de un programa de formación de recursos humanos reconocido por el Ministerio de Salud.</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l reglamento establecerá un sistema acumulativo de puntaje mediante el cual se reconocerán las actividades de capacitación que cumplan con los requisitos señalados en el inciso anterior que hayan sido aprobadas por el funcionario como parte de su formación académica y durante su desempeño en establecimientos de atención primaria de salud municipal o en un servicio de salud. Dicho sistema de puntaje será común para todas las categorías funcionarias y considerará el nivel técnico, el grado de especialización y la duración de las actividades de capacitación.</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l máximo puntaje por capacitación computable para la carrera funcionaria deberá permitir acceder a un sueldo base que exceda, al menos, en un 35% del sueldo base mínimo nacional correspondiente a cada categoría funcionaria.</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dicionalmente, en el caso de aquellos profesionales singularizados en las letras a) y b) del Artículo 5° de esta ley, el sistema de puntaje a que se refiere el inciso segundo considerará la relevancia de los títulos y grados adquiridos por los funcionarios en relación a las necesidades de la atención primaria de salud municipal. Asimismo, en el caso de que éstos hayan obtenido un título o diploma correspondiente a becas, u otras modalidades de perfeccionamiento de postgrado, tendrán derecho a una asignación de hasta un 15% del sueldo base mínimo nacional. El reglamento determinará las becas y los cursos que cumplan con los requisitos a que se refiere este inciso y el porcentaje sobre el sueldo base mínimo nacional que corresponderá a cada curs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40.- Las entidades administradoras de salud del sector municipal podrán celebrar convenios de intercambio transitorio de funcionarios, tanto con otras entidades municipales, como con instituciones del sector público y del sector privado, con el objeto de favorecer la capacitación de su personal.</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Los profesionales a que se refieren las letras a) y b) del artículo 5° de esta ley podrán participar en concursos de misiones de estudio y de especialización, durante todo su desempeño funcionario. Dicha participación consiste en comisiones de servicio, con goce de remuneraciones y con obligación de retornar a su cargo de origen, por lo menos por el doble del tiempo que ésta haya durad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Los  funcionarios del Sistema tendrán derecho a participar, hasta por cinco días en el año, con goce de sus remuneraciones, en actividades de formación, capacitación o perfeccionamiento, reguladas por el reglament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41.- Aquellos funcionarios cuyo desempeño sea evaluado como positivo para mejorar la calidad de los servicios del establecimiento en el cual laboran, obtendrán un puntaje válido para la aplicación de la carrera funcionarla mientras dure la vigencia de la evaluación.  El máximo puntaje asignable por este concepto permitirá obtener un sueldo base que exceda hasta en un 35% al sueldo base mínimo nacional que corresponda a su categoría funcionarla.</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ara los efectos señalados en el inciso anterior, en cada comuna se establecerá una comisión de calificación, integrada, a lo menos, por un Director de establecimiento municipal de atención primaria y por dos funcionarios de la misma actividad o profesión cuyo desempeño se deba evaluar. El reglamento de esta ley fijará las normas sobre la integración y el funcionamiento de estas comisiones, determinará el sistema de puntajes correspondiente y los factores a evaluar.</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t>Párrafo 2°</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t>Obligaciones funcionarlas</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42.-  Los  funcionarios serán calificados anualmente, evaluándose su labor, y tendrán derecho a ser informados de la respectiva resolución.</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l funcionario tendrá derecho a apelar de la resolución de la comisión de calificación, recurso que será conocido por el Alcalde, debiendo interponerse en el plazo de diez días hábiles, contado desde la fecha de la notificación de la resolución.</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43.-  Los funcionarios participarán, con carácter consultivo, en el diagnóstico, planificación, ejecución y evaluación de las actividades del establecimiento donde se desempeñan.</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t>Párrafo 3º</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Término de la relación laboral</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rtículo 44.- Los funcionarios de una dotación municipal de salud dejarán de pertenecer a ella solamente por las siguientes causales:</w:t>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r>
      <w:r>
        <w:rPr>
          <w:rFonts w:cs="Arial" w:ascii="Arial" w:hAnsi="Arial"/>
          <w:sz w:val="24"/>
          <w:szCs w:val="24"/>
        </w:rPr>
        <w:t xml:space="preserve"> </w:t>
      </w:r>
      <w:r>
        <w:rPr>
          <w:rFonts w:cs="Arial" w:ascii="Arial" w:hAnsi="Arial"/>
          <w:sz w:val="24"/>
          <w:szCs w:val="24"/>
          <w:lang w:val="es-ES_tradnl"/>
        </w:rPr>
        <w:t>a) por renuncia voluntaria, comunicada con treinta días de anticipación, a lo meno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b) por falta de probidad, conducta inmoral o incumplimiento grave de las obligaciones funcionarlas, establecidos fehacientemente por medio de un sumari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pPr>
      <w:r>
        <w:rPr>
          <w:rFonts w:cs="Arial" w:ascii="Arial" w:hAnsi="Arial"/>
          <w:sz w:val="24"/>
          <w:szCs w:val="24"/>
        </w:rPr>
        <w:tab/>
      </w:r>
      <w:r>
        <w:rPr>
          <w:rFonts w:cs="Arial" w:ascii="Arial" w:hAnsi="Arial"/>
          <w:sz w:val="24"/>
          <w:szCs w:val="24"/>
          <w:lang w:val="es-ES_tradnl"/>
        </w:rPr>
        <w:t xml:space="preserve">c) por término del contrato; </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d) por obtención de jubilación, pensión o renta vitalicia en un régimen provisional, en relación con la función que desempeñen en un establecimiento municipal de atención primaria de salud;</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e) por fallecimiento, y</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f) por calificación deficiente el desempeño de las obligaciones funcionarias.</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pPr>
      <w:r>
        <w:rPr>
          <w:rFonts w:cs="Arial" w:ascii="Arial" w:hAnsi="Arial"/>
          <w:sz w:val="24"/>
          <w:szCs w:val="24"/>
          <w:lang w:val="es-ES_tradnl"/>
        </w:rPr>
        <w:t xml:space="preserve">TITULO </w:t>
      </w:r>
      <w:r>
        <w:rPr>
          <w:rFonts w:cs="Arial" w:ascii="Arial" w:hAnsi="Arial"/>
          <w:sz w:val="24"/>
          <w:szCs w:val="24"/>
        </w:rPr>
        <w:t>III</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t>DEL FINANCIAMIENTO Y LA ADMINISTRACIÓN</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DE LA ATENCIÓN PRIMARIA DE SALUD MUNICIPAL</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pPr>
      <w:r>
        <w:rPr>
          <w:rFonts w:cs="Arial" w:ascii="Arial" w:hAnsi="Arial"/>
          <w:sz w:val="24"/>
          <w:szCs w:val="24"/>
          <w:lang w:val="es-ES_tradnl"/>
        </w:rPr>
        <w:t>Párrafo 1º</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Del financiamient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45.- Cada entidad administradora de salud municipal recibirá mensualmente, a través del Ministerio de Salud, un aporte estatal, el cual se determinará según los siguientes criterios:</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pPr>
      <w:r>
        <w:rPr>
          <w:rFonts w:cs="Arial" w:ascii="Arial" w:hAnsi="Arial"/>
          <w:sz w:val="24"/>
          <w:szCs w:val="24"/>
          <w:lang w:val="es-ES_tradnl"/>
        </w:rPr>
        <w:tab/>
        <w:t>a) Población potencialmente beneficiaria en la comuna y características epidemiológicas;</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b)  Nivel  socioeconómico  de  la población e índices de ruralidad y dificultad para acceder y prestar atenciones de salud, y</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c) Cantidad de prestaciones mensuales que efectivamente realicen los establecimientos de salud municipal de la comuna.</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l  aporte a que  se refiere el inciso precedente se determinará anualmente mediante decreto fundado del Ministerio de Salud, previa consulta al Gobierno Regional correspondiente, suscrito, además, por los Ministros del Interior y de Hacienda. Este mismo decreto precisará la proporción en que se aplicarán los criterios indicados en las letras a), b) y c) precedentes, el listado de las prestaciones cuya ejecución concederá derecho al aporte estatal de este Artículo, el valor de cada prestación y todos los procedimientos necesarios para la determinación y transferencia del indicado aporte.</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Las entidades administradoras podrán reclamar al Ministerio de Salud, por intermedio del Secretario Regional Ministerial de Salud.</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l Ministerio de Salud deberá resolver la reclamación dentro del plazo de 15 días.</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46.- Sólo darán derecho al aporte a que se refiere el artículo anterior las acciones de salud en atención primaria destinadas al fomento, prevención y recuperación de la salud y a la rehabilitación de las personas enfermas y sobre el medio ambiente, cuando corresponda, en los establecimientos municipales de atención primaria de salud o prestadas por el personal de dichos establecimientos en el ejercicio de sus funciones dentro de la comuna respectiva, cuando éstas sean otorgadas a los beneficiarios legales de los servicios de salud, así como a los beneficiarios que sean atendidos en virtud de convenios celebrados con el respectivo Servicio de Salud.</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Se entenderá por beneficiarios legales a aquellos a los que el Servicio de Salud está obligado a atender en conformidad con lo establecido en el Código Sanitario, en la ley N° 16.744, cuando corresponda, y  en la ley N° 18.469, Modalidad de Atención Institucional.</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rtículo 47.- Sin perjuicio de lo establecido en el artículo anterior, la municipalidad, a través de los establecimientos de atención primaria de salud, podrá cobrar, cuando corresponda, a los beneficiarios de la ley N° 18.469 y su reglamento, Modalidad de Atención Institucional, por las prestaciones de salud que les otorgue. Este cobro no podrá exceder el valor que para cada grupo determine la referida ley, su reglamento y normas complementarias, en la forma y condiciones que dicha normativa señala. Para estos efectos, deberá extenderse un comprobante en que se señale el nombre del beneficiario, el grupo al que pertenece, las prestaciones otorgadas y el monto cobrado. </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Mediante decreto del Ministerio de Salud, suscrito además por los Ministros del Interior y de Hacienda, podrá establecerse la gratuidad de atenciones en los establecimientos municipales de atención primaria de salud para uno o más de los grupos de beneficiarios de la ley N° 18.469, Modalidad de Atención Institucional. En tal caso, el mismo decreto deberá establecer los ajustes a los aportes que se requieran para compensar a las municipalidades por los efectos de tales modificaciones sobre los ingresos que éstas habrían percibido por tales cobros.</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n el caso de los beneficiarios de la ley N° 16.744 cuyo seguro no sea administrado por una mutualidad de empleadores ni por una empresa de administración delegada, no procede efectuarles cobro directo alguno, debiendo la municipalidad cobrar al Servicio de Salud respectivo por las prestaciones otorgadas.</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n el caso de los beneficiarios de la ley N° 16.744 cuyo seguro sea administrado por una mutualidad de empleadores o por una empresa de administración delegada, la municipalidad podrá cobrar directamente a dichas entidades las atenciones que preste a estos beneficiarios como único precio por ella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48.- El Servicio de Salud retendrá los aportes a que se refiere el artículo 45 a las entidades de salud municipal, cuando éstas no se encuentren al día en los pagos de cotizaciones previsionales y de salud de su personal. El monto retenido no podrá ser superior a las cotizaciones impagas y será transferido a dichas entidades cuando éstas demuestren que se han efectuad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49.- El aporte a que se refiere el artículo 45 de esta ley se reajustará en la misma oportunidad y porcentaje que las remuneraciones de los funcionarios del sector públic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50.- El monto del aporte mensual que, en conformidad con el Artículo 45, le corresponda a la entidad administradora, estará sujeto a modificaciones cuando existan discrepancias entre la información entregada por esta última para su cálculo y los antecedentes de que disponga el Servicio de Salud. En tales casos, si la discrepancia implica que la entidad administradora perciba un monto mensual mayor que lo determinado de acuerdo con los criterios establecidos en el artículo 45, ésta deberá restituir los excedentes reajustados en el porcentaje de variación del índice de precios al Consumidor. Por el contrario, si dicha discrepancia implica que el Servicio de Salud envía un aporte menor al fijado, entonces éste deberá reembolsar la diferencia en un plazo no mayor a los treinta días, contado desde la fecha del envío del monto anterior.</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Para efectos de la restitución de los recursos que la entidad administradora haya percibido en exceso, el Servicio de Salud podrá efectuar descuentos sobre los aportes que se efectúen a partir del mes siguiente a aquel en el cual se haya comprobado dicha discrepancia. No obstante, tales descuentos no podrán exceder de un 10% de los aportes mensuales. En caso de que los descuentos que procedan sean superiores a esta cifra, la diferencia deberá trasladarse al mes siguiente, y así sucesivamente, hasta que se haya restituido la totalidad de la discrepancia.</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Sobre las modificaciones a que se refiere el inciso primero, las entidades administradoras podrán apelar ante el Secretario Regional Ministerial de Salud correspondiente, debiendo éste pronunciarse dentro del plazo de quince días de presentada la apelación. De mantenerse la discrepancia, la entidad administradora podrá recurrir, en segunda instancia, ante el Subsecretario de Salud, debiendo éste pronunciarse dentro del plazo de treinta días.</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pPr>
      <w:r>
        <w:rPr>
          <w:rFonts w:cs="Arial" w:ascii="Arial" w:hAnsi="Arial"/>
          <w:sz w:val="24"/>
          <w:szCs w:val="24"/>
          <w:lang w:val="es-ES_tradnl"/>
        </w:rPr>
        <w:t>Párrafo 2º</w:t>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De la administración</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51.- Los establecimientos municipales de atención primaria de salud cumplirán las normas técnicas, planes y programas que sobre la materia imparta el Ministerio de Salud.</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n el caso que las normas técnicas, planes y programas que se impartan con posterioridad a la entrada en vigencia de esta ley impliquen un mayor gasto para la municipalidad, su financiamiento será incorporado a los aportes establecidos en el artículo 45.</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52.- Las municipalidades que administren establecimientos de salud de atención primaria, podrán celebrar convenios entre sí, que tengan como finalidad una administración conjunta de los mencionados establecimientos, en conformidad con lo establecido en su ley Orgánica Constitucional.</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Los Directores de Servicios en uso de las atribuciones conferidas en las disposiciones del Reglamento Orgánico de los Servicios de Salud, podrán estimular, promover y celebrar convenios con las respectivas municipalidades, para traspasar personal en comisiones de servicio u otros recursos, apoyar la gestión y administración de salud y promover el establecimiento de sistemas locales de salud, basados en la participación social, la intersectorialidad y el desarrollo local.</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53.- Las entidades administradoras de salud municipal formularán anualmente un proyecto de programa de salud municipal. Este proyecto deberá enmarcarse dentro de las normas técnicas del Ministerio de Salud, quien deberá comunicarlas a las entidades administradoras de salud municipal, a más tardar, el día 10 de septiembre del año anterior al de su ejecución.</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l reglamento establecerá los diversos aspectos que deberá contener dicho programa.</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El Alcalde remitirá el programa anual, aprobado de acuerdo con el artículo 50, letra a), de la ley N° 18.695, Orgánica Constitucional de Municipalidades, al Servicio de Salud respectivo, a más tardar, el 30 de noviembre del año anterior al de su aplicación.</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rtículo 54.- Se constituirán comisiones técnicas de salud intercomunal en cada jurisdicción de Servicios de Salud, de carácter asesor, para apoyarse técnicamente en la formulación de los programas de salud, en los procesos de evaluación, en la preparación de convenios intercomunales, en alternativas de capacitación y perfeccionamiento del personal, y en el diseño de proyectos de inversión.</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Dichas comisiones estarán integradas por el Director del Servicio de Salud respectivo, quien las presidirá, por los directores de las entidades administradoras de salud municipal y los jefes de las direcciones de atención primaria, del programa de personas y del programa del ambiente del respectivo Servici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lang w:val="es-ES_tradnl"/>
        </w:rPr>
        <w:t>ARTÍCULOS TRANSITORIOS</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 xml:space="preserve">Artículo  1°.-  Las  disposiciones contenidas en el Párrafo 1" del Titulo </w:t>
      </w:r>
      <w:r>
        <w:rPr>
          <w:rFonts w:cs="Arial" w:ascii="Arial" w:hAnsi="Arial"/>
          <w:sz w:val="24"/>
          <w:szCs w:val="24"/>
        </w:rPr>
        <w:t xml:space="preserve">III, </w:t>
      </w:r>
      <w:r>
        <w:rPr>
          <w:rFonts w:cs="Arial" w:ascii="Arial" w:hAnsi="Arial"/>
          <w:sz w:val="24"/>
          <w:szCs w:val="24"/>
          <w:lang w:val="es-ES_tradnl"/>
        </w:rPr>
        <w:t>con excepción del Artículo 47, entrarán en vigencia en un plazo máximo de dos años, contado desde la publicación de esta ley, pudiendo aplicarse con anterioridad a esa fecha si así se conviniere entre los correspondientes municipios y el Ministerio de Salud, a proposición del municipio. En tanto no entren en vigencia dichas disposiciones, seguirán rigiendo los actuales procedimientos para el traspaso de recursos a las municipalidades, establecidas por aplicación del decreto con fuerza de ley N° 1-3.063, del Ministerio del Interior, de 1980.</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2°.- La situación de los técnicos de salud que, a la fecha de entrada en vigencia de esta ley, se encuentren prestando servicios en algún establecimiento de atención primaria de salud municipal y no cumplan con lo establecido en el Artículo 7", podrá ser normalizada dentro del plazo de dos años, contado desde la entrada en vigencia de esta ley, de acuerdo con disposiciones reglamentarias precisas del Ministerio de Salud. Será responsabilidad de este Ministerio poner a disposición del personal los cursos, recursos y mecanismos necesarios para regularizar la situación de los mencionados funcionarios.</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3°.-  La entrada en vigencia de esta ley no implicará disminución de las remuneraciones de los funcionarios que actualmente sean superiores a las que les corresponderían de acuerdo con sus disposicione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Las  remuneraciones  actuales  se adecuarán a las señaladas en esta ley conforme a las siguientes norma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 En primer lugar se imputará a lo que corresponda por sueldo base de acuerdo a lo establecido en los artículos 21, letra a) y 22 de esta ley.</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b) Lo que reste se imputará a lo que corresponda por el pago de las asignaciones que establece este Estatuto.</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c) Si, aplicadas las normas anteriores, permaneciere una diferencia, ésta se seguirá pagando como remuneración adicional; pero su monto se irá sustituyendo conforme se vayan aplicando las normas de gradualidad contenidas en los artículos transitorios de esta ley, hasta la plena vigencia de la carrera funcionarla que ella establece. La diferencia remanente se reajustará en la misma oportunidad y porcentaje que las remuneraciones del sector públic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4°.- Se considerará como primera dotación la cantidad de funcionarios con contratos vigentes al 30 de noviembre de 1993 en el conjunto de los establecimientos de cada comuna.</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No obstante, esta dotación podrá incrementarse para incorporar un número adicional de funcionario en la dotación, en aquellos casos en que, desde dicha fecha hasta el día 31 de diciembre de 1993, se hayan creado o ampliado establecimientos de atención primaria de salud municipal. Esta dotación adicional deberá ser aprobada por el Servicio de Salud correspondiente.</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5°.- El cambio del régimen jurídico que signifique la aplicación de esta ley respecto de los funcionarios regidos, a la fecha de su entrada en vigencia, por el Código del Trabajo y que pasen a formar parte de una dotación, no importará término de la relación laboral para ningún efecto, incluidas las indemnizaciones por años de servicios que pudieren corresponder a tal fecha.</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l pago de los beneficios indemnizatorios que correspondan a dicho personal se entenderá postergado hasta el cese de los servicios en la respectiva entidad empleadora, cuando éste otorgue derecho a percibirlo. En tal caso, la indemnización respectiva se determinará computando sólo el tiempo servido hasta la fecha de cambio de régimen a que se refiere el inciso anterior y las remuneraciones que estuviere percibiendo el personal a la fecha del cese.</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rtículo 6°.- Créase un fondo de recursos complementarios, en adelante "el fondo", con la finalidad de financiar el mayor gasto que para las municipalidades del país represente la aplicación de las normas de este Estatuto. </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El fondo será administrado por el Salud  y  su monto se determinará anualmente en la Ley de Presupuestos del Sector Públic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 xml:space="preserve">El fondo tendrá una duración de tres años, contados desde la fecha de publicación de esta ley. Posteriormente, los recursos del fondo quedarán incorporados al régimen general de financiamiento de los establecimientos municipales de atención primaria de salud, establecido en el Título </w:t>
      </w:r>
      <w:r>
        <w:rPr>
          <w:rFonts w:cs="Arial" w:ascii="Arial" w:hAnsi="Arial"/>
          <w:sz w:val="24"/>
          <w:szCs w:val="24"/>
        </w:rPr>
        <w:t xml:space="preserve">III </w:t>
      </w:r>
      <w:r>
        <w:rPr>
          <w:rFonts w:cs="Arial" w:ascii="Arial" w:hAnsi="Arial"/>
          <w:sz w:val="24"/>
          <w:szCs w:val="24"/>
          <w:lang w:val="es-ES_tradnl"/>
        </w:rPr>
        <w:t>de esta ley.</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Los aportes que corresponda efectuar a las municipalidades con cargo al fondo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7°.- Con cargo al fondo de recursos complementarios, los Servicios de Salud pagarán un aporte complementario transitorio, destinado a financiar el mayor gasto en remuneraciones que resulte de la aplicación de las disposiciones de los artículos 22, 23, 24 y 25 de esta ley.</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l mayor gasto en remuneraciones que podrá ser financiado mediante este aporte se determinará a partir de los incrementos de remuneraciones que corresponda pagar al personal que integre la dotación de las entidades administradoras, por contratos efectuados, para prestar servicios en establecimientos municipales de atención primaria de salud y que pertenezcan a la dotación de salud municipal fijada de acuerdo a las normas de los artículos 10 y 11 y 4° transitorio de esta ley.</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Los incrementos de remuneraciones que correspondan a este personal se determinarán como la suma de las diferencias entre:</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a) La suma del sueldo base mínimo nacional, la asignación de atención primaria de salud, la asignación de zona, la asignación de responsabilidad y la asignación por desempeño difícil, cuando corresponda, de acuerdo con el artículo 27. Todo lo anterior, según la categoría de cada funcionario, y</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b)  La  remuneración  efectivamente pagada en el mes de septiembre de 1991 a los mismos funcionarios, incrementada en un 34,52%.</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sectPr>
          <w:footerReference w:type="default" r:id="rId8"/>
          <w:footerReference w:type="first" r:id="rId9"/>
          <w:type w:val="nextPage"/>
          <w:pgSz w:w="12240" w:h="18720"/>
          <w:pgMar w:left="2268" w:right="1701" w:gutter="0" w:header="0" w:top="2835" w:footer="720" w:bottom="2835"/>
          <w:pgNumType w:fmt="decimal"/>
          <w:formProt w:val="false"/>
          <w:titlePg/>
          <w:textDirection w:val="lrTb"/>
          <w:docGrid w:type="default" w:linePitch="360" w:charSpace="0"/>
        </w:sectPr>
      </w:pP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ara estos efectos, se considerarán sólo aquellos casos en que el monto determinado de acuerdo con la letra a) sea superior al de la letra b).</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Para  el  otorgamiento  del  aporte complementario transitorio, las municipalidades del país deberán remitir, a los Servicios de Salud correspondientes, las nóminas del personal que cumpla con los requisitos establecidos en el inciso segundo y las cantidades correspondientes a las letras a) y b) del inciso anterior. Sobre la base de estos antecedentes, un decreto conjunto de los Ministerios de Salud, del Interior y de Hacienda determinará la distribución de este aporte entre las municipalidades del país.</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Con  cargo  al  fondo  de  recursos complementarios se transferirán los recursos necesarios para el pago de la bonificación a que se refiere el artículo 3° de la ley N° 19.200. Estas transferencias se harán de acuerdo con las disposiciones del inciso cuarto del artículo 6° transitori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8°.- Aquellas municipalidades para las cuales el aporte complementario transitorio, expresado como porcentaje del total de remuneraciones pagadas al personal de dotación de salud municipal, sea superior al promedio de las municipalidades del país, deberán suscribir un convenio de normalización financiera. Este convenio deberá establecer las medidas que la municipalidad o la entidad administradora correspondiente adoptará para ajustar sus gastos a sus disponibilidades de financiamiento, excluyendo de estas últimas el aporte complementario transitorio que le corresponda percibir en exceso del mencionado promedi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9°.-  Los bienes inventariados, muebles e inmuebles, entregados en comodato por los Servicios de Salud del país a las municipalidades, al 30 de junio de 1991, en aplicación del decreto con fuerza de ley Nº 1-3063, del Ministerio del Interior, de 1980, deberán entenderse transferidos a las municipalidades a las que fueron asignados. La transferencia del dominio de dichos bienes se perfeccionará mediante decreto del Ministerio de Salud, que, además, llevará la firma del Ministro del Interior. Las inscripciones y anotaciones que procedan se efectuarán con el solo mérito de la copia autorizada del respectivo decreto.</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sectPr>
          <w:footerReference w:type="default" r:id="rId10"/>
          <w:footerReference w:type="first" r:id="rId11"/>
          <w:type w:val="nextPage"/>
          <w:pgSz w:w="12240" w:h="18720"/>
          <w:pgMar w:left="2268" w:right="1701" w:gutter="0" w:header="0" w:top="2835" w:footer="720" w:bottom="2835"/>
          <w:pgNumType w:fmt="decimal"/>
          <w:formProt w:val="false"/>
          <w:titlePg/>
          <w:textDirection w:val="lrTb"/>
          <w:docGrid w:type="default" w:linePitch="360" w:charSpace="0"/>
        </w:sectPr>
      </w:pP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10.- El mayor gasto fiscal que represente la aplicación de esta ley, para el año 1993, se financiará con cargo al ítem 50-01-03-25-33.104, de la Partida Tesoro Público de la Ley de Presupuestos. Para los años siguientes, el financiamiento de esta ley será consultado en la Ley de Presupuestos del año respectiv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11.- El Presidente de la República dictará los reglamentos de esta ley dentro de los ciento ochenta días siguientes a su publicación en el Diario Oficial.</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rtículo 12.-   Los Directores de los Servicios de Salud, en cuyas jurisdicciones territoriales existan comunas aledañas y con bajo número de habitantes, durante el período de cinco años a contar de la publicación del presente estatuto, estarán facultados para proponer y efectuar la materialización de los convenios a que se hace referencia en el artículo 52 de este cuerpo legal, pudiendo aportar los recursos humanos y financieros que estimen pertinentes para apoyar el desempeño de las rondas rurales, la incorporación de los Médicos Generales de la Zona u otras medidas afines y complementarias a la función de los establecimientos de atención primaria de salud municipal.".</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t>- - - - - -</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cordado en sesiones de fechas 15 y 30 de junio; 7, 20 y 21 de julio; 3, 4, 10, 11, 17, 18 y 31 de agosto; 1, 7, 14 y 15 de septiembre; 5 y 6 de octubre, y 2 de noviembre de 1993, con asistencia de sus miembros Honorables Senadores señor Nicolás Díaz</w:t>
      </w:r>
    </w:p>
    <w:p>
      <w:pPr>
        <w:sectPr>
          <w:type w:val="continuous"/>
          <w:pgSz w:w="12240" w:h="18720"/>
          <w:pgMar w:left="2268" w:right="1701" w:gutter="0" w:header="0" w:top="2835" w:footer="720" w:bottom="2835"/>
          <w:formProt w:val="false"/>
          <w:titlePg/>
          <w:textDirection w:val="lrTb"/>
          <w:docGrid w:type="default" w:linePitch="360" w:charSpace="0"/>
        </w:sectPr>
      </w:pP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sectPr>
          <w:footerReference w:type="default" r:id="rId12"/>
          <w:footerReference w:type="first" r:id="rId13"/>
          <w:type w:val="nextPage"/>
          <w:pgSz w:w="12240" w:h="18720"/>
          <w:pgMar w:left="2268" w:right="1701" w:gutter="0" w:header="0" w:top="2835" w:footer="720" w:bottom="2835"/>
          <w:pgNumType w:fmt="decimal"/>
          <w:formProt w:val="false"/>
          <w:titlePg/>
          <w:textDirection w:val="lrTb"/>
          <w:docGrid w:type="default" w:linePitch="360" w:charSpace="0"/>
        </w:sectPr>
      </w:pP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Presidente), señora Olga Feliú (señores Eugenio Cantuarias, Vicente E. Huerta y Ricardo Martin), y señores Enrique Larre, Francisco Prat (Alberto Cooper, Bruno Siebert y William Thayer) y Mariano Ruiz-Esquide (Ricardo Hormazábal).</w:t>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ala  de  la  Comisión,  a  5  de noviembre de 1993.</w:t>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right"/>
        <w:rPr>
          <w:rFonts w:ascii="Arial" w:hAnsi="Arial" w:cs="Arial"/>
          <w:sz w:val="24"/>
          <w:szCs w:val="24"/>
        </w:rPr>
      </w:pPr>
      <w:r>
        <w:rPr>
          <w:rFonts w:cs="Arial" w:ascii="Arial" w:hAnsi="Arial"/>
          <w:sz w:val="24"/>
          <w:szCs w:val="24"/>
        </w:rPr>
        <w:t>SERGIO SEPULVEDA GUMUCIO</w:t>
      </w:r>
    </w:p>
    <w:p>
      <w:pPr>
        <w:pStyle w:val="Normal"/>
        <w:shd w:fill="FFFFFF" w:val="clear"/>
        <w:tabs>
          <w:tab w:val="clear" w:pos="720"/>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rPr>
        <w:t>INDICE</w:t>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CONSIDERACIONES GENERALES ………………………………………..  1</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NTECEDENTES………………………………………………………………  3</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DISCUSION GENERAL ……………………………………………………… 14</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PROBACION EN GENERAL ………………………………………………. 42</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DISCUSION PARTICULAR Y ACUERDOS ……………………………….. 43</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MODIFICACIONES  ………………………………………………………….123</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TEXTO DEL PROYECTO ……………………………………………………151</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SISTENCIA …………………………………………………………………..176</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sectPr>
      <w:type w:val="continuous"/>
      <w:pgSz w:w="12240" w:h="18720"/>
      <w:pgMar w:left="2268" w:right="1701" w:gutter="0" w:header="0" w:top="2835" w:footer="720"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08:00Z</dcterms:created>
  <dc:creator>Departamento de Informática</dc:creator>
  <dc:description/>
  <cp:keywords/>
  <dc:language>en-US</dc:language>
  <cp:lastModifiedBy>ENIÑO</cp:lastModifiedBy>
  <dcterms:modified xsi:type="dcterms:W3CDTF">2005-11-28T16:08:00Z</dcterms:modified>
  <cp:revision>2</cp:revision>
  <dc:subject/>
  <dc:title> </dc:title>
</cp:coreProperties>
</file>