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Oficio Nº1.347</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VALPARAISO, 17 de diciembre de 1996.</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Con motivo del mensaje,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385445</wp:posOffset>
                </wp:positionH>
                <wp:positionV relativeFrom="paragraph">
                  <wp:posOffset>123190</wp:posOffset>
                </wp:positionV>
                <wp:extent cx="115125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151255" cy="1829435"/>
                        </a:xfrm>
                        <a:prstGeom prst="rect"/>
                        <a:solidFill>
                          <a:srgbClr val="FFFFFF">
                            <a:alpha val="0"/>
                          </a:srgbClr>
                        </a:solidFill>
                      </wps:spPr>
                      <wps:txbx>
                        <w:txbxContent>
                          <w:p>
                            <w:pPr>
                              <w:pStyle w:val="Normal"/>
                              <w:tabs>
                                <w:tab w:val="clear" w:pos="708"/>
                                <w:tab w:val="left" w:pos="2438" w:leader="none"/>
                              </w:tabs>
                              <w:jc w:val="center"/>
                              <w:rPr>
                                <w:rFonts w:ascii="Courier" w:hAnsi="Courier" w:eastAsia="Courier" w:cs="Courier"/>
                                <w:sz w:val="24"/>
                                <w:szCs w:val="24"/>
                              </w:rPr>
                            </w:pPr>
                            <w:r>
                              <w:rPr>
                                <w:rFonts w:eastAsia="Courier" w:cs="Courier" w:ascii="Courier" w:hAnsi="Courier"/>
                                <w:sz w:val="24"/>
                                <w:szCs w:val="24"/>
                              </w:rPr>
                              <w:t>A  S.E. EL</w:t>
                            </w:r>
                          </w:p>
                          <w:p>
                            <w:pPr>
                              <w:pStyle w:val="Normal"/>
                              <w:tabs>
                                <w:tab w:val="clear" w:pos="708"/>
                                <w:tab w:val="left" w:pos="2438" w:leader="none"/>
                              </w:tabs>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708"/>
                                <w:tab w:val="left" w:pos="2438" w:leader="none"/>
                              </w:tabs>
                              <w:jc w:val="center"/>
                              <w:rPr>
                                <w:rFonts w:ascii="Courier" w:hAnsi="Courier" w:eastAsia="Courier" w:cs="Courier"/>
                                <w:sz w:val="24"/>
                                <w:szCs w:val="24"/>
                              </w:rPr>
                            </w:pPr>
                            <w:r>
                              <w:rPr>
                                <w:rFonts w:eastAsia="Courier" w:cs="Courier" w:ascii="Courier" w:hAnsi="Courier"/>
                                <w:sz w:val="24"/>
                                <w:szCs w:val="24"/>
                              </w:rPr>
                              <w:t>DEL</w:t>
                            </w:r>
                          </w:p>
                          <w:p>
                            <w:pPr>
                              <w:pStyle w:val="Normal"/>
                              <w:tabs>
                                <w:tab w:val="clear" w:pos="708"/>
                                <w:tab w:val="left" w:pos="2438" w:leader="none"/>
                              </w:tabs>
                              <w:jc w:val="center"/>
                              <w:rPr>
                                <w:rFonts w:ascii="Courier" w:hAnsi="Courier" w:eastAsia="Courier" w:cs="Courier"/>
                                <w:sz w:val="24"/>
                                <w:szCs w:val="24"/>
                              </w:rPr>
                            </w:pPr>
                            <w:r>
                              <w:rPr>
                                <w:rFonts w:eastAsia="Courier" w:cs="Courier" w:ascii="Courier" w:hAnsi="Courier"/>
                                <w:sz w:val="24"/>
                                <w:szCs w:val="24"/>
                              </w:rPr>
                              <w:t>H. SENADO</w:t>
                            </w:r>
                          </w:p>
                        </w:txbxContent>
                      </wps:txbx>
                      <wps:bodyPr anchor="t" lIns="0" tIns="0" rIns="0" bIns="0">
                        <a:noAutofit/>
                      </wps:bodyPr>
                    </wps:wsp>
                  </a:graphicData>
                </a:graphic>
              </wp:anchor>
            </w:drawing>
          </mc:Choice>
          <mc:Fallback>
            <w:pict>
              <v:rect fillcolor="#FFFFFF" style="position:absolute;rotation:-0;width:90.65pt;height:144.05pt;mso-wrap-distance-left:7.05pt;mso-wrap-distance-right:7.05pt;mso-wrap-distance-top:0pt;mso-wrap-distance-bottom:0pt;margin-top:9.7pt;mso-position-vertical-relative:text;margin-left:30.35pt;mso-position-horizontal-relative:page">
                <v:fill opacity="0f"/>
                <v:textbox inset="0in,0in,0in,0in">
                  <w:txbxContent>
                    <w:p>
                      <w:pPr>
                        <w:pStyle w:val="Normal"/>
                        <w:tabs>
                          <w:tab w:val="clear" w:pos="708"/>
                          <w:tab w:val="left" w:pos="2438" w:leader="none"/>
                        </w:tabs>
                        <w:jc w:val="center"/>
                        <w:rPr>
                          <w:rFonts w:ascii="Courier" w:hAnsi="Courier" w:eastAsia="Courier" w:cs="Courier"/>
                          <w:sz w:val="24"/>
                          <w:szCs w:val="24"/>
                        </w:rPr>
                      </w:pPr>
                      <w:r>
                        <w:rPr>
                          <w:rFonts w:eastAsia="Courier" w:cs="Courier" w:ascii="Courier" w:hAnsi="Courier"/>
                          <w:sz w:val="24"/>
                          <w:szCs w:val="24"/>
                        </w:rPr>
                        <w:t>A  S.E. EL</w:t>
                      </w:r>
                    </w:p>
                    <w:p>
                      <w:pPr>
                        <w:pStyle w:val="Normal"/>
                        <w:tabs>
                          <w:tab w:val="clear" w:pos="708"/>
                          <w:tab w:val="left" w:pos="2438" w:leader="none"/>
                        </w:tabs>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708"/>
                          <w:tab w:val="left" w:pos="2438" w:leader="none"/>
                        </w:tabs>
                        <w:jc w:val="center"/>
                        <w:rPr>
                          <w:rFonts w:ascii="Courier" w:hAnsi="Courier" w:eastAsia="Courier" w:cs="Courier"/>
                          <w:sz w:val="24"/>
                          <w:szCs w:val="24"/>
                        </w:rPr>
                      </w:pPr>
                      <w:r>
                        <w:rPr>
                          <w:rFonts w:eastAsia="Courier" w:cs="Courier" w:ascii="Courier" w:hAnsi="Courier"/>
                          <w:sz w:val="24"/>
                          <w:szCs w:val="24"/>
                        </w:rPr>
                        <w:t>DEL</w:t>
                      </w:r>
                    </w:p>
                    <w:p>
                      <w:pPr>
                        <w:pStyle w:val="Normal"/>
                        <w:tabs>
                          <w:tab w:val="clear" w:pos="708"/>
                          <w:tab w:val="left" w:pos="2438" w:leader="none"/>
                        </w:tabs>
                        <w:jc w:val="center"/>
                        <w:rPr>
                          <w:rFonts w:ascii="Courier" w:hAnsi="Courier" w:eastAsia="Courier" w:cs="Courier"/>
                          <w:sz w:val="24"/>
                          <w:szCs w:val="24"/>
                        </w:rPr>
                      </w:pPr>
                      <w:r>
                        <w:rPr>
                          <w:rFonts w:eastAsia="Courier" w:cs="Courier" w:ascii="Courier" w:hAnsi="Courier"/>
                          <w:sz w:val="24"/>
                          <w:szCs w:val="24"/>
                        </w:rPr>
                        <w:t>H. SENADO</w:t>
                      </w:r>
                    </w:p>
                  </w:txbxContent>
                </v:textbox>
                <w10:wrap type="square" side="largest"/>
              </v:rect>
            </w:pict>
          </mc:Fallback>
        </mc:AlternateConten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PROYECTO DE LEY:</w:t>
      </w:r>
    </w:p>
    <w:p>
      <w:pPr>
        <w:pStyle w:val="Normal"/>
        <w:tabs>
          <w:tab w:val="clear" w:pos="708"/>
          <w:tab w:val="left" w:pos="2438" w:leader="none"/>
        </w:tabs>
        <w:spacing w:lineRule="exact"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438" w:leader="none"/>
        </w:tabs>
        <w:spacing w:lineRule="exact"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438" w:leader="none"/>
        </w:tabs>
        <w:spacing w:lineRule="exact" w:line="360"/>
        <w:jc w:val="both"/>
        <w:rPr/>
      </w:pPr>
      <w:r>
        <w:rPr>
          <w:rFonts w:eastAsia="Courier" w:cs="Courier" w:ascii="Courier" w:hAnsi="Courier"/>
          <w:spacing w:val="-3"/>
          <w:sz w:val="24"/>
          <w:szCs w:val="24"/>
        </w:rPr>
        <w:tab/>
      </w:r>
      <w:r>
        <w:rPr>
          <w:rFonts w:eastAsia="Courier" w:cs="Courier" w:ascii="Courier" w:hAnsi="Courier"/>
          <w:sz w:val="24"/>
          <w:szCs w:val="24"/>
        </w:rPr>
        <w:t>"Artículo 1º.- Introdúcense las siguientes modificaciones en la ley Nº 18.695, Orgánica Constitucional de Municipalidade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1) Suprímese en el artículo 2º la frase final "de carácter consultiv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2) Modifícase el artículo 3º de la siguiente manera:</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a) Sustitúyese en su encabezamiento el vocablo "corresponderán" por la palabra "corresponderá".</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b) Intercálase en el mismo, a continuación del vocablo "municipalidades", la siguiente frase:  ", en el ámbito de su territorio,", y</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c) Altérase el orden de las letras de esta norma, según se expresa a continuación:  la letra a) pasa a ser d); la letra b) pasa a ser e); la letra c) pasa a ser b); la letra d) pasa a ser f); la letra e) pasa a ser c), y la letra f) pasa a ser a).</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3) Sustitúyese el artículo 4º por el siguiente:</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ind w:left="1" w:right="1" w:firstLine="1"/>
        <w:jc w:val="both"/>
        <w:rPr/>
      </w:pPr>
      <w:r>
        <w:rPr>
          <w:rFonts w:eastAsia="Courier" w:cs="Courier" w:ascii="Courier" w:hAnsi="Courier"/>
          <w:sz w:val="24"/>
          <w:szCs w:val="24"/>
        </w:rPr>
        <w:tab/>
        <w:t>"Artículo 4°.- Las municipalidades podrán desarrollar, directamente o con otros órganos de la Administración del Estado, funciones relacionadas con:</w:t>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ind w:left="1" w:right="1" w:firstLine="1"/>
        <w:jc w:val="both"/>
        <w:rPr/>
      </w:pPr>
      <w:r>
        <w:rPr>
          <w:rFonts w:eastAsia="Courier" w:cs="Courier" w:ascii="Courier" w:hAnsi="Courier"/>
          <w:sz w:val="24"/>
          <w:szCs w:val="24"/>
        </w:rPr>
        <w:tab/>
        <w:t>a) La asistencia social y jurídica, la fiscalización y la coordinación de las políticas sociales en el territorio comunal con objetivos de desarrollo social;</w:t>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tab/>
        <w:t>b) La salud pública;</w:t>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tab/>
        <w:t>c) La educación y la cultura;</w:t>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tab/>
        <w:t>d) La capacitación y la promoción del empleo y el fomento productivo;</w:t>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tab/>
        <w:t>e) La igualdad de oportunidades entre hombres y mujeres;</w:t>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tab/>
        <w:t>f) La protección del medio ambiente;</w:t>
      </w:r>
    </w:p>
    <w:p>
      <w:pPr>
        <w:pStyle w:val="Normal"/>
        <w:tabs>
          <w:tab w:val="clear" w:pos="708"/>
          <w:tab w:val="left" w:pos="2438" w:leader="none"/>
        </w:tabs>
        <w:spacing w:lineRule="exact" w:line="360"/>
        <w:ind w:left="1" w:right="1" w:firstLine="1"/>
        <w:jc w:val="both"/>
        <w:rPr/>
      </w:pPr>
      <w:r>
        <w:rPr>
          <w:rFonts w:eastAsia="Courier" w:cs="Courier" w:ascii="Courier" w:hAnsi="Courier"/>
          <w:sz w:val="24"/>
          <w:szCs w:val="24"/>
        </w:rPr>
        <w:tab/>
        <w:t>g) La prevención de riesgos y la prestación de auxilio en situaciones de emergencia;</w:t>
      </w:r>
    </w:p>
    <w:p>
      <w:pPr>
        <w:pStyle w:val="Normal"/>
        <w:tabs>
          <w:tab w:val="clear" w:pos="708"/>
          <w:tab w:val="left" w:pos="2438" w:leader="none"/>
        </w:tabs>
        <w:spacing w:lineRule="exact" w:line="360"/>
        <w:ind w:left="1" w:right="1" w:firstLine="1"/>
        <w:jc w:val="both"/>
        <w:rPr/>
      </w:pPr>
      <w:r>
        <w:rPr>
          <w:rFonts w:eastAsia="Courier" w:cs="Courier" w:ascii="Courier" w:hAnsi="Courier"/>
          <w:sz w:val="24"/>
          <w:szCs w:val="24"/>
        </w:rPr>
        <w:tab/>
        <w:t>h) Apoyar, colaborar y fomentar las tareas de prevención de la seguridad ciudadana;</w:t>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tab/>
        <w:t>i) El turismo;</w:t>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tab/>
        <w:t>j) El deporte y la recreación;</w:t>
      </w:r>
    </w:p>
    <w:p>
      <w:pPr>
        <w:pStyle w:val="Normal"/>
        <w:tabs>
          <w:tab w:val="clear" w:pos="708"/>
          <w:tab w:val="left" w:pos="2438" w:leader="none"/>
        </w:tabs>
        <w:spacing w:lineRule="exact" w:line="360"/>
        <w:ind w:left="1" w:right="1" w:firstLine="1"/>
        <w:jc w:val="both"/>
        <w:rPr/>
      </w:pPr>
      <w:r>
        <w:rPr>
          <w:rFonts w:eastAsia="Courier" w:cs="Courier" w:ascii="Courier" w:hAnsi="Courier"/>
          <w:sz w:val="24"/>
          <w:szCs w:val="24"/>
        </w:rPr>
        <w:tab/>
        <w:t>k) La construcción de viviendas sociales e infraestructuras sanitarias;</w:t>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tab/>
        <w:t>l) La vialidad urbana y rural;</w:t>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tab/>
        <w:t>m) La urbanización;</w:t>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tab/>
        <w:t>n) El transporte y tránsito públicos, y</w:t>
      </w:r>
    </w:p>
    <w:p>
      <w:pPr>
        <w:pStyle w:val="Normal"/>
        <w:tabs>
          <w:tab w:val="clear" w:pos="708"/>
          <w:tab w:val="left" w:pos="2438" w:leader="none"/>
        </w:tabs>
        <w:spacing w:lineRule="exact" w:line="360"/>
        <w:jc w:val="both"/>
        <w:rPr/>
      </w:pPr>
      <w:r>
        <w:rPr>
          <w:rFonts w:eastAsia="Courier" w:cs="Courier" w:ascii="Courier" w:hAnsi="Courier"/>
          <w:sz w:val="24"/>
          <w:szCs w:val="24"/>
        </w:rPr>
        <w:tab/>
        <w:t>ñ) El desarrollo de actividades de interés común en el ámbito local.</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La articulación de acciones a que dé lugar el ejercicio de las funciones mencionadas en este artículo, se efectuará mediante la celebración de convenios entre las municipalidades y los otros órganos de la Administración del Estado, en los términos previstos por el artículo 8º de la presente ley.".</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4) Modifícase el artículo 5º de la siguiente forma:</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 Intercálase en la letra g), entre el vocablo "aportes" y la expresión "a personas", la frase "para fines específicos" y agrégase, en punto seguido (.), la siguiente oración final:  "Con todo, para poder acceder a la subvención o aporte respectivo, las entidades a que se refiere esta letra estarán afectas a las limitaciones establecidas en el inciso segundo del artículo 126 de esta ley.", y</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b) Incorpórase un inciso tercero del siguiente tenor, pasando el actual inciso tercero a ser cuarto:  "Cualquier nueva función o tarea que se le asigne a los municipios deberá contemplar el financiamiento respectiv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5) Agréganse los siguientes artículos 5º A,  5º B, 5º C, 5º D y 5ºE, nuevo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rtículo 5º A.-  La gestión municipal deberá ser tecnificada y participativa y contará, a lo menos, con los siguientes instrumento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a) El plan de desarrollo comunal y sus programa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b) El plan regulador comunal, y</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c) El presupuesto municipal anual.</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rtículo 5º B.-  El plan comunal de desarrollo es el instrumento rector del desarrollo comunal y está destinado a ordenar las acciones orientadas a satisfacer las necesidades de la comunidad local en una proyección plurianual.  Su referente orientador es la promoción del avance social, económico y cultural de la comuna e incluye el conjunto de políticas, estrategias, programas y objetivos destinados a su materialización.</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La elaboración del plan deberá fundarse en las proposiciones e inquietudes formuladas por la comunidad local a través de las instancias regulares de participación ciudadana y apoyarse en la asesoría de los órganos técnicos de la propia municipalidad.  En todo caso, tendrá en cuenta la necesaria coordinación con los demás servicios públicos que operen en el ámbito comunal o ejerzan competencias en dicho ámbito.  La vigencia mínima del plan comunal de desarrollo será de cuatro años, sin que necesariamente coincida con el período de desempeño de las autoridades municipales electas por la ciudadanía.  Con todo, su ejecución deberá someterse a evaluación periódica, dando lugar a los ajustes y modificaciones que correspondan.</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rtículo 5º C.-  El programa es el instrumento de ejecución del plan, destinado a establecer la cuantificación de los objetivos a alcanzar en un período de referencia, contemplando las acciones y recursos a comprometer en un propósito específico y señalando plazos y unidades responsables de su ejecución.</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El programa de inversiones es el conjunto ordenado y priorizado de las acciones de ampliación o reposición de la infraestructura, del equipamiento comunal y del respaldo financiero al desarrollo social, en cuanto comprometa la aportación de recursos municipale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El conjunto de los programas de alcance sectorial tendrá su correspondiente expresión operativa anual, respaldada por las respectivas previsiones presupuestaria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rtículo 5º D.-  El plan regulador comunal es el instrumento ordenador del uso del suelo en la comuna, se regirá por las disposiciones de la Ley General de Urbanismo y Construcciones y deberá reflejar las orientaciones ciudadanas recogidas en el plan comunal de desarroll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rtículo 5º E.-  El presupuesto municipal, aprobado por el concejo, se regirá por esta ley y las normas legales sobre administración financiera del Estado y deberá adecuarse a las previsiones contenidas en el plan de desarrollo comunal, sus programas y el plan regulador comunal.".</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6) Sustitúyese el inciso segundo del artículo 13 por los siguiente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Para los efectos anteriores, las municipalidades dispondrán de unidades de línea y unidades de apoyo.  Las primeras, estarán encargadas del cumplimiento de las funciones de prestación de servicios a la comunidad, y las de apoyo tendrán por objeto sustentar la administración interna del municipi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Serán unidades de línea las relacionadas con el desarrollo comunitario, las obras municipales y edificaciones, el aseo y ornato, el tránsito y transporte públicos, los servicios de salud y educación y demás incorporados a su gestión, y además aquellas que se creen para el ejercicio de las funciones contempladas en el artículo 4º de la presente ley.</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Serán unidades de apoyo el administrador municipal, la secretaría municipal, la secretaría comunal de planificación, las unidades encargadas de las funciones de administración y finanzas, asesoría jurídica y control, sin perjuicio de otras que cada municipalidad decida crear.</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Las unidades a que se refiere este artículo sólo podrán recibir la denominación de Dirección, Departamento, Sección u Oficina.".</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7) Sustitúyese el artículo 14 por el siguiente:</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rtículo 14.- En las comunas cuya población sea superior a cien mil habitantes, las municipalidades incluirán en su organización interna, a lo menos, las unidades de línea y de apoyo señaladas en el artículo anterior.".</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8) Reemplázase el artículo 15 por el siguiente:</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rtículo 15.- En las comunas cuya población sea de hasta cien mil habitantes, la organización interna de sus municipalidades deberá incluir necesariamente las siguientes unidades de apoyo: administrador municipal, secretaría municipal, secretaría comunal de planificación y unidad de control. Podrán contemplar también todas o algunas de las demás unidades de apoyo y de línea mencionadas en el artículo 13, según las necesidades y características de la comuna respectiva.</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Las municipalidades a que se refiere el inciso anterior y cuyos ingresos anuales totales, descontado lo correspondiente a transferencias externas recibidas por el municipio, no excedan de 3.700 unidades tributarias anuales y siempre que el aporte del Fondo Común Municipal supere el 70% de tales ingresos, podrán refundir en una sola unidad dos o más funciones de apoyo, excluyendo la secretaría municipal y la unidad de control, o dos o más funciones de línea, cuando las necesidades o características de las comunas respectivas lo hagan aconsejable.</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Con todo, las municipalidades de las comunas de hasta treinta mil habitantes no estarán obligadas a proveer el cargo de administrador municipal, a menos que lo solicite el alcalde y así lo acuerde el concejo por los dos tercios de sus miembro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9) Incorpórase un artículo 15 bis, nuevo, del siguiente tenor:</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rtículo 15 bis.- Dos o más municipalidades, de aquellas a que alude el inciso primero del artículo anterior, podrán, mediante convenio celebrado al efecto y cuyo eventual desahucio unilateral no producirá consecuencias sino hasta el subsiguiente año presupuestario, compartir entre sí una misma unidad de línea o de apoyo, excluida la secretaría municipal, el administrador municipal y la unidad de control, con el objeto de lograr un mejor aprovechamiento de los recursos humanos disponible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10) Incorpórase el siguiente artículo 16 bis, nuev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rtículo 16 bis.-  Los alcaldes, con acuerdo de los dos tercios del concejo, y conforme lo dispuesto en los artículos anteriores, podrán fijar y modificar la organización interna de la municipalidad.  El alcalde asignará el personal necesario y fijará sus dependencias, atribuciones y obligaciones.  Lo anterior no podrá constituir un menoscabo en las remuneraciones del funcionario ni dará lugar a readscripciones funcionarias de quienes hayan sido nombrados en cargos directivos o de jefatura, por concurso.  Esta facultad podrá ejercerse sólo una vez en el período.  Las unidades que se señalan en los artículos siguientes podrán ejercer, además de las funciones descritas para cada una de ellas, todas las que sean necesarias para la consecución de sus fines.  Asimismo, en las municipalidades cuyas necesidades lo hagan aconsejable, la estructura orgánica podrá considerar la subdivisión de las funciones asignadas a una unidad en dos o más de índole específica.".</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11) Elimínase en el encabezamiento del artículo 17 la coma (,) y la frase que viene a continuación, reemplazándola por la oración: "que, entre otras, tendrá las siguientes funcione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12) Introdúcense las siguientes modificaciones al artículo 18:</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b/>
        <w:t>a) Sustitúyese el inciso primero por el siguiente:</w:t>
      </w:r>
    </w:p>
    <w:p>
      <w:pPr>
        <w:pStyle w:val="Normal"/>
        <w:tabs>
          <w:tab w:val="clear" w:pos="708"/>
          <w:tab w:val="left" w:pos="2438" w:leader="none"/>
        </w:tabs>
        <w:spacing w:lineRule="exact" w:line="360"/>
        <w:jc w:val="both"/>
        <w:rPr/>
      </w:pPr>
      <w:r>
        <w:rPr>
          <w:rFonts w:eastAsia="Courier" w:cs="Courier" w:ascii="Courier" w:hAnsi="Courier"/>
          <w:sz w:val="24"/>
          <w:szCs w:val="24"/>
        </w:rPr>
        <w:tab/>
        <w:t>"La Secretaría Comunal de Planificación desempeñará funciones de asesoría del alcalde y del concejo, en materias de estudios y evaluación, propias de las competencias de ambos órganos municipale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b) Reemplázase el encabezamiento del inciso segundo por el siguiente:</w:t>
      </w:r>
    </w:p>
    <w:p>
      <w:pPr>
        <w:pStyle w:val="Normal"/>
        <w:tabs>
          <w:tab w:val="clear" w:pos="708"/>
          <w:tab w:val="left" w:pos="2438" w:leader="none"/>
        </w:tabs>
        <w:spacing w:lineRule="exact" w:line="360"/>
        <w:jc w:val="both"/>
        <w:rPr/>
      </w:pPr>
      <w:r>
        <w:rPr>
          <w:rFonts w:eastAsia="Courier" w:cs="Courier" w:ascii="Courier" w:hAnsi="Courier"/>
          <w:sz w:val="24"/>
          <w:szCs w:val="24"/>
        </w:rPr>
        <w:tab/>
        <w:t>"En tal carácter le corresponderán, entre otras, las siguientes funcione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c) Sustitúyense en la letra a) del inciso segundo, las expresiones "en la preparación y coordinación" por "en la formulación de la estrategia municipal, como asimism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d) Intercálase en la letra c), a continuación de la palabra "proyectos", el vocablo "inversiones"; y después de la palabra "informar", la siguiente frase:  "por escrito, a lo menos semestralmente,".</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e)  Incorpórase la siguiente letra e), nueva, pasando las actuales e) y f) a ser f) y g), respectivamente:</w:t>
      </w:r>
    </w:p>
    <w:p>
      <w:pPr>
        <w:pStyle w:val="Normal"/>
        <w:tabs>
          <w:tab w:val="clear" w:pos="708"/>
          <w:tab w:val="left" w:pos="2438" w:leader="none"/>
        </w:tabs>
        <w:spacing w:lineRule="exact" w:line="360"/>
        <w:jc w:val="both"/>
        <w:rPr/>
      </w:pPr>
      <w:r>
        <w:rPr>
          <w:rFonts w:eastAsia="Courier" w:cs="Courier" w:ascii="Courier" w:hAnsi="Courier"/>
          <w:sz w:val="24"/>
          <w:szCs w:val="24"/>
        </w:rPr>
        <w:tab/>
        <w:t>"e) Elaborar las bases generales, cuando corresponda, y las específicas para los llamados a licitación , de conformidad con los criterios establecidos en el reglamento respectivo y previo informe del Departamento competente.", y</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f) Incorpórase el siguiente inciso tercero, nuevo:</w:t>
      </w:r>
    </w:p>
    <w:p>
      <w:pPr>
        <w:pStyle w:val="Normal"/>
        <w:tabs>
          <w:tab w:val="clear" w:pos="708"/>
          <w:tab w:val="left" w:pos="2438" w:leader="none"/>
        </w:tabs>
        <w:spacing w:lineRule="exact" w:line="360"/>
        <w:jc w:val="both"/>
        <w:rPr/>
      </w:pPr>
      <w:r>
        <w:rPr>
          <w:rFonts w:eastAsia="Courier" w:cs="Courier" w:ascii="Courier" w:hAnsi="Courier"/>
          <w:sz w:val="24"/>
          <w:szCs w:val="24"/>
        </w:rPr>
        <w:tab/>
        <w:t>"Adscrito a esta secretaría existirá el asesor urbanista quien requerirá estar en posesión de un título universitario de una carrera de, a lo menos, diez semestres y, entre otras funciones, le corresponderá:</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a) Asesorar al alcalde y al concejo en la promoción del desarrollo urban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b) Estudiar y elaborar el plan regulador comunal y mantenerlo actualizado propiciando las modificaciones que sean necesarias y preparar los planes seccionales de detalle para su aplicación, y</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c) Informar técnicamente las proposiciones sobre planificación urbana intercomunal formuladas al municipio por la Secretaría Regional Ministerial de Vivienda y Urbanism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13) Introdúcense las siguientes modificaciones al artículo 19:</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a) Reemplázase en su encabezamiento la frase que viene a continuación del vocablo "tendrá" por la siguiente: "especialmente las siguientes funcione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b) Sustitúyese su letra b) por la siguiente:</w:t>
      </w:r>
    </w:p>
    <w:p>
      <w:pPr>
        <w:pStyle w:val="Normal"/>
        <w:tabs>
          <w:tab w:val="clear" w:pos="708"/>
          <w:tab w:val="left" w:pos="2438" w:leader="none"/>
        </w:tabs>
        <w:spacing w:lineRule="exact" w:line="360"/>
        <w:jc w:val="both"/>
        <w:rPr/>
      </w:pPr>
      <w:r>
        <w:rPr>
          <w:rFonts w:eastAsia="Courier" w:cs="Courier" w:ascii="Courier" w:hAnsi="Courier"/>
          <w:sz w:val="24"/>
          <w:szCs w:val="24"/>
        </w:rPr>
        <w:tab/>
        <w:t>"b) Prestar asesoría técnica y fomentar el desarrollo de las organizaciones comunitarias, respetando su independencia y autonomía, coadyuvando a su correspondiente legalización, en caso necesario, y promoviendo su efectiva participación en el municipio a través, entre otros, del consejo económico y social comunal;".</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c) Reemplázase su letra c) por la siguiente:</w:t>
      </w:r>
    </w:p>
    <w:p>
      <w:pPr>
        <w:pStyle w:val="Normal"/>
        <w:tabs>
          <w:tab w:val="clear" w:pos="708"/>
          <w:tab w:val="left" w:pos="2438" w:leader="none"/>
        </w:tabs>
        <w:spacing w:lineRule="exact" w:line="360"/>
        <w:jc w:val="both"/>
        <w:rPr/>
      </w:pPr>
      <w:r>
        <w:rPr>
          <w:rFonts w:eastAsia="Courier" w:cs="Courier" w:ascii="Courier" w:hAnsi="Courier"/>
          <w:sz w:val="24"/>
          <w:szCs w:val="24"/>
        </w:rPr>
        <w:tab/>
        <w:t>"c) Proponer y ejecutar, cuando corresponda, medidas tendientes a materializar acciones relacionadas con asistencia social y capacitación comunitaria;", y</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d) Incorpórase la siguiente letra e):</w:t>
      </w:r>
    </w:p>
    <w:p>
      <w:pPr>
        <w:pStyle w:val="Normal"/>
        <w:tabs>
          <w:tab w:val="clear" w:pos="708"/>
          <w:tab w:val="left" w:pos="2438" w:leader="none"/>
        </w:tabs>
        <w:spacing w:lineRule="exact" w:line="360"/>
        <w:jc w:val="both"/>
        <w:rPr/>
      </w:pPr>
      <w:r>
        <w:rPr>
          <w:rFonts w:eastAsia="Courier" w:cs="Courier" w:ascii="Courier" w:hAnsi="Courier"/>
          <w:sz w:val="24"/>
          <w:szCs w:val="24"/>
        </w:rPr>
        <w:tab/>
        <w:t>"e) Proponer y ejecutar, cuando corresponda, medidas tendientes a materializar acciones relacionadas con salud pública, protección del medio ambiente, educación y cultura, capacitación laboral, deporte y recreación, promoción del empleo, fomento productivo local y turism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14) Sustitúyese el artículo 20 por el siguiente:</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Artículo 20.- A la unidad encargada de obras municipales le corresponderán, primordialmente, las siguientes funcione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 Velar por el cumplimiento de las disposiciones de la Ley General de Urbanismo Y Construcciones, del plan regulador comunal y de las ordenanzas correspondientes, para cuyo efecto gozará de las siguientes atribuciones específica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1) Dar aprobación a las subdivisiones de predios urbanos y urbano-rurale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2) Dar aprobación a los proyectos de obras de urbanización y de construcción;</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3) Otorgar los permisos de edificación de las obras señaladas en el número anterior;</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4) Fiscalizar la ejecución de dichas obras hasta el momento de su recepción, y</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5) Recibirse de las obras ya citadas y autorizar su us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b) Fiscalizar las obras en uso, a fin de verificar el cumplimiento de las disposiciones legales y técnicas que las rijan;</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c) Aplicar normas ambientales relacionadas con obras de construcción;</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d) Confeccionar y mantener actualizado el catastro de las obras de urbanización y edificación realizadas en la comuna;</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e) Ejecutar medidas relacionadas con la vialidad urbana y rural;</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f) Dirigir las construcciones que sean de responsabilidad municipal, sean ejecutadas directamente o a través de terceros, y</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g) En general, aplicar las normas legales sobre construcción y urbanización en la comuna.</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Quien ejerza la jefatura de esta unidad deberá poseer indistintamente el título de arquitecto, de ingeniero civil, de constructor civil o de ingeniero constructor civil.".</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15) Modifícase el artículo 23 de la siguiente forma:</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 Sustitúyese su encabezamiento por el texto que sigue:  "La unidad encargada de administración y finanzas tendrá, principalmente, las siguientes funciones:", y</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b) Reemplázase el Nº 2 de su letra b) por el siguiente:</w:t>
      </w:r>
    </w:p>
    <w:p>
      <w:pPr>
        <w:pStyle w:val="Normal"/>
        <w:tabs>
          <w:tab w:val="clear" w:pos="708"/>
          <w:tab w:val="left" w:pos="2438" w:leader="none"/>
        </w:tabs>
        <w:spacing w:lineRule="exact" w:line="360"/>
        <w:jc w:val="both"/>
        <w:rPr/>
      </w:pPr>
      <w:r>
        <w:rPr>
          <w:rFonts w:eastAsia="Courier" w:cs="Courier" w:ascii="Courier" w:hAnsi="Courier"/>
          <w:sz w:val="24"/>
          <w:szCs w:val="24"/>
        </w:rPr>
        <w:tab/>
        <w:t>"2.-  Coordinar con la Secretaría Comunal de Planificación y el administrador municipal la elaboración del presupuesto municipal;".</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16) Modifícase el artículo 24 de la siguiente forma:</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 Sustitúyese la primera oración del inciso primero, hasta el punto seguido (.), por la siguiente: "A la unidad encargada de la asesoría jurídica corresponderá prestar apoyo en materias legales al alcalde y al concejo, y, a requerimiento de aquél, iniciar y asumir la defensa en los juicios en que la municipalidad sea parte o tenga interés.", y</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b) Reemplázase el punto aparte (.) del inciso segundo por una coma (,), agregando a continuación de ésta la siguiente oración: "sin perjuicio que también puedan ser realizados por funcionarios de cualquier unidad municipal, bajo la supervigilancia que al respecto le corresponda a la Asesoría Jurídica.".</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17) Introdúcense las siguientes modificaciones al artículo 25:</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a) Sustitúyense, en su letra b), la coma (,) y la conjunción "y" por un punto y coma (;).</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b) Suprímese, en su letra c), la coma (,) que figura a continuación del adjetivo "municipales"; agrégase, después de la coma (,) que sigue a la palabra "ilegales", la frase "informando de ello al concejo," y sustitúyese el punto final de esta misma letra por una coma (,) seguida de la conjunción "y".</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c) Agrégase una letra d), nueva, del siguiente tenor:</w:t>
      </w:r>
    </w:p>
    <w:p>
      <w:pPr>
        <w:pStyle w:val="Normal"/>
        <w:tabs>
          <w:tab w:val="clear" w:pos="708"/>
          <w:tab w:val="left" w:pos="2438" w:leader="none"/>
        </w:tabs>
        <w:spacing w:lineRule="exact" w:line="360"/>
        <w:jc w:val="both"/>
        <w:rPr/>
      </w:pPr>
      <w:r>
        <w:rPr>
          <w:rFonts w:eastAsia="Courier" w:cs="Courier" w:ascii="Courier" w:hAnsi="Courier"/>
          <w:sz w:val="24"/>
          <w:szCs w:val="24"/>
        </w:rPr>
        <w:tab/>
        <w:t>"d) Colaborar con el concejo para el ejercicio de sus funciones fiscalizadoras. Para estos efectos, emitirá un informe trimestral</w:t>
      </w:r>
      <w:r>
        <w:rPr>
          <w:rFonts w:eastAsia="Courier" w:cs="Courier" w:ascii="Courier" w:hAnsi="Courier"/>
          <w:b/>
          <w:bCs/>
          <w:sz w:val="24"/>
          <w:szCs w:val="24"/>
        </w:rPr>
        <w:t xml:space="preserve"> </w:t>
      </w:r>
      <w:r>
        <w:rPr>
          <w:rFonts w:eastAsia="Courier" w:cs="Courier" w:ascii="Courier" w:hAnsi="Courier"/>
          <w:sz w:val="24"/>
          <w:szCs w:val="24"/>
        </w:rPr>
        <w:t>acerca del estado de avance del ejercicio programático presupuestario, así como de la auditoría externa que el concejo podrá encargar una vez al año.", y</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d) Incorpóranse como incisos segundo y tercero los siguiente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La unidad de control ejercerá sus funciones de acuerdo a las recomendaciones técnicas que efectúe la Contraloría General de la República, organismo que deberá prestarle apoyo y asesoría cuando aquélla lo solicite, previo conocimiento del alcalde y del concejo.  Lo anterior será sin perjuicio de lo dispuesto en la ley Nº 10.336.</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 la jefatura de esta unidad podrán postular personas que estén en posesión de un título profesional o técnico acorde con la función. Su nombramiento deberá ser aprobado por el concejo y sólo podrá ser removido con acuerdo de los dos tercios de sus miembros en ejercicio, sin perjuicio de las causales de cesación de funciones aplicables a los funcionarios municipales de acuerdo con su respectivo estatut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18) Sustitúyese el artículo 26 por el siguiente:</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 xml:space="preserve">"Artículo 26.- El administrador municipal requerirá estar en posesión de un título profesional universitario o de una especialización de postgrado vinculados con las disciplinas de la administración.  Será designado por el alcalde y podrá ser removido por éste </w:t>
      </w:r>
      <w:r>
        <w:rPr>
          <w:rFonts w:eastAsia="Courier" w:cs="Courier" w:ascii="Courier" w:hAnsi="Courier"/>
          <w:b/>
          <w:bCs/>
          <w:sz w:val="24"/>
          <w:szCs w:val="24"/>
        </w:rPr>
        <w:t xml:space="preserve">o </w:t>
      </w:r>
      <w:r>
        <w:rPr>
          <w:rFonts w:eastAsia="Courier" w:cs="Courier" w:ascii="Courier" w:hAnsi="Courier"/>
          <w:sz w:val="24"/>
          <w:szCs w:val="24"/>
        </w:rPr>
        <w:t>por acuerdo de los dos tercios de los concejales en ejercicio, sin perjuicio que rijan además a su respecto las causales de cesación de funciones aplicables al personal municipal.</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El cargo de administrador municipal será incompatible con todo otro empleo, función o comisión en la administración del Estad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19) Agrégase el siguiente artículo 26 bis, nuev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rtículo 26 bis.-  El administrador municipal será el colaborador directo del alcalde en las tareas de coordinación y gestión permanente del municipio, y en la elaboración y seguimiento del plan anual de acción municipal, correspondiéndole, especialmente:</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 Realizar tareas de coordinación de todas las unidades municipales y de la unidad de servicios de salud, educación y demás incorporados a su gestión;</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b) Recomendar, al alcalde y al concejo, la constitución de los comités de coordinación necesarios para favorecer la mayor eficacia en el logro de los objetivos de las unidades municipale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c) Adoptar las providencias necesarias para el adecuado cumplimiento de las políticas, planes, programas y proyectos municipales, como asimismo de las ordenanzas, reglamentos municipales, decretos alcaldicios e instruccione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d) Realizar tareas de supervisión sobre todas las unidades municipales y de la unidad de servicios de salud, educación y demás incorporadas a su gestión, exceptuando a la unidad de control, para los efectos previstos en la letra anterior, sin perjuicio de las facultades que corresponden a otras unidade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e) Adoptar medidas tendientes a lograr la mayor eficiencia en el desempeño del personal municipal, incentivando la formación de equipos de trabajo y fomentando las actividades de capacitación funcionaria para la gestión;</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f) Participar en la preparación y elaboración del presupuesto municipal y de los proyectos atingentes a las inversiones comunale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g) Asesorar, de acuerdo a sus competencias, al alcalde, al concejo y al consejo económico y social comunal, a cuyas sesiones podrá asistir con derecho a voz, y</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h) Ejercer las demás atribuciones que señale el reglamento municipal y las que le delegue el alcalde, siempre que estén vinculadas con la naturaleza de su carg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En los municipios donde no esté provisto el cargo de administrador municipal, sus funciones serán asumidas por el secretario comunal de planificación o, en su defecto, por la dirección o jefatura que determine el alcalde.".</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20) Suprímese en el artículo 31 la expresión "de beneficencia" y agrégase al final del mismo, luego del vocablo "comuna", la frase "que no persigan fines de lucr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21) Introdúcese el siguiente artículo 33 bis, nuev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rtículo 33 bis.-  El alcalde tendrá derecho al uso de vehículo municipal para el desempeño de las actividades propias de su cargo, sin que sean aplicables a su respecto las restricciones que establecen las normas vigentes en cuanto a su circulación y a la obligación de llevar disco distintiv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22) Incorpórase un artículo 37 bis, nuevo, del siguiente tenor:</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rtículo 37 bis.- Dos o más municipalidades podrán convenir que un mismo funcionario ejerza, simultáneamente, labores análogas en todas ellas.  El referido convenio requerirá el acuerdo de los respectivos concejos y la conformidad del funcionari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El estatuto administrativo de los funcionarios municipales regulará la situación prevista en el inciso anterior.".</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23) Reemplázase el artículo 40, por el siguiente:</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rtículo 40.-  Tendrán la calidad de funcionarios de exclusiva confianza del alcalde, las personas que sean designadas como titulares en los cargos de secretario comunal de planificación, y en aquellos que impliquen dirigir las unidades de asesoría jurídica, de salud y educación y demás incorporados a su gestión, y de desarrollo comunitari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24) Elimínase en el artículo 48 la coma (,) a continuación del vocablo "concejo" y la frase "cuando apareciere comprometida la responsabilidad del alcalde".</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25) Introdúcese el siguiente inciso segundo al artículo 49:</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En la condición antedicha, el alcalde deberá presentar, oportunamente y en forma fundada, a la aprobación del concejo, el plan comunal de desarrollo, el presupuesto municipal, el plan regulador, las políticas de la unidad de servicios de salud y educación y demás incorporados a su gestión, y las políticas y normas generales sobre licitaciones, adquisiciones, concesiones y permiso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26) Modifícase el artículo 52 de la siguiente forma:</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 Sustitúyese el inciso primero por el siguiente:  "El cargo de alcalde será incompatible con el ejercicio de cualquier otro empleo o función pública retribuido con fondos estatales, con excepción de los empleos o funciones docentes de educación básica, media o superior, hasta el límite de doce horas semanales.", y</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b) Intercálase en el inciso segundo, a continuación de los vocablos "Estatuto Docente", la oración "así como el personal no docente de la educación municipal y el regido por la ley Nº 19.378"; elimínase la palabra "públicos", entre las expresiones "los cargos" y "que estuvieren"; y agrégase la siguiente oración final:  "Lo dispuesto en este inciso no será aplicable a las personas que se desempeñen en cargos de confianza.".</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27) Introdúcense las siguientes modificaciones al artículo 53:</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 Suprímese en la letra c) del inciso primero la expresión "notable", y agrégase la conjunción "y" a continuación del punto y coma (;).</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b) Elimínase la conjunción "y" de la letra d) del inciso primero y sustitúyese el punto y coma (;) que la precede por un punto (.).</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c) Suprímese la letra e) del inciso primer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d) Reemplázanse los incisos segundo y tercero por los siguiente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La causal establecida en la letra a) será declarada por el tribunal electoral regional respectivo una vez verificada la existencia de alguna de las circunstancias que contempla el artículo 17 de la Constitución Política de la República. Se otorgará acción pública para sustanciar este procedimient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La causal establecida en la letra b) será declarada por el tribunal electoral regional respectivo, a requerimiento de a lo menos dos concejales de la correspondiente municipalidad.</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La causal establecida en la letra c) será declarada por el tribunal electoral regional respectivo, a requerimiento de a lo menos un tercio de los concejales de la correspondiente municipalidad, salvo tratándose del caso previsto en el inciso tercero del artículo 58, en que la remoción sólo podrá promoverla el concejo, observándose en todo caso el procedimiento establecido en los artículos 17 y siguientes de la ley Nº 18.593.</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El alcalde que estime estar afectado por alguna causal de inhabilidad deberá darla a conocer tan pronto tenga conocimiento de su existencia.</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La cesación en el cargo, tratándose de las causales contempladas en las letras a), b) y c) del inciso primero, operará una vez ejecutoriada la resolución que declare su existencia.</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La vacancia a que dé lugar cualquiera de las causales previstas en este artículo deberá proveerse conforme a lo preceptuado en el artículo 55.".</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28) Modifícase el artículo 55 de la siguiente forma:</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a) Intercálase, en el inciso primero, a continuación de la palabra "administrativas", la frase "por el administrador municipal en caso de existir o, en su defecto,", y elimínase la frase "previa consulta al concejo" a continuación de la expresión "sin embarg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b) Sustitúyese el inciso segundo por el siguiente:</w:t>
      </w:r>
    </w:p>
    <w:p>
      <w:pPr>
        <w:pStyle w:val="Normal"/>
        <w:tabs>
          <w:tab w:val="clear" w:pos="708"/>
          <w:tab w:val="left" w:pos="2438" w:leader="none"/>
        </w:tabs>
        <w:spacing w:lineRule="exact" w:line="360"/>
        <w:jc w:val="both"/>
        <w:rPr/>
      </w:pPr>
      <w:r>
        <w:rPr>
          <w:rFonts w:eastAsia="Courier" w:cs="Courier" w:ascii="Courier" w:hAnsi="Courier"/>
          <w:sz w:val="24"/>
          <w:szCs w:val="24"/>
        </w:rPr>
        <w:tab/>
        <w:t>"La subrogación comprenderá también la representación del municipio, la atribución de convocar al concejo y el derecho de asistir a sus sesiones sólo con derecho a voz.  Mientras opere la subrogancia la presidencia del concejo la ejercerá el concejal presente que haya obtenido mayor votación ciudadana en la elección municipal respectiva, salvo cuando opere lo dispuesto en el inciso tercero del artículo 98.".</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c) Sustitúyese el inciso cuarto por el siguiente:</w:t>
      </w:r>
    </w:p>
    <w:p>
      <w:pPr>
        <w:pStyle w:val="Normal"/>
        <w:tabs>
          <w:tab w:val="clear" w:pos="708"/>
          <w:tab w:val="left" w:pos="2438" w:leader="none"/>
        </w:tabs>
        <w:spacing w:lineRule="exact" w:line="360"/>
        <w:ind w:left="1" w:right="1" w:firstLine="1"/>
        <w:jc w:val="both"/>
        <w:rPr/>
      </w:pPr>
      <w:r>
        <w:rPr>
          <w:rFonts w:eastAsia="Courier" w:cs="Courier" w:ascii="Courier" w:hAnsi="Courier"/>
          <w:sz w:val="24"/>
          <w:szCs w:val="24"/>
        </w:rPr>
        <w:tab/>
        <w:t>"En caso de vacancia del cargo de alcalde, y una vez que se haya dado cumplimiento a lo dispuesto en el artículo 68, el concejo procederá a elegir a un nuevo alcalde que complete el período, de entre sus propios miembros y por mayoría absoluta de los concejales en ejercicio, en sesión especialmente convocada al efecto. De no reunir ninguno de ellos la mayoría absoluta, se repetirá la votación, circunscrita sólo a los dos concejales que hubieren obtenido las dos más altas mayorías en dicha votación.  En caso de no lograrse la mayoría requerida en esta segunda votación o produciéndose empate, será ungido alcalde aquel de los concejales que hubiere obtenido mayor número de preferencias ciudadanas en la respectiva elección municipal. Idéntico mecanismo se aplicará para determinar las dos primeras mayorías relativas en el evento de producirse empates en la primera votación.", y</w:t>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d) Reemplázanse en el inciso final las expresiones "diez" y "cinco" por "doce" y "tres", respectivamente.</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29) Introdúcense las siguientes modificaciones al artículo 56:</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 Reemplázase en su letra b) la expresión "establecer" por la frase "proponer al concejo", y agrégase a continuación de la palabra "municipalidad", la siguiente frase, precedida de una coma (,): "con arreglo al reglamento a que se refiere el artículo 27;".</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b) Agrégase en su letra g), a continuación de la palabra "municipales", la siguiente frase, precedida de una coma (,): "en conformidad a las políticas y reglamentos acordados por el concejo sobre la materia;".</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c) Sustitúyese en su letra j) el punto y coma (;) por un punto seguido (.), añadiendo a continuación de éste la siguiente oración: "Igualmente podrá delegar la facultad de firma, bajo la fórmula por orden del alcalde, sobre materias específica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d) Incorpórase una letra ñ), nueva, del siguiente tenor:</w:t>
      </w:r>
    </w:p>
    <w:p>
      <w:pPr>
        <w:pStyle w:val="Normal"/>
        <w:tabs>
          <w:tab w:val="clear" w:pos="708"/>
          <w:tab w:val="left" w:pos="2438" w:leader="none"/>
        </w:tabs>
        <w:spacing w:lineRule="exact" w:line="360"/>
        <w:jc w:val="both"/>
        <w:rPr/>
      </w:pPr>
      <w:r>
        <w:rPr>
          <w:rFonts w:eastAsia="Courier" w:cs="Courier" w:ascii="Courier" w:hAnsi="Courier"/>
          <w:sz w:val="24"/>
          <w:szCs w:val="24"/>
        </w:rPr>
        <w:tab/>
        <w:t>"ñ) Autorizar la circulación de los vehículos municipales fuera de los días y horas de trabajo, para el cumplimiento de las funciones inherentes a la municipalidad;", y</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e) Introdúcese el siguiente inciso final:</w:t>
      </w:r>
    </w:p>
    <w:p>
      <w:pPr>
        <w:pStyle w:val="Normal"/>
        <w:tabs>
          <w:tab w:val="clear" w:pos="708"/>
          <w:tab w:val="left" w:pos="2438" w:leader="none"/>
        </w:tabs>
        <w:spacing w:lineRule="exact" w:line="360"/>
        <w:jc w:val="both"/>
        <w:rPr/>
      </w:pPr>
      <w:r>
        <w:rPr>
          <w:rFonts w:eastAsia="Courier" w:cs="Courier" w:ascii="Courier" w:hAnsi="Courier"/>
          <w:sz w:val="24"/>
          <w:szCs w:val="24"/>
        </w:rPr>
        <w:tab/>
        <w:t>"Previo al otorgamiento o caducidad de patentes de bebidas alcohólicas, el alcalde deberá consultar a las juntas de vecinos de la unidad vecinal respectiva.".</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30) Modifícase el artículo 58 de la siguiente manera:</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a) Sustitúyese su letra a) del inciso primero por la siguiente:</w:t>
      </w:r>
    </w:p>
    <w:p>
      <w:pPr>
        <w:pStyle w:val="Normal"/>
        <w:tabs>
          <w:tab w:val="clear" w:pos="708"/>
          <w:tab w:val="left" w:pos="2438" w:leader="none"/>
        </w:tabs>
        <w:spacing w:lineRule="exact" w:line="360"/>
        <w:jc w:val="both"/>
        <w:rPr/>
      </w:pPr>
      <w:r>
        <w:rPr>
          <w:rFonts w:eastAsia="Courier" w:cs="Courier" w:ascii="Courier" w:hAnsi="Courier"/>
          <w:sz w:val="24"/>
          <w:szCs w:val="24"/>
        </w:rPr>
        <w:tab/>
        <w:t>"a) Aprobar el plan comunal de desarrollo y el presupuesto municipal, y sus modificaciones, como asimismo los presupuestos de salud y educación, los programas de inversión correspondientes y las políticas de recursos humanos y en materia de prestación de servicios municipales y de concesiones, permisos y licitaciones para contratacione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b) Reemplázase su letra i) por la siguiente: "i) Otorgar concesiones municipales, renovarlas y ponerles término, todo ello en conformidad con las políticas o reglamentos que se hayan expedido sobre la materia. En todo caso, las renovaciones sólo podrán acordarse dentro de los seis meses que precedan a su expiración aun cuando se trate de concesiones reguladas en leyes especiale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c) Suprímese en su letra j) la frase "y el reglamento a que se refiere el artículo 27".</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d) Sustitúyense en su letra h) la coma (,) y la conjunción "y" que la sigue por un punto y coma (;).</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e) Agrégase una letra m), nueva, del siguiente tenor:</w:t>
      </w:r>
    </w:p>
    <w:p>
      <w:pPr>
        <w:pStyle w:val="Normal"/>
        <w:tabs>
          <w:tab w:val="clear" w:pos="708"/>
          <w:tab w:val="left" w:pos="2438" w:leader="none"/>
        </w:tabs>
        <w:spacing w:lineRule="exact" w:line="360"/>
        <w:jc w:val="both"/>
        <w:rPr/>
      </w:pPr>
      <w:r>
        <w:rPr>
          <w:rFonts w:eastAsia="Courier" w:cs="Courier" w:ascii="Courier" w:hAnsi="Courier"/>
          <w:sz w:val="24"/>
          <w:szCs w:val="24"/>
        </w:rPr>
        <w:tab/>
        <w:t>"m) Readscribir o destinar a otras unidades al personal que se desempeñe en la unidad de control; y".</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f) Introdúcese la siguiente letra n), nueva:</w:t>
      </w:r>
    </w:p>
    <w:p>
      <w:pPr>
        <w:pStyle w:val="Normal"/>
        <w:tabs>
          <w:tab w:val="clear" w:pos="708"/>
          <w:tab w:val="left" w:pos="2438" w:leader="none"/>
        </w:tabs>
        <w:spacing w:lineRule="exact" w:line="360"/>
        <w:jc w:val="both"/>
        <w:rPr/>
      </w:pPr>
      <w:r>
        <w:rPr>
          <w:rFonts w:eastAsia="Courier" w:cs="Courier" w:ascii="Courier" w:hAnsi="Courier"/>
          <w:sz w:val="24"/>
          <w:szCs w:val="24"/>
        </w:rPr>
        <w:tab/>
        <w:tab/>
        <w:tab/>
        <w:t>"n) Otorgar, renovar, caducar y trasladar patentes de alcohole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g) Reemplázase el inciso segundo por los siguientes:</w:t>
      </w:r>
    </w:p>
    <w:p>
      <w:pPr>
        <w:pStyle w:val="Normal"/>
        <w:tabs>
          <w:tab w:val="clear" w:pos="708"/>
          <w:tab w:val="left" w:pos="2438" w:leader="none"/>
        </w:tabs>
        <w:spacing w:lineRule="exact" w:line="360"/>
        <w:jc w:val="both"/>
        <w:rPr/>
      </w:pPr>
      <w:r>
        <w:rPr>
          <w:rFonts w:eastAsia="Courier" w:cs="Courier" w:ascii="Courier" w:hAnsi="Courier"/>
          <w:sz w:val="24"/>
          <w:szCs w:val="24"/>
        </w:rPr>
        <w:tab/>
        <w:t>"El plan comunal de desarrollo, el presupuesto municipal, los programas de inversión, el proyecto del plan regulador comunal y las políticas y reglamentos en materia de concesiones, permisos y licitaciones para contrataciones, así como las políticas de recursos humanos y de servicios municipales en general, serán propuestas por el alcalde. Al propio alcalde competerá la iniciativa de las modificaciones que procedan.</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Si el alcalde incurriere en incumplimiento reiterado y negligente de las obligaciones señaladas en el inciso segundo del artículo 49, podrá ser requerido por el concejo para que presente el o los proyectos que correspondan dentro de un tiempo prudencial. En caso de que el alcalde persista en la omisión, su conducta será considerada como causal de abandono de deberes para los efectos previstos en la letra c) del artículo 53.".</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h) Intercálase en el inciso cuarto (actual tercero) la siguiente oración después del punto seguido: "El presupuesto deberá reflejar las estrategias, políticas, planes, programas y metas aprobados por el concejo a propuesta del alcalde.".</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i) Incorpórase el siguiente inciso final, nuevo:</w:t>
      </w:r>
    </w:p>
    <w:p>
      <w:pPr>
        <w:pStyle w:val="Normal"/>
        <w:tabs>
          <w:tab w:val="clear" w:pos="708"/>
          <w:tab w:val="left" w:pos="2438" w:leader="none"/>
        </w:tabs>
        <w:spacing w:lineRule="exact" w:line="360"/>
        <w:jc w:val="both"/>
        <w:rPr/>
      </w:pPr>
      <w:r>
        <w:rPr>
          <w:rFonts w:eastAsia="Courier" w:cs="Courier" w:ascii="Courier" w:hAnsi="Courier"/>
          <w:sz w:val="24"/>
          <w:szCs w:val="24"/>
        </w:rPr>
        <w:tab/>
        <w:t>"El presupuesto, una vez aprobado, deberá ser publicitado para conocimiento de la comunidad local.".</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31) Incorpórase un artículo 58 bis, nuevo, del siguiente tenor:</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ind w:left="1" w:right="1" w:firstLine="1"/>
        <w:jc w:val="both"/>
        <w:rPr/>
      </w:pPr>
      <w:r>
        <w:rPr>
          <w:rFonts w:eastAsia="Courier" w:cs="Courier" w:ascii="Courier" w:hAnsi="Courier"/>
          <w:sz w:val="24"/>
          <w:szCs w:val="24"/>
        </w:rPr>
        <w:tab/>
        <w:t>"Artículo 58 bis.- Cada municipalidad deberá disponer de un reglamento de contrataciones y adquisiciones, aprobado por el concejo a propuesta del alcalde, en el cual se establezcan los procedimientos de resguardo necesarios para la debida objetividad, transparencia y oportunidad en las contrataciones y adquisiciones que se efectúen.</w:t>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ind w:left="1" w:right="1" w:firstLine="1"/>
        <w:jc w:val="both"/>
        <w:rPr/>
      </w:pPr>
      <w:r>
        <w:rPr>
          <w:rFonts w:eastAsia="Courier" w:cs="Courier" w:ascii="Courier" w:hAnsi="Courier"/>
          <w:sz w:val="24"/>
          <w:szCs w:val="24"/>
        </w:rPr>
        <w:tab/>
        <w:t>Dicho reglamento deberá consultar procedimientos orientados al tipo de licitación de que se trate, considerando las adquisiciones de consumo intermedio, la contratación de servicios con terceros y la ejecución de obras.</w:t>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ind w:left="1" w:right="1" w:firstLine="1"/>
        <w:jc w:val="both"/>
        <w:rPr/>
      </w:pPr>
      <w:r>
        <w:rPr>
          <w:rFonts w:eastAsia="Courier" w:cs="Courier" w:ascii="Courier" w:hAnsi="Courier"/>
          <w:sz w:val="24"/>
          <w:szCs w:val="24"/>
        </w:rPr>
        <w:tab/>
        <w:t>Para los efectos señalados, el reglamento deberá establecer, a lo menos, las condiciones básicas del llamado a licitación, las bases administrativas generales y los criterios de selección y de adjudicación. Contemplará además la existencia de una comisión de licitaciones para las contrataciones y adquisiciones que requieran ese procedimiento, la que estará integrada por los tres funcionarios directivos, o que ejerzan cargos de jefatura, de mayor antigüedad en la respectiva municipalidad y que velará por la estricta observancia de las bases y la debida igualdad de los oferentes. El mismo reglamento establecerá las sanciones que afectarán a los contratistas adjudicatarios por incumplimiento de contrato.</w:t>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ind w:left="1" w:right="1" w:firstLine="1"/>
        <w:jc w:val="both"/>
        <w:rPr/>
      </w:pPr>
      <w:r>
        <w:rPr>
          <w:rFonts w:eastAsia="Courier" w:cs="Courier" w:ascii="Courier" w:hAnsi="Courier"/>
          <w:sz w:val="24"/>
          <w:szCs w:val="24"/>
        </w:rPr>
        <w:tab/>
        <w:t>Los llamados a licitación deberán ser publicados en el Diario Oficial o en un periódico de los de mayor circulación en la región, y mediante avisos fijados en la sede municipal, debiendo contener sus menciones básicas. En todo caso, entre la fecha de la publicación y retiro de las bases no podrá mediar un lapso inferior a cinco días, y entre dicho retiro y la adjudicación de la licitación, un lapso inferior a diez días.</w:t>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ind w:left="1" w:right="1" w:firstLine="1"/>
        <w:jc w:val="both"/>
        <w:rPr/>
      </w:pPr>
      <w:r>
        <w:rPr>
          <w:rFonts w:eastAsia="Courier" w:cs="Courier" w:ascii="Courier" w:hAnsi="Courier"/>
          <w:sz w:val="24"/>
          <w:szCs w:val="24"/>
        </w:rPr>
        <w:tab/>
        <w:t>Existiendo aprobación de la oferta técnica, de acuerdo a las bases correspondientes, la adjudicación deberá favorecer necesariamente a la oferta económica más barata.</w:t>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ind w:left="1" w:right="1" w:firstLine="1"/>
        <w:jc w:val="both"/>
        <w:rPr/>
      </w:pPr>
      <w:r>
        <w:rPr>
          <w:rFonts w:eastAsia="Courier" w:cs="Courier" w:ascii="Courier" w:hAnsi="Courier"/>
          <w:sz w:val="24"/>
          <w:szCs w:val="24"/>
        </w:rPr>
        <w:tab/>
        <w:t>Las ampliaciones de obras o de prestación de servicios sólo podrán ser aprobadas por el municipio hasta por un monto que no supere el 20% del valor del contrato original, debiendo, en todo caso, contar con la justificación técnica del Director de Obras y del Director de Control.".</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32) Introdúcense las siguientes modificaciones al artículo 59:</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 Reemplázase en su encabezamiento la parte que sigue a continuación de la frase "de su gestión anual", por la siguiente oración: "mediante informe escrito que deberá contener a lo menos los siguientes elemento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b) Agrégase una letra a), nueva, del siguiente tenor:</w:t>
      </w:r>
    </w:p>
    <w:p>
      <w:pPr>
        <w:pStyle w:val="Normal"/>
        <w:tabs>
          <w:tab w:val="clear" w:pos="708"/>
          <w:tab w:val="left" w:pos="2438" w:leader="none"/>
        </w:tabs>
        <w:spacing w:lineRule="exact" w:line="360"/>
        <w:jc w:val="both"/>
        <w:rPr/>
      </w:pPr>
      <w:r>
        <w:rPr>
          <w:rFonts w:eastAsia="Courier" w:cs="Courier" w:ascii="Courier" w:hAnsi="Courier"/>
          <w:sz w:val="24"/>
          <w:szCs w:val="24"/>
        </w:rPr>
        <w:tab/>
        <w:t>"a) El balance de la ejecución presupuestaria y el estado de situación financiera, indicando la forma en que la previsión de ingresos y la previsión de gastos se han cumplido efectivamente;".</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c) Incorpórase como letra b), nueva, la siguiente:</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b) Las actividades realizadas para el cumplimiento del plan de desarrollo comunal, así como también los estados de avance de los programas de mediano y largo plazo relativos a la comuna, las metas alcanzadas y otros logro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d) Introdúcese la siguiente letra c), nueva:</w:t>
      </w:r>
    </w:p>
    <w:p>
      <w:pPr>
        <w:pStyle w:val="Normal"/>
        <w:tabs>
          <w:tab w:val="clear" w:pos="708"/>
          <w:tab w:val="left" w:pos="2438" w:leader="none"/>
        </w:tabs>
        <w:spacing w:lineRule="exact" w:line="360"/>
        <w:jc w:val="both"/>
        <w:rPr/>
      </w:pPr>
      <w:r>
        <w:rPr>
          <w:rFonts w:eastAsia="Courier" w:cs="Courier" w:ascii="Courier" w:hAnsi="Courier"/>
          <w:sz w:val="24"/>
          <w:szCs w:val="24"/>
        </w:rPr>
        <w:tab/>
        <w:t>"c) Las inversiones efectuadas en relación con los proyectos terminados en el período y aquellos en ejecución, señalando específicamente el origen de los recurso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e) Agrégase como nueva letra d) la siguiente:</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d) Un resumen de los informes, reparos, observaciones, investigaciones o sumarios realizados por la Contraloría General de la República relacionados con la administración municipal y procedimientos de personal, tanto de la propia municipalidad como de los servicios incorporados a su gestión;".</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f) Incorpórase la siguiente letra e), nueva:</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e) Las modificaciones efectuadas en el patrimonio municipal;".</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g) Agrégase como nueva letra f) la que sigue:</w:t>
      </w:r>
    </w:p>
    <w:p>
      <w:pPr>
        <w:pStyle w:val="Normal"/>
        <w:tabs>
          <w:tab w:val="clear" w:pos="708"/>
          <w:tab w:val="left" w:pos="2438" w:leader="none"/>
        </w:tabs>
        <w:spacing w:lineRule="exact" w:line="360"/>
        <w:jc w:val="both"/>
        <w:rPr/>
      </w:pPr>
      <w:r>
        <w:rPr>
          <w:rFonts w:eastAsia="Courier" w:cs="Courier" w:ascii="Courier" w:hAnsi="Courier"/>
          <w:sz w:val="24"/>
          <w:szCs w:val="24"/>
        </w:rPr>
        <w:tab/>
        <w:t>"f) La cobertura, eficacia y eficiencia de los servicios municipales, particularmente los de educación y salud;".</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h) Introdúcese la siguiente letra g), nueva:</w:t>
      </w:r>
    </w:p>
    <w:p>
      <w:pPr>
        <w:pStyle w:val="Normal"/>
        <w:tabs>
          <w:tab w:val="clear" w:pos="708"/>
          <w:tab w:val="left" w:pos="2438" w:leader="none"/>
        </w:tabs>
        <w:spacing w:lineRule="exact" w:line="360"/>
        <w:jc w:val="both"/>
        <w:rPr/>
      </w:pPr>
      <w:r>
        <w:rPr>
          <w:rFonts w:eastAsia="Courier" w:cs="Courier" w:ascii="Courier" w:hAnsi="Courier"/>
          <w:sz w:val="24"/>
          <w:szCs w:val="24"/>
        </w:rPr>
        <w:tab/>
        <w:t>"g) Las concesiones otorgadas en el períod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i) Incorpórase como letra h), nueva, la siguiente:</w:t>
      </w:r>
    </w:p>
    <w:p>
      <w:pPr>
        <w:pStyle w:val="Normal"/>
        <w:tabs>
          <w:tab w:val="clear" w:pos="708"/>
          <w:tab w:val="left" w:pos="2438" w:leader="none"/>
        </w:tabs>
        <w:spacing w:lineRule="exact" w:line="360"/>
        <w:jc w:val="both"/>
        <w:rPr/>
      </w:pPr>
      <w:r>
        <w:rPr>
          <w:rFonts w:eastAsia="Courier" w:cs="Courier" w:ascii="Courier" w:hAnsi="Courier"/>
          <w:sz w:val="24"/>
          <w:szCs w:val="24"/>
        </w:rPr>
        <w:tab/>
        <w:t>"h) Los objetivos alcanzados en relación con los indicadores de gestión que el concejo haya definido al efecto; ".</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j) Agrégase como nueva letra i) la que sigue:</w:t>
      </w:r>
    </w:p>
    <w:p>
      <w:pPr>
        <w:pStyle w:val="Normal"/>
        <w:tabs>
          <w:tab w:val="clear" w:pos="708"/>
          <w:tab w:val="left" w:pos="2438" w:leader="none"/>
        </w:tabs>
        <w:spacing w:lineRule="exact" w:line="360"/>
        <w:jc w:val="both"/>
        <w:rPr/>
      </w:pPr>
      <w:r>
        <w:rPr>
          <w:rFonts w:eastAsia="Courier" w:cs="Courier" w:ascii="Courier" w:hAnsi="Courier"/>
          <w:sz w:val="24"/>
          <w:szCs w:val="24"/>
        </w:rPr>
        <w:tab/>
        <w:t>"i) Las iniciativas que el concejo hubiere aprobado o rechazado en el respectivo período, y".</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k) Incorpórase una letra j), nueva, del siguiente tenor:</w:t>
      </w:r>
    </w:p>
    <w:p>
      <w:pPr>
        <w:pStyle w:val="Normal"/>
        <w:tabs>
          <w:tab w:val="clear" w:pos="708"/>
          <w:tab w:val="left" w:pos="2438" w:leader="none"/>
        </w:tabs>
        <w:spacing w:lineRule="exact" w:line="360"/>
        <w:jc w:val="both"/>
        <w:rPr/>
      </w:pPr>
      <w:r>
        <w:rPr>
          <w:rFonts w:eastAsia="Courier" w:cs="Courier" w:ascii="Courier" w:hAnsi="Courier"/>
          <w:sz w:val="24"/>
          <w:szCs w:val="24"/>
        </w:rPr>
        <w:tab/>
        <w:t>"j) El otorgamiento, supresión y caducidad de las patentes de bebidas alcohólica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l) Introdúcense los siguientes incisos nuevos:</w:t>
      </w:r>
    </w:p>
    <w:p>
      <w:pPr>
        <w:pStyle w:val="Normal"/>
        <w:tabs>
          <w:tab w:val="clear" w:pos="708"/>
          <w:tab w:val="left" w:pos="2438" w:leader="none"/>
        </w:tabs>
        <w:spacing w:lineRule="exact" w:line="360"/>
        <w:jc w:val="both"/>
        <w:rPr/>
      </w:pPr>
      <w:r>
        <w:rPr>
          <w:rFonts w:eastAsia="Courier" w:cs="Courier" w:ascii="Courier" w:hAnsi="Courier"/>
          <w:sz w:val="24"/>
          <w:szCs w:val="24"/>
        </w:rPr>
        <w:tab/>
        <w:t>"El alcalde deberá remitir, a lo menos, un ejemplar del documento a que se refiere el inciso anterior a la Cámara de Diputados, a la Contraloría General de la República y al Gobierno Regional respectiv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Un extracto de la cuenta del alcalde deberá ser difundido. El concejo definirá la publicación o el medio de difusión en que ello se materializará.</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Para efectos informativos, el alcalde deberá entregar, a solicitud de uno o más parlamentarios, los antecedentes que se le soliciten, en especial los que dicen relación con el presupuesto municipal y su ejecución.</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En todo caso, la información a que se refieren los incisos anteriores y aquella relativa al estado financiero del municipio, tendrán el carácter de pública y los ciudadanos podrán solicitarla en las dependencias municipales.  Su reproducción será de costo del solicitante.</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ind w:left="1" w:right="1" w:firstLine="1"/>
        <w:jc w:val="both"/>
        <w:rPr/>
      </w:pPr>
      <w:r>
        <w:rPr>
          <w:rFonts w:eastAsia="Courier" w:cs="Courier" w:ascii="Courier" w:hAnsi="Courier"/>
          <w:sz w:val="24"/>
          <w:szCs w:val="24"/>
        </w:rPr>
        <w:tab/>
        <w:t>Sin perjuicio de lo dispuesto en los incisos precedentes, el alcalde deberá informar por escrito y con publicidad cada vez que se produzca un hecho relevante relativo a la administración municipal.  Se entenderá que son hechos relevantes:</w:t>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ind w:left="1" w:right="1" w:firstLine="1"/>
        <w:jc w:val="both"/>
        <w:rPr/>
      </w:pPr>
      <w:r>
        <w:rPr>
          <w:rFonts w:eastAsia="Courier" w:cs="Courier" w:ascii="Courier" w:hAnsi="Courier"/>
          <w:sz w:val="24"/>
          <w:szCs w:val="24"/>
        </w:rPr>
        <w:tab/>
        <w:t>a) Los informes finales de las investigaciones o sumarios realizados por la Contraloría General de la República relacionados con la administración municipal y procedimientos de personal, tanto de la propia municipalidad como de los servicios incorporados a su gestión;</w:t>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ind w:left="1" w:right="1" w:firstLine="1"/>
        <w:jc w:val="both"/>
        <w:rPr/>
      </w:pPr>
      <w:r>
        <w:rPr>
          <w:rFonts w:eastAsia="Courier" w:cs="Courier" w:ascii="Courier" w:hAnsi="Courier"/>
          <w:sz w:val="24"/>
          <w:szCs w:val="24"/>
        </w:rPr>
        <w:tab/>
        <w:t>b) Las modificaciones efectuadas al patrimonio municipal;</w:t>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ind w:left="1" w:right="1" w:firstLine="1"/>
        <w:jc w:val="both"/>
        <w:rPr/>
      </w:pPr>
      <w:r>
        <w:rPr>
          <w:rFonts w:eastAsia="Courier" w:cs="Courier" w:ascii="Courier" w:hAnsi="Courier"/>
          <w:sz w:val="24"/>
          <w:szCs w:val="24"/>
        </w:rPr>
        <w:tab/>
        <w:t>c) Las concesiones que otorgue la municipalidad, con indicación del concesionario y el plazo, así como su extinción y la causal, cuando corresponda;</w:t>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ind w:left="1" w:right="1" w:firstLine="1"/>
        <w:jc w:val="both"/>
        <w:rPr/>
      </w:pPr>
      <w:r>
        <w:rPr>
          <w:rFonts w:eastAsia="Courier" w:cs="Courier" w:ascii="Courier" w:hAnsi="Courier"/>
          <w:sz w:val="24"/>
          <w:szCs w:val="24"/>
        </w:rPr>
        <w:tab/>
        <w:t>d) Las subvenciones o aportes que la municipalidad efectúe en favor de personas jurídicas de derecho público o privado sin fines de lucro, su monto y finalidad;</w:t>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ind w:left="1" w:right="1" w:firstLine="1"/>
        <w:jc w:val="both"/>
        <w:rPr/>
      </w:pPr>
      <w:r>
        <w:rPr>
          <w:rFonts w:eastAsia="Courier" w:cs="Courier" w:ascii="Courier" w:hAnsi="Courier"/>
          <w:sz w:val="24"/>
          <w:szCs w:val="24"/>
        </w:rPr>
        <w:tab/>
        <w:t>e) Los convenios que se celebren con otra municipalidad o la constitución de corporaciones o fundaciones, en conformidad al Título VII, y</w:t>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ind w:left="1" w:right="1" w:firstLine="1"/>
        <w:jc w:val="both"/>
        <w:rPr/>
      </w:pPr>
      <w:r>
        <w:rPr>
          <w:rFonts w:eastAsia="Courier" w:cs="Courier" w:ascii="Courier" w:hAnsi="Courier"/>
          <w:sz w:val="24"/>
          <w:szCs w:val="24"/>
        </w:rPr>
        <w:tab/>
        <w:t>f) Los hechos que el concejo, por mayoría de votos, declare relevantes.</w:t>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ind w:left="1" w:right="1" w:firstLine="1"/>
        <w:jc w:val="both"/>
        <w:rPr/>
      </w:pPr>
      <w:r>
        <w:rPr>
          <w:rFonts w:eastAsia="Courier" w:cs="Courier" w:ascii="Courier" w:hAnsi="Courier"/>
          <w:sz w:val="24"/>
          <w:szCs w:val="24"/>
        </w:rPr>
        <w:tab/>
        <w:t>Los hechos relevantes se informarán dentro de los treinta días siguientes a la fecha en que se produzcan o sean declarados relevantes por el concejo.  Para darles publicidad se expondrá, a lo menos, un informe escrito durante diez días, en tres lugares públicos de la comuna, uno de los cuales será ubicado en la sede municipal y deberá ser visible desde el acceso principal del inmueble.</w:t>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El no cumplimiento de lo establecido en este artículo será considerado causal de abandono de sus deberes por parte del alcalde.".</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33) Agrégase el siguiente artículo 60 bis, nuev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rtículo 60 bis.-  Los alcaldes tendrán derecho a percibir una asignación inherente al cargo, la que será equivalente al 30% calculada sobre la suma del sueldo base y la asignación municipal, la que será imponible y tributable. El gasto que represente el pago de este beneficio se efectuará con cargo al presupuesto de la municipalidad.</w:t>
      </w:r>
    </w:p>
    <w:p>
      <w:pPr>
        <w:pStyle w:val="Normal"/>
        <w:tabs>
          <w:tab w:val="clear" w:pos="708"/>
          <w:tab w:val="left" w:pos="2438" w:leader="none"/>
        </w:tabs>
        <w:spacing w:lineRule="exact" w:line="360"/>
        <w:jc w:val="both"/>
        <w:rPr/>
      </w:pPr>
      <w:r>
        <w:rPr>
          <w:rFonts w:eastAsia="Courier" w:cs="Courier" w:ascii="Courier" w:hAnsi="Courier"/>
          <w:b/>
          <w:bCs/>
          <w:sz w:val="24"/>
          <w:szCs w:val="24"/>
        </w:rPr>
        <w:tab/>
      </w:r>
      <w:r>
        <w:rPr>
          <w:rFonts w:eastAsia="Courier" w:cs="Courier" w:ascii="Courier" w:hAnsi="Courier"/>
          <w:sz w:val="24"/>
          <w:szCs w:val="24"/>
        </w:rPr>
        <w:t>En ningún caso el alcalde podrá percibir pago por horas extraordinarias</w:t>
      </w:r>
      <w:r>
        <w:rPr>
          <w:rFonts w:eastAsia="Courier" w:cs="Courier" w:ascii="Courier" w:hAnsi="Courier"/>
          <w:b/>
          <w:bCs/>
          <w:sz w:val="24"/>
          <w:szCs w:val="24"/>
        </w:rPr>
        <w:t>.</w:t>
      </w:r>
      <w:r>
        <w:rPr>
          <w:rFonts w:eastAsia="Courier" w:cs="Courier" w:ascii="Courier" w:hAnsi="Courier"/>
          <w:sz w:val="24"/>
          <w:szCs w:val="24"/>
        </w:rPr>
        <w:t>".</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34) Sustitúyese la letra b) del artículo 63 por la siguiente:</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b) Tener aprobada la enseñanza básica;".</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35) Reemplázase en la letra c) del artículo 66 la palabra "celebradas" por la frase "a que se cite".</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36) Incorpórase la siguiente oración final al inciso segundo del artículo 68, después del punto seguido (.):  "Para tal efecto, el partido político tendrá un plazo de diez días hábiles desde su notificación por el secretario municipal del fallo del tribunal electoral regional.".</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37) Introdúcense las siguientes modificaciones al artículo 69:</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a) Sustitúyese la letra a) de su inciso primero por la siguiente:</w:t>
      </w:r>
    </w:p>
    <w:p>
      <w:pPr>
        <w:pStyle w:val="Normal"/>
        <w:tabs>
          <w:tab w:val="clear" w:pos="708"/>
          <w:tab w:val="left" w:pos="2438" w:leader="none"/>
        </w:tabs>
        <w:spacing w:lineRule="exact" w:line="360"/>
        <w:jc w:val="both"/>
        <w:rPr/>
      </w:pPr>
      <w:r>
        <w:rPr>
          <w:rFonts w:eastAsia="Courier" w:cs="Courier" w:ascii="Courier" w:hAnsi="Courier"/>
          <w:sz w:val="24"/>
          <w:szCs w:val="24"/>
        </w:rPr>
        <w:tab/>
        <w:t>"a) Elegir al alcalde, en caso de vacancia, de acuerdo con lo dispuesto en el artículo 55;".</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b) Reemplázase la letra d) de su inciso primero por la siguiente:</w:t>
      </w:r>
    </w:p>
    <w:p>
      <w:pPr>
        <w:pStyle w:val="Normal"/>
        <w:tabs>
          <w:tab w:val="clear" w:pos="708"/>
          <w:tab w:val="left" w:pos="2438" w:leader="none"/>
        </w:tabs>
        <w:spacing w:lineRule="exact" w:line="360"/>
        <w:jc w:val="both"/>
        <w:rPr/>
      </w:pPr>
      <w:r>
        <w:rPr>
          <w:rFonts w:eastAsia="Courier" w:cs="Courier" w:ascii="Courier" w:hAnsi="Courier"/>
          <w:sz w:val="24"/>
          <w:szCs w:val="24"/>
        </w:rPr>
        <w:tab/>
        <w:t>"d) Fiscalizar las actuaciones del alcalde y formularle las indicaciones que le merezcan, las que deberán ser respondidas por escrito dentro del plazo máximo de quince día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c) Sustitúyese la letra h) del mismo inciso por la siguiente:</w:t>
      </w:r>
    </w:p>
    <w:p>
      <w:pPr>
        <w:pStyle w:val="Normal"/>
        <w:tabs>
          <w:tab w:val="clear" w:pos="708"/>
          <w:tab w:val="left" w:pos="2438" w:leader="none"/>
        </w:tabs>
        <w:spacing w:lineRule="exact" w:line="360"/>
        <w:jc w:val="both"/>
        <w:rPr/>
      </w:pPr>
      <w:r>
        <w:rPr>
          <w:rFonts w:eastAsia="Courier" w:cs="Courier" w:ascii="Courier" w:hAnsi="Courier"/>
          <w:sz w:val="24"/>
          <w:szCs w:val="24"/>
        </w:rPr>
        <w:tab/>
        <w:t>"h) Pedir informe, a través del alcalde, a los organismos o funcionarios municipales cuando lo estime necesario para pronunciarse sobre las materias de su competencia. Esta facultad la tendrá también cualquier concejal.</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Para la solicitud de información de uno o más concejales, se deberá representar esa voluntad en forma escrita o verbal al concejo. Ocurrido aquéllo, la secretaría del concejo estará obligada a evacuar esa petición en el menor plazo y el jefe de la unidad o departamento municipal respectivo tendrá un plazo de 20 días para responder esa petición;".</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d) Incorpórase como nueva letra i) de este inciso, pasando la actual letra i) a ser letra j) y así sucesivamente, la siguiente:</w:t>
      </w:r>
    </w:p>
    <w:p>
      <w:pPr>
        <w:pStyle w:val="Normal"/>
        <w:tabs>
          <w:tab w:val="clear" w:pos="708"/>
          <w:tab w:val="left" w:pos="2438" w:leader="none"/>
        </w:tabs>
        <w:spacing w:lineRule="exact" w:line="360"/>
        <w:jc w:val="both"/>
        <w:rPr/>
      </w:pPr>
      <w:r>
        <w:rPr>
          <w:rFonts w:eastAsia="Courier" w:cs="Courier" w:ascii="Courier" w:hAnsi="Courier"/>
          <w:sz w:val="24"/>
          <w:szCs w:val="24"/>
        </w:rPr>
        <w:tab/>
        <w:t>"i) Designar, por la mayoría de sus miembros, a dos integrantes del directorio de cada corporación o fundación en que tenga participación la municipalidad, cualquiera sea el carácter de la misma;".</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e) Sustitúyese la letra i), que pasa a ser j), por la siguiente:</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j) Solicitar informe a las empresas, corporaciones o fundaciones municipales y a las entidades que reciban aportes o subvenciones de la municipalidad. En este último caso, la materia del informe sólo podrá consistir en el destino dado a los aportes o subvenciones municipales recibido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f) Reemplázase la letra k) de su inciso primero, por la siguiente:</w:t>
      </w:r>
    </w:p>
    <w:p>
      <w:pPr>
        <w:pStyle w:val="Normal"/>
        <w:tabs>
          <w:tab w:val="clear" w:pos="708"/>
          <w:tab w:val="left" w:pos="2438" w:leader="none"/>
        </w:tabs>
        <w:spacing w:lineRule="exact" w:line="360"/>
        <w:jc w:val="both"/>
        <w:rPr/>
      </w:pPr>
      <w:r>
        <w:rPr>
          <w:rFonts w:eastAsia="Courier" w:cs="Courier" w:ascii="Courier" w:hAnsi="Courier"/>
          <w:sz w:val="24"/>
          <w:szCs w:val="24"/>
        </w:rPr>
        <w:tab/>
        <w:t>"k) Fiscalizar las unidades y servicios municipales, las corporaciones, fundaciones y asociaciones a que se refiere el Título VII de esta ley, así como las constituidas con arreglo al decreto con fuerza de Ley Nº      1-3.063, del año 1980, del Ministerio del Interior, o con arreglo a cualquier otra disposición legal.".</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g) Agrégase la siguiente letra l), nueva:</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l) Autorizar cometidos funcionarios del alcalde que signifiquen salir del territorio nacional o superiores a diez días dentro del territorio nacional. ", y</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h) Incorpórase un inciso tercero, nuevo, del siguiente tenor:</w:t>
      </w:r>
    </w:p>
    <w:p>
      <w:pPr>
        <w:pStyle w:val="Normal"/>
        <w:tabs>
          <w:tab w:val="clear" w:pos="708"/>
          <w:tab w:val="left" w:pos="2438" w:leader="none"/>
        </w:tabs>
        <w:spacing w:lineRule="exact" w:line="360"/>
        <w:jc w:val="both"/>
        <w:rPr/>
      </w:pPr>
      <w:r>
        <w:rPr>
          <w:rFonts w:eastAsia="Courier" w:cs="Courier" w:ascii="Courier" w:hAnsi="Courier"/>
          <w:sz w:val="24"/>
          <w:szCs w:val="24"/>
        </w:rPr>
        <w:tab/>
        <w:t>"Cualquiera de los concejales podrá proponer iniciativas de decisiones que le incumba adoptar al concejo, con excepción de aquellas que sólo pueden ser promovidas por el alcalde o que irroguen gasto para el municipio. Esto último se entenderá sin desmedro de aquellos casos en que el concejo ejerza atribuciones privativa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38) Agrégase el siguiente artículo 69 bis, nuev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rtículo 69 bis.- La fiscalización que le incumbe ejercer al concejo comprenderá también la posibilidad de efectuar una evaluación de la gestión del alcalde, especialmente para verificar que los actos municipales se hayan ajustado a las políticas, normas y acuerdos adoptados por el concejo en el ejercicio de sus facultade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Las diferentes acciones de fiscalización podrán ser dispuestas a requerimiento de no menos de un tercio de los concejales en ejercicio, pudiendo además cualquier concejal poner en conocimiento de la Contraloría General de la República las acciones u omisiones ilegales que detecte, como asimismo denunciar a los tribunales de justicia los hechos constitutivos de delit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Sin perjuicio de lo dispuesto en el inciso primero, el concejo, por la mayoría de sus miembros en ejercicio, podrá disponer la contratación, por el alcalde y con cargo al presupuesto municipal, de una auditoría externa que evalúe la ejecución programática, la ejecución presupuestaria y el estado de situación financiera del municipio.  Esta facultad sólo podrá ejercerse una vez al año, en aquellos municipios cuyos ingresos anuales superen las 6.250 unidades tributarias anuales; y cada dos años en los otros municipio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El informe final de la auditoría externa será de conocimiento público y deberá ser publicitado a la comunidad local.".</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39) Introdúcense las siguientes modificaciones al artículo 71:</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a) Sustitúyese su encabezamiento por el texto que sigue:</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El  pronunciamiento del concejo sobre las materias que deba someterle el alcalde se ajustará a las siguientes norma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b) Reemplázase en su letra a) la frase "antes del 15 de diciembre" por las expresiones "hasta el 15 de diciembre inclusive", y la expresión "servicios municipales" por la frase "servicios de salud y educación y demás incorporados a su gestión".</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c) Intercálase en su letra c), a continuación del vocablo "fecha", la frase "de la sesión".</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40) Sustitúyese el artículo 72 por el siguiente:</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rtículo 72.-  El concejo se instalará cuarenta días después de la fecha de la elección respectiva, a la hora que determine el alcalde titular o subrogante, con la asistencia de la mayoría absoluta de los concejales declarados electos por el Tribunal Electoral Regional competente.  En todo caso, el período de ejercicio en el cargo de alcalde y concejal se computará siempre a partir del cuadragésimo día posterior a la elección, aun cuando no se haya verificado la instalación del concej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La primera sesión será presidida por el alcalde electo.  Actuará como ministro de fe el secretario municipal, quien procederá a dar lectura al fallo del Tribunal Electoral Regional que dé cuenta del resultado definitivo de la elección en la comuna, y tomará al alcalde y a los concejales el juramento o promesa de observar la Constitución y las leyes, y de cumplir con fidelidad las funciones propias de sus respectivos cargo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El concejo, en la sesión de instalación se abocará a fijar los días y horas de las sesiones ordinarias.  Una copia del acta de esta sesión se remitirá al Gobierno Regional respectivo, dentro de las cuarenta y ocho horas siguiente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41) Modifícase el artículo 76 de la siguiente forma:</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a) Agrégase la siguiente oración final al inciso primero: "El alcalde deberá dar respuesta en el plazo máximo de veinte días, salvo en casos calificados en que aquél podrá prorrogarse por un tiempo razonable a criterio del concej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b) Suprímense los incisos segundo, tercero y cuart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42) Incorpórase el siguiente artículo 76 bis, nuev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rtículo 76 bis.- Los concejales tendrán derecho a percibir una asignación mensual no imponible, de acuerdo a los siguientes tramo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 En las comunas o agrupación de comunas de hasta treinta mil habitantes, cuatro unidades tributarias mensuales.</w:t>
      </w:r>
    </w:p>
    <w:p>
      <w:pPr>
        <w:pStyle w:val="Normal"/>
        <w:tabs>
          <w:tab w:val="clear" w:pos="708"/>
          <w:tab w:val="left" w:pos="2438" w:leader="none"/>
        </w:tabs>
        <w:spacing w:lineRule="exact" w:line="360"/>
        <w:jc w:val="both"/>
        <w:rPr/>
      </w:pPr>
      <w:r>
        <w:rPr>
          <w:rFonts w:eastAsia="Courier" w:cs="Courier" w:ascii="Courier" w:hAnsi="Courier"/>
          <w:sz w:val="24"/>
          <w:szCs w:val="24"/>
        </w:rPr>
        <w:tab/>
        <w:t>b) En las comunas o agrupación de comunas de más de treinta mil y hasta cien mil habitantes, seis unidades tributarias mensuale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c) En las comunas o agrupación de comunas de más de cien mil habitantes, ocho unidades tributarias mensuale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Para los efectos de determinar el número de habitantes por comunas o agrupación de comunas establecidos en los distintos tramos del inciso anterior, se considerará el censo vigente.</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El alcalde acordará con el concejo el número necesario de sesiones a realizar mes a mes.  En todo caso, la inasistencia a sesiones formalmente convocadas implicará el descuento proporcional de la dieta mensual de los concejale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 Los concejales tendrán derecho también a obtener el reembolso de los gastos en que incurrieren en el desempeño de sus cometidos oficiales aprobados por el concejo. En ningún caso, el total de reembolsos que se pague al conjunto de concejales durante un año, podrá exceder del 25% del total de asignaciones que la municipalidad debe pagar en el año a los concejales, según el máximo legal establecido en el inciso primero para cada tram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Sin perjuicio de lo señalado precedentemente, cada concejal tendrá derecho anualmente al pago de la asignación correspondiente a cuatro unidades tributarias mensuales, siempre que durante el respectivo año calendario haya asistido formalmente, a lo menos, al cincuenta por ciento de las sesiones celebradas por el concejo.  El ejercicio de este derecho por cualquier concejal deberá ser comunicado previamente al concejo durante una sesión formal.</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Los concejales tendrán además derecho a percibir una asignación equivalente a una unidad tributaria mensual por sesión, pero sólo hasta por un máximo de seis sesiones en el año de aquellas referidas en el inciso final del artículo 78.</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b/>
        <w:t>No procederá, respecto de los concejales, ningún otro pago o reembolso por parte de la municipalidad distinto de los establecidos en los incisos anteriore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43) Agrégase el siguiente inciso final al artículo 77:</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Si el concejal incurriere en la conducta descrita, será sancionado con una multa de entre diez y cien unidades tributarias mensuales por el juez de policía local respectivo, sin perjuicio de la nulidad de su voto en la adopción del acuerdo de que se trate.".</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44) Agrégase el siguiente artículo 77 bis, nuev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Artículo 77 bis.-  Los empleadores, públicos o municipales, de las personas que ejerzan un cargo de concejal, deberán conceder a éstas los permisos necesarios para ausentarse de sus labores habituales, con el objeto de asistir a las sesiones del concejo.  El tiempo que abarcaren los permisos otorgados se entenderá trabajado para todos los efectos legale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simismo, los concejales, por la actividad que realicen en tal condición, quedarán sujetos al seguro contra riesgo de accidentes del trabajo y enfermedades profesionales establecido en la Ley Nº 16.744, gozando de los beneficios que correspondan a la naturaleza de su cargo.  El costo de este beneficio será de cargo municipal.".</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45) Incorpóranse como incisos segundo, tercero y cuarto del artículo 78 los siguiente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En el reglamento a que se refiere el inciso anterior, podrá contemplarse la creación de comisiones de trabajo destinadas a asesorar al concejo en el estudio de las materias que le son propias. Estas comisiones serán presididas por un concejal e integradas por concejales y miembros del consejo económico y social comunal. A ellas deberá invitarse a vecinos destacados de la comuna, funcionarios u otras personas cuya opinión la comisión considere de interé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Sin perjuicio de lo establecido en el reglamento, el concejo estará obligado a conocer en audiencia pública formal la materia de interés comunal que no menos de cien ciudadanos de la comuna le planteen.  Para estos efectos, los solicitantes, con la debida antelación, deberán requerir por escrito la audiencia, documentar debidamente la materia en cuestión, acompañar formalmente las firmas de respaldo necesarias e identificar a las personas que, en un número no superior a cinco, representarán a los requirentes en la audiencia pública que al efecto determine el concej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Con todo, para la adopción o modificación de normas de general aplicación en la comuna que afecten el interés de la comunidad o de sectores determinados de ella, el concejo, a propuesta del alcalde, procederá a abrir un período de consultas, determinando en el respectivo acuerdo la forma de proceder a la recepción de opiniones destinadas a ilustrar su criterio, las que podrán adoptar la modalidad de audiencias formales en sesión extraordinaria celebrada al efecto o de presentaciones por escrito dentro del plazo que con tal efecto se determine.".</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46) Sustitúyese el artículo 80 por el siguiente:</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rtículo 80.- Los consejos económicos y sociales comunales estarán integrados por el respectivo alcalde, que los presidirá sin derecho a voto, y por consejeros elegidos en conformidad con el sistema establecido en esta ley, los que durarán cuatro años en sus cargos y podrán ser reelegido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El consejo económico y social comunal estará compuesto, además del alcalde, por el siguiente número de consejero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 Diez miembros, en las comunas o agrupaciones de comunas de hasta diez mil habitante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b) Veinte miembros, en las comunas o agrupaciones de comunas de más de diez mil y hasta treinta mil habitante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c) Treinta miembros, en las comunas o agrupaciones de comunas de más de treinta mil y hasta cien mil habitantes, y</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d) Cincuenta miembros, en las comunas o agrupaciones de comunas de más de cien mil habitante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En caso de ausencia del alcalde, presidirá la sesión del consejo económico y social comunal el concejal que haya obtenido individualmente mayor votación ciudadana en la elección correspondiente o, en su defecto, el consejero que elijan los propios consejeros presentes, en la forma que determine el reglamento a que se refiere el artículo 96.".</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47) Elimínase en el artículo 81 la expresión "organizaciones comunitarias funcionale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48) Introdúcense las siguientes modificaciones al artículo 82:</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a) Sustitúyense en su encabezamiento los vocablos "esta ley" por las expresiones "lo dispuesto en el artículo anterior".</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b) Intercálase en su letra a), a continuación de la palabra "artísticos", la frase "las organizaciones de mujeres y".</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49) Reemplázase en el artículo 89 inciso segundo la palabra "año" por el vocablo "me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50) Incorpórase un artículo 90 bis, nuevo, del siguiente tenor:</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rtículo 90 bis.- Los consejeros tendrán las siguientes obligacione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a) Asistir a las sesiones ordinarias y extraordinarias del consej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b) Participar en las comisiones de trabajo a que se refiere el artículo 78;</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c) Tomar conocimiento regular de la marcha del municipio, sobre la base de la información y antecedentes que remitan al consejo las máximas autoridades de la municipalidad;</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d) Estimular la participación de los vecinos en las organizaciones sociales de base y su vinculación al consejo, y</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e) Informar, a lo menos anualmente, a las organizaciones pertenecientes al estamento que los generó, sobre la marcha de la municipalidad y el accionar del consej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51) Modifícase el artículo 91 de la siguiente forma:</w:t>
      </w:r>
    </w:p>
    <w:p>
      <w:pPr>
        <w:pStyle w:val="Normal"/>
        <w:tabs>
          <w:tab w:val="clear" w:pos="708"/>
          <w:tab w:val="left" w:pos="2438" w:leader="none"/>
        </w:tabs>
        <w:spacing w:lineRule="exact" w:line="360"/>
        <w:jc w:val="both"/>
        <w:rPr/>
      </w:pPr>
      <w:r>
        <w:rPr>
          <w:rFonts w:eastAsia="Courier" w:cs="Courier" w:ascii="Courier" w:hAnsi="Courier"/>
          <w:sz w:val="24"/>
          <w:szCs w:val="24"/>
        </w:rPr>
        <w:tab/>
        <w:t>a) Sustitúyese su letra a) por la siguiente: "a) Renuncia debidamente notificada al presidente del consej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b) Reemplázase en su letra b) la palabra "celebradas" por la frase "a que se cite".</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52) Agrégase el siguiente inciso segundo al artículo 92:</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En caso de ausencia, el consejero titular será reemplazado por el suplente.".</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53) Intercálase en la letra a) del artículo 93, a continuación de la palabra "comunal", la frase "el proyecto de presupuesto municipal".</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54) Introdúcense las siguientes modificaciones al artículo 95:</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 Sustitúyese la primera parte de su inciso segundo, hasta el punto seguido (.), por la siguiente: "El consejo económico y social comunal se reunirá en sesiones ordinarias y extraordinarias, debiendo ser unas y otras de carácter público. Las sesiones ordinarias se efectuarán, a lo menos, cada dos meses y en ellas podrá tratarse cualquier asunto relacionado con las funciones propias que esta ley encomienda al consej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b) Reemplázase la oración final de su inciso tercero, a continuación del punto seguido, por la siguiente: "Los acuerdos se adoptarán por la mayoría de los consejeros presente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55)</w:t>
      </w:r>
      <w:r>
        <w:rPr>
          <w:rFonts w:eastAsia="Courier" w:cs="Courier" w:ascii="Courier" w:hAnsi="Courier"/>
          <w:b/>
          <w:bCs/>
          <w:sz w:val="24"/>
          <w:szCs w:val="24"/>
        </w:rPr>
        <w:t xml:space="preserve"> </w:t>
      </w:r>
      <w:r>
        <w:rPr>
          <w:rFonts w:eastAsia="Courier" w:cs="Courier" w:ascii="Courier" w:hAnsi="Courier"/>
          <w:sz w:val="24"/>
          <w:szCs w:val="24"/>
        </w:rPr>
        <w:t>Elimínase el inciso segundo del artículo 96.</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56) Incorpórase en el artículo 97 bis, antes del punto final (.), las siguientes expresiones:  "el día 27 de octubre".</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57) Agrégase en el inciso tercero del artículo 98, en punto seguido, el siguiente párrafo final:</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En todo caso, durante el período señalado, la presidencia del concejo sólo podrá ejercerla un concejal que no estuviere repostulando a dicho cargo.  Si hubiere más de uno en tal situación la presidencia le corresponderá a quien haya obtenido individualmente mayor votación ciudadana en la elección respectiva.  Si todos los concejales estuvieren repostulando, la presidencia se decidirá por sorteo entre ello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58) Sustitúyese el artículo 117 por el siguiente:</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rtículo 117.-  El alcalde, con acuerdo del concejo, o a requerimiento de los dos tercios del mismo concejo o por iniciativa de los ciudadanos inscritos en los registros electorales de la comuna, someterá a plebiscito las materias de administración local relativas a inversiones específicas de desarrollo comunal, a la aprobación o modificación del plan de desarrollo comunal, a la modificación del plan regulador u otras de interés para la comunidad local, siempre que sean propias de la esfera de competencia municipal, de acuerdo con el procedimiento establecido en los artículos siguiente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59) Reemplázase el artículo 120 por el siguiente:</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Artículo 120.- No podrá convocarse a plebiscito comunal durante el período comprendido entre los ocho meses anteriores a cualquier elección popular y los dos meses siguientes a ella.</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Tampoco podrán celebrarse plebiscitos comunales dentro del mismo año calendario en que corresponda efectuar elecciones municipales, ni sobre un mismo asunto más de una vez durante el respectivo período alcaldici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El Servicio Electoral y las municipalidades se coordinarán para la programación y realización de los plebiscitos, previamente a su convocatoria.".</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60) Suprímese el inciso primero del artículo 121.</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61) Agrégase en el inciso primero del artículo 123 la siguiente frase final, reemplazando el punto aparte (.) por una coma (,):  "con excepción de lo dispuesto en el artículo 175 bi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62) Incorpórase como artículo 123 bis, nuevo, el siguiente:</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rtículo 123 bis.- Sin perjuicio de las normas sobre plebiscito contenidas en el presente título, el alcalde, con acuerdo del concejo, podrá convocar a la población mayor de 18 años de la comuna a participar en consultas no vinculantes sobre materias de interés comunal que sean propias de la esfera de competencia municipal.</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Las consultas a que se refiere el inciso anterior serán de cargo municipal y podrán dirigirse al conjunto de la población mayor de 18 años o a sectores específicos de ella, sin que se puedan establecer discriminaciones arbitrarias entre las personas pertenecientes al mismo segment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63) Agrégase el siguiente inciso segundo al artículo 126:</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No podrán ser directores o ejercer funciones de administración en las entidades a que se refiere el presente título, así como en las corporaciones establecidas con arreglo al decreto con fuerza de ley Nº 1-3.063, del año 1980, del Ministerio del Interior, el cónyuge del alcalde o de los concejales, así como sus parientes consanguíneos hasta el tercer grado inclusive, por afinidad hasta el segundo grado y las personas ligadas a ellos por adopción.".</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64) Reemplázase el artículo 130 por el siguiente:</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rtículo 130.- La fiscalización de estas entidades será efectuada por la unidad de control de la municipalidad, en lo referente a los aportes que les sean entregado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65) Introdúcese el siguiente artículo 130 bis, nuev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rtículo 130 bis.-  Sin perjuicio de lo establecido en los artículos 6º y 25 de la ley Nº 10.336, la Contraloría General de la República fiscalizará las corporaciones, fundaciones o asociaciones municipales, cualquiera sea su naturaleza y aquellas constituidas en conformidad a este título, con arreglo al decreto con fuerza de ley Nº 1-3.063, del año 1980, del Ministerio del Interior, o de acuerdo a cualquiera otra disposición legal, respecto del uso y destino de sus recursos, pudiendo disponer de toda la información que requiera para este efect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La unidad de control municipal respectiva tendrá, en los mismos términos, la facultad fiscalizadora respecto de estas entidade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66) Incorpórase el siguiente artículo 137 bis, nuev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rtículo 137 bis.-  Sin perjuicio de lo dispuesto en los artículos anteriores, las municipalidades deberán habilitar y mantener en funcionamiento una oficina de partes y reclamos abierta a la comunidad en general.  El alcalde fijará un procedimiento público para el tratamiento de éstos, como también los plazos en que el municipio deberá dar respuesta a ello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67) Incorpóranse los siguientes artículos 140 y 141, nuevo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rtículo 140.-  Instalada una nueva municipalidad, el o los municipios originarios le traspasarán en el plazo de seis meses, los servicios municipales y sus establecimientos o sedes, ubicados en el territorio comunal que estén a su cargo en virtud de las normas que estableció el decreto con fuerza de ley Nº 1-3.063, de 1980, del Ministerio del Interior.</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rtículo 141.-  El traspaso de los servicios municipales y sus establecimientos o sedes se efectuará en forma definitiva, mediante la celebración de un convenio entre las respectivas municipalidades, el cual deberá considerar entre otros los siguientes aspecto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 Descripción detallada del servicio que tome a su cargo la nueva municipalidad, precisando los derechos y obligaciones que el ministerio correspondiente señaló a la municipalidad originaria.</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 Individualización de los activos muebles e inmuebles que se traspasen.  Respecto de los inmuebles, deberán identificarse y expresarse todas las menciones exigidas por la ley y reglamentación respectiva para la inscripción de los bienes en los registros pertinentes.  En el evento de considerarse el traspaso de vehículos motorizados, deberá cumplirse con similar exigencia para su debida identificación.</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 Nómina y régimen del personal que se traspasa de municipalidad señalando, entre otros antecedentes, nombre, función que realiza, antigüedad en el servicio, lugar de desempeño, situación previsional y remuneración.</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 El vínculo laboral a que está afecto el personal que se traspasa de conformidad a la presente ley se mantendrá vigente con la nueva municipalidad empleadora, sin solución de continuidad, no afectando los derechos y obligaciones que de él emanan.</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El convenio deberá ser sancionado por decreto de los respectivos alcaldes.  El traspaso regirá desde el primer día del mes siguiente al de la fecha del decreto alcaldicio de la municipalidad derivada.".</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rtículo 2º.-  A la Subsecretaría de Desarrollo Regional y Administrativo del Ministerio del Interior, en virtud de sus competencias legales, le corresponderá recoger, procesar y difundir información relacionada con el quehacer de las municipalidades, especialmente en lo relativo a su gestión financiera y presupuestaria, administración de personal y prestación de servicio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rtículo 3º.-  Para el cumplimiento de los objetivos contemplados en el artículo anterior, la Subsecretaría tendrá las siguientes funcione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 Recoger información de las distintas municipalidades, sistematizándola y clasificándola en términos de hacerla accesible a las propias municipalidades y a cualquier interesad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b) Difundir periódicamente la información que procese, como asimismo los estudios y análisis que a partir de ella se extraigan;</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c) Diseñar índices de gestión municipal y ponerlos a disposición de los municipios e instituciones interesadas;</w:t>
      </w:r>
    </w:p>
    <w:p>
      <w:pPr>
        <w:pStyle w:val="Normal"/>
        <w:tabs>
          <w:tab w:val="clear" w:pos="708"/>
          <w:tab w:val="left" w:pos="2438" w:leader="none"/>
        </w:tabs>
        <w:spacing w:lineRule="exact" w:line="360"/>
        <w:jc w:val="both"/>
        <w:rPr/>
      </w:pPr>
      <w:r>
        <w:rPr>
          <w:rFonts w:eastAsia="Courier" w:cs="Courier" w:ascii="Courier" w:hAnsi="Courier"/>
          <w:sz w:val="24"/>
          <w:szCs w:val="24"/>
        </w:rPr>
        <w:tab/>
        <w:t>d) Atender las solicitudes de información y asesoría técnica que le presenten las municipalidades respecto de las materias señaladas en las letras anteriore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Para el cumplimiento de estas funciones la Subsecretaría podrá contratar personal asimilado a grado o a honorarios para estudios o trabajos determinados.  También podrá solicitar en comisión de servicios a funcionarios especializados de los distintos órganos e instituciones de la Administración del Estad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rtículo 4º.-  Para el eficiente desarrollo de las funciones señaladas en el artículo precedente, la Subsecretaría requerirá, y las municipalidades estarán obligadas a proporcionar, la información relativa a las áreas establecidas en el artículo 2º.</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El cumplimiento oportuno de esta obligación constituirá elemento de ponderación en el factor del 5% del fondo común municipal que se distribuye por índice de gestión.</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rtículo 5º.-  Para los efectos de lo dispuesto en el artículo 3º, créase en la Subsecretaría de Desarrollo Regional y Administrativo del Ministerio del Interior, la División de Municipalidades con la siguiente planta de personal:</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 w:val="left" w:pos="4395" w:leader="none"/>
        </w:tabs>
        <w:spacing w:lineRule="auto" w:line="360"/>
        <w:rPr>
          <w:rFonts w:ascii="Courier" w:hAnsi="Courier" w:eastAsia="Courier" w:cs="Courier"/>
          <w:sz w:val="24"/>
          <w:szCs w:val="24"/>
        </w:rPr>
      </w:pPr>
      <w:r>
        <w:rPr>
          <w:rFonts w:eastAsia="Courier" w:cs="Courier" w:ascii="Courier" w:hAnsi="Courier"/>
          <w:sz w:val="24"/>
          <w:szCs w:val="24"/>
        </w:rPr>
        <w:t>PLANTA       CARGO             GRADO E.U.S.   NºCARGOS</w:t>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 w:val="left" w:pos="4395" w:leader="none"/>
          <w:tab w:val="left" w:pos="4536" w:leader="none"/>
        </w:tabs>
        <w:spacing w:lineRule="auto" w:line="360"/>
        <w:rPr>
          <w:rFonts w:ascii="Courier" w:hAnsi="Courier" w:eastAsia="Courier" w:cs="Courier"/>
          <w:sz w:val="24"/>
          <w:szCs w:val="24"/>
        </w:rPr>
      </w:pPr>
      <w:r>
        <w:rPr>
          <w:rFonts w:eastAsia="Courier" w:cs="Courier" w:ascii="Courier" w:hAnsi="Courier"/>
          <w:sz w:val="24"/>
          <w:szCs w:val="24"/>
        </w:rPr>
        <w:t>Directivos:  Jefe de División      3º             1</w:t>
      </w:r>
    </w:p>
    <w:p>
      <w:pPr>
        <w:pStyle w:val="Normal"/>
        <w:tabs>
          <w:tab w:val="clear" w:pos="708"/>
          <w:tab w:val="left" w:pos="2438" w:leader="none"/>
        </w:tabs>
        <w:spacing w:lineRule="exact" w:line="36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Jefe de Departamento  4º             1 </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ind w:left="1" w:right="1" w:firstLine="1"/>
        <w:jc w:val="both"/>
        <w:rPr/>
      </w:pPr>
      <w:r>
        <w:rPr>
          <w:rFonts w:eastAsia="Courier" w:cs="Courier" w:ascii="Courier" w:hAnsi="Courier"/>
          <w:sz w:val="24"/>
          <w:szCs w:val="24"/>
        </w:rPr>
        <w:tab/>
        <w:t>Artículo 6º.-  El Ministerio del Interior podrá realizar programas de capacitación para concejales, cuyo objeto será optimizar el ejercicio de sus competencias y fortalecer la gestión municipal.  Los programas de capacitación serán diseñados por el Ministerio del Interior, en conjunto con las municipalidades o con asociaciones de las mismas, y se impartirán periódicamente a través de instituciones de educación superior debidamente acreditadas ante el Ministerio de Educación o ante el Servicio Nacional de Capacitación y Empleo del Ministerio del Trabajo y Previsión Social.</w:t>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ind w:left="1" w:right="1" w:firstLine="1"/>
        <w:jc w:val="both"/>
        <w:rPr/>
      </w:pPr>
      <w:r>
        <w:rPr>
          <w:rFonts w:eastAsia="Courier" w:cs="Courier" w:ascii="Courier" w:hAnsi="Courier"/>
          <w:sz w:val="24"/>
          <w:szCs w:val="24"/>
        </w:rPr>
        <w:tab/>
        <w:t>Artículo 7º.-  Créase por el solo ministerio de la ley el cargo de administrador municipal en todas las municipalidades del país, modificándose de pleno derecho los decretos con fuerza de ley que establecen las plantas municipales de cada una de ellas.</w:t>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tab/>
        <w:t>El administrador municipal, por efecto de lo dispuesto en el inciso anterior, tendrá el grado más alto de la planta de Directivos correspondiente.</w:t>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center"/>
        <w:rPr>
          <w:rFonts w:ascii="Courier" w:hAnsi="Courier" w:eastAsia="Courier" w:cs="Courier"/>
          <w:sz w:val="24"/>
          <w:szCs w:val="24"/>
        </w:rPr>
      </w:pPr>
      <w:r>
        <w:rPr>
          <w:rFonts w:eastAsia="Courier" w:cs="Courier" w:ascii="Courier" w:hAnsi="Courier"/>
          <w:sz w:val="24"/>
          <w:szCs w:val="24"/>
        </w:rPr>
        <w:t>Artículos transitorio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8"/>
          <w:tab w:val="left" w:pos="2438" w:leader="none"/>
        </w:tabs>
        <w:spacing w:lineRule="exact" w:line="360"/>
        <w:jc w:val="both"/>
        <w:rPr/>
      </w:pPr>
      <w:r>
        <w:rPr>
          <w:rFonts w:eastAsia="Courier" w:cs="Courier" w:ascii="Courier" w:hAnsi="Courier"/>
          <w:sz w:val="24"/>
          <w:szCs w:val="24"/>
        </w:rPr>
        <w:tab/>
        <w:t>Artículo 1º.-  Facúltase al Presidente de la República para que en el plazo de un año a través de decreto supremo, emanado del Ministerio del Interior, fije el texto refundido, coordinado y sistematizado de la Ley Orgánica Constitucional de Municipalidades.</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ab/>
        <w:t>Artículo 2º.-  En aquellos casos que, por efecto de lo dispuesto en el artículo 7º de la presente ley, el cargo de administrador municipal tuviere un grado diferente, entiéndase éste modificado por el solo ministerio de la ley.</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rtículo 3º.- El reglamento de contrataciones y adquisiciones a que se refiere el artículo 58 bis, deberá dictarse dentro del plazo de seis meses, contado desde la vigencia de la presente ley.</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rtículo 4º.-  El reglamento a que se refiere el artículo 78 deberá ser aprobado en el plazo de noventa días, contado desde la fecha de instalación del concejo.</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b/>
        <w:t xml:space="preserve">Artículo 5º.-  El gasto fiscal que represente la creación de los nuevos cargos contemplados en el artículo quinto, durante 1996, se financiará con cargo </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t>al ítem 50-01-03-25-33.004 del Tesoro Público del Presupuesto vigente para 1996.</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jc w:val="both"/>
        <w:rPr/>
      </w:pPr>
      <w:r>
        <w:rPr>
          <w:rFonts w:eastAsia="Courier" w:cs="Courier" w:ascii="Courier" w:hAnsi="Courier"/>
          <w:sz w:val="24"/>
          <w:szCs w:val="24"/>
        </w:rPr>
        <w:tab/>
        <w:t>Artículo 6º.-  Facúltase al Presidente de la República para que, a través de un decreto con fuerza de ley, establezca la planta de personal de la Subsecretaría de Desarrollo Regional y Administrativo, del Ministerio del Interior, refundiendo en una sola las plantas fijadas para dicha repartición por los decretos con fuerza de ley Nºs 1-18.834 y 61-18.834, ambos de 1990, del Ministerio del Interior, y por la presente ley.".</w:t>
      </w:r>
    </w:p>
    <w:p>
      <w:pPr>
        <w:pStyle w:val="Normal"/>
        <w:tabs>
          <w:tab w:val="clear" w:pos="708"/>
          <w:tab w:val="left" w:pos="2438"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tab/>
        <w:t>**************</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pPr>
      <w:r>
        <w:rPr/>
        <w:tab/>
      </w:r>
      <w:r>
        <w:rPr>
          <w:rFonts w:eastAsia="Courier" w:cs="Courier" w:ascii="Courier" w:hAnsi="Courier"/>
          <w:sz w:val="24"/>
          <w:szCs w:val="24"/>
        </w:rPr>
        <w:t>Me permito hacer presente a V.E. que los artículos 1º y  4º fueron aprobados en general, por la unanimidad de 82 señores Diputados, de un total de 119 en ejercicio, en tanto que en particular con el quórum que se indica a continuación:</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rtículo 1º, numerales 1, 2 y 3, por la unamimidad 81 señores Diputados; numeral 4 con el voto conforme de 75 señores Diputados; numeral 5 con el voto favorable de 74 señores Diputados; numeral 6 con el voto a favor de 79 señores Diputados; numeral 7 con el voto conforme de 69 señores Diputados; numerales 8  y 9 por la unanimidad de 81 señores Diputados; numeral 10 con el voto favorable de 73 señores Diputados (incorporado en  segundo trámite reglamentario);  numeral 11 por la unanimidad de  81 señores Diputados;  numeral 12 con el voto a favor de 80 señores Diputados; numeral 13 por la unanimidad de 81 señores Diputados; en todos los casos de un total de 118 en ejercicio. Por su parte el numeral 14 con el voto conforme de 72 señores Diputados; numerales 15 y 16 por los más de 70 señores Diputados presentes; numeral 17 con el voto favorable de 76 señores Diputados; numeral 18 con el voto a favor de 73 señores Diputados; los numerales 19, 20, 21 y 22, por los más de 70 señores Diputados presentes; numeral 23 con el voto favorable de 78 señores Diputados (incorporado en segundo trámite reglamentario); numerales 24, 25, 26 y 27 por los más de 70 señores Diputados presentes; numeral 28 con el voto conforme de 70 señores Diputados; los numerales 29, 30 y 31 con el voto conforme de 78 señores Diputados;   el  numeral  32  por    los más de 70 señores Diputados presentes;numeral 33,con el voto favorable de  78 señores Diputados (incorporado en  segundo trámite reglamentario); numeral 34 con el voto conforme de 69 señores Diputados; numerales 35 y 36, por los más de 70 señores Diputados presentes; numeral 37, con el voto conforme de 76 señores Diputados, excepto su letra "d" que fue aprobada con el voto favorable de 70 señores Diputados;  numerales 38, 39, 40 (incorporado en  segundo trámite reglamentario) 41, 42 (incorporado en  segundo trámite reglamentario) y 43 por los más de 70 señores Diputados presentes;  numeral 44, con el voto favorable de los más de 70 señores Diputados presentes (incorporado en  segundo trámite reglamentario); y los numerales 45, 46, 47, 48, 49, 50, 51, 52, 53, 54, 55, 56 (incorporado en  segundo trámite reglamentario); 57 (incorporado en  segundo trámite reglamentario); 58 (incorporado en  segundo trámite reglamentario); 59 (incorporado en  segundo trámite reglamentario); 60, 61 (incorporado en  segundo trámite reglamentario); 62, 63 (incorporado en  segundo trámite reglamentario); 64, 65 (incorporado en  segundo trámite reglamentario); 66 (incorporado en  segundo trámite reglamentario)  y   67 (incorporado en  segundo trámite reglamentario) por los más de 70 señores Diputados presentes, en todos los casos de un total de un total de 119 en ejercicio.</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Artículo 4º por la unanimidad de 81 señores Diputados, de un total de 118 en ejercicio.</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Artículo 7º, con el voto conforme de los más de 70 señores Diputados presentes de un total de 119 en ejercicio.</w:t>
      </w:r>
    </w:p>
    <w:p>
      <w:pPr>
        <w:pStyle w:val="Normal"/>
        <w:widowControl w:val="false"/>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Artículo 2º transitorio, por el voto favorable de más de 70 señores Diputados presentes de un total de 119 en ejercicio.</w:t>
      </w:r>
    </w:p>
    <w:p>
      <w:pPr>
        <w:pStyle w:val="Normal"/>
        <w:tabs>
          <w:tab w:val="clear" w:pos="708"/>
          <w:tab w:val="left" w:pos="2438" w:leader="none"/>
        </w:tabs>
        <w:jc w:val="both"/>
        <w:rPr>
          <w:rFonts w:ascii="Courier" w:hAnsi="Courier" w:eastAsia="Courier" w:cs="Courier"/>
          <w:spacing w:val="-3"/>
          <w:sz w:val="24"/>
          <w:szCs w:val="24"/>
        </w:rPr>
      </w:pPr>
      <w:r>
        <w:rPr>
          <w:rFonts w:eastAsia="Courier" w:cs="Courier" w:ascii="Courier" w:hAnsi="Courier"/>
          <w:spacing w:val="-3"/>
          <w:sz w:val="24"/>
          <w:szCs w:val="24"/>
        </w:rPr>
        <w:tab/>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b/>
        <w:t>Dios guarde a V.E.</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GUTENBERG MARTINEZ OCAMICA</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residente de la Cámara de Diputados</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exact"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8:24:00Z</dcterms:created>
  <dc:creator>CONGRESO NACIONAL-Oficina de Modernizaci�n</dc:creator>
  <dc:description/>
  <dc:language>en-US</dc:language>
  <cp:lastModifiedBy>CONGRESO NACIONAL-Oficina de Modernizaci�n</cp:lastModifiedBy>
  <dcterms:modified xsi:type="dcterms:W3CDTF">1998-04-06T10:25:00Z</dcterms:modified>
  <cp:revision>3</cp:revision>
  <dc:subject/>
  <dc:title/>
</cp:coreProperties>
</file>