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CIÓN DE LE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ESTABLECE CONTROL Y SANCIONES A LAS PRÁCTICAS DE DESCARTE DE RECURSOS HIDROBIOLÓGICOS EN FAENAS DE PESCA</w:t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.-</w:t>
        <w:tab/>
        <w:t>La necesidad de salvaguardar, y de recuperar en su caso, las especies hidrobiológicas que son sometidas a distintos procedimientos de pesca, a fin de asegurar la sustentabilidad de las distintas especies y de su ecosistem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-</w:t>
        <w:tab/>
        <w:t>El que los distintos mecanismos de asignación de cuotas de pesca crean el efecto perverso del descarte, procedimiento por el cual se seleccionan las especies y tamaños una vez capturadas y extraídas de su medio, y se desechan y devuelven al mar dañadas o muertas, las que tienen un menor valor económico, produciéndose un grave perjuicio al recurso y su ecosistem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-</w:t>
        <w:tab/>
        <w:t>Las dificultades y costos que significa tener inspectores a bordo de las naves para verificar las capturas y la necesidad de apoyarlos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4.-</w:t>
        <w:tab/>
        <w:t>Los buenos resultados de control que ha tenido la Ley Nº 19.521 que establece un sistema de posicionamiento satelital en las naves pesqueras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5.-</w:t>
        <w:tab/>
        <w:t>El desarrollo tecnológico y los bajos costos relativos que significa la obtención de información por percepción remot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Es que vengo en presentar la siguiente: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CIÓN DE LE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ESTABLECE CONTROL Y SANCIONES A LAS PRÁCTICAS DE DESCARTE DE RECURSOS HIDROBIOLÓGICOS EN FAENAS DE PESCA</w:t>
      </w:r>
    </w:p>
    <w:p>
      <w:pPr>
        <w:pStyle w:val="Normal"/>
        <w:ind w:left="480" w:hanging="48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stitúyase la definición 14 bis del Artículo 2º de la Ley 18.892, Ley General de Pesca y Acuicultura, cuyo texto fue refundido, coordinado y sistematizado por el Decreto 430 del Ministerio de Economía del año 1992 por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14bis) Descarte: es la acción de devolver al mar especies hidrobiológicas capturadas que les signifique daño irreversible o muerte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2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éguese el siguiente Artículo 4A a la Ley General de Pesca y Acuicul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ículo 4ª.- Los métodos de captura y las artes de pesca deberán ser selectivos, según los fije el reglament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éguese el siguiente Artículo 63A a la Ley General de Pesca y Acuicultura,: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3A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das las especies hidrobiológicas capturadas y que por este hecho les signifique daño irreversible o muerte, según el listado que establezca el reglamento, deberán ser desembarcadas y sometidas a los controles que establece la presente ley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4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éguese los siguientes artículos a la Ley General de Pesca y Acuicul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64e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Además del posicionador satelital que establecen los Artículos 64a, 64b, 64c y 64d de la presente ley, y sujeto a las mismas normas, cada nave deberá llevar un registro o transmisión de imágenes a tiempo real de los procesos de captura que permitan discriminar el tamaño de las especie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ículo 64f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A fin de establecer si hubo o no descarte, además del control de imágenes que establece el artículo 64f, las capturas deberán tener un control estadístico al azar, que señalen los rangos de tamaño según especie y los márgenes correspondiente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ículo 64g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La información que establecen los artículos anteriores constituirá plena prueba para los efectos de las sanciones que establece la presente ley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5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gréguese la siguiente letra h) al Artículo 193 de la Ley General de Pesca y Acuicultu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Reincidir en la entrega de información falsa acerca de las características de la captura, según lo establecen los artículos 64 e y 64f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NTONIO HORVATH KISS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</w:rPr>
      </w:pPr>
      <w:r>
        <w:rPr>
          <w:b/>
        </w:rPr>
        <w:tab/>
        <w:t>Senador</w:t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7:00Z</dcterms:created>
  <dc:creator>Departamento de Informática #</dc:creator>
  <dc:description/>
  <cp:keywords/>
  <dc:language>en-US</dc:language>
  <cp:lastModifiedBy>Departamento de Informática #</cp:lastModifiedBy>
  <cp:lastPrinted>2004-12-15T20:59:00Z</cp:lastPrinted>
  <dcterms:modified xsi:type="dcterms:W3CDTF">2004-12-16T00:01:00Z</dcterms:modified>
  <cp:revision>5</cp:revision>
  <dc:subject/>
  <dc:title>MOCIÓN</dc:title>
</cp:coreProperties>
</file>