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lang w:val="es-ES_tradnl"/>
        </w:rPr>
        <w:t>BOLETÍN N° 589-06.</w:t>
      </w:r>
      <w:r>
        <w:rPr>
          <w:rFonts w:cs="Arial" w:ascii="Arial" w:hAnsi="Arial"/>
          <w:sz w:val="24"/>
          <w:szCs w:val="24"/>
        </w:rPr>
        <w:t xml:space="preserve"> </w:t>
      </w:r>
    </w:p>
    <w:p>
      <w:pPr>
        <w:pStyle w:val="Normal"/>
        <w:shd w:fill="FFFFFF" w:val="clear"/>
        <w:ind w:left="3402" w:hanging="0"/>
        <w:jc w:val="both"/>
        <w:rPr/>
      </w:pPr>
      <w:r>
        <w:rPr>
          <w:rFonts w:cs="Arial" w:ascii="Arial" w:hAnsi="Arial"/>
          <w:color w:val="000000"/>
          <w:sz w:val="24"/>
          <w:szCs w:val="24"/>
          <w:lang w:val="es-ES_tradnl"/>
        </w:rPr>
        <w:t>INFORME DE LA COMISIÓN DE HACIENDA recaído en el proyecto de ley, en segundo trámite constitucional, sobre Gobierno y Administración Regional.</w:t>
      </w:r>
      <w:r>
        <w:rPr>
          <w:rFonts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Cámara de Diputados, iniciado en un Mensaje de S.E. el Presidente de la República, sobre Gobierno y Administración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sesiones en que se estudió esta iniciativa de ley asistió la H. Senadora señora Laura Soto.</w:t>
      </w:r>
    </w:p>
    <w:p>
      <w:pPr>
        <w:pStyle w:val="Normal"/>
        <w:shd w:fill="FFFFFF" w:val="clear"/>
        <w:tabs>
          <w:tab w:val="clear" w:pos="720"/>
          <w:tab w:val="left" w:pos="84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400" w:leader="none"/>
        </w:tabs>
        <w:jc w:val="both"/>
        <w:rPr>
          <w:rFonts w:ascii="Arial" w:hAnsi="Arial" w:cs="Arial"/>
          <w:sz w:val="24"/>
          <w:szCs w:val="24"/>
        </w:rPr>
      </w:pPr>
      <w:r>
        <w:rPr>
          <w:rFonts w:cs="Arial" w:ascii="Arial" w:hAnsi="Arial"/>
          <w:color w:val="000000"/>
          <w:sz w:val="24"/>
          <w:szCs w:val="24"/>
          <w:lang w:val="es-ES_tradnl"/>
        </w:rPr>
        <w:t>Concurrieron, además, especialmente invitados, el Ministro Secretario General de Gobierno, don Enrique Correa; el Subsecretario de Desarrollo Regional y Administrativo, subrogante, don Sergio Galilea; el Asesor Jurídico del Ministerio del Interior, don Francisco Fernández, y el Jefe del Sector Interior de la Dirección de Presupuestos, don José Espino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cuestión ha sido previamente estudiado por las Comisiones de Gobierno, Descentralización y Regionalización y Constitución, Legislación, Justicia y Reglamento, unidas,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conformidad a su competencia, la Comisión de Hacienda sólo se pronunció acerca de los siguientes artículos: 13, inciso segundo; 16, letra a), b) y c); 19, letra d); 20, letras c), h), e); 21, inciso segundo; 24, letras d), e) y f); 27, inciso tercero; 36, letras e), f) y g); 39; 43, inciso segundo; 63, letra c); 66, inciso primero; 67; 68, letras f) y g); 69; 70; 71; 72; 73; 74; 75; 76; 89, inciso primero, letras a), b) y c), y disposiciones transitorias primera, segunda, tercera y qu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normas estudiadas en particular son las sigu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13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para el ejercicio de sus funciones los gobiernos regionales gozarán de personalidad jurídica de derecho público, tendrán patrimonio propio y estarán investidos de las atribuciones que les confier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teniéndose presente que este precepto emana del artículo 100 de la Constitución Polít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refiere a las funciones generales del gobierno reg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tre estas funciones, la letra a) en estudio señala las de elaborar y aprobar políticas, planes y programas de desarrollo de la región y su proyecto de presupuesto, los cuales deberán ajustarse a la política nacional de desarrollo y al presupuesto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fue aprobada unánimemente y sin enmiendas, habida consideración a que su inspiración se encuentra en el inciso segundo del Artículo 102 de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establece que otra de las funciones generales del gobierno regional consiste en resolver la inversión de los recursos que a la región correspondan en la distribución del Fondo Nacional de Desarrollo Regional y de aquéllos que procedan de acuerdo al 74 de esta ley (ingresos propios que genere el gobierno regional y los recursos que por ley o convenio se destinen a una o más regiones), en conformidad con la normativa aplic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Fue aprobada esta norma en forma unánime y sin enmiendas, teniéndose presente que emana del artículo 102, inciso segundo, de la Constitución Polít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ra de las funciones del gobierno regional recogida en esta letra consiste en decidir la destinación a proyectos específicos de los recursos de los programas de inversión sectorial de asignación regional que contempla anualmente la Ley de Presupuestos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 puesto que esta norma emana del inciso tercero del artículo 104 de la Carta Fundament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19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Preceptúa esta disposición en su letra d) que en materia de desarrollo social y cultural, corresponderá al gobierno regional distribuir entre las municipalidades de la región los cursos para el financiamiento de beneficios y programas sociales administrados por éstas, en virtud de las atribuciones que les otorgu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bsecretario subrogante explicó que esta norma preceptiva es de carácter innovativo. En efecto, en la actualidad hay leyes que establecen subsidios, los cuales son entregados al intendente. De ahora en adelante, esos recursos serán entregados al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modificac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las atribuciones del gobierno region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c)</w:t>
      </w:r>
    </w:p>
    <w:p>
      <w:pPr>
        <w:pStyle w:val="Normal"/>
        <w:tabs>
          <w:tab w:val="clear" w:pos="720"/>
          <w:tab w:val="left" w:pos="935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9356" w:leader="none"/>
        </w:tabs>
        <w:jc w:val="both"/>
        <w:rPr>
          <w:rFonts w:ascii="Arial" w:hAnsi="Arial" w:cs="Arial"/>
          <w:sz w:val="24"/>
          <w:szCs w:val="24"/>
        </w:rPr>
      </w:pPr>
      <w:r>
        <w:rPr>
          <w:rFonts w:cs="Arial" w:ascii="Arial" w:hAnsi="Arial"/>
          <w:color w:val="000000"/>
          <w:sz w:val="24"/>
          <w:szCs w:val="24"/>
          <w:lang w:val="es-ES_tradnl"/>
        </w:rPr>
        <w:t>Entre estas atribuciones, de acuerdo al precepto en estudio, está la da convenir con los ministerios e instituciones de la Administración Pública nacional, programas anuales o plurianuales de inversiones con impacto regional, de conformidad con el artículo 76 de la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unánimemente, sin modificaciones, considerando que su soporte constitucional se encuentra en el inciso cuarto del artículo 104 de la Carta Funda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h)</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el gobierno regional podrá proponer criterios para la distribución y distribuir, cuando corresponda, las subvenciones a los programas sociales, de acuerdo a la normativa nacional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i)</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xml:space="preserve">Señala que el gobierno regional podrá aplicar, dentro de los marcos que señale la ley </w:t>
      </w:r>
      <w:r>
        <w:rPr>
          <w:rFonts w:cs="Arial" w:ascii="Arial" w:hAnsi="Arial"/>
          <w:color w:val="000000"/>
          <w:sz w:val="24"/>
          <w:szCs w:val="24"/>
        </w:rPr>
        <w:t>re</w:t>
      </w:r>
      <w:r>
        <w:rPr>
          <w:rFonts w:cs="Arial" w:ascii="Arial" w:hAnsi="Arial"/>
          <w:color w:val="000000"/>
          <w:sz w:val="24"/>
          <w:szCs w:val="24"/>
          <w:lang w:val="es-ES_tradnl"/>
        </w:rPr>
        <w:t xml:space="preserve">spectiva, tributos que graven actividades o bienes </w:t>
      </w:r>
      <w:r>
        <w:rPr>
          <w:rFonts w:cs="Arial" w:ascii="Arial" w:hAnsi="Arial"/>
          <w:color w:val="000000"/>
          <w:sz w:val="24"/>
          <w:szCs w:val="24"/>
        </w:rPr>
        <w:t xml:space="preserve">que </w:t>
      </w:r>
      <w:r>
        <w:rPr>
          <w:rFonts w:cs="Arial" w:ascii="Arial" w:hAnsi="Arial"/>
          <w:color w:val="000000"/>
          <w:sz w:val="24"/>
          <w:szCs w:val="24"/>
          <w:lang w:val="es-ES_tradnl"/>
        </w:rPr>
        <w:t>tengan una clara identificación regional y se destinen al financiamiento de obras de desarroll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por unanimidad sin enmiendas, por cuanto su base constitucional radica en el Artículo 19, N° 20 de la Carta Fundamental, que expresa que la ley podrá autorizar que los tribut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2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municipios deberán enviar a los gobiernos regionales para su conocimiento, sus proyectos de inversión, sus presupuestos y los de sus servicios traspasados. Asimismo, deberán enviarles, dentro de 30 días de aprobada, cualquier modificación que experimenten dichos presupuestos.</w:t>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las atribuciones del intendente, en cuanto órgano ejecutivo del gobierno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esta norma que el intendente debe someter al consejo regional el proyecto de presupuesto del gobierno regional ajustado a las orientaciones y limites que establezcan la Ley de Presupuestos de la Nación y las demás normas legales sobre administración financiera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olor w:val="000000"/>
          <w:sz w:val="24"/>
          <w:szCs w:val="24"/>
          <w:lang w:val="es-ES_tradnl"/>
        </w:rPr>
        <w:t xml:space="preserve">Letra </w:t>
      </w:r>
      <w:r>
        <w:rPr>
          <w:rFonts w:cs="Arial" w:ascii="Arial" w:hAnsi="Arial"/>
          <w:b/>
          <w:bCs/>
          <w:color w:val="000000"/>
          <w:sz w:val="24"/>
          <w:szCs w:val="24"/>
          <w:lang w:val="es-ES_tradnl"/>
        </w:rPr>
        <w: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lo prescribe esta norma, el intendente deberá proponer al consejo regional la distribución de los recursos del Fondo Nacional de Desarrollo Regional que correspondan a la región, así como de las inversiones sectoriales de asignación regional, y de los recursos propios que el gobierno regional obtenga en aplicación de lo dispuesto por el artículo 19, N° 20, de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f)</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letra faculta al intendente para proponer al consejo regional la celebración de los convenios de programación a que se refiere el artículo 76.</w:t>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en forma unánime, sin modificacio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2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el personal de los servicios administrativos del gobierno regional se regirá por el Estatuto Administrativo y demás normas propias de los funcionarios de la Administración Pública, aplicándoseles el decreto ley N° 249, de 1974, para los efectos de su régimen de remuneraciones. Agrega la norma que el personal que desempeñe los cargos correspondientes a los tres primeros niveles jerárquicos se regirá por las disposiciones de los artículos 51 de la ley N° 18.575 y 7° de la ley N° 18.834 (ambas normas se refieren a cargos de exclusiva confianza del Presidente de la República o de la autoridad facultada para efectuar el nombr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inciso fue aprobado unánimemente, con enmiendas de red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3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1276" w:leader="none"/>
        </w:tabs>
        <w:jc w:val="both"/>
        <w:rPr>
          <w:rFonts w:ascii="Arial" w:hAnsi="Arial" w:cs="Arial"/>
          <w:color w:val="000000"/>
          <w:sz w:val="24"/>
          <w:szCs w:val="24"/>
          <w:lang w:val="es-ES_tradnl"/>
        </w:rPr>
      </w:pPr>
      <w:r>
        <w:rPr>
          <w:rFonts w:cs="Arial" w:ascii="Arial" w:hAnsi="Arial"/>
          <w:color w:val="000000"/>
          <w:sz w:val="24"/>
          <w:szCs w:val="24"/>
          <w:lang w:val="es-ES_tradnl"/>
        </w:rPr>
        <w:t>Establece que corresponderá al consejo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color w:val="000000"/>
          <w:sz w:val="24"/>
          <w:szCs w:val="24"/>
          <w:lang w:val="es-ES_tradnl"/>
        </w:rPr>
        <w:t xml:space="preserve">Letra </w:t>
      </w:r>
      <w:r>
        <w:rPr>
          <w:rFonts w:cs="Arial" w:ascii="Arial" w:hAnsi="Arial"/>
          <w:b/>
          <w:bCs/>
          <w:color w:val="000000"/>
          <w:sz w:val="24"/>
          <w:szCs w:val="24"/>
          <w:lang w:val="es-ES_tradnl"/>
        </w:rPr>
        <w: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robar el plan de desarrollo de la región y el proyecto de presupuesto regional, así como sus respectivas modificaciones, sobre la base de la proposición del 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A indicación del H. Senador señor Sebastián Piñera, la Comisión aprobó esta norma con una modificación que consiste en permitir al consejo regional aprobar, modificar o sustituir el plan de desarrollo de la región y el proyecto de presupuesto regional, con el objeto de reforzar la idea contenida en el Artículo 25 y particularmente en la norma de su inciso segundo, relativa a la facultad de veto del intendente y a la insistencia eventual del consej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f)</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center" w:pos="9086" w:leader="none"/>
        </w:tabs>
        <w:jc w:val="both"/>
        <w:rPr>
          <w:rFonts w:ascii="Arial" w:hAnsi="Arial" w:cs="Arial"/>
          <w:color w:val="000000"/>
          <w:sz w:val="24"/>
          <w:szCs w:val="24"/>
          <w:lang w:val="es-ES_tradnl"/>
        </w:rPr>
      </w:pPr>
      <w:r>
        <w:rPr>
          <w:rFonts w:cs="Arial" w:ascii="Arial" w:hAnsi="Arial"/>
          <w:color w:val="000000"/>
          <w:sz w:val="24"/>
          <w:szCs w:val="24"/>
          <w:lang w:val="es-ES_tradnl"/>
        </w:rPr>
        <w:t>Esta norma señala que corresponderá al consejo regional resolver sobre la base de la proposición del intendente, la distribución de los recursos del Fondo Nacional de Desarrollo Regional que correspondan a la región, de los recursos de los programas de inversión sectorial de asignación regional y de los recursos propios que el gobierno regional obtenga en la aplicación de lo dispuesto en el N° 20 del Artículo 19 de la Constitución Política de la República.</w:t>
      </w:r>
    </w:p>
    <w:p>
      <w:pPr>
        <w:pStyle w:val="Normal"/>
        <w:shd w:fill="FFFFFF" w:val="clear"/>
        <w:tabs>
          <w:tab w:val="clear" w:pos="720"/>
          <w:tab w:val="center" w:pos="90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la discusión de esta materia, el H. Senador señor Jaime Gazmuri manifestó su opinión en torno a la necesidad de que se establezca una vinculación entre la municipalidad y el Fondo de Solidaridad Social (FOSIS). Agregó que debe haber programas de ejecución municipal y, además, descentralización en la aprobación de los proyectos comu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coincidiendo con esa idea, expresó que la asignación de recursos o la definición de los proyectos comunales debe ser de resorte municipal y que el control de la ejecución de esos proyectos también debe ser de responsabilidad de los municipios, por cuenta del FO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Ministro Secretario General de Gobierno quedó de estudiar la materia en debate con el objeto de perfeccionar esta normativa legal en los términos antes seña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unanimidad, aprobó esta letra,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g)</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al consejo regional corresponderá aprobar los convenios de programación que celebre el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por unanimidad, con una enmienda propuesta por el H. Senador señor Andrés Zaldívar que consiste en sustituir el verbo "Aprobar" por la frase "Resolver acerca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los consejeros regionales percibirán una asignación de dos unidades tributarias mensuales por cada sesión del consejo que asistan. Agrega esta disposición que lo percibido por cada consejero no podrá exceder de seis unidades tributarias mensuales por cada mes calendario, y que éstos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querimiento del H. Senador señor Jorge Lavandero, el señor Subsecretario subrogante manifestó que siendo 244 los consejeros regionales y percibiendo 6 UTM mensuales cada uno de ellos, el gasto anual estimado asciende a $ 263.5 millones. Este mayor gasto se producirá a contar del próximo año, salvo eventualmente en diciembre de 1992, mes en el cual podría alcanzar a $ 22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43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pPr>
      <w:r>
        <w:rPr>
          <w:rFonts w:cs="Arial" w:ascii="Arial" w:hAnsi="Arial"/>
          <w:sz w:val="24"/>
          <w:szCs w:val="24"/>
        </w:rPr>
        <w:t xml:space="preserve">Preceptúa que el consejo regional designará a un secretario ejecutivo que será su </w:t>
      </w:r>
      <w:r>
        <w:rPr>
          <w:rFonts w:cs="Arial" w:ascii="Arial" w:hAnsi="Arial"/>
          <w:color w:val="000000"/>
          <w:sz w:val="24"/>
          <w:szCs w:val="24"/>
          <w:lang w:val="es-ES_tradnl"/>
        </w:rPr>
        <w:t>ministro de fe y se regirá por la legislación laboral común y, en materia de remuneraciones, la que le fije el contrato respectivo no podrá exceder a la del grado 4º de la Escala Única de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unánimemente, con enmiendas de reda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63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sta norma que corresponderá a las secretarlas regionales ministeriales preparar el anteproyecto de presupuesto regional en la esfera de su competencia, en coordinación con el minister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unánimemente,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su inciso primero que para efectos de lo previsto en el artículo 103 de la Constitución Política, “los gobiernos regionales podrán elaborar, de propia iniciativa, estudios que demuestren que la región se encuentra en condiciones de recibir y administrar adecuadamente funciones y recursos de aquellos servicios y organismos de la administración central o funcionalmente descentralizada cuyo traspaso se pretenda, así como, también, que dispone de la capacidad para elaborar los planes, programas y proyectos necesarios para el ejercicio de esa compe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en estudio agrega en sus incisos segundo y tercero que esos antecedentes serán analizados por los ministerios y servicios públicos involucrados, los cuales informarán, en un plazo de 60 días. Dicho informe y el que emita el Ministerio del Interior serán entregados a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l precepto en estudio, sustituyendo su inciso primero ; por otro más orgánico que dice que los gobiernos regionales, para efectos de lo previstos en el artículo 103 de la Constitución Política, podrán solicitar al Presidente de la República el traspaso de competencias y recursos que estén a cargo de organismos o servicios de la administración central o funcionalmente descentralizada, acompañando al efecto los estudios y antecedentes que demuestren su aptitud para asumir tales responsabilidad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patrimonio del gobierno regional estará compuesto p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bienes muebles o inmuebles que le transfiera e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bienes muebles o inmuebles que adquiera a cualquier título y los frutos de tales bie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as donaciones, herencias y legados que reciba, de fuentes internas o externas, de acuerdo a la legislación vigente, los cuales estarán exentos del trámite de ins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os ingresos que obtenga por los servicios que pre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os ingresos que perciba en conformidad al inciso final del número 20 del artículo 19 de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Los recursos que le correspondan en la distribución del Fondo Nacional de Desarroll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as obligaciones que contraiga en el desarrollo de sus actividades, en conformidad 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Los derechos y obligaciones que adquiera por su participación en las asociaciones a que se refiere el inciso quinto del artículo 104 de la Constitución Política de la Repúblic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Los demás recursos que le correspondan en virtud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spués de debatir el precepto, lo aprobó unánimmeente. Asimismo, en su letra b) acordó -con los votos favorables de los HH. Senadores señores Jorge Lavandero y Andrés Zaldívar y la abstención del H. Senador señor Jaime Gazmuri-, intercalar entre la forma verbal "adquiera" y la expresión "a cualquier título", la palabra "legalm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refiere al régimen de bienes de los gobiernos region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lo fundamental que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sta norma que tratándose de inmuebles cuya transferencia se disponga a instituciones privadas sin fines de lucro, ella estará sujeta a la condición de destinar el bien a la atención del respectivo servicio de utilidad pública. En caso de no cumplirse con esta condición o disolverse la entidad, tales bienes revertirán al dominio del gobierno reg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Fue aprobada por unanimidad, sin enmiendas.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sta norma que el gobierno regional podrá transferir el dominio de bienes inmuebles construidos o adquiridos con recursos del Fondo Nacional de Desarrollo Regional a empresas privadas que atiendan servicios de utilidad pública, mediante convenios directos que contemplen mecanismos de aporte reembolsable u otro sistema que implique la recuperación total o parcial de la inversión efectu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estimó muy amplia la facultad que se le da al gobierno regional para transferir a empresas privadas el dominio de sus inmue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pués de un largo debate, la Comisión aprobó -por unanimidad- esta letra g) en estudio con una modificación que tiende a precisar que los servicios de utilidad pública referidos en esta norma son solamente los de electrificación, rural, telefonía y obras sani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también unánimemente, la Comisión agregó un inciso final a este artículo 68 que expresa que la suscripción de los convenios a que se refiere la letra g) de este precepto deberá ser aprobada por la mayoría absoluta de los miembros en ejercicio del consej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como artículo 68 bis la Comisión aprobó, por unanimidad, la letra a) del artículo 69 que dice que la Ley de Presupuestos asignará a cada gobierno regional los recursos necesarios para solventar sus gastos de funcionamiento, por cuanto esta norma debe constituir un precepto aparte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que el presupuesto del gobierno regional constituirá anualmente la expresión financiera de los planes y programas de la región ajustados a la política nacional de desarrollo y al Presupuesto de la Nación, y que se regirá por las normas de la Ley Orgánica de Administración Financiera del Estado. Agrega que:</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iCs/>
          <w:color w:val="000000"/>
          <w:sz w:val="24"/>
          <w:szCs w:val="24"/>
          <w:lang w:val="es-ES_tradnl"/>
        </w:rPr>
        <w:t>a)</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La Ley de Presupuestos asignará a cada gobierno regional los recursos necesarios para solventar sus gastos de funcionamient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El presupuesto del gobierno regional comprenderá, además, un programa de inversión regional, en el que se incluirán los recursos del Fondo Nacional de Desarrollo Regional que le correspondan y los demás que tengan por objeto el desarrollo de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El proyecto de presupuesto del gobierno regional será propuesto por el intendente al consejo regional para su aprob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presupuesto así aprobado será enviado al Ministerio de Hacienda, en conformidad con los plazos y procedimientos que éste establezca de acuerdo a lo dispuesto en el decreto ley N° 1.263, de 1975, sin perjuicio del ulterior ejercicio por el consejo regional de la atribución a que se refiere la letra f) del artículo 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34" w:leader="none"/>
        </w:tabs>
        <w:jc w:val="both"/>
        <w:rPr>
          <w:rFonts w:ascii="Arial" w:hAnsi="Arial" w:cs="Arial"/>
          <w:color w:val="000000"/>
          <w:sz w:val="24"/>
          <w:szCs w:val="24"/>
          <w:lang w:val="es-ES_tradnl"/>
        </w:rPr>
      </w:pPr>
      <w:r>
        <w:rPr>
          <w:rFonts w:cs="Arial" w:ascii="Arial" w:hAnsi="Arial"/>
          <w:color w:val="000000"/>
          <w:sz w:val="24"/>
          <w:szCs w:val="24"/>
          <w:lang w:val="es-ES_tradnl"/>
        </w:rPr>
        <w:t>- Vuestra Comisión, después de un exhaustivo debate, aprobó por unanimidad el precepto en estudio pero reordenándolo en los siguientes términ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Su letra a) -como ya se dijo- pasó a ser artículo 68 bis, por la razón ya indi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A continuación, el inciso primero de este artículo 69 en estudio, se modificó de tal manera que quedó establecido que el presupuesto del gobierno regional se regirá por la Ley Orgánica de Administración Financiera del Estado y considerará los siguientes programas presupuestarios: a) un programa de gastos de funcionamiento y b) un programa de inversión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letra c) primitiva se convirtió en inciso final de este mismo artículo 6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rescribe que el Fondo Nacional de Desarrollo Regional es un programa de inversiones públicas destinado al financiamiento de acciones en los distintos ámbitos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a de Ley de Presupuestos de cada año podrá precisar los rubros de gastos que, para estos efectos, no se entenderán comprendidos en los ámbitos de infraestructura social y económica de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en forma unánim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7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los proyectos de inversión y los estudios y programas deberán contar con informe favorable del organismo de planificación nacional o regional, en su caso, el cual deberá estar fundamentado en una evaluación técnico económica que analice su rentabilidad. En el caso de ser éstos financiados con créditos externos, deberán cumplir los requerimientos derivados de los respectivos contratos de préstamo, conforme a las instrucciones emanadas del organismo ejecutor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fue -aprobado unánimemente y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en su inciso primero que la distribución del noventa por ciento del Fondo Nacional de Desarrollo Regional entre regiones expresará anualmente en la Ley de Presupuestos y efectuará teniendo en cuenta las condiciones socioeconómicas y territoriales de cada región en relación con el context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expresa que para estos efectos, se considerarán, con igual ponderación, la variabl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Nivel socioeconómico de la región, medido en términos de indicadores que considerarán, a lo menos, la tasa de mortalidad infantil, el porcentaje de población en condiciones de pobreza, la tasa de desempleo, el producto per cápita regional y otros relativos a la calidad de vida en salud, educación y saneamiento ambient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La condición territorial particular de cada región, medida a través de indicaciones que consideran, alo menos, la dispersión poblacional, la ruralidad de los centros de población, el deterioro ecológico, los diferenciales en el costo de obras de pavimentación y construcción y su distancia respecto a la Región Metropolitana, tomando además en cuenta la no renovabilidad de los recursos naturales que constituyan la base económica de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final señala que para el cálculo de las variables ya señaladas, se utilizarán, como fuentes de información, sólo cifras oficiales emanadas de los Ministerios, del Instituto Nacional de Estadísticas o, en su caso, de organismos internacionales reconocidos por el Estado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refiriéndose a la letra a) de este precepto en estudio, hizo presente que los indicadores ahí contemplados deberían ser más amplios. Agregó que éstos no producen igualdad de oportunidades entre las regiones. Así por ejemplo, el hecho de que esta norma se refiera a porcentaje de población en condiciones de pobreza y no a la pobreza en términos absolutos hace que esta ley no ataque este problema donde realmente existe. En efecto, no es lo mismo 50% de pobres en la región Metropolitana que ese porcentaje en una zona donde la población es muy esca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señor Subsecretario subrogante precisó que éste es un Fondo de compensación territorial y que los recursos existentes para estos efectos se distribuirán de acuerdo a lo prescrito en el artículo 104 de la Constitución Política que expresa que en la distribución de ellos deberá ser equitativa según las necesidades de las regiones, de acuerdo a criterios de equidad y eficienci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spués de un largo debate, vuestra Comisión, por unanimidad, aprobó este Artículo con enmienda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el encabezamiento de su inciso segundo, a indicación del H. Senador señor Jaime Gazmuri, se precisó que las variables a que se refiere este precepto son 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Se modificó su letra a), en los términos del debate antes referido, simplificando su redacción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Nivel socioeconómico de la región, medido en término de indicadores de mortalidad infantil, población en condiciones de pobreza, desempleo, producto per cápita regional y ot</w:t>
      </w:r>
      <w:r>
        <w:rPr>
          <w:rFonts w:cs="Arial" w:ascii="Arial" w:hAnsi="Arial"/>
          <w:sz w:val="24"/>
          <w:szCs w:val="24"/>
        </w:rPr>
        <w:t>ros relativos a la calidad de vida en salud, educación y saneamiento ambient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n su letra b), donde dice la condición territorial particular de cada región, se sustituyó el término "territorial" por la palabra “geográfica", que se estimó más adecuada. Asimismo se suprimió la frase "y su distancia respecto a la Región Metropolitan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anifiesta que la distribución del diez por ciento restante del Fondo Nacional de Desarrollo Regional se efectuará, en el transcurso del año presupuestario,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Un cinco por ciento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 El Ministerio del Interior, mediante resolución fundada, establecerá dicha distribución el primer trimestre de cada añ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Un cinco por ciento para gastos de emergencia, los que serán calificados por el Ministerio del Interior a solicitud de los gobiernos regionales. La parte no utilizada de este último porcentaje se distribuirá, de acuerdo con la modalidad establecida en el artículo 72, en el ejercicio presupuestari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con la abstención H. Senador señor Jorge Lavander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receptúa que los ingresos propios que genere el gobierno regional y los recursos que por ley o por convenio se destinen a una o más regiones, . no se distribuirán entre éstas conforme a los criterios enunciados en el Artículo 72, pero podrán sumarse a la cuota del Fondo Nacional de Desarrollo que corresponda a la respectiva región, para todos los efecto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7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xpresa que la Ley de Presupuestaria incluirá uno o más ítem de gastos correspondientes a la inversión sectorial de a asignación regional que se refiere el inciso tercero del artículo 104 de la Constitución Polít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u inciso "segundo agrega que se entenderá por inversión sectorial de asignación regional toda aquella que corresponda a estudios preinversionales, programas y proyectos de inversión que, siendo de responsabilidad de un ministerio o de sus servicios centralizados o descentralizados, se deban materializar en una región específica y cuyos efectos económicos directos se concentren principalmente en ella. Corresponderá al gobierno respectivo resolver la distribución de dichos recursos entre proyectos específicos que cumplan los criterios de elegibilidad que establezca el ministerio respectiv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l inciso tercero señala que los programas, estudios preinversionales o proyectos correspondientes a inversión sectorial de asignación regional, podrán incluir financiamiento conjunto del gobierno regional y del órgano o servicio público correspondiente.</w:t>
      </w:r>
    </w:p>
    <w:p>
      <w:pPr>
        <w:pStyle w:val="Norma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Su inciso cuarto añade que, asimismo, dichos estudios, programas y proyectos deberán cumplir con lo establecido en el artículo 19 bis del decreto ley N º 1.263, de 1975. Cuando éstos correspondan a programas financiados con créditos externos, deberán sujetarse, además, a las condiciones de elegibilidad contenidas en los respectivos convenios de crédito.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u inciso final prescribe que 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Este precepto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7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9214" w:leader="none"/>
        </w:tabs>
        <w:jc w:val="both"/>
        <w:rPr/>
      </w:pPr>
      <w:r>
        <w:rPr>
          <w:rFonts w:cs="Arial" w:ascii="Arial" w:hAnsi="Arial"/>
          <w:bCs/>
          <w:color w:val="000000"/>
          <w:sz w:val="24"/>
          <w:szCs w:val="24"/>
          <w:lang w:val="es-ES_tradnl"/>
        </w:rPr>
        <w:t xml:space="preserve">Estatuye que los convenios de programación a que se refiere el inciso cuarto del artículo 104 de la Constitución Política, son acuerdos formales entre uno o más gobiernos regionales y uno o más ministerios, que definen las acciones relacionadas con los proyectos de inversión que ello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 </w:t>
      </w:r>
    </w:p>
    <w:p>
      <w:pPr>
        <w:pStyle w:val="Norma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Su inciso segundo añade que los convenios a que se refiere este Artículo deberán ser sancionados mediante decreto supremo expedido bajo la fórmula establecida en el Artículo 70 del decreto ley N° 1.263, de 1975, a través de alguno de los ministerios que los suscriban, el que deberá ser firmado, además, por los -Ministros del Interior, de Hacienda y de Planificación y Cooperación. </w:t>
      </w:r>
      <w:r>
        <w:rPr>
          <w:rFonts w:cs="Arial" w:ascii="Arial" w:hAnsi="Arial"/>
          <w:bCs/>
          <w:color w:val="000000"/>
          <w:sz w:val="24"/>
          <w:szCs w:val="24"/>
        </w:rPr>
        <w:t xml:space="preserve">Los proyectos que se incluyan en dichos convenios deberán cumplir con los establecido en el artículo 19 bis del </w:t>
      </w:r>
      <w:r>
        <w:rPr>
          <w:rFonts w:cs="Arial" w:ascii="Arial" w:hAnsi="Arial"/>
          <w:bCs/>
          <w:color w:val="000000"/>
          <w:sz w:val="24"/>
          <w:szCs w:val="24"/>
          <w:lang w:val="es-ES_tradnl"/>
        </w:rPr>
        <w:t>Decreto ley Nº 1.263, de 1975.</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sta norma fue aprobada unánimemente, sin modificacion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8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e refiere a la estructura administrativa con que contará el intendente para el cumplimento de las funciones que esta ley le asign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bCs/>
          <w:color w:val="000000"/>
          <w:sz w:val="24"/>
          <w:szCs w:val="24"/>
          <w:lang w:val="es-ES_tradnl"/>
        </w:rPr>
        <w:t>Crea una división de administración y finanzas, encargada de la gestión administrativa y financiera, de la formulación y ejecución- del presupuesto y de la provisión de los servicios generales del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Fue aprobada por unanimidad,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stablece una división de gestión control, que colaborará en la elaboración del proyecto de presupuesto en lo relativo a la inversión del gobierno regional y en su seguimiento y contro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Vuestra Comisión aprobó unánimemente esta norma, con una enmienda que consiste en reordenar el concepto de división de gestión y control", redactándolo de la siguiente manera: "división de análisis y control de gest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Disposiciones transitorias.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im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Preceptúa que los recursos que se asignen al Fondo Nacional de Desarrollo Regional se incrementará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 Fue aprobada unánimement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Segun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xpresa que en, los presupuestos de los años 1993 y 1994, la inversión sectorial de asignación regional incluirá, a lo menos, los Ítem de pavimentación urbana, conservación y mejoramiento de caminos secundarios y mejoramiento urban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u inciso segundo señala que en los presupuestos de los años 1993 y 1994, la inversión sectorial de asignación regional crecerá, a los menos, en una tasa del 25 por ciento más alta que la de crecimiento del resto de la inversión pública en los mismos períodos, excluido el Fondo Nacional de Desarrollo Region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sta norma fue aprobada por unanimidad,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Terc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Prescribe que la Ley de estos de 1993 incluirá el primer presupuesto los gobiernos region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 Fue aprobada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Quint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eñala que los bienes inventaríales, muebles e inmuebles, adquiridos o construidos con recursos del Fondo Nacional de Desarrollo Regional, antes de la entrada en vigencia de esta ley, cuyo dominio no haya sido transferido por aplicación del Artículo 16 de la ley N° 18.267, y siempre que estén actualmente destinados a los fines para los que se construyeron, deberán entenderse transferidos a las entidades públicas que no sean fiscales a las cuales estén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u inciso segundo agrega que sin perjui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Fue aprobada por unanimidad, sin modificacione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pPr>
      <w:r>
        <w:rPr>
          <w:rFonts w:cs="Arial" w:ascii="Arial" w:hAnsi="Arial"/>
          <w:bCs/>
          <w:color w:val="000000"/>
          <w:sz w:val="24"/>
          <w:szCs w:val="24"/>
          <w:lang w:val="es-ES_tradnl"/>
        </w:rPr>
        <w:t>A continuación, el H. Senador señor Jaime Gazmuri solicitó dejar constancia de la necesidad de aprobar un artículo transitorio que establezca el patrimonio inicial de los gobiernos region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egún antecedentes emanados de la Dirección de Presupuestos, en materia de financiamiento es posible hacer las siguientes consideracione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 El mayor gasto de cargo fiscal que emana de este proyecto de ley tiene las fuentes de origen que se indica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a) Las dietas asignadas a los miembros del Consejo Regional, establecidas en el artículo 39, 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b) El incremento de los recursos que se asignen al Fondo Nacional de Desarrollo Regional y a la inversión sectorial de asignación regional, de acuerdo a las disposiciones primera y segunda transitorias, respectivam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2.- En relación a las dietas de los miembros del Consejo Regional, puede estimarse que el máximo gasto anual por este concepto alcanzaría a 263.5 millones de pesos anuales. Estos r</w:t>
      </w:r>
      <w:r>
        <w:rPr>
          <w:rFonts w:cs="Arial" w:ascii="Arial" w:hAnsi="Arial"/>
          <w:bCs/>
          <w:color w:val="000000"/>
          <w:sz w:val="24"/>
          <w:szCs w:val="24"/>
        </w:rPr>
        <w:t xml:space="preserve">ecursos </w:t>
      </w:r>
      <w:r>
        <w:rPr>
          <w:rFonts w:cs="Arial" w:ascii="Arial" w:hAnsi="Arial"/>
          <w:bCs/>
          <w:color w:val="000000"/>
          <w:sz w:val="24"/>
          <w:szCs w:val="24"/>
          <w:lang w:val="es-ES_tradnl"/>
        </w:rPr>
        <w:t>serán absorbidos por el actual presupuesto de los CODERE, por lo que no involucrará un gasto adicional para el Estad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3.- En relación a los incrementos de recursos establecidos para el FNDR y la inversión Sectorial de asignación regional, no es posible determinar aquí su costo, por cuanto estos incrementos se encuentran vinculados a los aumentos que experimente el presupuesto de inversión en la leyes de presupuesto de 1993 y 1994, los cuales no han sido aún formulad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l H. Senador Zaldívar, don Andrés estuvo de acuerdo con lo expresado por el H. Senador señor Gazmuri, sugiriendo al señor Ministro que el Gobierno envié la indicación correspond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n mérito de las consideraciones anteriores, vuestra Comisión de Hacienda tiene el honor de proponeros que aprobéis el proyecto de ley en informe despachado por las Comisiones de Gobierno, Descentralización y Regionalización y de Constitución, Legislación, Justicia y Reglamento, unidas, de esta Corporación, con las siguientes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27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Incis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Reemplazar la frase "El que desempeñe" por "Los funcionarios que desempeñen", y la forma verbal "regirá" por esta otra: "regirá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36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Intercalar entre el verbo “Aprobar” y la expresión “el plan”, la frase</w:t>
      </w:r>
      <w:r>
        <w:rPr>
          <w:rFonts w:cs="Arial" w:ascii="Arial" w:hAnsi="Arial"/>
          <w:sz w:val="24"/>
          <w:szCs w:val="24"/>
        </w:rPr>
        <w:t xml:space="preserve"> </w:t>
      </w:r>
      <w:r>
        <w:rPr>
          <w:rFonts w:cs="Arial" w:ascii="Arial" w:hAnsi="Arial"/>
          <w:bCs/>
          <w:color w:val="000000"/>
          <w:sz w:val="24"/>
          <w:szCs w:val="24"/>
          <w:lang w:val="es-ES_tradnl"/>
        </w:rPr>
        <w:t>“modificar o sustituir", antecedida por una coma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Suprimir la frase intercalada “así como sus respectivas modificaciones" y la coma </w:t>
      </w:r>
      <w:r>
        <w:rPr>
          <w:rFonts w:cs="Arial" w:ascii="Arial" w:hAnsi="Arial"/>
          <w:bCs/>
          <w:color w:val="000000"/>
          <w:sz w:val="24"/>
          <w:szCs w:val="24"/>
        </w:rPr>
        <w:t>(,</w:t>
      </w:r>
      <w:r>
        <w:rPr>
          <w:rFonts w:cs="Arial" w:ascii="Arial" w:hAnsi="Arial"/>
          <w:bCs/>
          <w:color w:val="000000"/>
          <w:sz w:val="24"/>
          <w:szCs w:val="24"/>
          <w:lang w:val="es-ES_tradnl"/>
        </w:rPr>
        <w:t>) que la sigu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g</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Reemplazar la forma verbal "Aprobar" por la expresión "Resolver acerca d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43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5717" w:leader="none"/>
        </w:tabs>
        <w:jc w:val="both"/>
        <w:rPr>
          <w:rFonts w:ascii="Arial" w:hAnsi="Arial" w:cs="Arial"/>
          <w:sz w:val="24"/>
          <w:szCs w:val="24"/>
        </w:rPr>
      </w:pPr>
      <w:r>
        <w:rPr>
          <w:rFonts w:cs="Arial" w:ascii="Arial" w:hAnsi="Arial"/>
          <w:bCs/>
          <w:color w:val="000000"/>
          <w:sz w:val="24"/>
          <w:szCs w:val="24"/>
          <w:lang w:val="es-ES_tradnl"/>
        </w:rPr>
        <w:t>Sustituir la frase "Esta remuneración comprenderá" por la voz "incluida", reemplazando el punto ( . ) que la antecede por una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Intercalar después de la expresión "de 1974", reemplazando el punto (.) que la sigue por una coma (,), la frase "cuando procediere. "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66</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ustituirlo por el sigu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rtículo 66.- Los gobiernos regionales, para efectos de lo previsto en el artículo 103 de la Constitución Política de la República, podrán solicitar al Presidente de la República el traspaso de competencias y recursos que estén a cargo de organismos o servicios de la administración central o funcionalmente descentralizada, acompañando al efecto los estudios y antecedentes que demuestren su aptitud para asumir tales responsabilidad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67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Intercalar entre la forma verbal "adquiera" y la expresión "a cualquier título", el vocablo "legalmente".</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6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g)</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Reemplazar la expresión "utilidad pública”, por la frase: “electrificación rural, telefonía rural y obras sanitari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n seguida, intercalar como inciso final de este Artículo, el siguiente:</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La suscripción de los convenios a que se refiere la letra g) del presente Artículo deberá ser aprobada por la mayoría absoluta de los miembros en ejercicio del consejo region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 continuación intercalar como Artículo 68 bis, el texto de la letra a) del Artículo 69, sin enmiendas, que es del siguiente teno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La Ley de Presupuestos asignará a cada gobierno regional los recursos necesarios para solventar sus gastos de funciona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69</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En su encabezamiento, sustituir la frase “por las siguientes disposiciones" por esta otra “considerará los siguientes programas presupuesta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Como ya se dijo, pasó a ser artículo 68 bis, sin modificaciones en su texto.</w:t>
      </w:r>
    </w:p>
    <w:p>
      <w:pPr>
        <w:pStyle w:val="Normal"/>
        <w:shd w:fill="FFFFFF" w:val="clear"/>
        <w:jc w:val="both"/>
        <w:rPr>
          <w:rFonts w:ascii="Arial" w:hAnsi="Arial" w:cs="Arial"/>
          <w:sz w:val="24"/>
          <w:szCs w:val="24"/>
        </w:rPr>
      </w:pPr>
      <w:r>
        <w:rPr>
          <w:rFonts w:cs="Arial" w:ascii="Arial" w:hAnsi="Arial"/>
          <w:bCs/>
          <w:color w:val="000000"/>
          <w:sz w:val="24"/>
          <w:szCs w:val="24"/>
          <w:lang w:val="es-ES_tradnl"/>
        </w:rPr>
        <w:t>Luego, intercalar como letra a), nueva, la sigui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etra</w:t>
      </w:r>
      <w:r>
        <w:rPr>
          <w:rFonts w:cs="Arial" w:ascii="Arial" w:hAnsi="Arial"/>
          <w:color w:val="000000"/>
          <w:sz w:val="24"/>
          <w:szCs w:val="24"/>
          <w:lang w:val="es-ES_tradnl"/>
        </w:rPr>
        <w:t xml:space="preserve"> </w:t>
      </w:r>
      <w:r>
        <w:rPr>
          <w:rFonts w:cs="Arial" w:ascii="Arial" w:hAnsi="Arial"/>
          <w:b/>
          <w:color w:val="000000"/>
          <w:sz w:val="24"/>
          <w:szCs w:val="24"/>
          <w:lang w:val="es-ES_tradnl"/>
        </w:rPr>
        <w:t>b</w:t>
      </w:r>
      <w:r>
        <w:rPr>
          <w:rFonts w:cs="Arial" w:ascii="Arial" w:hAnsi="Arial"/>
          <w:color w:val="000000"/>
          <w:sz w:val="24"/>
          <w:szCs w:val="24"/>
          <w:lang w:val="es-ES_tradnl"/>
        </w:rPr>
        <w:t>)</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 Un programa de gastos de funcionamiento del gobierno regional, 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uprimir la frase inicial que reza “El presupuesto del gobierno regional comprenderás, además, “, colocando con mayúscula la letra inicial del Artículo indefinido "un" que sigue a la frase suprimi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uprimir el literal c), pasando texto a ser inciso segundo de este Artículo 69,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72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n su encabezamiento, intercalar entre el Artículo "las" y la palabra "variables", el vocablo "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Reemplazar la frase "medido en términos de indicadores que considerarán, a lo menos, la tasa" por la palabra "indicadores", y suprimir las expresiones "el porcentaje de" y "la tasa de" (esta última que antecede a “desempleo”) y el artículo “el” que precede al sustantivo “produc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6182" w:leader="none"/>
        </w:tabs>
        <w:jc w:val="both"/>
        <w:rPr>
          <w:rFonts w:ascii="Arial" w:hAnsi="Arial" w:cs="Arial"/>
          <w:sz w:val="24"/>
          <w:szCs w:val="24"/>
        </w:rPr>
      </w:pPr>
      <w:r>
        <w:rPr>
          <w:rFonts w:cs="Arial" w:ascii="Arial" w:hAnsi="Arial"/>
          <w:bCs/>
          <w:color w:val="000000"/>
          <w:sz w:val="24"/>
          <w:szCs w:val="24"/>
          <w:lang w:val="es-ES_tradnl"/>
        </w:rPr>
        <w:t>Sustituir el término territorial" por la palabra "geográfica", y suprimir la frase “y su distancia respecto a la Región Metropolitan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89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Letra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Intercalar entre los vocablos </w:t>
      </w:r>
      <w:r>
        <w:rPr>
          <w:rFonts w:cs="Arial" w:ascii="Arial" w:hAnsi="Arial"/>
          <w:bCs/>
          <w:color w:val="000000"/>
          <w:sz w:val="24"/>
          <w:szCs w:val="24"/>
        </w:rPr>
        <w:t>“</w:t>
      </w:r>
      <w:r>
        <w:rPr>
          <w:rFonts w:cs="Arial" w:ascii="Arial" w:hAnsi="Arial"/>
          <w:bCs/>
          <w:color w:val="000000"/>
          <w:sz w:val="24"/>
          <w:szCs w:val="24"/>
          <w:lang w:val="es-ES_tradnl"/>
        </w:rPr>
        <w:t>de" y "gestión", la frase "análisis y control de", y suprimir la expresión "y contro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n consecuencia, el texto despachado por vuestra Comisión de Hacienda es del tenor siguient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TITULO PRIMERO</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L GOBIERNO DE LA REGIÓN CAPITULO I, DEL INTENDENT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1</w:t>
      </w:r>
      <w:r>
        <w:rPr>
          <w:rFonts w:cs="Arial" w:ascii="Arial" w:hAnsi="Arial"/>
          <w:color w:val="000000"/>
          <w:sz w:val="24"/>
          <w:szCs w:val="24"/>
          <w:lang w:val="es-ES_tradnl"/>
        </w:rPr>
        <w:t xml:space="preserve">º.- </w:t>
      </w:r>
      <w:r>
        <w:rPr>
          <w:rFonts w:cs="Arial" w:ascii="Arial" w:hAnsi="Arial"/>
          <w:bCs/>
          <w:color w:val="000000"/>
          <w:sz w:val="24"/>
          <w:szCs w:val="24"/>
          <w:lang w:val="es-ES_tradnl"/>
        </w:rPr>
        <w:t>El gobierno interior de cada región reside en el intendente, quien será el representante natural e inmediato del presidente de la República en el territorio de su jurisdicción. Será nombrado por éste y se mantendré en sus funciones mientras cuente con su confianz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El intendente será subrogado por el gobernador de la provincia asiento de la capital regional y, a falta de éste, por el funcionario de más alto grado del respectivo escalafón. Lo anterior se entenderá sin perjuicio de la facultad del Presidente de la República para designar un suplente, sin sujeción al requisito de tiempo establecido por el inciso tercero del artículo 4º de la ley Nº </w:t>
      </w:r>
      <w:r>
        <w:rPr>
          <w:rFonts w:cs="Arial" w:ascii="Arial" w:hAnsi="Arial"/>
          <w:color w:val="000000"/>
          <w:sz w:val="24"/>
          <w:szCs w:val="24"/>
          <w:lang w:val="es-ES_tradnl"/>
        </w:rPr>
        <w:t>18.8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2º.-</w:t>
      </w:r>
      <w:r>
        <w:rPr>
          <w:rFonts w:cs="Arial" w:ascii="Arial" w:hAnsi="Arial"/>
          <w:color w:val="000000"/>
          <w:sz w:val="24"/>
          <w:szCs w:val="24"/>
          <w:lang w:val="es-ES_tradnl"/>
        </w:rPr>
        <w:t xml:space="preserve"> </w:t>
      </w:r>
      <w:r>
        <w:rPr>
          <w:rFonts w:cs="Arial" w:ascii="Arial" w:hAnsi="Arial"/>
          <w:bCs/>
          <w:color w:val="000000"/>
          <w:sz w:val="24"/>
          <w:szCs w:val="24"/>
          <w:lang w:val="es-ES_tradnl"/>
        </w:rPr>
        <w:t>Corresponderá al intendente, en su calidad de representante del Presidente de la República en la reg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 Dirigir las tareas de gobierno interior en la región, de conformidad con las orientaciones, órdenes e instrucciones que le imparta presidente de la República directamente o a través del Ministerio del Interio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b) Velar por que en el territorio de su jurisdicción se respete la tranquilidad, orden público y resguardo de las personas y bie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c) Requerir el auxilio de la fuerza pública en el territorio de su jurisdicción, en conformidad a la le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d) Mantener permanentemente informado al Presidente de la República sobre el cumplimiento de las funciones del gobierno interior en la región, como asimismo sobre el desempeño de los gobernadores y demás jefes regionales de los públicos que funcionen en ell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 Conocer y resolver los recursos administrativos que se entablen en contra de las resoluciones adoptadas por los gobernadores en materias de su competenci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f) Aplicar administrativamente las disposiciones de la Ley de Extranjería, pudiendo disponer la expulsión de los extranjeros del territorio nacional, en los casos y con arreglo a las formas previstas en ell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g) Efectuar denuncias o presentar requerimientos a los tribunales de justicia, conforme a las disposiciones legales pertinent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h) Representar extrajudicialmente al Estado en la región para la realización de los actos y la celebración de los contratos que queden comprendidos en la esfera de su competenc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i) Ejercer la coordinación</w:t>
      </w:r>
      <w:r>
        <w:rPr>
          <w:rFonts w:cs="Arial" w:ascii="Arial" w:hAnsi="Arial"/>
          <w:sz w:val="24"/>
          <w:szCs w:val="24"/>
        </w:rPr>
        <w:t xml:space="preserve">, </w:t>
      </w:r>
      <w:r>
        <w:rPr>
          <w:rFonts w:cs="Arial" w:ascii="Arial" w:hAnsi="Arial"/>
          <w:bCs/>
          <w:color w:val="000000"/>
          <w:sz w:val="24"/>
          <w:szCs w:val="24"/>
          <w:lang w:val="es-ES_tradnl"/>
        </w:rPr>
        <w:t>fiscalización o supervigilancia de los servicios públicos creados por ley para el cumplimiento de la función administrativa, que operen en la reg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j) Proponer al Presidente de la República una terna para la designación de los secretarios regionales ministeri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k) Proponer al Presidente de la República, en forma reservada, con información al ministro del ramo, la remoción de los secretarios regionales ministeriales. En la misma forma, podrá proponer al ministro respectivo o jefe superior del servicio, en su caso, la remoción de los jefes regionales de los organismos públicos que funcionen en la reg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Asimismo, el ministro del ramo o el jefe superior del servicio correspondiente informará al intendente antes de proponer al Presidente de la República la remoción de dichos funcionarios;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l) Hacer presente a la autoridad Administrativa competente del nivel central, con la debida oportunidad, las necesidades de la reg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m) Adoptar las medidas necesarias para la adecuada administración de los complejos fronterizos establecidos o que se establezcan en la región, en coordinación con los servicios nacionales respectiv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n) Adoptar todas las medidas necesarias para prevenir y enfrentar situaciones de emergencia o catástrof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ñ) Otorgar personalidad jurídica a las corporaciones y fundaciones, ejerciendo al efecto las facultades que señalan los artículos 546, 548, 561 y 562 del Código Civi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o) Dictar las resoluciones e instrucciones que estime necesarias para el ejercicio de sus atribuciones, 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p) Cumplir las demás funciones que le asignen las leyes y las atribuciones que el Presidente de la República le delegu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CAPITULO </w:t>
      </w:r>
      <w:r>
        <w:rPr>
          <w:rFonts w:cs="Arial" w:ascii="Arial" w:hAnsi="Arial"/>
          <w:b/>
          <w:color w:val="000000"/>
          <w:sz w:val="24"/>
          <w:szCs w:val="24"/>
        </w:rPr>
        <w:t xml:space="preserve">II, </w:t>
      </w:r>
      <w:r>
        <w:rPr>
          <w:rFonts w:cs="Arial" w:ascii="Arial" w:hAnsi="Arial"/>
          <w:b/>
          <w:color w:val="000000"/>
          <w:sz w:val="24"/>
          <w:szCs w:val="24"/>
          <w:lang w:val="es-ES_tradnl"/>
        </w:rPr>
        <w:t>DEL GOBERNADOR</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Cs/>
          <w:color w:val="000000"/>
          <w:sz w:val="24"/>
          <w:szCs w:val="24"/>
          <w:lang w:val="es-ES_tradnl"/>
        </w:rPr>
      </w:pPr>
      <w:r>
        <w:rPr>
          <w:rFonts w:cs="Arial" w:ascii="Arial" w:hAnsi="Arial"/>
          <w:b/>
          <w:color w:val="000000"/>
          <w:sz w:val="24"/>
          <w:szCs w:val="24"/>
          <w:lang w:val="es-ES_tradnl"/>
        </w:rPr>
        <w:t>Artículo 3º.</w:t>
      </w:r>
      <w:r>
        <w:rPr>
          <w:rFonts w:cs="Arial" w:ascii="Arial" w:hAnsi="Arial"/>
          <w:color w:val="000000"/>
          <w:sz w:val="24"/>
          <w:szCs w:val="24"/>
          <w:lang w:val="es-ES_tradnl"/>
        </w:rPr>
        <w:t xml:space="preserve">- </w:t>
      </w:r>
      <w:r>
        <w:rPr>
          <w:rFonts w:cs="Arial" w:ascii="Arial" w:hAnsi="Arial"/>
          <w:bCs/>
          <w:color w:val="000000"/>
          <w:sz w:val="24"/>
          <w:szCs w:val="24"/>
          <w:lang w:val="es-ES_tradnl"/>
        </w:rPr>
        <w:t>En cada provincia existirá una gobernación, que será un órgano territorialmente desconcentrado del intendente. Estará a cargo de un gobernador, quien será nombrado y removido libremente por el Presidente de la Repúbl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6197" w:leader="none"/>
        </w:tabs>
        <w:jc w:val="both"/>
        <w:rPr>
          <w:rFonts w:ascii="Arial" w:hAnsi="Arial" w:cs="Arial"/>
          <w:sz w:val="24"/>
          <w:szCs w:val="24"/>
        </w:rPr>
      </w:pPr>
      <w:r>
        <w:rPr>
          <w:rFonts w:cs="Arial" w:ascii="Arial" w:hAnsi="Arial"/>
          <w:bCs/>
          <w:color w:val="000000"/>
          <w:sz w:val="24"/>
          <w:szCs w:val="24"/>
          <w:lang w:val="es-ES_tradnl"/>
        </w:rPr>
        <w:t>Corresponderá al gobernador ejercer, de acuerdo con las instrucciones del intendente, la supervigilancia de los servicios públicos creados por ley para el cumplimiento de la función administrativa, existentes en la provinc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La subrogación del gobernador se hará de acuerdo con lo dispuesto en el artículo 74 de la ley N º18.834, sin perjuicio de la facultad del Presidente de la República para designar un suplente, s</w:t>
      </w:r>
      <w:r>
        <w:rPr>
          <w:rFonts w:cs="Arial" w:ascii="Arial" w:hAnsi="Arial"/>
          <w:color w:val="000000"/>
          <w:sz w:val="24"/>
          <w:szCs w:val="24"/>
          <w:lang w:val="es-ES_tradnl"/>
        </w:rPr>
        <w:t>in sujeción al requisito de tiempo establecido por el inciso tercero del artículo 4º de la ley Nº 18.8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4º.-</w:t>
      </w:r>
      <w:r>
        <w:rPr>
          <w:rFonts w:cs="Arial" w:ascii="Arial" w:hAnsi="Arial"/>
          <w:color w:val="000000"/>
          <w:sz w:val="24"/>
          <w:szCs w:val="24"/>
          <w:lang w:val="es-ES_tradnl"/>
        </w:rPr>
        <w:t xml:space="preserve"> </w:t>
      </w:r>
      <w:r>
        <w:rPr>
          <w:rFonts w:cs="Arial" w:ascii="Arial" w:hAnsi="Arial"/>
          <w:bCs/>
          <w:color w:val="000000"/>
          <w:sz w:val="24"/>
          <w:szCs w:val="24"/>
          <w:lang w:val="es-ES_tradnl"/>
        </w:rPr>
        <w:t>El gobernador ejercerá las atribuciones que menciona este Artículo informando al intendente de las acciones que ejecute en el ejercicio de ellas y ajustándose a las instrucciones que esta misma autoridad le impart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l gobernador tendrá todas las atribuciones que el intendente le delegue y, además, las siguientes que esta ley le confiere directam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 Ejercer las tareas de gobierno interior, especialmente las destinadas a mantener en la provincia el orden público y la seguridad de sus habitantes y bie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b) Aplicar en la provincia las disposiciones legales sobre extranjería;</w:t>
      </w:r>
    </w:p>
    <w:p>
      <w:pPr>
        <w:pStyle w:val="Normal"/>
        <w:shd w:fill="FFFFFF" w:val="clear"/>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iCs/>
          <w:color w:val="000000"/>
          <w:sz w:val="24"/>
          <w:szCs w:val="24"/>
          <w:lang w:val="es-ES_tradnl"/>
        </w:rPr>
        <w:t xml:space="preserve">c) </w:t>
      </w:r>
      <w:r>
        <w:rPr>
          <w:rFonts w:cs="Arial" w:ascii="Arial" w:hAnsi="Arial"/>
          <w:bCs/>
          <w:color w:val="000000"/>
          <w:sz w:val="24"/>
          <w:szCs w:val="24"/>
          <w:lang w:val="es-ES_tradnl"/>
        </w:rPr>
        <w:t>Autorizar reuniones en plazas, calles y demás lugares de uso público, en conformidad con las normas vigent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stas autorizaciones deberán ser comunicadas a Carabineros de Chile;</w:t>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d) Requerir el auxilio de la </w:t>
      </w:r>
      <w:r>
        <w:rPr>
          <w:rFonts w:cs="Arial" w:ascii="Arial" w:hAnsi="Arial"/>
          <w:bCs/>
          <w:iCs/>
          <w:color w:val="000000"/>
          <w:sz w:val="24"/>
          <w:szCs w:val="24"/>
          <w:lang w:val="es-ES_tradnl"/>
        </w:rPr>
        <w:t>fuerza</w:t>
      </w:r>
      <w:r>
        <w:rPr>
          <w:rFonts w:cs="Arial" w:ascii="Arial" w:hAnsi="Arial"/>
          <w:bCs/>
          <w:i/>
          <w:iCs/>
          <w:color w:val="000000"/>
          <w:sz w:val="24"/>
          <w:szCs w:val="24"/>
          <w:lang w:val="es-ES_tradnl"/>
        </w:rPr>
        <w:t xml:space="preserve"> </w:t>
      </w:r>
      <w:r>
        <w:rPr>
          <w:rFonts w:cs="Arial" w:ascii="Arial" w:hAnsi="Arial"/>
          <w:bCs/>
          <w:color w:val="000000"/>
          <w:sz w:val="24"/>
          <w:szCs w:val="24"/>
          <w:lang w:val="es-ES_tradnl"/>
        </w:rPr>
        <w:t>pública en el territorio de su jurisdicción, en conformidad a la le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 Adoptar todas las medidas necesarias para prevenir y enfrentar situaciones de emergencia o catástrof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f) Disponer o autorizar el izamiento del pabellón patrio en el territorio de su jurisdicción y permitir el uso de pabellones extranjeros, en los casos que autorice la le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g) Autorizar la circulación de los vehículos de los servicios públicos creados por ley fuera d e los días y horas de trabajo, para el cumplimiento de la función administrativa, así como la excepción de uso de disco fiscal, en conformidad con las normas vigent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h) Ejercer la vigilancia de los bienes del Estado, especialmente de los nacionales de uso público. En uso de esta facultad, el gobernador velará por el respeto al uso a que están destinados, impedirá su ocupación ilegal o todo empleo ilegítimo entrabe su uso común y exigirá administrativamente su restitución cuando proce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i) Dictar las resoluciones e instrucciones que estime necesarias para el ejercicio de sus atribuciones propias o delegadas, 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j) Cumplir las demás funciones y ejercer las atribuciones que las leyes y reglamentos le asigne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º.-</w:t>
      </w:r>
      <w:r>
        <w:rPr>
          <w:rFonts w:cs="Arial" w:ascii="Arial" w:hAnsi="Arial"/>
          <w:bCs/>
          <w:color w:val="000000"/>
          <w:sz w:val="24"/>
          <w:szCs w:val="24"/>
          <w:lang w:val="es-ES_tradnl"/>
        </w:rPr>
        <w:t xml:space="preserve"> Con autorización del intendente, el gobernador podrá designar delegados con atribuciones especificadas para una o más localidades, cuando presenten condiciones de aislamiento o cuando circunstancias calificadas lo hagan necesario, pudiendo poner término a en cualquier momen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El delegado deberá ser ciudadano con derecho a sufragio y reunir los demás requisitos generales exigidos para el ingreso en la Administración Pública. En el acto de la delegación, el Gobernador determinará las facultades especificas </w:t>
      </w:r>
      <w:r>
        <w:rPr>
          <w:rFonts w:cs="Arial" w:ascii="Arial" w:hAnsi="Arial"/>
          <w:bCs/>
          <w:color w:val="000000"/>
          <w:sz w:val="24"/>
          <w:szCs w:val="24"/>
        </w:rPr>
        <w:t xml:space="preserve">que </w:t>
      </w:r>
      <w:r>
        <w:rPr>
          <w:rFonts w:cs="Arial" w:ascii="Arial" w:hAnsi="Arial"/>
          <w:bCs/>
          <w:color w:val="000000"/>
          <w:sz w:val="24"/>
          <w:szCs w:val="24"/>
          <w:lang w:val="es-ES_tradnl"/>
        </w:rPr>
        <w:t>le delegue, el plazo de su desempeño y el ámbito territorial en que ejercerá competenc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i la designación como delegado recayere en algún funcionario público, éste ejercerá su cometido en comisión de servicio, sin limitación de tiempo; si se tratare de una persona ajena a la Administración del Estado, se desempeñará ad honorem. El delegado, cualquiera que sea la calidad de su designación, quedará sujeto a las responsabilidades administrativas, civiles y penales a que están afectos los funcionarios públicos, y no formará parte de la dotación de personal del gobierno regional respectiv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Un extracto de la resolución mediante </w:t>
      </w:r>
      <w:r>
        <w:rPr>
          <w:rFonts w:cs="Arial" w:ascii="Arial" w:hAnsi="Arial"/>
          <w:bCs/>
          <w:iCs/>
          <w:color w:val="000000"/>
          <w:sz w:val="24"/>
          <w:szCs w:val="24"/>
          <w:lang w:val="es-ES_tradnl"/>
        </w:rPr>
        <w:t>la</w:t>
      </w:r>
      <w:r>
        <w:rPr>
          <w:rFonts w:cs="Arial" w:ascii="Arial" w:hAnsi="Arial"/>
          <w:bCs/>
          <w:i/>
          <w:iCs/>
          <w:color w:val="000000"/>
          <w:sz w:val="24"/>
          <w:szCs w:val="24"/>
          <w:lang w:val="es-ES_tradnl"/>
        </w:rPr>
        <w:t xml:space="preserve"> </w:t>
      </w:r>
      <w:r>
        <w:rPr>
          <w:rFonts w:cs="Arial" w:ascii="Arial" w:hAnsi="Arial"/>
          <w:bCs/>
          <w:color w:val="000000"/>
          <w:sz w:val="24"/>
          <w:szCs w:val="24"/>
          <w:lang w:val="es-ES_tradnl"/>
        </w:rPr>
        <w:t>cual se designe al delegado se publicará Diario Oficial y en un diario de los de mayor circulación en la provinci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lang w:val="es-ES_tradnl"/>
        </w:rPr>
        <w:t xml:space="preserve">CAPITULO </w:t>
      </w:r>
      <w:r>
        <w:rPr>
          <w:rFonts w:cs="Arial" w:ascii="Arial" w:hAnsi="Arial"/>
          <w:b/>
          <w:color w:val="000000"/>
          <w:sz w:val="24"/>
          <w:szCs w:val="24"/>
        </w:rPr>
        <w:t>III</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POSICIONES COMUNES A INTENDENTES Y GOBERNAD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 xml:space="preserve">Artículo 6º.- </w:t>
      </w:r>
      <w:r>
        <w:rPr>
          <w:rFonts w:cs="Arial" w:ascii="Arial" w:hAnsi="Arial"/>
          <w:bCs/>
          <w:color w:val="000000"/>
          <w:sz w:val="24"/>
          <w:szCs w:val="24"/>
          <w:lang w:val="es-ES_tradnl"/>
        </w:rPr>
        <w:t>Para ser designado intendente o gobernador, se requerirá:</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 Ser ciudadano con derecho a sufragi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b) Tener cumplidos 21 años de edad y reunir los requisitos generales para el ingreso a la Administración Públ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c) No estar inhabilitado para el ejercicio de funciones o cargos públic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color w:val="000000"/>
          <w:sz w:val="24"/>
          <w:szCs w:val="24"/>
          <w:lang w:val="es-ES_tradnl"/>
        </w:rPr>
        <w:t xml:space="preserve">d) No hallarse declarado en quiebra calificada como culpable o fraudulenta por sentencia ejecutoriada, y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 Residir en la región respectiva, a lo menos, en los últimos dos años anteriores a su design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7º</w:t>
      </w:r>
      <w:r>
        <w:rPr>
          <w:rFonts w:cs="Arial" w:ascii="Arial" w:hAnsi="Arial"/>
          <w:bCs/>
          <w:color w:val="000000"/>
          <w:sz w:val="24"/>
          <w:szCs w:val="24"/>
          <w:lang w:val="es-ES_tradnl"/>
        </w:rPr>
        <w:t>.- los cargos de intendente, gobernador, concejal y consejero municipal, miembro del consejo económico y social provincial y consejero regional, serán incompatibles entre sí.</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
          <w:bCs/>
          <w:color w:val="000000"/>
          <w:sz w:val="24"/>
          <w:szCs w:val="24"/>
          <w:lang w:val="es-ES_tradnl"/>
        </w:rPr>
        <w:t xml:space="preserve">Artículo 8º.- </w:t>
      </w:r>
      <w:r>
        <w:rPr>
          <w:rFonts w:cs="Arial" w:ascii="Arial" w:hAnsi="Arial"/>
          <w:bCs/>
          <w:color w:val="000000"/>
          <w:sz w:val="24"/>
          <w:szCs w:val="24"/>
          <w:lang w:val="es-ES_tradnl"/>
        </w:rPr>
        <w:t>Los intendentes y gobernadores cesarán en sus cargos por las siguientes caus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both"/>
        <w:rPr/>
      </w:pPr>
      <w:r>
        <w:rPr>
          <w:rFonts w:cs="Arial" w:ascii="Arial" w:hAnsi="Arial"/>
          <w:sz w:val="24"/>
          <w:szCs w:val="24"/>
        </w:rPr>
        <w:t>a</w:t>
      </w:r>
      <w:r>
        <w:rPr>
          <w:rFonts w:cs="Arial" w:ascii="Arial" w:hAnsi="Arial"/>
          <w:bCs/>
          <w:color w:val="000000"/>
          <w:sz w:val="24"/>
          <w:szCs w:val="24"/>
          <w:lang w:val="es-ES_tradnl"/>
        </w:rPr>
        <w:t>) Pérdida de cualquiera de los requisitos habilitantes establecidos para su desempeñ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b) Aceptación de un cargo incompatible;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c) Inscripción como candidato a un cargo de elección popul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d) Aceptación de renunc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 Remoción dispuesta por el Presidente de la República, y</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f) Destitución por acuerdo del Senado, conforme a lo dispuesto en el artículo 49, N9 i), de la Constitución Política de la Repúbl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
          <w:color w:val="000000"/>
          <w:sz w:val="24"/>
          <w:szCs w:val="24"/>
          <w:lang w:val="es-ES_tradnl"/>
        </w:rPr>
        <w:t>Artículo 9º.-</w:t>
      </w:r>
      <w:r>
        <w:rPr>
          <w:rFonts w:cs="Arial" w:ascii="Arial" w:hAnsi="Arial"/>
          <w:color w:val="000000"/>
          <w:sz w:val="24"/>
          <w:szCs w:val="24"/>
          <w:lang w:val="es-ES_tradnl"/>
        </w:rPr>
        <w:t xml:space="preserve"> </w:t>
      </w:r>
      <w:r>
        <w:rPr>
          <w:rFonts w:cs="Arial" w:ascii="Arial" w:hAnsi="Arial"/>
          <w:bCs/>
          <w:color w:val="000000"/>
          <w:sz w:val="24"/>
          <w:szCs w:val="24"/>
          <w:lang w:val="es-ES_tradnl"/>
        </w:rPr>
        <w:t xml:space="preserve">Los intendentes y gobernadores funcionarán en la capital regional o provincial, según corresponda, sin perjuicio de que puedan ejercer sus funciones, transitoriamente, en otras localidades de sus territorios jurisdiccionales.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
          <w:bCs/>
          <w:color w:val="000000"/>
          <w:sz w:val="24"/>
          <w:szCs w:val="24"/>
          <w:lang w:val="es-ES_tradnl"/>
        </w:rPr>
        <w:t>Artículo 10.-</w:t>
      </w:r>
      <w:r>
        <w:rPr>
          <w:rFonts w:cs="Arial" w:ascii="Arial" w:hAnsi="Arial"/>
          <w:bCs/>
          <w:color w:val="000000"/>
          <w:sz w:val="24"/>
          <w:szCs w:val="24"/>
          <w:lang w:val="es-ES_tradnl"/>
        </w:rPr>
        <w:t xml:space="preserve"> Los intendentes y gobernadores podrán solicitar de los jefes de los organismos de la administración del Estado sujetos a su fiscalización o supervigilancia, los informes, antecedentes o datos que requieran para dichos fines, debiendo éstos proporcionarlos oportunam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w:t>
      </w:r>
      <w:r>
        <w:rPr>
          <w:rFonts w:cs="Arial" w:ascii="Arial" w:hAnsi="Arial"/>
          <w:bCs/>
          <w:color w:val="000000"/>
          <w:sz w:val="24"/>
          <w:szCs w:val="24"/>
          <w:lang w:val="es-ES_tradnl"/>
        </w:rPr>
        <w:t>.- Los intendentes y gobernadores deberán poner en conocimiento de la Contraloría General de la República y del tribunal competente aquellos casos en que, con fundamento plausible, pueda originarse responsabilidad administrativa, civil o penal en contra de algún funcionario de las instituciones sujetas a su fiscalización o supervigila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
          <w:bCs/>
          <w:color w:val="000000"/>
          <w:sz w:val="24"/>
          <w:szCs w:val="24"/>
          <w:lang w:val="es-ES_tradnl"/>
        </w:rPr>
        <w:t>Artículo 12</w:t>
      </w:r>
      <w:r>
        <w:rPr>
          <w:rFonts w:cs="Arial" w:ascii="Arial" w:hAnsi="Arial"/>
          <w:bCs/>
          <w:color w:val="000000"/>
          <w:sz w:val="24"/>
          <w:szCs w:val="24"/>
          <w:lang w:val="es-ES_tradnl"/>
        </w:rPr>
        <w:t>.- El Servicio de Gobierno Interior apoyará el ejercicio de las funciones y atribuciones que el presente Título confiere a intendentes y gobernad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TITUL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E LA ADMINISTRACIÓN DE LA REG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i/>
          <w:i/>
          <w:iCs/>
          <w:color w:val="000000"/>
          <w:sz w:val="24"/>
          <w:szCs w:val="24"/>
          <w:lang w:val="es-ES_tradnl"/>
        </w:rPr>
      </w:pPr>
      <w:r>
        <w:rPr>
          <w:rFonts w:cs="Arial" w:ascii="Arial" w:hAnsi="Arial"/>
          <w:b/>
          <w:color w:val="000000"/>
          <w:sz w:val="24"/>
          <w:szCs w:val="24"/>
          <w:lang w:val="es-ES_tradnl"/>
        </w:rPr>
        <w:t xml:space="preserve">CAPITULO </w:t>
      </w:r>
      <w:r>
        <w:rPr>
          <w:rFonts w:cs="Arial" w:ascii="Arial" w:hAnsi="Arial"/>
          <w:b/>
          <w:iCs/>
          <w:color w:val="000000"/>
          <w:sz w:val="24"/>
          <w:szCs w:val="24"/>
          <w:lang w:val="es-ES_tradnl"/>
        </w:rPr>
        <w:t>I</w:t>
      </w:r>
      <w:r>
        <w:rPr>
          <w:rFonts w:cs="Arial" w:ascii="Arial" w:hAnsi="Arial"/>
          <w:b/>
          <w:i/>
          <w:iCs/>
          <w:color w:val="000000"/>
          <w:sz w:val="24"/>
          <w:szCs w:val="24"/>
          <w:lang w:val="es-ES_tradnl"/>
        </w:rPr>
        <w:t xml:space="preserve">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ATURALEZA Y OBJETIVOS DEL GOBIERNO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13</w:t>
      </w:r>
      <w:r>
        <w:rPr>
          <w:rFonts w:cs="Arial" w:ascii="Arial" w:hAnsi="Arial"/>
          <w:color w:val="000000"/>
          <w:sz w:val="24"/>
          <w:szCs w:val="24"/>
          <w:lang w:val="es-ES_tradnl"/>
        </w:rPr>
        <w:t xml:space="preserve">.- </w:t>
      </w:r>
      <w:r>
        <w:rPr>
          <w:rFonts w:cs="Arial" w:ascii="Arial" w:hAnsi="Arial"/>
          <w:bCs/>
          <w:color w:val="000000"/>
          <w:sz w:val="24"/>
          <w:szCs w:val="24"/>
          <w:lang w:val="es-ES_tradnl"/>
        </w:rPr>
        <w:t>La administración superior de cada región del país estará radicada en un gobierno regional, que tendrá por objeto el desarrollo social, cultural y económico de ell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Para el ejercicio de sus funciones los gobiernos regionales gozarán de personalidad jurídica de derecho público, tendrán patrimonio propio y estarán investidos de las atribuciones que esta ley les confier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
          <w:color w:val="000000"/>
          <w:sz w:val="24"/>
          <w:szCs w:val="24"/>
          <w:lang w:val="es-ES_tradnl"/>
        </w:rPr>
        <w:t>Artículo 14.-</w:t>
      </w:r>
      <w:r>
        <w:rPr>
          <w:rFonts w:cs="Arial" w:ascii="Arial" w:hAnsi="Arial"/>
          <w:color w:val="000000"/>
          <w:sz w:val="24"/>
          <w:szCs w:val="24"/>
          <w:lang w:val="es-ES_tradnl"/>
        </w:rPr>
        <w:t xml:space="preserve"> </w:t>
      </w:r>
      <w:r>
        <w:rPr>
          <w:rFonts w:cs="Arial" w:ascii="Arial" w:hAnsi="Arial"/>
          <w:bCs/>
          <w:color w:val="000000"/>
          <w:sz w:val="24"/>
          <w:szCs w:val="24"/>
          <w:lang w:val="es-ES_tradnl"/>
        </w:rPr>
        <w:t xml:space="preserve">En la administración interna de las regiones los gobiernos regionales deberán observar como principio básico el desarrollo armónico y equitativo de sus territorios tanto en aspectos de desarrollo económico, como </w:t>
      </w:r>
      <w:r>
        <w:rPr>
          <w:rFonts w:cs="Arial" w:ascii="Arial" w:hAnsi="Arial"/>
          <w:bCs/>
          <w:color w:val="000000"/>
          <w:sz w:val="24"/>
          <w:szCs w:val="24"/>
        </w:rPr>
        <w:t>social y cultural.</w:t>
      </w:r>
      <w:r>
        <w:rPr>
          <w:rFonts w:cs="Arial" w:ascii="Arial" w:hAnsi="Arial"/>
          <w:bCs/>
          <w:color w:val="000000"/>
          <w:sz w:val="24"/>
          <w:szCs w:val="24"/>
          <w:lang w:val="es-ES_tradnl"/>
        </w:rPr>
        <w:t xml:space="preserve">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A su vez, en el ejercicio de sus funciones deberán inspirarse en principios de equidad, eficiencia y eficacia en la asignación y utilización de recursos públicos y en la prestación de servicios; en la efectiva participación de la comunidad regional y en la preservación y mejoramiento del medio amb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15</w:t>
      </w:r>
      <w:r>
        <w:rPr>
          <w:rFonts w:cs="Arial" w:ascii="Arial" w:hAnsi="Arial"/>
          <w:bCs/>
          <w:color w:val="000000"/>
          <w:sz w:val="24"/>
          <w:szCs w:val="24"/>
          <w:lang w:val="es-ES_tradnl"/>
        </w:rPr>
        <w:t>.- Los gobiernos regionales funcionarán en la ciudad capital de la respectiva región, sin perjuicio de que puedan ejercer sus funciones transitoriamente en otras localidad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CAPITULO </w:t>
      </w:r>
      <w:r>
        <w:rPr>
          <w:rFonts w:cs="Arial" w:ascii="Arial" w:hAnsi="Arial"/>
          <w:b/>
          <w:color w:val="000000"/>
          <w:sz w:val="24"/>
          <w:szCs w:val="24"/>
        </w:rPr>
        <w:t>II</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FUNCIONES Y ATRIBUCIONES DEL GOBIERNO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16.-</w:t>
      </w:r>
      <w:r>
        <w:rPr>
          <w:rFonts w:cs="Arial" w:ascii="Arial" w:hAnsi="Arial"/>
          <w:color w:val="000000"/>
          <w:sz w:val="24"/>
          <w:szCs w:val="24"/>
          <w:lang w:val="es-ES_tradnl"/>
        </w:rPr>
        <w:t xml:space="preserve"> </w:t>
      </w:r>
      <w:r>
        <w:rPr>
          <w:rFonts w:cs="Arial" w:ascii="Arial" w:hAnsi="Arial"/>
          <w:bCs/>
          <w:color w:val="000000"/>
          <w:sz w:val="24"/>
          <w:szCs w:val="24"/>
          <w:lang w:val="es-ES_tradnl"/>
        </w:rPr>
        <w:t>Serán funciones generales del gobierno region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 Elaborar y aprobar las políticas, planes y programas de desarrollo de la como su proyecto de presupuesto, los qu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solver la inversión de los recursos que a la región correspondan en la distribución del Fondo Nacional de Desarrollo adicional y de aquéllos que procedan de acuerdo al artículo 74 de esta ley, en conformidad con la normativa aplic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Decidir la destinación a proyectos específicos de los recursos de los programas de inversión sectorial de asignación regional que contemple anualmente la ley de Presupuestos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Dictar normas de carácter general para regular los asuntos de su competencia cuando para ello lo faculte la ley de la materia, las que estarán sujetas al trámite de toma de razón por parte de la Contraloría General de la República y publicarán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Asesorar a las municipalidades, cuando éstas lo soliciten, especialmente en la formulación de sus planes programas de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Adoptar las medidas necesarias para enfrentar situaciones de emergencia o catástrofe, en conformidad a la ley, y desarrollar programas de prevención y protección ante situaciones de desastre, sin perjuicio de las atribuciones de las autoridades nacionales compet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Satisfacer en forma regular y continua necesidades colectivas en aquellos sectores de la actividad del Estado cuyos órganos o funciones le sean traspasados en aplicación de lo dispuesto en el Artículo 66 de esta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Mantener relación permanente con el gobierno nacional y sus distintos organismos, a fin de armonizar el ejercicio de sus respectiva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Serán funciones del gobierno regional en materia de ordenamiento territ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stablecer políticas y objetivos para el desarrollo integral y armónico del sistema de asentamientos humanos de la región, con las desagregaciones territoriales correspondient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ticipar, en coordinación con las autoridades nacionales y comunales competentes, en programas y proyectos de dotación y mantenimiento de obras de infraestructura y de equipamiento en la reg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Fomentar y velar por la protección, conservación y mejoramiento del medio ambiente en la región, estableciendo normas y adoptando medidas adecuadas a la problemática regional, con sujeción a las normas legales y a los decretos supremos reglamentarios sobre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Fomentar y velar por el buen funcionamiento de la prestación de los servicios en materia de transporte intercomunal, interprovincial e internacional fronterizo en la región, aplicando las normas de los convenios internacionales respectivos, y coordinar con otros gobiernos regionales el transporte interregional, aplicando para ello las políticas nacionales en la mater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Fomentar y propender al desarrollo de áreas rurales y localidades aisladas en la región, procurando la acción multisectorial en la dotación de la infraestructura económica y so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18.- </w:t>
      </w:r>
      <w:r>
        <w:rPr>
          <w:rFonts w:cs="Arial" w:ascii="Arial" w:hAnsi="Arial"/>
          <w:color w:val="000000"/>
          <w:sz w:val="24"/>
          <w:szCs w:val="24"/>
          <w:lang w:val="es-ES_tradnl"/>
        </w:rPr>
        <w:t>En materia de fomento de las actividades productivas, corresponderá al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ribuir a la formulación de las políticas nacionales de fomento productivo, de asistencia técnica y de capacitación laboral, desde el punto de vista de cada región; desarrollar y aplicar las políticas nacionales así definidas en el Ámbit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stablecer prioridades de fomento productivo en los diferentes sectores, preocupándose especialmente por una explotación racional de los recursos naturales, coordinando acciones con el sector privado en los estamentos que corresponda. Par tal efecto, podrá asociarse con personas naturales o jurídicas, públicas o privadas, con sujeción, en su caso, a lo dispuesto en el número 21º del artículo 19 de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romover la investigación científica y tecnológica y preocuparse por el desarrollo de la educación superior y técnica en la reg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Fomentar el turismo en los niveles regional y provincial, con arreglo a las políticas nacional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19</w:t>
      </w:r>
      <w:r>
        <w:rPr>
          <w:rFonts w:cs="Arial" w:ascii="Arial" w:hAnsi="Arial"/>
          <w:color w:val="000000"/>
          <w:sz w:val="24"/>
          <w:szCs w:val="24"/>
          <w:lang w:val="es-ES_tradnl"/>
        </w:rPr>
        <w:t>.- En materia de desarrollo social y cultural, corresponderá al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Establecer prioridades regionales para la erradicación de la pobreza, haciéndolas compatibles con las políticas nacionales sobre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Determinar la pertinencia de los proyectos de inversión que sean sometidos a la consideración del consejo regional, teniendo en cuenta las evaluaciones de impacto ambiental y social que se efectúen en conformidad a la normativa aplic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Distribuir entre las municipalidades de la región los recursos para el financiamiento de beneficios y programas sociales administrados por éstas, en virtud de las atribuciones que les otorgu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Realizar estudios relacionados  con las condiciones, nivel y calidad de vida de los habitantes de la reg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Fomentar las expresiones culturales, cautelar el patrimonio histórico, artístico y cultural de la región, y velar por la protección y el desarrollo de los pueblos indíge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20.- </w:t>
      </w:r>
      <w:r>
        <w:rPr>
          <w:rFonts w:cs="Arial" w:ascii="Arial" w:hAnsi="Arial"/>
          <w:color w:val="000000"/>
          <w:sz w:val="24"/>
          <w:szCs w:val="24"/>
          <w:lang w:val="es-ES_tradnl"/>
        </w:rPr>
        <w:t>Para el cumplimiento de sus funciones, el gobierno regional tendrá las siguientes atrib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probar y modificar las normas reglamentarias regionales que le encomienden las leyes y las de su organización inter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Adquirir, administrar y disponer de sus bienes y recursos, conforme a lo dispuesto por la ley;</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c)</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venir, con los ministerios e inst</w:t>
      </w:r>
      <w:r>
        <w:rPr>
          <w:rFonts w:cs="Arial" w:ascii="Arial" w:hAnsi="Arial"/>
          <w:iCs/>
          <w:color w:val="000000"/>
          <w:sz w:val="24"/>
          <w:szCs w:val="24"/>
          <w:lang w:val="es-ES_tradnl"/>
        </w:rPr>
        <w:t>ituciones de la Administración Pública nacional programas anuales o plurianuales de inversiones con impacto regional, de conformidad con el artículo 76;</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d) Disponer, supervisar y fiscalizar las obras que se ejecuten con cargo a su presupuest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 Aplicar las políticas definidas en el marco de la estrategia regional de desarroll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Aprobar los planes reguladores comunales e intercomunales, de acuerdo con la normativa que rija en la materia, como asimismo emitir opinión respectos de los planes reguladores reg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Formular, evaluar cuando corresponda y priorizar programas y proyectos de infraestructura social, bá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Proponer criterios para la distribución y distribuir, cuando corresponda, las subvenciones a los programas sociales, de acuerdo con la normativa nacional correspondiente,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Aplicar, dentro de los marcos que señale la ley respectiva, tributos que graven actividades o bienes que tengan una clara identificación regional y se destinen al financiamiento de obras de desarroll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851" w:leader="none"/>
        </w:tabs>
        <w:jc w:val="both"/>
        <w:rPr/>
      </w:pPr>
      <w:r>
        <w:rPr>
          <w:rFonts w:cs="Arial" w:ascii="Arial" w:hAnsi="Arial"/>
          <w:b/>
          <w:bCs/>
          <w:color w:val="000000"/>
          <w:sz w:val="24"/>
          <w:szCs w:val="24"/>
          <w:lang w:val="es-ES_tradnl"/>
        </w:rPr>
        <w:t xml:space="preserve">Artículo 21.- </w:t>
      </w:r>
      <w:r>
        <w:rPr>
          <w:rFonts w:cs="Arial" w:ascii="Arial" w:hAnsi="Arial"/>
          <w:color w:val="000000"/>
          <w:sz w:val="24"/>
          <w:szCs w:val="24"/>
          <w:lang w:val="es-ES_tradnl"/>
        </w:rPr>
        <w:t>Los órganos y servicios de la Administración Pública nacional deberán informar oportunamente a los gobiernos regionales acerca de las proporciones de planes, programas y proyectos que vayan a ejecutar en la región.</w:t>
      </w:r>
    </w:p>
    <w:p>
      <w:pPr>
        <w:pStyle w:val="Normal"/>
        <w:shd w:fill="FFFFFF" w:val="clear"/>
        <w:tabs>
          <w:tab w:val="clear" w:pos="720"/>
          <w:tab w:val="left" w:pos="935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9356" w:leader="none"/>
        </w:tabs>
        <w:jc w:val="both"/>
        <w:rPr>
          <w:rFonts w:ascii="Arial" w:hAnsi="Arial" w:cs="Arial"/>
          <w:color w:val="000000"/>
          <w:sz w:val="24"/>
          <w:szCs w:val="24"/>
          <w:lang w:val="es-ES_tradnl"/>
        </w:rPr>
      </w:pPr>
      <w:r>
        <w:rPr>
          <w:rFonts w:cs="Arial" w:ascii="Arial" w:hAnsi="Arial"/>
          <w:color w:val="000000"/>
          <w:sz w:val="24"/>
          <w:szCs w:val="24"/>
          <w:lang w:val="es-ES_tradnl"/>
        </w:rPr>
        <w:t>Los municipios deberán enviar a los gobiernos regionales, para su conocimiento, sus proyectos de inversión, sus presupuestos y los de sus servicios traspasados. Igualmente, deberán enviarles, dentro de 30 días de aprobada, cualquier modificación que experimente dichos presupuestos.</w:t>
      </w:r>
    </w:p>
    <w:p>
      <w:pPr>
        <w:pStyle w:val="Normal"/>
        <w:shd w:fill="FFFFFF" w:val="clear"/>
        <w:tabs>
          <w:tab w:val="clear" w:pos="720"/>
          <w:tab w:val="left" w:pos="935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lang w:val="es-ES_tradnl"/>
        </w:rPr>
        <w:t xml:space="preserve">CAPITULO </w:t>
      </w:r>
      <w:r>
        <w:rPr>
          <w:rFonts w:cs="Arial" w:ascii="Arial" w:hAnsi="Arial"/>
          <w:b/>
          <w:bCs/>
          <w:color w:val="000000"/>
          <w:sz w:val="24"/>
          <w:szCs w:val="24"/>
        </w:rPr>
        <w:t>III</w:t>
      </w:r>
    </w:p>
    <w:p>
      <w:pPr>
        <w:pStyle w:val="Normal"/>
        <w:shd w:fill="FFFFFF" w:val="clear"/>
        <w:tabs>
          <w:tab w:val="clear" w:pos="720"/>
          <w:tab w:val="left" w:pos="6521" w:leader="none"/>
        </w:tabs>
        <w:jc w:val="both"/>
        <w:rPr>
          <w:rFonts w:ascii="Arial" w:hAnsi="Arial" w:cs="Arial"/>
          <w:sz w:val="24"/>
          <w:szCs w:val="24"/>
        </w:rPr>
      </w:pPr>
      <w:r>
        <w:rPr>
          <w:rFonts w:cs="Arial" w:ascii="Arial" w:hAnsi="Arial"/>
          <w:b/>
          <w:bCs/>
          <w:color w:val="000000"/>
          <w:sz w:val="24"/>
          <w:szCs w:val="24"/>
          <w:lang w:val="es-ES_tradnl"/>
        </w:rPr>
        <w:t>ÓRGANOS DEL GOBIERNO REG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22.- </w:t>
      </w:r>
      <w:r>
        <w:rPr>
          <w:rFonts w:cs="Arial" w:ascii="Arial" w:hAnsi="Arial"/>
          <w:color w:val="000000"/>
          <w:sz w:val="24"/>
          <w:szCs w:val="24"/>
          <w:lang w:val="es-ES_tradnl"/>
        </w:rPr>
        <w:t>El gobierno regional estará constituido por el intendente y el consej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Párrafo 1º</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l Intend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23</w:t>
      </w:r>
      <w:r>
        <w:rPr>
          <w:rFonts w:cs="Arial" w:ascii="Arial" w:hAnsi="Arial"/>
          <w:color w:val="000000"/>
          <w:sz w:val="24"/>
          <w:szCs w:val="24"/>
          <w:lang w:val="es-ES_tradnl"/>
        </w:rPr>
        <w:t>.- Sin perjuicio de las facultades que le corresponden en virtud de lo dispuesto por el Título Primero, el intendente será el órgano ejecutivo del gobierno regional y presidirá el consej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intendente ejercerá sus funciones con arregl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 xml:space="preserve">la Constitución Política de y la República, a las leyes, a los reglamentos supremos y a </w:t>
      </w:r>
      <w:r>
        <w:rPr>
          <w:rFonts w:cs="Arial" w:ascii="Arial" w:hAnsi="Arial"/>
          <w:i/>
          <w:iCs/>
          <w:color w:val="000000"/>
          <w:sz w:val="24"/>
          <w:szCs w:val="24"/>
          <w:lang w:val="es-ES_tradnl"/>
        </w:rPr>
        <w:t xml:space="preserve">los </w:t>
      </w:r>
      <w:r>
        <w:rPr>
          <w:rFonts w:cs="Arial" w:ascii="Arial" w:hAnsi="Arial"/>
          <w:color w:val="000000"/>
          <w:sz w:val="24"/>
          <w:szCs w:val="24"/>
          <w:lang w:val="es-ES_tradnl"/>
        </w:rPr>
        <w:t>reglamento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24.- </w:t>
      </w:r>
      <w:r>
        <w:rPr>
          <w:rFonts w:cs="Arial" w:ascii="Arial" w:hAnsi="Arial"/>
          <w:color w:val="000000"/>
          <w:sz w:val="24"/>
          <w:szCs w:val="24"/>
          <w:lang w:val="es-ES_tradnl"/>
        </w:rPr>
        <w:t>Corresponderá al intendente, en su calidad de órgano ejecutivo del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Formular políticas de desarrollo de la región, considerando las políticas y planes comunales respectivos, en armonía con las políticas y plane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ometer al consejo regional los proyectos de planes y las estrategias regionales de desarrollo y sus modificaciones, así como proveer a su ejec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residir el consejo regional, con derecho a voz. En caso de empate, tendrá derecho a voto dirimente. No obstante, cuanto el consejo regional ejerza las funciones de fiscalización a que se refiere el artículo 36, letra h), sólo tendrá derecho a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Someter al consejo regional el proyecto de presupuesto del gobierno regional y sus modificaciones, ajustados a las orientaciones y limites que establezcan la Ley de Presupuestos de la Nación y demás normas legales sobre la administración financiera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 Proponer al consejo regional la distribución de los recursos del Fondo Nacional de Desarrollo Regional que correspondan a la región, así como de las inversiones sectoriales de asignación regional,,y de los recursos propios que el gobierno regional obtenga en aplicación de lo dispuesto por el artículo 19, Nº </w:t>
      </w:r>
      <w:r>
        <w:rPr>
          <w:rFonts w:cs="Arial" w:ascii="Arial" w:hAnsi="Arial"/>
          <w:iCs/>
          <w:color w:val="000000"/>
          <w:sz w:val="24"/>
          <w:szCs w:val="24"/>
          <w:lang w:val="es-ES_tradnl"/>
        </w:rPr>
        <w:t>20°</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f) Proponer al consejo regional la celebración de los convenios de programación a que se refiere el Artículo 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g) Proponer al consejo regional los proyectos de reglamentos regionales que regulen materias propias de la competencia del gobierno regional, en conformidad a las leyes y a los reglamentos supremos correspondient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h) Representar judicial y extrajudicialmente al gobierno regional, pudiendo ejecutar los actos y celebrar los contratos de su competencia o los que le encomiende el Cons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Ejercer la administración de los bienes y recursos propios del gobierno regional, con sujeción a las disposiciones legales y reglamentarias aplicables y a las normas que el consejo regional pueda adoptar sobre la materia. En todo caso, requerirá del acuerdo de éste para enajenar o gravar bienes raí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Administrar, en los casos que determine la ley, los bienes nacionales de u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k) Coordinar, supervigilar o fiscalizar, según corresponda, a los servicios públicos creados por ley que operen en la región, directamente o a través de las respectivas secretarías regionales ministeriales, para la debida ejecución de las políticas, planes y proyectos de desarrollo regional, así como de los quesean propios de la competencia del gobierno region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m) Informar al consejo regional oportunamente respecto de las proposiciones de programas y proyectos a que se refiere el artícul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 Dictar las resoluciones e instrucciones que estime necesarias para el ejercicio de sus atrib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ñ) Promulgar los planes reguladores comunales e intercomunales, de acuerdo a las normas sustantivas de la Ley General de Urbanismo y Construcción, previo acuerdo del consejo region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 Ejercer las demás atribuciones que la ley le confi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25.- </w:t>
      </w:r>
      <w:r>
        <w:rPr>
          <w:rFonts w:cs="Arial" w:ascii="Arial" w:hAnsi="Arial"/>
          <w:color w:val="000000"/>
          <w:sz w:val="24"/>
          <w:szCs w:val="24"/>
          <w:lang w:val="es-ES_tradnl"/>
        </w:rPr>
        <w:t>El consejo regional podrá aprobar, modificar o sustituir los proyectos y proposiciones señalados en las letras b), d) y e) del artículo anterior y su pronunciamiento deberá emitirse dentro del plazo de treinta días, contado desde la fecha en que sea convocado para tales efectos y proporcionados los antecedentes correspondientes. Si el consejo no se pronunciare en el citado plazo, se presumirá su acuerdo y regirá lo propuesto por el 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l intendente desaprobare las modificaciones introducidas por el consejo a los proyectos y proposiciones referidos en el inciso anterior, así como a los proyectos de reglamentos a que se refiere la letra g) del artículo precedente, podrá deducir las observaciones que estime pertinentes dentro del término de diez días, acompañando los elementos de juicio que las fundamenten. Transcurrido este plazo sin que se formulen dichas observaciones, regirá lo sancionado por el consejo. En caso contrario, el consejo sólo podrá desecharlas con el voto conforme de la mayoría absoluta de sus miembros en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26.- </w:t>
      </w:r>
      <w:r>
        <w:rPr>
          <w:rFonts w:cs="Arial" w:ascii="Arial" w:hAnsi="Arial"/>
          <w:color w:val="000000"/>
          <w:sz w:val="24"/>
          <w:szCs w:val="24"/>
          <w:lang w:val="es-ES_tradnl"/>
        </w:rPr>
        <w:t>El intendente, a lo menos una vez al año, dará cuenta al consejo de su gestión como ejecutivo del gobierno regional, a la que deberá acompañar el balance de la ejecución presupuestaria y el estado de situación financi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27.- </w:t>
      </w:r>
      <w:r>
        <w:rPr>
          <w:rFonts w:cs="Arial" w:ascii="Arial" w:hAnsi="Arial"/>
          <w:color w:val="000000"/>
          <w:sz w:val="24"/>
          <w:szCs w:val="24"/>
          <w:lang w:val="es-ES_tradnl"/>
        </w:rPr>
        <w:t>El intendente será jefe al jefe superior de los servicios administrativos del gobierno regional y propondrá al consejo la organización de los mismos, de acuerdo con las normas Básica sobre organización establecidas por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intendente someterá a la aprobación del consejo regional el proyecto de reglamento a que se refiere la letra b) del artículo 36 de la presente ley, y éste lo aprobará con el voto conforme de la mayoría absoluta de sus miembros en ejercicio. Las ulteriores modificaciones a dicho reglamento se aprobarán con el mismo quórum.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de estos servicios se regirá por el Estatuto Administrativo y demás normas propias de los funcionarios de la Administración pública, y su régimen de remuneraciones será el establecido en el decreto ley N° 249, de 1974, y sus normas complementarias. Los funcionarios que desempeñen los cargos correspondientes a los tres primeros niveles jerárquicos se regirán por las disposiciones de los artículos 51 de la ley N° 18.575 y 7° de la ley N° 18.8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árraf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l Consejo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28</w:t>
      </w:r>
      <w:r>
        <w:rPr>
          <w:rFonts w:cs="Arial" w:ascii="Arial" w:hAnsi="Arial"/>
          <w:color w:val="000000"/>
          <w:sz w:val="24"/>
          <w:szCs w:val="24"/>
          <w:lang w:val="es-ES_tradnl"/>
        </w:rPr>
        <w:t>.- El consejo regional tendrá por finalidad hacer efectiva la participación de la comunidad regional y estará investido de facultades normativas, resolutivas y fiscalizad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29</w:t>
      </w:r>
      <w:r>
        <w:rPr>
          <w:rFonts w:cs="Arial" w:ascii="Arial" w:hAnsi="Arial"/>
          <w:color w:val="000000"/>
          <w:sz w:val="24"/>
          <w:szCs w:val="24"/>
          <w:lang w:val="es-ES_tradnl"/>
        </w:rPr>
        <w:t>.- El consejo re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shd w:fill="FFFFFF" w:val="clear"/>
        <w:jc w:val="both"/>
        <w:rPr/>
      </w:pPr>
      <w:r>
        <w:rPr>
          <w:rFonts w:cs="Arial" w:ascii="Arial" w:hAnsi="Arial"/>
          <w:color w:val="000000"/>
          <w:sz w:val="24"/>
          <w:szCs w:val="24"/>
          <w:lang w:val="es-ES_tradnl"/>
        </w:rPr>
        <w:t>a) Dos consejeros por cada provincia, independientemente de su número de habitantes, 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b) Diez consejeros en las regiones de hasta un millón de habitantes y catorce en aquellas que superen en cifra, los que se distribución entre las provincias de la región a prorrata de su población consignada en el último censo nacional oficial, aplicándose el método del cuociente o cifra repartidora.</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éste emitir su fallo dentro de los quince dí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color w:val="000000"/>
          <w:sz w:val="24"/>
          <w:szCs w:val="24"/>
          <w:lang w:val="es-ES_tradnl"/>
        </w:rPr>
        <w:t xml:space="preserve">Artículo 30.- </w:t>
      </w:r>
      <w:r>
        <w:rPr>
          <w:rFonts w:cs="Arial" w:ascii="Arial" w:hAnsi="Arial"/>
          <w:color w:val="000000"/>
          <w:sz w:val="24"/>
          <w:szCs w:val="24"/>
          <w:lang w:val="es-ES_tradnl"/>
        </w:rPr>
        <w:t xml:space="preserve">Los consejeros regionales que correspondan a cada provincia serán elegidos por los concejales mediante el procedimiento y el sistema electoral establecidos por el Capitulo </w:t>
      </w:r>
      <w:r>
        <w:rPr>
          <w:rFonts w:cs="Arial" w:ascii="Arial" w:hAnsi="Arial"/>
          <w:color w:val="000000"/>
          <w:sz w:val="24"/>
          <w:szCs w:val="24"/>
        </w:rPr>
        <w:t xml:space="preserve">VII </w:t>
      </w:r>
      <w:r>
        <w:rPr>
          <w:rFonts w:cs="Arial" w:ascii="Arial" w:hAnsi="Arial"/>
          <w:color w:val="000000"/>
          <w:sz w:val="24"/>
          <w:szCs w:val="24"/>
          <w:lang w:val="es-ES_tradnl"/>
        </w:rPr>
        <w:t>de este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onsejeros durarán cuatro años en sus cargos y podrán ser reelegi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20"/>
          <w:tab w:val="left" w:pos="8647" w:leader="none"/>
        </w:tabs>
        <w:jc w:val="both"/>
        <w:rPr>
          <w:rFonts w:ascii="Arial" w:hAnsi="Arial" w:cs="Arial"/>
          <w:color w:val="000000"/>
          <w:sz w:val="24"/>
          <w:szCs w:val="24"/>
          <w:lang w:val="es-ES_tradnl"/>
        </w:rPr>
      </w:pPr>
      <w:r>
        <w:rPr>
          <w:rFonts w:cs="Arial" w:ascii="Arial" w:hAnsi="Arial"/>
          <w:b/>
          <w:color w:val="000000"/>
          <w:sz w:val="24"/>
          <w:szCs w:val="24"/>
          <w:lang w:val="es-ES_tradnl"/>
        </w:rPr>
        <w:t>Artículo 31.-</w:t>
      </w:r>
      <w:r>
        <w:rPr>
          <w:rFonts w:cs="Arial" w:ascii="Arial" w:hAnsi="Arial"/>
          <w:color w:val="000000"/>
          <w:sz w:val="24"/>
          <w:szCs w:val="24"/>
          <w:lang w:val="es-ES_tradnl"/>
        </w:rPr>
        <w:t xml:space="preserve"> Para ser elegido consejero regional, se requerirá ser ciudadano con derecho a sufragio, mayor de edad, saber leer y escribir y tener residencia en la región durante un plazo no inferior a dos años, contando hacia atrás desde el día de la elección. </w:t>
      </w:r>
    </w:p>
    <w:p>
      <w:pPr>
        <w:pStyle w:val="Normal"/>
        <w:shd w:fill="FFFFFF" w:val="clear"/>
        <w:tabs>
          <w:tab w:val="clear" w:pos="720"/>
          <w:tab w:val="left" w:pos="864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647" w:leader="none"/>
        </w:tabs>
        <w:jc w:val="both"/>
        <w:rPr>
          <w:rFonts w:ascii="Arial" w:hAnsi="Arial" w:cs="Arial"/>
          <w:sz w:val="24"/>
          <w:szCs w:val="24"/>
        </w:rPr>
      </w:pPr>
      <w:r>
        <w:rPr>
          <w:rFonts w:cs="Arial" w:ascii="Arial" w:hAnsi="Arial"/>
          <w:b/>
          <w:color w:val="000000"/>
          <w:sz w:val="24"/>
          <w:szCs w:val="24"/>
          <w:lang w:val="es-ES_tradnl"/>
        </w:rPr>
        <w:t>Artículo 32</w:t>
      </w:r>
      <w:r>
        <w:rPr>
          <w:rFonts w:cs="Arial" w:ascii="Arial" w:hAnsi="Arial"/>
          <w:color w:val="000000"/>
          <w:sz w:val="24"/>
          <w:szCs w:val="24"/>
          <w:lang w:val="es-ES_tradnl"/>
        </w:rPr>
        <w:t>.- No podrán ser consejeros reg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senadores y diputados;</w:t>
      </w:r>
    </w:p>
    <w:p>
      <w:pPr>
        <w:pStyle w:val="Normal"/>
        <w:shd w:fill="FFFFFF" w:val="clear"/>
        <w:jc w:val="both"/>
        <w:rPr/>
      </w:pPr>
      <w:r>
        <w:rPr>
          <w:rFonts w:cs="Arial" w:ascii="Arial" w:hAnsi="Arial"/>
          <w:color w:val="000000"/>
          <w:sz w:val="24"/>
          <w:szCs w:val="24"/>
          <w:lang w:val="es-ES_tradnl"/>
        </w:rPr>
        <w:t>b) Los ministros de Estado, los subsecretarios, los intendentes, los gobernadores, los concejales y los funcionarios públicos de la exclusiva confianza del Presidente de la República o del intendente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c) Los funcionarios de la Contraloría General de la República y los miembros del Consejo de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os miembros del Poder Judicial, los funcionarios que ejerzan el ministerio público y los miembros del Tribunal Constitucional, del Tribunal Calificador de Elecciones y de los Tribunales Electorales Regionales, y los miembros de las Fuerzas Armadas, Carabineros e Investigacion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Aquellos que, por si o como representantes de personas naturales o jurídicas, tengan contratos o cauciones vigentes con el gobierno regional o litigios pendientes con éste en calidad de demand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33.- </w:t>
      </w:r>
      <w:r>
        <w:rPr>
          <w:rFonts w:cs="Arial" w:ascii="Arial" w:hAnsi="Arial"/>
          <w:color w:val="000000"/>
          <w:sz w:val="24"/>
          <w:szCs w:val="24"/>
          <w:lang w:val="es-ES_tradnl"/>
        </w:rPr>
        <w:t>El cargo de consejero regional será incompatible con el de concejal y con el de miembro de los consejos económicos y sociales provinciales y comunales. Será incompatible, también, con el desempeño de las funciones públicas señaladas en las letras a), b), c) Y d) del Artículo anterior, los secretarios ministeriales y los directores de servicios regionales, y con todo otro empleo, función o comisión el mismo gobierno regional o con cargos en las plantas directivas de las municip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Artículo 34</w:t>
      </w:r>
      <w:r>
        <w:rPr>
          <w:rFonts w:cs="Arial" w:ascii="Arial" w:hAnsi="Arial"/>
          <w:color w:val="000000"/>
          <w:sz w:val="24"/>
          <w:szCs w:val="24"/>
          <w:lang w:val="es-ES_tradnl"/>
        </w:rPr>
        <w:t>.- Quedarán inhabilitados para desempeñar el cargo de consejer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consejeros que por sí o como representantes de personas naturales o jurídicas, celebren o caucionen contratos con el gobierno regional o promuevan litigios contra éste en calidad de demandant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consejeros que actúen como abogados o mandatarios en cualquier clase de juicio contra el respectivo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35.- </w:t>
      </w:r>
      <w:r>
        <w:rPr>
          <w:rFonts w:cs="Arial" w:ascii="Arial" w:hAnsi="Arial"/>
          <w:color w:val="000000"/>
          <w:sz w:val="24"/>
          <w:szCs w:val="24"/>
          <w:lang w:val="es-ES_tradnl"/>
        </w:rPr>
        <w:t>A los consejeros no les serán aplicables las "normas que rigen para los funcionarios públicos, salvo en materia de responsabilidad civil y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ingún consejero podrá tomar parte den la discusión y votación de asuntos en que él o sus parientes, hasta el cuarto grado de consaguinidad o segundo de afinidad, esté interesados, salvo que se trate de nombramientos o designaciones que correspondan a los propios consej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entiende que existe dicho interés cuando su resolución afecta moral o pecuniariamente a las personas refer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36.- </w:t>
      </w:r>
      <w:r>
        <w:rPr>
          <w:rFonts w:cs="Arial" w:ascii="Arial" w:hAnsi="Arial"/>
          <w:color w:val="000000"/>
          <w:sz w:val="24"/>
          <w:szCs w:val="24"/>
          <w:lang w:val="es-ES_tradnl"/>
        </w:rPr>
        <w:t>Corresponderá al consejo regio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 Aprobar el reglamento que regule su funcionamiento, en el que se podrá contemplaré la existencia de diversas comisiones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Aprobar, en aquello no regulado por esta ley, la organización interna del gobierno regional, mediante la dictación del correspondiente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probar los reglamento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 Aprobar los planes reguladores comunales e intercomunales, con sujeción a la normativa ministerial que rija en la materia y previo informe técnico que deberá emitir la secretaria </w:t>
      </w:r>
      <w:r>
        <w:rPr>
          <w:rFonts w:cs="Arial" w:ascii="Arial" w:hAnsi="Arial"/>
          <w:color w:val="000000"/>
          <w:sz w:val="24"/>
          <w:szCs w:val="24"/>
        </w:rPr>
        <w:t xml:space="preserve">regional </w:t>
      </w:r>
      <w:r>
        <w:rPr>
          <w:rFonts w:cs="Arial" w:ascii="Arial" w:hAnsi="Arial"/>
          <w:color w:val="000000"/>
          <w:sz w:val="24"/>
          <w:szCs w:val="24"/>
          <w:lang w:val="es-ES_tradnl"/>
        </w:rPr>
        <w:t>ministerial respectiva, en conformidad con lo dispuesto en el Artículo 20, 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Aprobar, modificar o sustituir el plan de desarrollo de la región y el proyecto de presupuesto regional, sobre la base de la proposición del 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f) Resolver, sobre la base de la proposición del intendente, la distribución de los recursos del Fondo Nacional de Desarrollo Regional que correspondan a la región, de los recursos de los programas de inversión sectorial de asignación regional y de los recursos propios que el gobierno Regional obtenga en la aplicación de los dispuesto en el Nº 20º del artículo 19 de la Constitución Política de la Repúblic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g) Resolver acerca de los convenios de programación que el gobierno regional celebr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Fiscalizar el desempeño del intendente regional en su calidad de presidente del consejo y de órgano ejecutivo del mismo, como también el de las unidades que de él dependan, pudiendo requerir del intendente la información necesaria a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Dar su acuerdo al intendente para enajenar o gravar bienes raíces que formen parte del patrimonio del gobierno regional y respecto de los demás actos de administración en que lo exijan las disposiciones legales, incluido el otorgamiento de conc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 Emitir opinión respecto de las proposiciones de modificación a la división política y administrativa de la región que formule el gobierno nacional, v otras que le sean solicitadas por los poderes del Esta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k) Ejercer las demás atribuciones necesarias para el ejercicio de las funciones que la ley le encomie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37</w:t>
      </w:r>
      <w:r>
        <w:rPr>
          <w:rFonts w:cs="Arial" w:ascii="Arial" w:hAnsi="Arial"/>
          <w:color w:val="000000"/>
          <w:sz w:val="24"/>
          <w:szCs w:val="24"/>
          <w:lang w:val="es-ES_tradnl"/>
        </w:rPr>
        <w:t>.- El consejo regional funcionará en sesiones ordinarias y extraordinarias sesiones ordinarias se efectuarán, a lo menos, una vez al mes, y en ellas podrá abordarse cualquier asunto de la competencia del consejo. En las sesiones extraordinarias sólo podrán tratarse las cuestiones incluidas en la convoca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sesiones ordinarias y extraordinarias serán públicas. Su convocatoria se efectuará conforme lo determine el reglamento, el que también establecerá los casos y oportunidades en que el consejo se constituya en sesión secr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38</w:t>
      </w:r>
      <w:r>
        <w:rPr>
          <w:rFonts w:cs="Arial" w:ascii="Arial" w:hAnsi="Arial"/>
          <w:color w:val="000000"/>
          <w:sz w:val="24"/>
          <w:szCs w:val="24"/>
          <w:lang w:val="es-ES_tradnl"/>
        </w:rPr>
        <w:t>.- El quórum para sesionar será el de los dos quintos de los consejeros en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alvo </w:t>
      </w:r>
      <w:r>
        <w:rPr>
          <w:rFonts w:cs="Arial" w:ascii="Arial" w:hAnsi="Arial"/>
          <w:iCs/>
          <w:color w:val="000000"/>
          <w:sz w:val="24"/>
          <w:szCs w:val="24"/>
          <w:lang w:val="es-ES_tradnl"/>
        </w:rPr>
        <w:t xml:space="preserve">que </w:t>
      </w:r>
      <w:r>
        <w:rPr>
          <w:rFonts w:cs="Arial" w:ascii="Arial" w:hAnsi="Arial"/>
          <w:color w:val="000000"/>
          <w:sz w:val="24"/>
          <w:szCs w:val="24"/>
          <w:lang w:val="es-ES_tradnl"/>
        </w:rPr>
        <w:t xml:space="preserve">la </w:t>
      </w:r>
      <w:r>
        <w:rPr>
          <w:rFonts w:cs="Arial" w:ascii="Arial" w:hAnsi="Arial"/>
          <w:iCs/>
          <w:color w:val="000000"/>
          <w:sz w:val="24"/>
          <w:szCs w:val="24"/>
          <w:lang w:val="es-ES_tradnl"/>
        </w:rPr>
        <w:t>ley</w:t>
      </w:r>
      <w:r>
        <w:rPr>
          <w:rFonts w:cs="Arial" w:ascii="Arial" w:hAnsi="Arial"/>
          <w:i/>
          <w:iCs/>
          <w:color w:val="000000"/>
          <w:sz w:val="24"/>
          <w:szCs w:val="24"/>
          <w:lang w:val="es-ES_tradnl"/>
        </w:rPr>
        <w:t xml:space="preserve"> </w:t>
      </w:r>
      <w:r>
        <w:rPr>
          <w:rFonts w:cs="Arial" w:ascii="Arial" w:hAnsi="Arial"/>
          <w:color w:val="000000"/>
          <w:sz w:val="24"/>
          <w:szCs w:val="24"/>
          <w:lang w:val="es-ES_tradnl"/>
        </w:rPr>
        <w:t>exija un quórum distinto, los acuerdos del consejo se adoptarán por la mayoría absoluta de los consejeros asistentes a la sesió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39.- </w:t>
      </w:r>
      <w:r>
        <w:rPr>
          <w:rFonts w:cs="Arial" w:ascii="Arial" w:hAnsi="Arial"/>
          <w:color w:val="000000"/>
          <w:sz w:val="24"/>
          <w:szCs w:val="24"/>
          <w:lang w:val="es-ES_tradnl"/>
        </w:rPr>
        <w:t>Los consejeros regionales percibirán una asignación de dos unidades tributarias mensuales por cada sesión del consejo a que asistan. Con todo, lo percibido por cada consejero no podrá exceder de seis unidades tributarias mensuales por cada mes calendario.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40.- </w:t>
      </w:r>
      <w:r>
        <w:rPr>
          <w:rFonts w:cs="Arial" w:ascii="Arial" w:hAnsi="Arial"/>
          <w:color w:val="000000"/>
          <w:sz w:val="24"/>
          <w:szCs w:val="24"/>
          <w:lang w:val="es-ES_tradnl"/>
        </w:rPr>
        <w:t>Los consejeros cesarán en sus cargos por las siguientes caus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Incapacidad psíquica o física para su desempeño;</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Renuncia por motivos justificados, aceptada por el consejo. No obstante, si la renuncia fuere motivada por la postulación a un cargo de elección popular, no se requerirá esa aceptación; </w:t>
      </w:r>
    </w:p>
    <w:p>
      <w:pPr>
        <w:pStyle w:val="Normal"/>
        <w:shd w:fill="FFFFFF" w:val="clear"/>
        <w:jc w:val="both"/>
        <w:rPr/>
      </w:pPr>
      <w:r>
        <w:rPr>
          <w:rFonts w:cs="Arial" w:ascii="Arial" w:hAnsi="Arial"/>
          <w:color w:val="000000"/>
          <w:sz w:val="24"/>
          <w:szCs w:val="24"/>
          <w:lang w:val="es-ES_tradnl"/>
        </w:rPr>
        <w:t>c) Inasistencia injustificada a más del cincuenta por ciento de las sesiones celebradas en un año calendario;</w:t>
      </w:r>
    </w:p>
    <w:p>
      <w:pPr>
        <w:pStyle w:val="Normal"/>
        <w:shd w:fill="FFFFFF" w:val="clear"/>
        <w:jc w:val="both"/>
        <w:rPr/>
      </w:pPr>
      <w:r>
        <w:rPr>
          <w:rFonts w:cs="Arial" w:ascii="Arial" w:hAnsi="Arial"/>
          <w:color w:val="000000"/>
          <w:sz w:val="24"/>
          <w:szCs w:val="24"/>
          <w:lang w:val="es-ES_tradnl"/>
        </w:rPr>
        <w:t>d) Pérdida de alguno de los requisitos exigidos para ser elegido consejero o incurrir en alguna de las causales de inhabilidad sobreviniente establecidas en esta ley. Sin embargo, la suspensión del derecho a sufragio sólo dará lugar a la incapacitación temporal para el desempeño del carg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Incurrir en alguna de las incompatibilidades previstas en esta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41</w:t>
      </w:r>
      <w:r>
        <w:rPr>
          <w:rFonts w:cs="Arial" w:ascii="Arial" w:hAnsi="Arial"/>
          <w:color w:val="000000"/>
          <w:sz w:val="24"/>
          <w:szCs w:val="24"/>
          <w:lang w:val="es-ES_tradnl"/>
        </w:rPr>
        <w:t xml:space="preserve">.- Las causales del artículo anterior, con excepción de la establecida en la letra b), serán declaradas por el Tribunal Electoral Regional respectivo, a requerimiento de cualquier miembro del Consejo. El Tribunal Electoral Regional conocerá estas materias conforme al procedimiento de la ley Nº 18.593. La cesación en el cargo operará una vez ejecutoriada la sentencia que declare la existencia de la caus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42</w:t>
      </w:r>
      <w:r>
        <w:rPr>
          <w:rFonts w:cs="Arial" w:ascii="Arial" w:hAnsi="Arial"/>
          <w:color w:val="000000"/>
          <w:sz w:val="24"/>
          <w:szCs w:val="24"/>
          <w:lang w:val="es-ES_tradnl"/>
        </w:rPr>
        <w:t>.- En caso de renuncia, inhabilidad o incompatibilidad de un consejero regional titular, debidamente aceptada o declarada en los términos del Artículo anterior, así como de fallecimiento de aquél, asumirá su cargo, por el solo ministerio de la ley, el respectivo reemplazante, quien se desempeñará por el tiempo que le faltare al titular para completar su periodo. El que asuma la titularidad del cargo no será reemplazado si, a su turno, cesare en el desempeño del mismo antes de completar el peri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43</w:t>
      </w:r>
      <w:r>
        <w:rPr>
          <w:rFonts w:cs="Arial" w:ascii="Arial" w:hAnsi="Arial"/>
          <w:color w:val="000000"/>
          <w:sz w:val="24"/>
          <w:szCs w:val="24"/>
          <w:lang w:val="es-ES_tradnl"/>
        </w:rPr>
        <w:t>.- El consejo regional dispondrá de una secretaría, destinada a presentarle asesoría para el desempeño d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consejo designará a un secretario ejecutivo que será, además, su ministro de Fe y se regirá por la legislación laboral común. El respectivo contrato será suscrito por el intendente y remuneración que en él se establezca no podrá exceder a la del grado 4°, Directivo Superior, de la Escala Única de Sueldos de la Administración Pública o su equivalente, incluida la asignación profesional establecida en el Artículo 3° del decreto ley N° 479, de 1974, cuando precediere. La jornada ordinaria de trabajo del secretario ejecutivo será de 44 horas sema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Párrafo 3º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l Gobernad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s-ES_tradnl"/>
        </w:rPr>
      </w:pPr>
      <w:r>
        <w:rPr>
          <w:rFonts w:cs="Arial" w:ascii="Arial" w:hAnsi="Arial"/>
          <w:b/>
          <w:color w:val="000000"/>
          <w:sz w:val="24"/>
          <w:szCs w:val="24"/>
          <w:lang w:val="es-ES_tradnl"/>
        </w:rPr>
        <w:t>Artículo 44.-</w:t>
      </w:r>
      <w:r>
        <w:rPr>
          <w:rFonts w:cs="Arial" w:ascii="Arial" w:hAnsi="Arial"/>
          <w:color w:val="000000"/>
          <w:sz w:val="24"/>
          <w:szCs w:val="24"/>
          <w:lang w:val="es-ES_tradnl"/>
        </w:rPr>
        <w:t xml:space="preserve"> Sin perjuicio de las facultades que le corresponden de acuerdo al Título Primero de esta ley, el gobernador tendrá a su cargo la administración superior de la respectiva provincia, en la esfera de atribuciones que corresponden al intendente en su calidad de órgano ejecutivo del gobierno regional, y presidirá el consejo económico y social provinci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Cs/>
          <w:color w:val="000000"/>
          <w:sz w:val="24"/>
          <w:szCs w:val="24"/>
          <w:lang w:val="es-ES_tradnl"/>
        </w:rPr>
        <w:t xml:space="preserve">El </w:t>
      </w:r>
      <w:r>
        <w:rPr>
          <w:rFonts w:cs="Arial" w:ascii="Arial" w:hAnsi="Arial"/>
          <w:color w:val="000000"/>
          <w:sz w:val="24"/>
          <w:szCs w:val="24"/>
          <w:lang w:val="es-ES_tradnl"/>
        </w:rPr>
        <w:t xml:space="preserve">gobernador ejercerá sus funciones con arreglo a la Constitución Política de la República, a las leyes, a los reglamentos supremos y a los reglamentos regiona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45.- </w:t>
      </w:r>
      <w:r>
        <w:rPr>
          <w:rFonts w:cs="Arial" w:ascii="Arial" w:hAnsi="Arial"/>
          <w:color w:val="000000"/>
          <w:sz w:val="24"/>
          <w:szCs w:val="24"/>
          <w:lang w:val="es-ES_tradnl"/>
        </w:rPr>
        <w:t>El gobernador, además de las atribuciones que el intendente pueda delegarle, ejercerá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pervisar los programas y proyectos de desarrollo que los servicios públicos creados por ley efectúen en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roponer al intendente proyectos específicos de desarrollo de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 Asesorar a las de municipalidades de su jurisdicción, especialmente en la elaboración y ejecución de programas y proyectos, cuando ellas lo solicite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Promover la participación del sector privado en las actividades de desarrollo de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Disponer las medidas de coordinación necesarias para el desarrollo provincial y, especialmente, de los programas de infraestructura económica y social bá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Fiscalizar y disponer las medidas para la adecuada coordinación de los organismos de la administración del Estado creados por ley que operen en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Hacer presente al intendente o a los respectivos secretarios regionales ministeriales, con la debida oportunidad, las necesidades que observare en su territorio jurisdi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Dictar las resoluciones e instrucciones que estime necesarias para el ejercicio de sus atribuciones o las que disponga el intendente,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Cumplir las demás funciones y ejercer las atribuciones que las leyes le asig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46.- </w:t>
      </w:r>
      <w:r>
        <w:rPr>
          <w:rFonts w:cs="Arial" w:ascii="Arial" w:hAnsi="Arial"/>
          <w:color w:val="000000"/>
          <w:sz w:val="24"/>
          <w:szCs w:val="24"/>
          <w:lang w:val="es-ES_tradnl"/>
        </w:rPr>
        <w:t>El gobernador podrá constituir un comité técnico asesor con autoridades de los servicios públicos creados por ley que operen en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47.-</w:t>
      </w:r>
      <w:r>
        <w:rPr>
          <w:rFonts w:cs="Arial" w:ascii="Arial" w:hAnsi="Arial"/>
          <w:color w:val="000000"/>
          <w:sz w:val="24"/>
          <w:szCs w:val="24"/>
          <w:lang w:val="es-ES_tradnl"/>
        </w:rPr>
        <w:t xml:space="preserve"> El Gobernador deberá dar cuenta al consejo económico y social provincial, semestralmente, sobre la marcha de la Administración en el nivel provincial y de la Ejecución de los programas y proyectos que se desarrollen en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árrafo 4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Del Consejo Económico y Social Provin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48.-</w:t>
      </w:r>
      <w:r>
        <w:rPr>
          <w:rFonts w:cs="Arial" w:ascii="Arial" w:hAnsi="Arial"/>
          <w:color w:val="000000"/>
          <w:sz w:val="24"/>
          <w:szCs w:val="24"/>
          <w:lang w:val="es-ES_tradnl"/>
        </w:rPr>
        <w:t xml:space="preserve"> En cada provincia existirá un órgano consultivo y de participación de la comunidad provincial socialmente organizada, denominado consejo económico y social provi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nsejo económico y social provincial estará integrado, además del gobernador, por miembros elegidos en representación de las organizaciones sociales de la provincia, así como por miembros que lo serán por derecho pro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miembros electos serán veinticuatro, elegidos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ocho por las entidades que a agrupen a las organizaciones laborales de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ocho por las entidades que agrupen a los empresarios y demás entidades productivas de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tres por las organizaciones culturales de la provincia que contribuyan al progreso y desarrollo de la cultura provi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05" w:leader="none"/>
        </w:tabs>
        <w:jc w:val="both"/>
        <w:rPr/>
      </w:pPr>
      <w:r>
        <w:rPr>
          <w:rFonts w:cs="Arial" w:ascii="Arial" w:hAnsi="Arial"/>
          <w:color w:val="000000"/>
          <w:sz w:val="24"/>
          <w:szCs w:val="24"/>
          <w:lang w:val="es-ES_tradnl"/>
        </w:rPr>
        <w:t>- por las asociaciones de profesionales de la provinc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dos por las fundaciones y corporaciones privadas, que sin fines de lucro e integradas y financiadas por personas naturales y jurídicas que realicen actividades de producción, comercio o investigación científica y tecnológica o educativa, tengan por finalidad primordial promover el desarrollo de la provincia o parte de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miembros por derecho propio se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 Un miembro de cada una de las instituciones de las Fuerzas Armadas y de Carabineros que tengan asiento en la respectiva provincia, designado por el mando provincial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Los rectores o vicerrectores de las universidades y, donde no las hubiere, los rectores de institutos profesionales que funcionen en la respectiva provincia, en un número máximo de cuatro representantes, en la forma que ellos lo determine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49.- </w:t>
      </w:r>
      <w:r>
        <w:rPr>
          <w:rFonts w:cs="Arial" w:ascii="Arial" w:hAnsi="Arial"/>
          <w:color w:val="000000"/>
          <w:sz w:val="24"/>
          <w:szCs w:val="24"/>
          <w:lang w:val="es-ES_tradnl"/>
        </w:rPr>
        <w:t>El consejo económico y social provincial será presidido por el gobernador, quien podrá convocarlo. Asimismo, el consejo podrá autoconvocarse por la iniciativa de un tercio de sus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50.- </w:t>
      </w:r>
      <w:r>
        <w:rPr>
          <w:rFonts w:cs="Arial" w:ascii="Arial" w:hAnsi="Arial"/>
          <w:color w:val="000000"/>
          <w:sz w:val="24"/>
          <w:szCs w:val="24"/>
          <w:lang w:val="es-ES_tradnl"/>
        </w:rPr>
        <w:t>Serán atribuciones del consejo económico y social provi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Absolver las consultas del gobernador sobre los anteproyectos de plan regional de desarrollo y de presupuesto del gobierno regional, con anterioridad al sometimiento de estas iniciativas al consejo regional, y emitir opinión a su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alizar estudios y emitir opinión en materias de desarrollo provi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 Presentar proposiciones de proyectos específicos para el desarrollo de la provincia, a fin de que sean consideradas por el gobernador para su inclusión en los programas respectiv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Absolver toda otra consulta le formule el gobernador,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Requerir por escrito, a las autoridades de gobierno comunal, provincial y regional, los antecedentes referidos a proyectos y programas de desarrollo social, económico y cultural que se contemplen dentro de la provi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51</w:t>
      </w:r>
      <w:r>
        <w:rPr>
          <w:rFonts w:cs="Arial" w:ascii="Arial" w:hAnsi="Arial"/>
          <w:color w:val="000000"/>
          <w:sz w:val="24"/>
          <w:szCs w:val="24"/>
          <w:lang w:val="es-ES_tradnl"/>
        </w:rPr>
        <w:t>.- Los miembros del consejo económico y social provincial durarán cuatro años en sus cargos y podrán ser reeleg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argo de miembro del consejo económico y social provincial se desempeñará ad honores; quienes postulen a servirlo deberán reunir los requisitos del Artículo 31 y estarán sujetos a las mismas inhabilidades señaladas por las letras a), b), c) y d) del Artículo 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52.- </w:t>
      </w:r>
      <w:r>
        <w:rPr>
          <w:rFonts w:cs="Arial" w:ascii="Arial" w:hAnsi="Arial"/>
          <w:color w:val="000000"/>
          <w:sz w:val="24"/>
          <w:szCs w:val="24"/>
          <w:lang w:val="es-ES_tradnl"/>
        </w:rPr>
        <w:t xml:space="preserve">Una comisión integrada por el gobernador, quien la presidirá, por el contralor Regional respectivo o por un delegado del Contralor General o Regional, según corresponda, </w:t>
      </w:r>
      <w:r>
        <w:rPr>
          <w:rFonts w:cs="Arial" w:ascii="Arial" w:hAnsi="Arial"/>
          <w:color w:val="000000"/>
          <w:sz w:val="24"/>
          <w:szCs w:val="24"/>
        </w:rPr>
        <w:t xml:space="preserve">V </w:t>
      </w:r>
      <w:r>
        <w:rPr>
          <w:rFonts w:cs="Arial" w:ascii="Arial" w:hAnsi="Arial"/>
          <w:color w:val="000000"/>
          <w:sz w:val="24"/>
          <w:szCs w:val="24"/>
          <w:lang w:val="es-ES_tradnl"/>
        </w:rPr>
        <w:t>por un Ministro de la Corte de Apelaciones con asiento en la capital de la provincia respectiva, o en su defecto por el juez de letras más antiguo de la provincia, determinará qué organismos de los establecidos en el Artículo 48, inciso segundo, letra a), de la presente ley, tendrán derecho a participar, a través de sus directores, en la elección de sus representantes por estamento al consejo económico y social provincial. Asimismo, la comisión determinará las normas que regularán los procesos electorales de cada estamen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En la provincia de Santiago integrará la comisión un ministro de la corte de Apelaciones de Santiago, elegido por ésta de entre sus miembr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Actuará como secretario y ministro de fe de esta comisión el Conservador de Bienes Raíces cuya sede corresponda a la comuna capital de la provinc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53.- </w:t>
      </w:r>
      <w:r>
        <w:rPr>
          <w:rFonts w:cs="Arial" w:ascii="Arial" w:hAnsi="Arial"/>
          <w:color w:val="000000"/>
          <w:sz w:val="24"/>
          <w:szCs w:val="24"/>
          <w:lang w:val="es-ES_tradnl"/>
        </w:rPr>
        <w:t>Las organizaciones que correspondan a los estamentos determinados por el artículo 48, letra a), de esta ley, que realicen actividades en la provincia, podrán inscribirse por estamentos, dentro del plazo de 20 días, en un registro público que con ese objeto llevará el Conservador de Bienes Raíces que tenga a su cargo el Registro de Propiedad y cuya sede corresponda a la capital de la provincia. Dicho plazo se contará desde la fecha en que se publique, por orden de la comisión, en un periódico de los de mayor circulación en la capital provincial o, en su defecto, de la región, un aviso llamado a inscribirse.</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54.- </w:t>
      </w:r>
      <w:r>
        <w:rPr>
          <w:rFonts w:cs="Arial" w:ascii="Arial" w:hAnsi="Arial"/>
          <w:color w:val="000000"/>
          <w:sz w:val="24"/>
          <w:szCs w:val="24"/>
          <w:lang w:val="es-ES_tradnl"/>
        </w:rPr>
        <w:t>Sólo podrán inscribirse en el registro las organizaciones que acrediten personalidad jurídica vigente, domicilio en la provincia, antigüedad de a lo menos dos años en ella y reunir un número de miembros activos no inferior a diez personas naturales o jurídicas, o si reúnen sólo a personas jurídicas, a lo menos cuatro de ell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momento de inscribirse, cada organización deberá acompañar los antecedentes fidedignos que acrediten los requisitos señalados en el inciso anterior y un listado en el que se identifique claramente a los miembros activos de la respectiva entidad, sean personas naturales o jurídicas, el que se tendrá como registro para todos los efectos de este párraf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55</w:t>
      </w:r>
      <w:r>
        <w:rPr>
          <w:rFonts w:cs="Arial" w:ascii="Arial" w:hAnsi="Arial"/>
          <w:color w:val="000000"/>
          <w:sz w:val="24"/>
          <w:szCs w:val="24"/>
          <w:lang w:val="es-ES_tradnl"/>
        </w:rPr>
        <w:t xml:space="preserve">.- Vencido el plazo establecido en el artículo 53 y dentro de los cinco días siguientes, la comisión cerrará los registros correspondientes y confeccionará la lista de las </w:t>
      </w:r>
      <w:r>
        <w:rPr>
          <w:rFonts w:cs="Arial" w:ascii="Arial" w:hAnsi="Arial"/>
          <w:sz w:val="24"/>
          <w:szCs w:val="24"/>
        </w:rPr>
        <w:t>Organizaciones inscritas que hayan acreditado fehacientemente el cumplimiento de los requisitos exigidos, ordenando su publicación en un periódico de los de mayor circulación en la provincia o, en su defecto, en la reg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ualquier organismo cuya inscripción hubiere sido rechazada o que hubiere sido </w:t>
      </w:r>
      <w:r>
        <w:rPr>
          <w:rFonts w:cs="Arial" w:ascii="Arial" w:hAnsi="Arial"/>
          <w:color w:val="000000"/>
          <w:sz w:val="24"/>
          <w:szCs w:val="24"/>
        </w:rPr>
        <w:t>omi</w:t>
      </w:r>
      <w:r>
        <w:rPr>
          <w:rFonts w:cs="Arial" w:ascii="Arial" w:hAnsi="Arial"/>
          <w:color w:val="000000"/>
          <w:sz w:val="24"/>
          <w:szCs w:val="24"/>
          <w:lang w:val="es-ES_tradnl"/>
        </w:rPr>
        <w:t>tido en la lista con posterioridad a su inscripción, podrá reclamar ante el Tribunal Electoral Regional, dentro del plazo de siete días contado desde la publicación a que se refiere el inciso anterior. Igual reclamo podrán interponer, en el mismo plazo, las personas que hubieren sido excluidas del listado de afiliados a que alude el inciso final d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ribunal Electoral Regional deberá enviar copia del fallo a la comisión en el termino de dos días contados desde la fecha en que dicho fallo quede ejecutor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56.- </w:t>
      </w:r>
      <w:r>
        <w:rPr>
          <w:rFonts w:cs="Arial" w:ascii="Arial" w:hAnsi="Arial"/>
          <w:color w:val="000000"/>
          <w:sz w:val="24"/>
          <w:szCs w:val="24"/>
          <w:lang w:val="es-ES_tradnl"/>
        </w:rPr>
        <w:t>Transcurrido diez días desde la publicación a que se refiere el inciso primer del artículo anterior sin que se hubieren formulado reclamos, la comisión establecerá la lista definitiva de organizaciones con derecho a participar en el proceso electoral y el registro oficial para estos efectos. Si se formularen reclamaciones, la comisión deberá establecer dicha lista y registro dentro del plazo de tres días contado desde que se reciba copia de la totalidad de los fallos emitidos por el Tribunal Electoral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57.- </w:t>
      </w:r>
      <w:r>
        <w:rPr>
          <w:rFonts w:cs="Arial" w:ascii="Arial" w:hAnsi="Arial"/>
          <w:color w:val="000000"/>
          <w:sz w:val="24"/>
          <w:szCs w:val="24"/>
          <w:lang w:val="es-ES_tradnl"/>
        </w:rPr>
        <w:t xml:space="preserve">Una vez cumplida la Formalidad a que se refiere el artículo precedente, la comisión publicará la lista definitiva en un periodo de alta circulación en la provincia, indicando, además, la fecha, lugar y hora en que se realizará la asamblea de cada estamento, para elegir a sus representantes titulares y suplentes al consejo </w:t>
      </w:r>
      <w:r>
        <w:rPr>
          <w:rFonts w:cs="Arial" w:ascii="Arial" w:hAnsi="Arial"/>
          <w:color w:val="000000"/>
          <w:sz w:val="24"/>
          <w:szCs w:val="24"/>
        </w:rPr>
        <w:t xml:space="preserve">económico y </w:t>
      </w:r>
      <w:r>
        <w:rPr>
          <w:rFonts w:cs="Arial" w:ascii="Arial" w:hAnsi="Arial"/>
          <w:color w:val="000000"/>
          <w:sz w:val="24"/>
          <w:szCs w:val="24"/>
          <w:lang w:val="es-ES_tradnl"/>
        </w:rPr>
        <w:t>social provi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rán ser candidatos los directivos de cualquiera de las organizaciones consignadas en la lista oficial a que se refiere el artículo lo anterior, así como los representantes legales de las personas jurídicas afiliadas a tales organizaciones. Para estos efectos, deberán acreditar ante la comisión el cumplimiento de los requisitos legales para ser conse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58.- </w:t>
      </w:r>
      <w:r>
        <w:rPr>
          <w:rFonts w:cs="Arial" w:ascii="Arial" w:hAnsi="Arial"/>
          <w:color w:val="000000"/>
          <w:sz w:val="24"/>
          <w:szCs w:val="24"/>
          <w:lang w:val="es-ES_tradnl"/>
        </w:rPr>
        <w:t>En las elecciones a que se refiere este párrafo, cada elector dispondrá de un voto, el cual será secreto e informado. Cada elector deberá votar para elegir un miembro titular y otro suplente del correspondiente est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Un miembro de la comisión presidirá el acto electoral en que cada estamento alija a sus representantes antes el consejo económico y</w:t>
      </w:r>
      <w:r>
        <w:rPr>
          <w:rFonts w:cs="Arial" w:ascii="Arial" w:hAnsi="Arial"/>
          <w:bCs/>
          <w:color w:val="000000"/>
          <w:sz w:val="24"/>
          <w:szCs w:val="24"/>
          <w:lang w:val="es-ES_tradnl"/>
        </w:rPr>
        <w:t xml:space="preserve"> social provinci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59. </w:t>
      </w:r>
      <w:r>
        <w:rPr>
          <w:rFonts w:cs="Arial" w:ascii="Arial" w:hAnsi="Arial"/>
          <w:color w:val="000000"/>
          <w:sz w:val="24"/>
          <w:szCs w:val="24"/>
          <w:lang w:val="es-ES_tradnl"/>
        </w:rPr>
        <w:t>Serán elegidos como miembros del consejo económico y social provincial los candidatos titulares y suplentes que en cada estamento hayan obtenido las más altas mayorías y que</w:t>
      </w:r>
      <w:r>
        <w:rPr>
          <w:rFonts w:cs="Arial" w:ascii="Arial" w:hAnsi="Arial"/>
          <w:sz w:val="24"/>
          <w:szCs w:val="24"/>
        </w:rPr>
        <w:t xml:space="preserve"> </w:t>
      </w:r>
      <w:r>
        <w:rPr>
          <w:rFonts w:cs="Arial" w:ascii="Arial" w:hAnsi="Arial"/>
          <w:color w:val="000000"/>
          <w:sz w:val="24"/>
          <w:szCs w:val="24"/>
          <w:lang w:val="es-ES_tradnl"/>
        </w:rPr>
        <w:t>fueren declarados como tales por el Tribunal Electoral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el Tribunal Electoral Regional resolverá los reclamos que se interpongan dentro de los diez días siguientes a la fecha de recepción de la nómina de consejeros electos y de las actas correspondientes. Concluido dicho plazo o resueltas las reclamaciones, en su caso, comunicará al intendente y a los interesados, dentro de tercero día, la lista definitiva de consejeros para el cuadrienio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CAPITULO </w:t>
      </w:r>
      <w:r>
        <w:rPr>
          <w:rFonts w:cs="Arial" w:ascii="Arial" w:hAnsi="Arial"/>
          <w:b/>
          <w:bCs/>
          <w:color w:val="000000"/>
          <w:sz w:val="24"/>
          <w:szCs w:val="24"/>
        </w:rPr>
        <w:t>IV</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DE LA ETRUCTURA ADMINISTRATIVA DEL GOBIERNO REGIONAL Y DE OTROS ÓRGANOS DE LA ADMINISTRACIÓN PUBLICA EN LAS REG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60.- </w:t>
      </w:r>
      <w:r>
        <w:rPr>
          <w:rFonts w:cs="Arial" w:ascii="Arial" w:hAnsi="Arial"/>
          <w:color w:val="000000"/>
          <w:sz w:val="24"/>
          <w:szCs w:val="24"/>
          <w:lang w:val="es-ES_tradnl"/>
        </w:rPr>
        <w:t>Los ministerios se desconcentrarán territorialmente mediante secretarlas regionales ministeriales, de acuerdo con sus respectivas leyes orgánicas y en virtud de los decretos que dicte el Presidente de la República, con excepción de los Ministerios del Interior, Secretaria General de la Presidencia, de Defensa Nacional y de Relaciones Ex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61.- </w:t>
      </w:r>
      <w:r>
        <w:rPr>
          <w:rFonts w:cs="Arial" w:ascii="Arial" w:hAnsi="Arial"/>
          <w:color w:val="000000"/>
          <w:sz w:val="24"/>
          <w:szCs w:val="24"/>
          <w:lang w:val="es-ES_tradnl"/>
        </w:rPr>
        <w:t>Cada secretari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secretarios regionales ministeriales serán nombrados por el Presidente de la República de entre las personas que figuren en una terna elaborada por el intendente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2.-</w:t>
      </w:r>
      <w:r>
        <w:rPr>
          <w:rFonts w:cs="Arial" w:ascii="Arial" w:hAnsi="Arial"/>
          <w:color w:val="000000"/>
          <w:sz w:val="24"/>
          <w:szCs w:val="24"/>
          <w:lang w:val="es-ES_tradnl"/>
        </w:rPr>
        <w:t xml:space="preserve"> Sin perjuicio de lo establecido en el artículo precedente, los secretarios regionales ministeriales deberán ajustarse a las instrucciones de carácter técnico y administrativo que impartan los correspondientes ministe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 xml:space="preserve">Artículo 63.- </w:t>
      </w:r>
      <w:r>
        <w:rPr>
          <w:rFonts w:cs="Arial" w:ascii="Arial" w:hAnsi="Arial"/>
          <w:color w:val="000000"/>
          <w:sz w:val="24"/>
          <w:szCs w:val="24"/>
          <w:lang w:val="es-ES_tradnl"/>
        </w:rPr>
        <w:t>A las secretarías regionales ministeriales correspond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laborar y ejecutar las políticas, planes y proyectos regionales, pudiendo adoptar las medidas de coordinación necesarias para dicho fin respecto de los órganos que integren el respectivo s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studiar, conjuntamente con los organismos correspondientes, los planes de desarrollo sector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reparar el anteproyecto de presupuesto regional en la esfera de su competencia, en coordinación con el minister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Informar permanentemente al gobierno regional del cumplimiento del programa de trabajo del respectivo s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 Llevar a cabo las tareas que sean propias de su respectivo ministerio, de acuerdo con las instrucciones del ministro del ram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Realizar tareas de coordinación, supervigilancia o fiscalización sobre todos los organismos de la Administración del Estado que integren su respectivo s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Cumplir las demás funciones que contemplen las leyes y reglament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Ejercer las atribuciones que se les deleguen por los ministros respec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64.- </w:t>
      </w:r>
      <w:r>
        <w:rPr>
          <w:rFonts w:cs="Arial" w:ascii="Arial" w:hAnsi="Arial"/>
          <w:color w:val="000000"/>
          <w:sz w:val="24"/>
          <w:szCs w:val="24"/>
          <w:lang w:val="es-ES_tradnl"/>
        </w:rPr>
        <w:t>Habrá un gabinete regional, órgano auxiliar del intendente, integrado por los gobernadores y los secretarios regionales ministeriales. El intendente podrá disponer que integren, además, este gabinete o que concurran a él en calidad de invitados, los jefes regionales de organismos de la Administración del Estado. Integrará también el gabinete regional, por derecho propio, el respectivo director regional del Servicio Nacional de la Muj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5.-</w:t>
      </w:r>
      <w:r>
        <w:rPr>
          <w:rFonts w:cs="Arial" w:ascii="Arial" w:hAnsi="Arial"/>
          <w:color w:val="000000"/>
          <w:sz w:val="24"/>
          <w:szCs w:val="24"/>
          <w:lang w:val="es-ES_tradnl"/>
        </w:rPr>
        <w:t xml:space="preserve"> La desconcen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6</w:t>
      </w:r>
      <w:r>
        <w:rPr>
          <w:rFonts w:cs="Arial" w:ascii="Arial" w:hAnsi="Arial"/>
          <w:color w:val="000000"/>
          <w:sz w:val="24"/>
          <w:szCs w:val="24"/>
          <w:lang w:val="es-ES_tradnl"/>
        </w:rPr>
        <w:t>.- Los gobiernos regionales, para efectos de los previsto en el Artículo 103 de la Constitución Política de la República, podrán solicitar al Presidente de la República el traspaso de competencias y recursos que estén a cargo de organismos o servicios de la administración central o funcionalmente descentralización, acompañando al efecto los estudios y antecedentes que demuestren su aptitud para asumir tales responsabi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os antecedentes serán analizados por los ministerios y servicios públicos </w:t>
      </w:r>
      <w:r>
        <w:rPr>
          <w:rFonts w:cs="Arial" w:ascii="Arial" w:hAnsi="Arial"/>
          <w:color w:val="000000"/>
          <w:sz w:val="24"/>
          <w:szCs w:val="24"/>
        </w:rPr>
        <w:t>involucrados</w:t>
      </w:r>
      <w:r>
        <w:rPr>
          <w:rFonts w:cs="Arial" w:ascii="Arial" w:hAnsi="Arial"/>
          <w:color w:val="000000"/>
          <w:sz w:val="24"/>
          <w:szCs w:val="24"/>
          <w:lang w:val="es-ES_tradnl"/>
        </w:rPr>
        <w:t>, los que deberán evacuar un informe dentro de los sesenta días siguientes a la recepción de de la documentación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ho informe y el que, a su vez, deberá expedir el Ministerio del Interior, serán entregados al Presidente de la República para su consideración sobre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87" w:leader="none"/>
        </w:tabs>
        <w:jc w:val="both"/>
        <w:rPr>
          <w:rFonts w:ascii="Arial" w:hAnsi="Arial" w:cs="Arial"/>
          <w:sz w:val="24"/>
          <w:szCs w:val="24"/>
        </w:rPr>
      </w:pPr>
      <w:r>
        <w:rPr>
          <w:rFonts w:cs="Arial" w:ascii="Arial" w:hAnsi="Arial"/>
          <w:b/>
          <w:bCs/>
          <w:color w:val="000000"/>
          <w:sz w:val="24"/>
          <w:szCs w:val="24"/>
          <w:lang w:val="es-ES_tradnl"/>
        </w:rPr>
        <w:t xml:space="preserve">CAPITULO </w:t>
      </w:r>
      <w:r>
        <w:rPr>
          <w:rFonts w:cs="Arial" w:ascii="Arial" w:hAnsi="Arial"/>
          <w:b/>
          <w:bCs/>
          <w:color w:val="000000"/>
          <w:sz w:val="24"/>
          <w:szCs w:val="24"/>
        </w:rPr>
        <w:t>V</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L PATRIMONIO Y DEL SISTEMA PRESUPUESTARIO REGION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67</w:t>
      </w:r>
      <w:r>
        <w:rPr>
          <w:rFonts w:cs="Arial" w:ascii="Arial" w:hAnsi="Arial"/>
          <w:color w:val="000000"/>
          <w:sz w:val="24"/>
          <w:szCs w:val="24"/>
          <w:lang w:val="es-ES_tradnl"/>
        </w:rPr>
        <w:t>.- El patrimonio del Gobierno regional estará compuesto p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bienes muebles e inmuebles que le transfiera e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bienes muebles e inmuebles que adquiera legalmente a cualquier titulo y los frutos de tales bie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as donaciones, herencias y legados que reciba, de fuentes internas o externas, de acuerdo a la legislación vigente, los cuales estarán exentos del trámite de ins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os ingresos que obtenga por los servicios que pre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Los ingresos que perciba conforme al inciso final del número 20º del artículo 19 de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Los recursos que le correspondan en la distribución del Fondo Nacional de Desarroll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Las obligaciones que contraiga en el desarrollo de sus actividades, en conformidad 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Los derechos y obligaciones que adquiera por su participación en las asociaciones a que se refiere el inciso quinto del artículo 104 de la Constitución Política de la Repúblic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 Los demás recursos que le correspondan en virtud de la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68.-</w:t>
      </w:r>
      <w:r>
        <w:rPr>
          <w:rFonts w:cs="Arial" w:ascii="Arial" w:hAnsi="Arial"/>
          <w:color w:val="000000"/>
          <w:sz w:val="24"/>
          <w:szCs w:val="24"/>
          <w:lang w:val="es-ES_tradnl"/>
        </w:rPr>
        <w:t xml:space="preserve"> El régimen de Bienes los gobiernos regionales estará sujeto a los siguiente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bienes destinados a su funcionamiento y los dineros depositados a plazo o en cuenta corriente a su nombre, serán inembarg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adquisición del dominio de los bienes raíces estará sujeta a las normas generales que sobre la materia rijan para 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todo ello en conformidad a lo dispuesto en la letra i) del artículo 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a disposición de los bienes muebles dados de baja se efectuará mediante remate público. No obstante, en casos calificados, el intendente podrá, con acuerdo de los dos tercios del consejo regional, donar tales bienes a instituciones públicas o privadas sin fines de lucro que operen en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Sus bienes podrán ser objeto de permisos y concesiones de administración, en conformidad a lo dispuesto en el decreto ley N° 1939, de 1977. Los permisos serán esencialmente precarios y podrán ser modificados o dejados sin efecto, sin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concesiones se otorgarán previa licitación pública, salvo que las prestaciones o derechos que deba pagar el concesionario sean de un valor inferior a cien unidades tributarias mensuales, en cuyo caso se podrá llamar a propuesta privada. En este último evento si no se presentan interesados se podrá proceder por concentración direc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ndo a partir de la fecha de adquisición o de término de construcción de tales bienes, la que deberá reducirse a escritura pública. Las inscripciones y anotaciones que procedan se efectuarán con el solo mérito de copia autorizada de dicha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tándose de inmuebles cuya transferencia se disponga a instituciones privadas sin fines de lucro, ella estará sujeta a la condición de destinar el bien a la atención del respectivo servicio de utilidad pública. En caso de no cumplirse con esta condición o disolverse la entidad, tales bienes revertirán al dominio del gobiern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g) El gobierno regional podrá transferir el dominio de bienes inmuebles construidos o adquiridos con recursos del Fondo Nacional de Desarrollo Regional a empresas privadas que atiendan servicios de electrificación rural, telefonía rural y obras sanitarias, mediante convenios directos que contemplen mecanismos de aporte reembolsable u otro sistema que implique la recuperación total o parcial de la inversión efectuad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Sin perjuicio de lo dispuesto en las letras f) y g), mediante decreto fundado, expedido a través del Ministerio del Interior, determinados bienes se podrán mantener en el patrimonio del gobierno regional, a petición de éste, la que deberá formularse dentro del término de noventa días a que se refiere la letra f)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scripción de los convenios a que se refiere la letra g) del presente artículo deberá ser aprobada por la mayoría absoluta de los miembros en ejercicio del consejo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8 bis</w:t>
      </w:r>
      <w:r>
        <w:rPr>
          <w:rFonts w:cs="Arial" w:ascii="Arial" w:hAnsi="Arial"/>
          <w:color w:val="000000"/>
          <w:sz w:val="24"/>
          <w:szCs w:val="24"/>
          <w:lang w:val="es-ES_tradnl"/>
        </w:rPr>
        <w:t xml:space="preserve">.- La Ley de Presupuestos asignará a cada gobierno regional los recursos necesarios para solventar sus gastos de funcionamient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69.- </w:t>
      </w:r>
      <w:r>
        <w:rPr>
          <w:rFonts w:cs="Arial" w:ascii="Arial" w:hAnsi="Arial"/>
          <w:color w:val="000000"/>
          <w:sz w:val="24"/>
          <w:szCs w:val="24"/>
          <w:lang w:val="es-ES_tradnl"/>
        </w:rPr>
        <w:t>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º 1.263, de 1975, y considerará los siguientes programas presupues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Un programa de gastos de funcionamiento del gobierno region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Un programa de inversión regional, en el que se incluirán los recursos del Fondo Nacional de Desarrollo Regional que le correspondan y los demás que tengan por objeto el desarrollo de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º 1.263, de 1975, sin perjuicio del ulterior ejercicio por el consejo regional de la atribución a que se refiere la letra f) del artículo 36.</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70.- </w:t>
      </w:r>
      <w:r>
        <w:rPr>
          <w:rFonts w:cs="Arial" w:ascii="Arial" w:hAnsi="Arial"/>
          <w:color w:val="000000"/>
          <w:sz w:val="24"/>
          <w:szCs w:val="24"/>
          <w:lang w:val="es-ES_tradnl"/>
        </w:rPr>
        <w:t>El Fondo Nacional de Desarrollo Regional es un programa de inversiones públicas destinado al financiamiento de acciones en los distintos ámbitos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ley de Presupuestos de cada año podrá precisar los rubros de gastos que, para estos efectos, no se entenderán comprendidos en los ámbitos de infraestructura social y económica de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 xml:space="preserve">Artículo 71.- </w:t>
      </w:r>
      <w:r>
        <w:rPr>
          <w:rFonts w:cs="Arial" w:ascii="Arial" w:hAnsi="Arial"/>
          <w:color w:val="000000"/>
          <w:sz w:val="24"/>
          <w:szCs w:val="24"/>
          <w:lang w:val="es-ES_tradnl"/>
        </w:rPr>
        <w:t>Los proyectos de inversión y los estudios y programas deberán contar con informe favorable del organismo de planificación nacional o regional, en su caso, el cual deberá estar fundamentado en una evaluación técnico económica que analice su rentabilidad. En el caso de ser éstos financiados con créditos externos, deberán cumplir contratos de préstamo, conforme a las instrucciones emanadas del gobierno ejecutor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72.-</w:t>
      </w:r>
      <w:r>
        <w:rPr>
          <w:rFonts w:cs="Arial" w:ascii="Arial" w:hAnsi="Arial"/>
          <w:color w:val="000000"/>
          <w:sz w:val="24"/>
          <w:szCs w:val="24"/>
          <w:lang w:val="es-ES_tradnl"/>
        </w:rPr>
        <w:t xml:space="preserve"> La distribución del noventa por ciento del Fondo Nacional de Desarrollo Regional entre regiones se expresará anualmente en la Ley de Presupuestos y se efectuará teniendo en cuenta las condiciones socioeconómicas y territoriales de cada región en relación con el context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os efectos, se</w:t>
      </w:r>
      <w:r>
        <w:rPr>
          <w:rFonts w:cs="Arial" w:ascii="Arial" w:hAnsi="Arial"/>
          <w:i/>
          <w:iCs/>
          <w:color w:val="000000"/>
          <w:sz w:val="24"/>
          <w:szCs w:val="24"/>
          <w:lang w:val="es-ES_tradnl"/>
        </w:rPr>
        <w:t xml:space="preserve"> </w:t>
      </w:r>
      <w:r>
        <w:rPr>
          <w:rFonts w:cs="Arial" w:ascii="Arial" w:hAnsi="Arial"/>
          <w:iCs/>
          <w:color w:val="000000"/>
          <w:sz w:val="24"/>
          <w:szCs w:val="24"/>
          <w:lang w:val="es-ES_tradnl"/>
        </w:rPr>
        <w:t xml:space="preserve">considerarán, </w:t>
      </w:r>
      <w:r>
        <w:rPr>
          <w:rFonts w:cs="Arial" w:ascii="Arial" w:hAnsi="Arial"/>
          <w:color w:val="000000"/>
          <w:sz w:val="24"/>
          <w:szCs w:val="24"/>
          <w:lang w:val="es-ES_tradnl"/>
        </w:rPr>
        <w:t>con igual ponderación, las dos variabl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Nivel socioeconómico de la región indicadores de mortalidad infantil, población en condiciones de pobreza, desempleo, producto per cápita regional y otros relativos a la calidad de vida en salud, educación y saneamiento ambient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condición geográfica particular de cada región, medida a través de indicadores que considerarán, a lo menos, la dispersión poblacional, la ruralidad de los centros de población, el deterioro ecológico, los diferenciales en el costo de obras de pavimentación y construcción, tomando además en cuenta la no renovabilidad de los "recursos naturales que constituyan la base económica de la reg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cálculo de las variables ya señaladas, se utilizarán, como fuentes de información, sólo cifras oficiales emanadas de los Ministerios, del Instituto Nacional de Estadísticas o, en su caso, de organismos internacionales reconocidos por el Estado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rtículo 73.- </w:t>
      </w:r>
      <w:r>
        <w:rPr>
          <w:rFonts w:cs="Arial" w:ascii="Arial" w:hAnsi="Arial"/>
          <w:color w:val="000000"/>
          <w:sz w:val="24"/>
          <w:szCs w:val="24"/>
          <w:lang w:val="es-ES_tradnl"/>
        </w:rPr>
        <w:t>La distribución del diez por ciento restante del Fondo Nacional de Desarrollo Regional se efectuará, en el transcurso del año presupuestario,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Un cinco por ciento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 El Ministerio del Interior, mediante resolución fundada, establecerá dicha distribución el primer trimestre de cada año, y</w:t>
      </w:r>
    </w:p>
    <w:p>
      <w:pPr>
        <w:pStyle w:val="Normal"/>
        <w:shd w:fill="FFFFFF" w:val="clear"/>
        <w:tabs>
          <w:tab w:val="clear" w:pos="720"/>
          <w:tab w:val="left" w:pos="708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88" w:leader="none"/>
        </w:tabs>
        <w:jc w:val="both"/>
        <w:rPr/>
      </w:pPr>
      <w:r>
        <w:rPr>
          <w:rFonts w:cs="Arial" w:ascii="Arial" w:hAnsi="Arial"/>
          <w:color w:val="000000"/>
          <w:sz w:val="24"/>
          <w:szCs w:val="24"/>
          <w:lang w:val="es-ES_tradnl"/>
        </w:rPr>
        <w:t xml:space="preserve">b) Un cinco por ciento para gastos de emergencia, los que serán calificados por Ministerio del Interior a solicitud de los regionales. La parte no utilizada de este último porcentaje se distribuirá, de acuerdo con la modalidad establecida en el artículo 72, en el ejercicio presupuestario siguiente.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74.-</w:t>
      </w:r>
      <w:r>
        <w:rPr>
          <w:rFonts w:cs="Arial" w:ascii="Arial" w:hAnsi="Arial"/>
          <w:color w:val="000000"/>
          <w:sz w:val="24"/>
          <w:szCs w:val="24"/>
          <w:lang w:val="es-ES_tradnl"/>
        </w:rPr>
        <w:t xml:space="preserve"> Los ingresos propios que genere el gobierno regional y los recursos que por ley o por convenio se destinen a una o más regiones, no se distribuirán entre éstas conforme a los criterios enunciados en el Artículo 72, pero podrán sumarse a la cuota del Fondo Nacional de Desarrollo Regional que corresponda a la respectiva región, para todos los efecto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75.-</w:t>
      </w:r>
      <w:r>
        <w:rPr>
          <w:rFonts w:cs="Arial" w:ascii="Arial" w:hAnsi="Arial"/>
          <w:color w:val="000000"/>
          <w:sz w:val="24"/>
          <w:szCs w:val="24"/>
          <w:lang w:val="es-ES_tradnl"/>
        </w:rPr>
        <w:t xml:space="preserve"> La ley de Presupuesto incluirá uno o más ítem de gastos correspondientes a la inversión sectorial de asignación regional a que se refiere el inciso tercero del artículo 104 de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entenderá por inversión sectorial de asignación regional toda aquella que correspondan a estudios preinversiones, programas y proyectos de inversión que, siendo de responsabilidad un ministerio o de sus servicios centralizados o descentralizados, se deban materializar en una región específica y cuyos efectos económicos directos se concentren principalmente en ella. Corresponderá al gobierno regional respectivo resolver la distribución de dichos recursos entre proyectos específicos que cumplan los criterios de elegibilidad que establezca el minister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rogramas, estudios preinversionales o proyectos correspondientes a inversión sectorial de asignación regional, podrán incluir financiamiento conjunto del gobierno regional y del órgano o servicio público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dichos estudios, programas y proyectos deberán cumplir con lo establecido en el artículo 19 bis del decreto ley Nº 1.263 de 1975. Cuando éstos correspondan a programas financiados con créditos externos, deberán sujetarse, además, a las condiciones de elegibilidad contenidas en los respectivos convenios de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76</w:t>
      </w:r>
      <w:r>
        <w:rPr>
          <w:rFonts w:cs="Arial" w:ascii="Arial" w:hAnsi="Arial"/>
          <w:color w:val="000000"/>
          <w:sz w:val="24"/>
          <w:szCs w:val="24"/>
          <w:lang w:val="es-ES_tradnl"/>
        </w:rPr>
        <w:t>.-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venios a que se refiere este artículo deberán ser sancionados mediante decreto supremo expedido bajo la fórmula establecida en el artículo 70 del decreto ley N2 1.263, de 1975, a través de alguno de los ministerios que los suscriban, el que deberá ser firmado, además, por los Ministros del Interior, de Hacienda y de Planificación y Cooperación. Los proyectos que se incluyan en dichos convenios deberán cumplir con lo establecido en el artículo 19 bis del decreto ley Nº 1.263, de 197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lang w:val="es-ES_tradnl"/>
        </w:rPr>
        <w:t xml:space="preserve">CAPITULO </w:t>
      </w:r>
      <w:r>
        <w:rPr>
          <w:rFonts w:cs="Arial" w:ascii="Arial" w:hAnsi="Arial"/>
          <w:b/>
          <w:bCs/>
          <w:color w:val="000000"/>
          <w:sz w:val="24"/>
          <w:szCs w:val="24"/>
        </w:rPr>
        <w:t xml:space="preserve">VI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A ELECCIÓN DEL CONSEJO REG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árrafo 1º</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 los Colegios Electorales Provinciales y de la Votació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77.-</w:t>
      </w:r>
      <w:r>
        <w:rPr>
          <w:rFonts w:cs="Arial" w:ascii="Arial" w:hAnsi="Arial"/>
          <w:color w:val="000000"/>
          <w:sz w:val="24"/>
          <w:szCs w:val="24"/>
          <w:lang w:val="es-ES_tradnl"/>
        </w:rPr>
        <w:t xml:space="preserve"> El consejo regional será elegido por los concejales municipales de la región, constituidos para estos efectos en colegio electoral por cada una de las provincias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sidente del Tribunal Electoral Regional confeccionará la nómina de los concejales en ejercicio y la remitirá al presidente de la mesa del colegio electoral provincial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Diez días antes de la fecha en que deba constituirse el colegio, el respectivo Tribunal Electoral Regional designará, por sorteo, a los miembros de la mesa que dirigirá la elección, integrada por un presidente, un secretario y un vocal, y a sus respectivos suplentes. Asimismo, determinará dentro de la capital provincial, el local en que se instalará el colegio elect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78.- </w:t>
      </w:r>
      <w:r>
        <w:rPr>
          <w:rFonts w:cs="Arial" w:ascii="Arial" w:hAnsi="Arial"/>
          <w:color w:val="000000"/>
          <w:sz w:val="24"/>
          <w:szCs w:val="24"/>
          <w:lang w:val="es-ES_tradnl"/>
        </w:rPr>
        <w:t xml:space="preserve">Cada colegio electoral provincial se constituirá quince días después de la instalación de los concejos de la respectiva provincia, a las nueve horas, en el local determinado por el Tribunal Electoral Regional y en presencia de un notario público designado por el Director Regional del Servicio Electoral, quien levantará acta de todo lo obrad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sidente de la mesa pasará lista a los asistentes al tenor de la nómina a que se refiere el inciso segundo del Artículo anterior y declarará instalado el colegio electoral si concurriere, a lo menos, la mayoría absoluta de sus miembros, circunstancia que certificará el notario en el acta respectiva. De no reunirse el indicado quórum, la sesión se celebrará en el día siguiente, a la misma hora y en el mismo local, con los miembros asist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árraf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e las reclamaciones del acto elector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79.</w:t>
      </w:r>
      <w:r>
        <w:rPr>
          <w:rFonts w:cs="Arial" w:ascii="Arial" w:hAnsi="Arial"/>
          <w:color w:val="000000"/>
          <w:sz w:val="24"/>
          <w:szCs w:val="24"/>
          <w:lang w:val="es-ES_tradnl"/>
        </w:rPr>
        <w:t>- Dentro de los diez días siguientes a la celebración d la sesión del colegio electoral, cualquier persona podrá impugnar, ante el respectivo Tribunal Electoral Regional, la legalidad del acto o sus resultados. Por esta misma vía, podrá reclamarse contra eventuales incumplimientos de lo dispuesto por los artículos 31 y 3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80</w:t>
      </w:r>
      <w:r>
        <w:rPr>
          <w:rFonts w:cs="Arial" w:ascii="Arial" w:hAnsi="Arial"/>
          <w:color w:val="000000"/>
          <w:sz w:val="24"/>
          <w:szCs w:val="24"/>
          <w:lang w:val="es-ES_tradnl"/>
        </w:rPr>
        <w:t>.-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unido el tribunal en la oportunidad señalada, seguirá sesionando diariamente hasta que cumpla íntegramente su cometido, el que deberá evacuar, a más tardar, en el plazo de quince dí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81.- </w:t>
      </w:r>
      <w:r>
        <w:rPr>
          <w:rFonts w:cs="Arial" w:ascii="Arial" w:hAnsi="Arial"/>
          <w:color w:val="000000"/>
          <w:sz w:val="24"/>
          <w:szCs w:val="24"/>
          <w:lang w:val="es-ES_tradnl"/>
        </w:rPr>
        <w:t>El Tribunal Electoral Regional procederá, de norte a sur, al estudio de las elecciones de consejeros regionales reclamadas. Conociendo de las reclamaciones de nulidad, apreciará los hechos como jurado y al tenor de la influencia que, a su juicio, ellos hayan tenido en la elección. Con el mérito de los antecedentes, declarará válida o nula la elección y sentenciará conforme a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hechos, efectos o irregularidades que no influyan en el resultado de la elección, sea que hayan ocurrido antes, durante o después de la votación en las mesas de los colegios electorales provinciales, no darán mérito para declarar su nu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n embargo, se declararán siempre nulos los actos de las mesas de los colegios electorales provinciales que no hubieren funcionado a con, a lo menos, el número mínimo de miembros que - la señala el artículo 77 o en lugares distintos de los desig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clarada nula una elección por el Tribunal Electoral Regional respectivo, se procederá a repetir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ículo 82.- </w:t>
      </w:r>
      <w:r>
        <w:rPr>
          <w:rFonts w:cs="Arial" w:ascii="Arial" w:hAnsi="Arial"/>
          <w:color w:val="000000"/>
          <w:sz w:val="24"/>
          <w:szCs w:val="24"/>
          <w:lang w:val="es-ES_tradnl"/>
        </w:rPr>
        <w:t>La sentencia del Tribunal Electoral Regional será apelable para ante el Tribunal Calificador de Elecciones, dentro de cinco días desde la notificación del fa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ribunal Calificador de Elecciones deberá resolver todas las apelaciones dentro del plazo de quince dí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83</w:t>
      </w:r>
      <w:r>
        <w:rPr>
          <w:rFonts w:cs="Arial" w:ascii="Arial" w:hAnsi="Arial"/>
          <w:color w:val="000000"/>
          <w:sz w:val="24"/>
          <w:szCs w:val="24"/>
          <w:lang w:val="es-ES_tradnl"/>
        </w:rPr>
        <w:t xml:space="preserve">.- Dentro de las cuarenta y ocho horas siguientes al momento en que quede ejecutoriada la sentencia recaída en los </w:t>
      </w:r>
      <w:r>
        <w:rPr>
          <w:rFonts w:cs="Arial" w:ascii="Arial" w:hAnsi="Arial"/>
          <w:color w:val="000000"/>
          <w:sz w:val="24"/>
          <w:szCs w:val="24"/>
        </w:rPr>
        <w:t>rec</w:t>
      </w:r>
      <w:r>
        <w:rPr>
          <w:rFonts w:cs="Arial" w:ascii="Arial" w:hAnsi="Arial"/>
          <w:color w:val="000000"/>
          <w:sz w:val="24"/>
          <w:szCs w:val="24"/>
          <w:lang w:val="es-ES_tradnl"/>
        </w:rPr>
        <w:t>lamos, el Tribunal Electoral Regional proclamará a los candidatos electos y enviará copia autorizada de la parte pertinente del fallo al intend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84</w:t>
      </w:r>
      <w:r>
        <w:rPr>
          <w:rFonts w:cs="Arial" w:ascii="Arial" w:hAnsi="Arial"/>
          <w:color w:val="000000"/>
          <w:sz w:val="24"/>
          <w:szCs w:val="24"/>
          <w:lang w:val="es-ES_tradnl"/>
        </w:rPr>
        <w:t>.- Cuando se dispusiere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en 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propia sentencia se designará, previo sorteo, a los miembros de la nueva mesa, excluidos los objetados. La sentencia se notificará a los Concejales por el secretario del Tribunal Electoral Regional mediante carta certifi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nueva elección se efectuará al décimo día, contado desde el momento en que quede ejecutoriada la sentencia del Tribunal Electoral Regional o del Tribunal Calificador de Elecciones, en su caso.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85</w:t>
      </w:r>
      <w:r>
        <w:rPr>
          <w:rFonts w:cs="Arial" w:ascii="Arial" w:hAnsi="Arial"/>
          <w:color w:val="000000"/>
          <w:sz w:val="24"/>
          <w:szCs w:val="24"/>
          <w:lang w:val="es-ES_tradnl"/>
        </w:rPr>
        <w:t>.- El consejo regional se instalará 60 días después de la fecha de elección de los consejeros, y si ésta hubiere sido anulada, dicho plazo se contará desde la fecha de la nueva ele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TITULO FI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86.-</w:t>
      </w:r>
      <w:r>
        <w:rPr>
          <w:rFonts w:cs="Arial" w:ascii="Arial" w:hAnsi="Arial"/>
          <w:color w:val="000000"/>
          <w:sz w:val="24"/>
          <w:szCs w:val="24"/>
          <w:lang w:val="es-ES_tradnl"/>
        </w:rPr>
        <w:t xml:space="preserve"> Los gobiernos regionales y los intendentes se relacionarán con el Presidente de la República a través del Ministerio del Interior.</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87.- </w:t>
      </w:r>
      <w:r>
        <w:rPr>
          <w:rFonts w:cs="Arial" w:ascii="Arial" w:hAnsi="Arial"/>
          <w:color w:val="000000"/>
          <w:sz w:val="24"/>
          <w:szCs w:val="24"/>
          <w:lang w:val="es-ES_tradnl"/>
        </w:rPr>
        <w:t>Las competencias atribuidas por esta ley a lo gobiernos regionales no afectarán las funciones y atribuciones que correspondan a la Administración Pública nacional, en todo lo que expresamente no haya sido encomendado a los gobiernos region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88.-</w:t>
      </w:r>
      <w:r>
        <w:rPr>
          <w:rFonts w:cs="Arial" w:ascii="Arial" w:hAnsi="Arial"/>
          <w:color w:val="000000"/>
          <w:sz w:val="24"/>
          <w:szCs w:val="24"/>
          <w:lang w:val="es-ES_tradnl"/>
        </w:rPr>
        <w:t xml:space="preserve"> Cuando el traspaso de competencias a que se refiere el Artículo 66 pueda operarse por la vía de un convenio, éste será celebrado entre el gobierno regional y el ministerio respectivo, debiendo suscribirlo, además, el Ministro del Interi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89.-</w:t>
      </w:r>
      <w:r>
        <w:rPr>
          <w:rFonts w:cs="Arial" w:ascii="Arial" w:hAnsi="Arial"/>
          <w:color w:val="000000"/>
          <w:sz w:val="24"/>
          <w:szCs w:val="24"/>
          <w:lang w:val="es-ES_tradnl"/>
        </w:rPr>
        <w:t xml:space="preserve"> El intendente, para el cumplimiento de las funciones que la presente ley le asigna, contará con la siguiente estructura administrativa, que le estará directamente adscr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Una división jurídica encargada de asesorar jurídicamente al intendente en las materias que éste requi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Una división de administración y finanzas, encargada de la gestión administrativa y financiera, de la formulación y ejecución del presupuesto y de la provisión de los servicios generales del gobierno region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Una división de análisis y control de gestión, que colaborará en la elaboración del proyecto de presupuesto en lo relativo a la inversión del gobierno regional y en su seguimiento y contr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organización interna de las Divisiones a que se refiere el inciso anterior y la distribución de tareas entre sus distintos Departamentos será regulada en el reglamento a que se refiere la letra b) del artículo 36 de la present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TRANSITO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PRIMERA</w:t>
      </w:r>
      <w:r>
        <w:rPr>
          <w:rFonts w:cs="Arial" w:ascii="Arial" w:hAnsi="Arial"/>
          <w:color w:val="000000"/>
          <w:sz w:val="24"/>
          <w:szCs w:val="24"/>
          <w:lang w:val="es-ES_tradnl"/>
        </w:rPr>
        <w:t>.- Los recursos que se asignen al Fondo Nacional de Desarrollo Regional se incrementara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SEGUNDA.-</w:t>
      </w:r>
      <w:r>
        <w:rPr>
          <w:rFonts w:cs="Arial" w:ascii="Arial" w:hAnsi="Arial"/>
          <w:color w:val="000000"/>
          <w:sz w:val="24"/>
          <w:szCs w:val="24"/>
          <w:lang w:val="es-ES_tradnl"/>
        </w:rPr>
        <w:t xml:space="preserve"> En los Presupuestos de los años 1993 y 1994, la inversión sectorial de asignación regional incluirá, a lo menos, los ítem de pavimentación urbana, conservación y mejoramiento de caminos secundarios y mejoramiento urb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Presupuestos de los años 1993 y 1994, al inversión sectorial de asignación regional crecerá, a lo menos, en una tasa del 25 por ciento más alta que la de crecimiento del resto de la inversión pública en los mismos periodos, excluido el Fondo Nacional de Desarrollo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TERCERA.-</w:t>
      </w:r>
      <w:r>
        <w:rPr>
          <w:rFonts w:cs="Arial" w:ascii="Arial" w:hAnsi="Arial"/>
          <w:color w:val="000000"/>
          <w:sz w:val="24"/>
          <w:szCs w:val="24"/>
          <w:lang w:val="es-ES_tradnl"/>
        </w:rPr>
        <w:t xml:space="preserve"> La Ley de Presupuestos de 1993 incluirá el primer presupuesto de los gobiernos region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CUARTA</w:t>
      </w:r>
      <w:r>
        <w:rPr>
          <w:rFonts w:cs="Arial" w:ascii="Arial" w:hAnsi="Arial"/>
          <w:color w:val="000000"/>
          <w:sz w:val="24"/>
          <w:szCs w:val="24"/>
          <w:lang w:val="es-ES_tradnl"/>
        </w:rPr>
        <w:t>.- Durante el periodo comprendido entre la fecha de entrada en vigencia de esta ley y la instalación de los gobiernos regionales, regirán plenamente las funciones, atribuciones y competencias que en esta ley se establecen para los intendentes v gobernadores. Entre tanto, los consejos regionales de desarrollo establecidos por la ley Nº 18.605 mantendrán sus actuales composición y atribuciones, de conformidad ala legislaci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QUINTA</w:t>
      </w:r>
      <w:r>
        <w:rPr>
          <w:rFonts w:cs="Arial" w:ascii="Arial" w:hAnsi="Arial"/>
          <w:color w:val="000000"/>
          <w:sz w:val="24"/>
          <w:szCs w:val="24"/>
          <w:lang w:val="es-ES_tradnl"/>
        </w:rPr>
        <w:t>.- Los bienes inventariables, muebles e inmuebles, adquiridos o construidos con recursos del Fondo Nacional de Desarrollo Regional, antes de la entrada en vigencia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a ley, cuyo dominio no haya sido transferido por aplicación del Artículo 16 de la ley Nº 18.267, y siempre que estén actualmente destinados a los fines para los que se construyeron, deberán entenderse transferidos a las entidades públicas que no sean fiscales a las cuales estén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SEXTA</w:t>
      </w:r>
      <w:r>
        <w:rPr>
          <w:rFonts w:cs="Arial" w:ascii="Arial" w:hAnsi="Arial"/>
          <w:color w:val="000000"/>
          <w:sz w:val="24"/>
          <w:szCs w:val="24"/>
          <w:lang w:val="es-ES_tradnl"/>
        </w:rPr>
        <w:t>.- Para los efectos de la primera elección de los consejos regionales que se regulan en esta ley, la determinación a que se refiere el inciso final del Artículo 29 será hecha por el respectivo director regional del Servicio Electoral dentro de los veinte días siguientes a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SÉPTIMA</w:t>
      </w:r>
      <w:r>
        <w:rPr>
          <w:rFonts w:cs="Arial" w:ascii="Arial" w:hAnsi="Arial"/>
          <w:color w:val="000000"/>
          <w:sz w:val="24"/>
          <w:szCs w:val="24"/>
          <w:lang w:val="es-ES_tradnl"/>
        </w:rPr>
        <w:t>.- Dentro de los treinta días siguientes a la instalación del consejo regional, el intendente deberá someter a dicho consejo el proyecto de reglamento a que se refiere el inciso segundo del Artículo 27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celebradas los días 21 y 22 de julio de 1992, con asistencia de los HH. Senadores señores Andrés Zaldívar (Presidente), Sergio Diez, Jaime Gazmuri, Jorge Lavandero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7 de juli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32:00Z</dcterms:created>
  <dc:creator>alumno5</dc:creator>
  <dc:description/>
  <cp:keywords/>
  <dc:language>en-US</dc:language>
  <cp:lastModifiedBy>VVALENTINI</cp:lastModifiedBy>
  <dcterms:modified xsi:type="dcterms:W3CDTF">2005-12-16T13:32:00Z</dcterms:modified>
  <cp:revision>2</cp:revision>
  <dc:subject/>
  <dc:title> </dc:title>
</cp:coreProperties>
</file>