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28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3 de julio de 199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sobre las libertades de opinión e información y el ejercicio del periodismo (boletín N° 1035-07), iniciado en Mensaje de S.E. el Presidente de la República, que incide en materias relacionadas con las atribuciones de los Tribunales de Justi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Me permito hacer presente a esa Excma. Corte Suprema que la Cámara de Diputados dispone de treinta días para el despacho de dicha iniciativa de ley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560" w:firstLine="567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560" w:firstLine="567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E. EL PRESIDENTE DE LA EXCMA. CORTE SUPREM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4:12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4:12:00Z</dcterms:modified>
  <cp:revision>1</cp:revision>
  <dc:subject/>
  <dc:title>	Oficio N� 1286</dc:title>
</cp:coreProperties>
</file>