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825-03 (I)</w:t>
      </w:r>
    </w:p>
    <w:p>
      <w:pPr>
        <w:pStyle w:val="Normal"/>
        <w:spacing w:before="0" w:after="24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DICACIONES FORMULADAS DURANTE LA DISCUSIÓN GENERAL DEL PROYECTO DE LEY RELATIVO AL DESARROLLO DE PROYECTOS INDUSTRIALES PARA EL RECURSO JUREL EN LA VIII REGIÓN</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1º</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De la H. Senadora señora Soto, para reemplazarlo por el siguiente:</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º.- Modifícase el artículo 3º transitorio de la Ley General de Pesca y Acuicultura, de la siguiente manera:</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 Agréguese el siguiente inciso 6º: “Igualmente tendrán los derechos establecidos en este artículo los industriales de la VIII Región que ya se encontraban sujetos al régimen de plena explotación declarado en el artículo 1º transitorio, letra d), que cumplan las siguientes condiciones: 1) estar autorizados para operar plantas reductoras, 2) que tengan concesión de terrenos o arriendo de terrenos portuarios y acrediten inversión realizada antes del 1º de abril de 1990 para construir dichas plantas en su región, 3) que completen la instalación de la planta dentro de los doce meses siguientes a la publicación de la presente ley.  El no cumplimiento de los requisitos señalados hará caducar la o las autorizaciones concedidas, por el solo ministerio de la ley.”</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Agréguese el siguiente inciso 7º: “Las personas que deseen impetrar este derecho deberán obtener un certificado previo del Servicio Nacional de Pesca que acredite el cumplimiento de los requisitos precedentes.  Esta petición deberá hacerse dentro de los quince días siguientes a la publicación de esta ley, y acompañarse a ella todos los antecedentes que la justifiquen, especificándose las naves que son de propiedad de la misma persona auto para operar la planta industrial, o bien si ellas son de propiedad de personas relacionadas patrimonialmente con quien invoca el derecho.  El SERNAP deberá entregar los certificados o denegarlos en forma fundada dentro del plazo de quince días contados desde la recepción de la solicitad o la fecha de certificación de petición de nuevos antecedentes hecha al interesado.  El incumplimiento de este plazo, equivaldrá al cumplimiento de las condiciones exigidas en la ley para invocar derecho a incorporar nuevas naves en las regiones de la unidad pesquería establecidas en el artículo 1º, letra d), de esta ley.”</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Agréguese el siguiente inciso 8º: "Las solicitudes para invocar el derecho a ingresar nuevas naves se tramitarán a través de la Subsecretaría de Pesca, y deberán ser presentados dentro de los quince días siguientes de otorgadas las certificaciones a que se refiere el inciso anterior.  Dentro de los quince días siguientes al ingreso de las solicitudes, el Subsecretario de Pesca deberá dictar la Resolución pertinente, que en caso de denegatoria, habrá de ser fundada.  El incumplimiento de este plazo dará por otorgado el derecho impetrado por el solo ministerio de la ley.".</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TRANSITORI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De los HH.  Senadores señores Cantuarias, Frei (don Arturo), Larre, Mc Intyre y Valdés, para sustituirlo por el siguiente:</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transitorio.- Declárase, interpretando el artículo 3º transitorio de la Ley General de Pesca y Acuicultura, cuyo texto refundido, coordinado y sistematizado es el Decreto Supremo Nº 430, de 1991, del Ministerio de Economía, Fomento y Reconstrucción, que los plazos establecidos en dichas normas son finales y, que sólo podrán ser ampliados o prorrogados por la autoridad administrativa por una sola vez y por causas de fuerza mayor o caso fortuito debidamente acreditados, plazos que no podrán exceder en ningún caso de 90 días a partir de su vencimiento.”.</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De los HH.  Senadores señora Soto y señor Urenda, para reemplazarlo por el siguiente:</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transitorio.- Introdúcense las siguientes modificaciones al Decreto Supremo Nº 430, de 1991, del Ministerio de Economía, Fomento y Reconstrucción, que fija el texto refundido, coordinado y sistematizado de la Ley General de Pesca y Acuicultura:</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stitúyase en el inciso segundo del artículo tercero transitorio, la frase "dentro de un plazo de 24 meses a partir de la entrada en vigencia de la Ley Nº 19.079,” por "en un plazo que vencerá el 11 de marzo de 1994,”;</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b).- Sustitúyase en el inciso cuarto del artículo tercero transitorio, la frase "de veinticuatro meses a partir de la entrada en vigencia de la Ley Nº 19.079.", por "del 11 de marzo de 1994."; y, </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Agrégase un nuevo inciso quinto, en el artículo tercero transitorio, pasando el actual al final, en los siguientes términos: “El plazo para el ingreso efectivo de las naves, autorizadas de conformidad a los incisos tercero y cuarto precedentes, será de veinticuatro meses a contar de la fecha en que se haya completado la instalación de la capacidad autorizada de la planta respectiva."."</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De la H. Senadora señora Soto, para sustituirlo por el siguiente:</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transitorio.- Modificase el inciso cuarto del artículo tercero transitorio del Decreto Supremo 430 de 1991, del Ministerio de Economía, Fomento y Reconstrucción que contiene el texto refundido de la Ley General de Pesca y Acuicultura, en el sentido de que se sustituyen las oraciones tercera y cuarta de este inciso por las siguientes:</w:t>
      </w:r>
    </w:p>
    <w:p>
      <w:pPr>
        <w:pStyle w:val="Normal"/>
        <w:spacing w:before="0" w:after="240"/>
        <w:ind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plantas a que se refiere el inciso anterior y cuya certificación de avance en las inversiones haya sido efectivamente comprobada por el Servicio Nacional de Pesca en mayo de 1993, deberán haber completado la instalación de su capacidad autorizada antes de 24 meses contados desde la fecha de publicación en el Diario Oficial del extracto de la o la primera de las Resoluciones de la Subsecretaría, para cada titular, mediante la o las cuales se determinó consecuencialmente, qué capacidad de bodega y cuáles naves podían incorporar a la extracción de pesca de los respectivos titulares de estos derechos.  El plazo, para el ingreso efectivo  de las naves autorizadas, será de 24 meses desde que venza el plazo precedente dentro del cual deberá haberse completado la instalación de la capacidad autorizada de la planta respectiva. En caso de incumplimiento a lo señalado precedentemente, caducarán por el solo ministerio de la ley las autorizaciones de pesca respectivas. Si el incumplimiento es total, caducarán todas ellas y si es parcial, caducarán en la proporción no cumplida.”.</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26:00Z</dcterms:created>
  <dc:creator>Alejandra Carvallo</dc:creator>
  <dc:description/>
  <dc:language>en-US</dc:language>
  <cp:lastModifiedBy>Alejandra Carvallo</cp:lastModifiedBy>
  <dcterms:modified xsi:type="dcterms:W3CDTF">2001-12-12T12:26:00Z</dcterms:modified>
  <cp:revision>2</cp:revision>
  <dc:subject/>
  <dc:title>NDICACIONI                                          LLO DE</dc:title>
</cp:coreProperties>
</file>