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bCs/>
          <w:spacing w:val="-3"/>
        </w:rPr>
      </w:pPr>
      <w:r>
        <w:rPr>
          <w:b/>
          <w:bCs/>
          <w:spacing w:val="-3"/>
        </w:rPr>
        <w:t>INFORME DE LA COMISIÓN DE GOBIERNO INTERIOR, REGIONALIZACIÓN, PLANIFICACIÓN Y DESARROLLO SOCIAL RECAÍDO EN EL PROYECTO DE LEY QUE REFORMA LA CONSTITUCIÓN POLÍTICA DE LA REPÚBLICA CON EL OBJETO DE DOTAR A LAS MUNICIPALIDADES DE NUEVAS ATRIBUCIONES Y CONFERIRLE MAYOR PARTICIPACIÓN A LA COMUNIDAD LOCAL</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 1608-06(S)-1A</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center" w:pos="-1985" w:leader="none"/>
          <w:tab w:val="left" w:pos="3402" w:leader="none"/>
        </w:tabs>
        <w:spacing w:lineRule="auto" w:line="360"/>
        <w:jc w:val="both"/>
        <w:rPr/>
      </w:pPr>
      <w:r>
        <w:rPr>
          <w:b/>
          <w:bCs/>
          <w:spacing w:val="-3"/>
        </w:rPr>
        <w:tab/>
      </w:r>
      <w:r>
        <w:rPr>
          <w:spacing w:val="-3"/>
        </w:rPr>
        <w:t>Vuestra Comisión de Gobierno Interior, Regionalización, Planificación y Desarrollo Social pasa a informaros el proyecto de ley, en segundo trámite constitucional y con urgencia calificada de suma, que modifica la Constitución Política de la República con el objeto de dotar a las municipalidades de nuevas atribuciones y conferir mayor participación a la comunidad local, el cual tuviera su origen en un Mensaje de S.E. el Presidente de la Repúblic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Cabe hacer presente que esta iniciativa fue conocida e informada previamente por la Comisión de Constitución, Legislación y Justicia de esta Corporación, cuyo pronunciamiento se encuentra en el Boletín Nº1608-06(S)-1, texto que se recomienda tener a la vista toda vez que, para evitar repeticiones inútiles, nos remitimos desde ya y damos por reproducidos en los mismos términos en este informe sus capítulos denominados “Fundamentos del proyecto” y “Síntesis de las disposiciones del proyecto aprobado por el Senad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Durante el estudio de esta iniciativa, Vuestra Comisión contó con la asistencia y colaboración de los señores Carlos Figueroa Serrano, Ministro del Interior; Marcelo Schilling Rodríguez, Subsecretario de Desarrollo Regional y Administrativo; Eduardo Pérez Contreras, Asesor Jurídico del anterior; Gonzalo Duarte, Presidente de la Asociación Chilena de Municipalidades; Eduardo Pastene y Oscar Yáñez, Presidente y Secretario General de la Confederación Nacional de Funcionarios Municipales, respectivamente, y Jorge Soria, alcalde de la I. Municipalidad de Iquiqu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l proyecto consta de un artículo único que contiene cuatro numerales en la forma que fuera despachado por el Senado, los que fueran aumentados a cinco al agregarse un quinto por la Comisión de Constitución, Legislación y Justicia de la Cámara de Diputados, a instancias del propio Ejecutiv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b/>
          <w:bCs/>
        </w:rPr>
        <w:t xml:space="preserve">I.-  </w:t>
      </w:r>
      <w:r>
        <w:rPr>
          <w:b/>
          <w:bCs/>
          <w:u w:val="single"/>
        </w:rPr>
        <w:t>DISCUSIÓN Y VOTACIÓN</w:t>
      </w:r>
      <w:r>
        <w:rPr>
          <w:u w:val="single"/>
        </w:rPr>
        <w:t xml:space="preserve"> </w:t>
      </w:r>
      <w:r>
        <w:rPr>
          <w:b/>
          <w:bCs/>
          <w:u w:val="single"/>
        </w:rPr>
        <w:t>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A.- </w:t>
      </w:r>
      <w:r>
        <w:rPr>
          <w:u w:val="single"/>
        </w:rPr>
        <w:t>Discusión General</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u w:val="single"/>
        </w:rPr>
      </w:pPr>
      <w:r>
        <w:rPr>
          <w:u w:val="single"/>
        </w:rPr>
      </w:r>
    </w:p>
    <w:p>
      <w:pPr>
        <w:pStyle w:val="Normal"/>
        <w:tabs>
          <w:tab w:val="clear" w:pos="708"/>
          <w:tab w:val="left" w:pos="3402" w:leader="none"/>
        </w:tabs>
        <w:spacing w:lineRule="auto" w:line="360"/>
        <w:jc w:val="both"/>
        <w:rPr/>
      </w:pPr>
      <w:r>
        <w:rPr/>
        <w:tab/>
        <w:t>Sintetizando el propósito que se persigue con el proyecto de reforma constitucional en análisis, y reiterando lo señalado, en su oportunidad, ante la Comisión de Constitución, Legislación y Justicia de la Cámara, el Ministro del Interior hizo presente que lo que se busca es dotar a las municipalidades de un marco jurídico más flexible, tanto en la parte orgánica como funcional.  Respecto a lo primero, se procura, mediante la incorporación de un nuevo artículo 110 y la modificación del artículo 62 Nº2, otorgar a los municipios la facultad de darse su propia organización interna e incluso fijar remuneraciones, de acuerdo a sus capacidades y necesidades, pero ateniéndose a las normas que, a iniciativa exclusiva del Presidente de la República, contenga la ley orgánica constitucional correspondiente.  En lo que concierne a la flexibilidad funcional, se modifica el artículo 107 de la Carta Fundamental, consagrando un mecanismo de traspaso gradual de competencias a las municipalidades, que la ley deberá desarrollar posteriormente, de un modo análogo al previsto para los gobiernos regionales en la ley orgánica constitucional Nº19.175.  Se trata de una transferencia que operará a petición de la respectiva municipalidad y siempre que se refiera a funciones o atribuciones relacionadas con asuntos de naturaleza o impacto local que actualmente están encomendados a organismos de la administración central.  Añadió que otro aspecto importante del proyecto, que también incide en el aludido artículo 107, dice relación con la posibilidad de que los municipios puedan constituir e integrarse a corporaciones y fundaciones de derecho privado sin fines de lucro que promuevan y difundan el deporte (además del arte y la cultura).  Esta disposición -según explicó- será desarrollada in extenso por la denominada “Ley del Deporte”, que otorgará un nuevo marco a esta activ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sde otra perspectiva, el Titular de Interior puso de relieve el hecho de que en la elaboración del proyecto en análisis tuvieron participación la Asociación Chilena de Municipalidades y la Confederación Nacional de Funcionarios Municipales, según queda plasmado en el “Acuerdo para la modernización municipal”, suscrito por el Gobierno y las entidades individualizadas en marzo de este año.  Agregó que el mismo espíritu orientará el proyecto de reforma de la ley Nº18.695, Orgánica Constitucional de Municipalidades, que el Ejecutivo enviará a trámite legislativo en los próximos meses para concordar el articulado de dicho cuerpo legal con las nuevas disposiciones constitucionales que regirán la materia, de aprobarse la iniciativa en inform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Respondiendo a una consulta en torno a por qué no se aprovechaba la coyuntura impulsando una reforma más a fondo en el proceso de descentralización del país, el señor Ministro afirmó que la gradualidad en el proceso de descentralización obedece a que existen heterogéneos puntos de vista en la materia, pues si bien hay sectores que desean avanzar más rápido, hay otros que preferirían no dar grandes pasos aún, mostrándose estos últimos incluso reacios a reformar la Constitución Política (en especial los artículos 62 Nº2 y 110) en los términos que se están proponiendo.  El Mensaje del Ejecutivo y las modificaciones introducidas posteriormente por el Senado y la Comisión de Constitución, Legislación y Justicia de la Cámara vienen, pues, a ser la expresión de las distintas sensibilidades políticas sobre el tópico.  En todo caso, el proyecto de reforma constitucional asume que las municipalidades son entes complejos que deben adecuarse a las necesidades de cada comuna, lo cual se refleja en la facultad que se confiere a los municipios para determinar su propia estructura interna y fijar remuneraciones, sin perjuicio del ejercicio de las competencias que puedan transferirle los ministerios, servicios públicos y gobiernos regionales.  Por otra parte, el asunto puede enfocarse desde el ángulo del asociativismo de las municipalidades, que es un mecanismo muy flexible contemplado en la legislación actual, en cuya virtud dos o más municipalidades pueden enfrentar de manera conjunta tareas de interés común.  En síntesis, no están dadas las condiciones en la actualidad para propiciar la plena autonomía financiera de los municipios, pero existe una evidente progresividad en el proceso de toma de decisiones a nivel comunal, de lo que da muestra, por citar un ejemplo, el proyecto de reforma constitucional en trámi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Presidente de la Confederación Nacional de Funcionarios Municipales, don Eduardo Pastene, señaló que en el marco del proyecto de reforma constitucional en análisis el mayor anhelo del gremio es que se apruebe el texto del nuevo artículo 110 de la Constitución Política y la disposición trigésima quinta transitoria, tal como fueron acordadas en marzo de este año por la Confederación de Empleados Municipales, la Asociación Chilena de Municipalidades y el Gobierno.  Ello, por cuanto a su juicio ambas normas cautelan adecuadamente los intereses de los trabajadores del sector y permiten sentar las bases para el mejoramiento de las condiciones laborales de los funcionarios, especialmente en lo que dice relación con las remuneraciones.  Dicho objetivo se logrará a través de un sistema de incentivos al desempeño funcionario y, ligado a lo anterior, la implementación de programas de capacitación.  Por otra parte, insistió en que el nuevo artículo 110 de la Constitución Política está indisolublemente ligado a la disposición trigésima quinta ya aludida que se pretende introducir a la Carta Fundamental, razón por la cual no puede aprobarse uno y rechazarse la otr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su vez, el Secretario General de la misma organización, señor Oscar Yáñez, destacó que el mencionado convenio de marzo del año en curso constituyó un hito crucial de las relaciones entre la Confederación y el Gobierno.  Agregó que la futura regulación legal del nuevo artículo 110 de la Carta Fundamental flexibilizará la gestión municipal, otorgando los resguardos necesarios para la carrera funcionaria, aunque sin incurrir en el vicio de la inamovi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u w:val="single"/>
        </w:rPr>
      </w:pPr>
      <w:r>
        <w:rPr/>
        <w:tab/>
        <w:t>El Presidente de la Asociación Chilena de Municipalidades, señor Gonzalo Duarte, destacó la importancia que reviste el proyecto de reforma constitucional sobre administración comunal para profundizar el proceso de modernización del Estado.  Instó a su pronto despacho, considerando que la materialización de los conceptos contenidos en ella requiere la tramitación de diversos proyectos de ley.</w:t>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pPr>
      <w:r>
        <w:rPr/>
        <w:tab/>
        <w:t xml:space="preserve">B.- </w:t>
      </w:r>
      <w:r>
        <w:rPr>
          <w:u w:val="single"/>
        </w:rPr>
        <w:t>Discusión Particular</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pPr>
      <w:r>
        <w:rPr/>
      </w:r>
    </w:p>
    <w:p>
      <w:pPr>
        <w:pStyle w:val="Normal"/>
        <w:tabs>
          <w:tab w:val="clear" w:pos="708"/>
          <w:tab w:val="center" w:pos="-1985" w:leader="none"/>
          <w:tab w:val="left" w:pos="3402" w:leader="none"/>
        </w:tabs>
        <w:spacing w:lineRule="auto" w:line="360"/>
        <w:jc w:val="both"/>
        <w:rPr/>
      </w:pPr>
      <w:r>
        <w:rPr>
          <w:spacing w:val="-3"/>
        </w:rPr>
        <w:tab/>
      </w:r>
      <w:r>
        <w:rPr>
          <w:spacing w:val="-3"/>
          <w:u w:val="single"/>
        </w:rPr>
        <w:t>Nº1</w:t>
      </w:r>
    </w:p>
    <w:p>
      <w:pPr>
        <w:pStyle w:val="Normal"/>
        <w:tabs>
          <w:tab w:val="clear" w:pos="708"/>
          <w:tab w:val="center" w:pos="-1985" w:leader="none"/>
          <w:tab w:val="left" w:pos="3402" w:leader="none"/>
        </w:tabs>
        <w:jc w:val="both"/>
        <w:rPr>
          <w:spacing w:val="-3"/>
          <w:u w:val="single"/>
        </w:rPr>
      </w:pPr>
      <w:r>
        <w:rPr>
          <w:spacing w:val="-3"/>
          <w:u w:val="single"/>
        </w:rPr>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l texto propuesto por el Senado suprime del Nº2 del inciso cuarto del artículo 62 de la Constitución Política, relativo a aquellas materias de ley de iniciativa exclusiva del Presidente de la República, la mención a los servicios públicos o empleos rentados de naturaleza municip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La Comisión de Constitución, Legislación y Justicia aprobó dicha modificación, pero suprimiendo la frase final sugerida por el Senado de agregar al aludido inciso, que es del siguiente tenor:  “con la excepción que establece el artículo 110”, por no avenirse con la nueva redacción otorgada a esta última norm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Vuestra Comisión de Gobierno Interior aprobó en los mismos términos que su similar de Constitución, Legislación y Justicia la referida modificación, por asentimiento unánime.</w:t>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spacing w:lineRule="auto" w:line="360"/>
        <w:jc w:val="both"/>
        <w:rPr/>
      </w:pPr>
      <w:r>
        <w:rPr>
          <w:spacing w:val="-3"/>
        </w:rPr>
        <w:tab/>
      </w:r>
      <w:r>
        <w:rPr>
          <w:spacing w:val="-3"/>
          <w:u w:val="single"/>
        </w:rPr>
        <w:t>Nº2</w:t>
      </w:r>
    </w:p>
    <w:p>
      <w:pPr>
        <w:pStyle w:val="Normal"/>
        <w:tabs>
          <w:tab w:val="clear" w:pos="708"/>
          <w:tab w:val="center" w:pos="-1985" w:leader="none"/>
          <w:tab w:val="left" w:pos="3402" w:leader="none"/>
        </w:tabs>
        <w:jc w:val="both"/>
        <w:rPr>
          <w:spacing w:val="-3"/>
          <w:u w:val="single"/>
        </w:rPr>
      </w:pPr>
      <w:r>
        <w:rPr>
          <w:spacing w:val="-3"/>
          <w:u w:val="single"/>
        </w:rPr>
      </w:r>
    </w:p>
    <w:p>
      <w:pPr>
        <w:pStyle w:val="Normal"/>
        <w:tabs>
          <w:tab w:val="clear" w:pos="708"/>
          <w:tab w:val="center" w:pos="-1985" w:leader="none"/>
          <w:tab w:val="left" w:pos="3402" w:leader="none"/>
        </w:tabs>
        <w:jc w:val="both"/>
        <w:rPr>
          <w:spacing w:val="-3"/>
          <w:u w:val="single"/>
        </w:rPr>
      </w:pPr>
      <w:r>
        <w:rPr>
          <w:spacing w:val="-3"/>
          <w:u w:val="single"/>
        </w:rPr>
      </w:r>
    </w:p>
    <w:p>
      <w:pPr>
        <w:pStyle w:val="Normal"/>
        <w:tabs>
          <w:tab w:val="clear" w:pos="708"/>
          <w:tab w:val="center" w:pos="-1985" w:leader="none"/>
          <w:tab w:val="left" w:pos="3402" w:leader="none"/>
        </w:tabs>
        <w:spacing w:lineRule="auto" w:line="360"/>
        <w:jc w:val="both"/>
        <w:rPr>
          <w:spacing w:val="-3"/>
        </w:rPr>
      </w:pPr>
      <w:r>
        <w:rPr>
          <w:spacing w:val="-3"/>
        </w:rPr>
        <w:tab/>
        <w:t>El Senado propone sustituir el artículo 107 de la Carta Fundamental, que dice atingencia con la administración comunal, por un nuevo texto, que presenta las siguientes variantes principales con el actualmente vigent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 Elimina del inciso primero la referencia que allí se hace al consejo económico soci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b.- Adiciona dos nuevos incisos, cuyo contenido dice relación con entregar a la ley orgánica constitucional de municipalidades la regulación de la participación de la comunidad en las actividades del municipio y, además, dar una nueva ubicación a la norma consagrada en el artículo 109 actual de la Constitución, esto es, la facultad alcaldicia de designar delegados suyos en localidades del territorio comun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c.- Enmienda un error existente en el inciso segundo -nuevo cuarto- que alude a la “responsabilidad jurídica” reemplazándola por la expresión “personalidad jurídic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d.- Reemplaza en el inciso tercero -nuevo quinto- el vocativo “administración” por “competencia” y agrega una disposición que posibilita que el alcalde con el acuerdo del concejo, pueda efectuar consultas no vinculantes a la comunidad sin perjuicio de la actual facultad de convocar a plebiscito comun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 Modifica el inciso cuarto -nuevo sexto- en términos de posibilitar que las municipalidades puedan, además de constituir corporaciones y fundaciones, integrar aquéllas ya existentes, y, por otra parte, ampliar sus fines a la difusión del deporte.</w:t>
      </w:r>
    </w:p>
    <w:p>
      <w:pPr>
        <w:pStyle w:val="Normal"/>
        <w:tabs>
          <w:tab w:val="clear" w:pos="708"/>
          <w:tab w:val="center" w:pos="-1985" w:leader="none"/>
          <w:tab w:val="left" w:pos="3402" w:leader="none"/>
        </w:tabs>
        <w:spacing w:lineRule="auto" w:line="360"/>
        <w:jc w:val="both"/>
        <w:rPr>
          <w:spacing w:val="-3"/>
        </w:rPr>
      </w:pPr>
      <w:r>
        <w:rPr>
          <w:spacing w:val="-3"/>
        </w:rPr>
        <w:tab/>
        <w:t>f.- Innova en lo que respecta a la redacción del inciso sexto -nuevo octavo-, con el propósito de hacer perentoria la coordinación que habrán de efectuar los servicios públicos con el municipio respectivo al actuar dentro del territorio comunal correspondient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g.- Agrega un nuevo inciso final que entrega a la ley la determinación de las modalidades a que habrán de sujetarse los servicios públicos y demás entes de la administración para traspasar a las municipalidades la realización de actos propios de su esfera de competencia, traspaso que puede asumir el carácter de temporal o permanent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 Por su parte, la Comisión de Constitución, Legislación y Justicia acogió una indicación al inciso quinto propuesto por el Senado (letra d) de este numeral del presente informe) que obliga al alcalde a convocar a plebiscito o a consulta no vinculante cuando así lo demanden los 2/3 de los concejales en ejercici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 Del mismo modo, la aludida Comisión acogió otra indicación que amplía el inciso final propuesto por el Senado, entregando a la ley la determinación de cómo los ministros, servicios públicos y gobiernos regionales podrán traspasar competencias a los municipios, provisoria o definitivamente, por considerar que lo que se transfiere es la capacidad de decisión con los recursos necesarios para su ejercici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 Vuestra Comisión de Gobierno Interior aprobó en idénticos términos que la Comisión de Constitución, Legislación y Justicia, y también por unanimidad, los cinco primeros incisos de esta norm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l inciso sexto nuevo -antiguo cuarto- fue aprobado por asentimiento unánime; conjuntamente, y por idéntico quórum de votación, con una indicación de los señores Balbontín, Gutiérrez, Longton, Ortiz, Palma (don Joaquín), Pérez (don Aníbal), Pérez (don Ramón), Silva, Soria, Tuma, Valcarce y Zambrano, la que posteriormente fue adecuada por otra -también aprobada por unanimidad-, suscrita por los señores Balbontín, Gutiérrez, Palma (don Joaquín), Silva y Zambrano; en cuya virtud se incluye el desarrollo económico dentro de las actividades que pueden promover y difundir las entidades antes mencionadas, en reemplazo de las expresiones “turismo y desarrollo productivo” contempladas en la primera indicac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tab/>
        <w:t>En opinión de los representantes del Ejecutivo, posición que fue compartida por la unanimidad de los miembros de la Comisión, del concepto de orden económico que informa la Constitución Política se infiere un principio fundamental, cual es que la iniciativa privada es el motor de la economía; cabiéndole al Estado un rol meramente subsidiario.  En armonía con este axioma, el constituyente se preocupó de establecer expresamente que sólo una ley de quórum calificado puede permitir al Estado y sus organismos realizar actividades empresariales.  En cuanto al turismo y al desarrollo productivo -términos que en definitiva fueron sustituidos por la expresión “desarrollo económico” según se vio- se trata de actividades con un nítido perfil empresarial, y por ende imposibles de compatibilizar con el imperativo de la norma constitucional de que dichas actividades no tengan carácter lucrativo.  A la luz de este razonamiento, las corporaciones que se creen para los fines señalados tendrían que limitarse a generar las condiciones adecuadas para el desarrollo económico, procurando, por ejemplo, atraer inversionistas; pero no podrían inmiscuirse en la gestión propiamente tal de proyectos de inversión, pues si así lo hicieren tendría que aplicárseles el artículo 19 Nº21 de la Carta Magn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l inciso séptimo fue aprobado por asentimiento unánime, tal como lo hiciera la Comisión que se pronunció con anterioridad a ést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Su inciso octavo contó asimismo con la aprobación unánime de los miembros presentes de la Comisión; con el alcance de que fue rechazada por simple mayoría de votos una indicación del Diputado señor Cantero, tendiente a precisar que los servicios públicos deben ajustar su quehacer, dentro del territorio que se trate, al plan de desarrollo comunal respectiv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tab/>
        <w:t>En relación con este inciso, el señor Ministro del Interior puntualizó que en la esfera de competencia propia de las municipalidades los servicios públicos están subordinados a éstas; en tanto que tratándose de atribuciones propias de los servicios, corresponde coordinar sus acciones con los planes comunales.  En otros términos, la nueva norma propuesta no altera la competencia de los municipios ni de los servicios públicos, sino que se limita a señalar que el ente coordinador de los proyectos que se ejecuten en el territorio comunal es la municipalidad pertinent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Vuestra Comisión de Gobierno Interior aprobó por asentimiento unánime el inciso noveno y final propuesto por el Senado y ampliado por la Comisión de Constitución, Legislación y Justici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pPr>
      <w:r>
        <w:rPr>
          <w:spacing w:val="-3"/>
        </w:rPr>
        <w:tab/>
      </w:r>
      <w:r>
        <w:rPr>
          <w:spacing w:val="-3"/>
          <w:u w:val="single"/>
        </w:rPr>
        <w:t>Nº3</w:t>
      </w:r>
    </w:p>
    <w:p>
      <w:pPr>
        <w:pStyle w:val="Normal"/>
        <w:tabs>
          <w:tab w:val="clear" w:pos="708"/>
          <w:tab w:val="center" w:pos="-1985" w:leader="none"/>
          <w:tab w:val="left" w:pos="3402" w:leader="none"/>
        </w:tabs>
        <w:spacing w:lineRule="auto" w:line="360"/>
        <w:jc w:val="both"/>
        <w:rPr>
          <w:spacing w:val="-3"/>
          <w:u w:val="single"/>
        </w:rPr>
      </w:pPr>
      <w:r>
        <w:rPr>
          <w:spacing w:val="-3"/>
          <w:u w:val="single"/>
        </w:rPr>
      </w:r>
    </w:p>
    <w:p>
      <w:pPr>
        <w:pStyle w:val="Normal"/>
        <w:tabs>
          <w:tab w:val="clear" w:pos="708"/>
          <w:tab w:val="center" w:pos="-1985" w:leader="none"/>
          <w:tab w:val="left" w:pos="3402" w:leader="none"/>
        </w:tabs>
        <w:spacing w:lineRule="auto" w:line="360"/>
        <w:jc w:val="both"/>
        <w:rPr>
          <w:spacing w:val="-3"/>
        </w:rPr>
      </w:pPr>
      <w:r>
        <w:rPr>
          <w:spacing w:val="-3"/>
        </w:rPr>
        <w:tab/>
        <w:t>Este número propuesto por el Senado apunta a sustituir el artículo 109 que, como se vio, su texto actual es absorbido por el artículo 107.  Aquí se aborda el tema de la regulación de la administración transitoria de las nuevas comunas que se creen en el país, lo relativo a su instalación y los resguardos necesarios para cautelar el uso y disposición de los bienes ubicados en su territorio, como, asimismo, los procedimientos a observar en la supresión o fusión de comunas, materias todas que entrega a la fijación que habrá de hacer de ellas la ley orgánica constitucional de municipalidad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 Al efecto, la Comisión de Constitución, Legislación y Justicia aprobó una indicación que agrega a los mencionados aspectos a ser regulados por la ley orgánica constitucional lo relativo al traspaso del personal y de los servicios municipal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Vuestra Comisión de Gobierno Interior aprobó en los mismos términos que la Comisión antes señalada, y por asentimiento unánime, la disposición en comento.</w:t>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spacing w:lineRule="auto" w:line="360"/>
        <w:jc w:val="both"/>
        <w:rPr/>
      </w:pPr>
      <w:r>
        <w:rPr>
          <w:spacing w:val="-3"/>
        </w:rPr>
        <w:tab/>
      </w:r>
      <w:r>
        <w:rPr>
          <w:spacing w:val="-3"/>
          <w:u w:val="single"/>
        </w:rPr>
        <w:t>Nº4</w:t>
      </w:r>
    </w:p>
    <w:p>
      <w:pPr>
        <w:pStyle w:val="Normal"/>
        <w:tabs>
          <w:tab w:val="clear" w:pos="708"/>
          <w:tab w:val="center" w:pos="-1985" w:leader="none"/>
          <w:tab w:val="left" w:pos="3402" w:leader="none"/>
        </w:tabs>
        <w:jc w:val="both"/>
        <w:rPr>
          <w:spacing w:val="-3"/>
          <w:u w:val="single"/>
        </w:rPr>
      </w:pPr>
      <w:r>
        <w:rPr>
          <w:spacing w:val="-3"/>
          <w:u w:val="single"/>
        </w:rPr>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ste numeral propuesto por el Senado tiene por objeto incorporar, como 110, un nuevo artículo que faculta a los municipios crear o suprimir empleos, fijar remuneraciones y determinar los órganos o unidades que la ley orgánica constitucional posibilite, todo ello dentro de los límites y requisitos que señale la aludida ley, a iniciativa exclusiva del Presidente de la Repúblic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l igual que lo hiciera la Comisión de Constitución, Legislación y Justicia, en su oportunidad, ésta aprobó por unanimidad la norma de análisis.</w:t>
      </w:r>
    </w:p>
    <w:p>
      <w:pPr>
        <w:pStyle w:val="Normal"/>
        <w:tabs>
          <w:tab w:val="clear" w:pos="708"/>
          <w:tab w:val="center" w:pos="-1985" w:leader="none"/>
          <w:tab w:val="left" w:pos="3402" w:leader="none"/>
        </w:tabs>
        <w:spacing w:lineRule="auto" w:line="360"/>
        <w:jc w:val="both"/>
        <w:rPr>
          <w:spacing w:val="-3"/>
        </w:rPr>
      </w:pPr>
      <w:r>
        <w:rPr>
          <w:spacing w:val="-3"/>
        </w:rPr>
        <w:tab/>
      </w:r>
      <w:r>
        <w:rPr>
          <w:spacing w:val="-3"/>
          <w:u w:val="single"/>
        </w:rPr>
        <w:t>Nº5 (Nuevo)</w:t>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sta norma introducida por el Ejecutivo durante la tramitación de la iniciativa en la Comisión de Constitución, Legislación y Justicia, tiene por propósito incorporar una nueva disposición transitoria en la Carta Fundamental que especifique que aquellas atribuciones entregadas a los municipios en el artículo 110, atinentes a modificaciones de la estructura orgánica, de personal y de remuneraciones, serán aplicables al dictarse las normas legales que fijen las modalidades, requisitos y limitaciones con que habrán de ejercers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tab/>
        <w:t>- La Comisión de Constitución, Legislación y Justicia le introdujo una modificación de carácter meramente formal, singularizando la expresión “leyes respectivas”.</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tab/>
        <w:t>Esta Comisión aprobó por asentimiento unánime el texto propuesto por su similar de Constitución, Legislación y Justicia.</w:t>
      </w:r>
    </w:p>
    <w:p>
      <w:pPr>
        <w:pStyle w:val="Normal"/>
        <w:tabs>
          <w:tab w:val="clear" w:pos="708"/>
          <w:tab w:val="left" w:pos="3402" w:leader="none"/>
        </w:tabs>
        <w:spacing w:lineRule="auto" w:line="360"/>
        <w:jc w:val="both"/>
        <w:rPr/>
      </w:pPr>
      <w:r>
        <w:rPr/>
      </w:r>
    </w:p>
    <w:p>
      <w:pPr>
        <w:pStyle w:val="Normal"/>
        <w:tabs>
          <w:tab w:val="clear" w:pos="708"/>
          <w:tab w:val="left" w:pos="426" w:leader="none"/>
          <w:tab w:val="left" w:pos="3402" w:leader="none"/>
        </w:tabs>
        <w:spacing w:lineRule="auto" w:line="360"/>
        <w:ind w:left="426" w:hanging="426"/>
        <w:jc w:val="both"/>
        <w:rPr/>
      </w:pPr>
      <w:r>
        <w:rPr>
          <w:b/>
          <w:bCs/>
        </w:rPr>
        <w:t>II.-</w:t>
      </w:r>
      <w:r>
        <w:rPr/>
        <w:tab/>
      </w:r>
      <w:r>
        <w:rPr>
          <w:b/>
          <w:bCs/>
          <w:u w:val="single"/>
        </w:rPr>
        <w:t>NORMAS DE CARÁCTER ORGÁNICO CONSTITUCIONAL O DE QUÓRUM CALIFICADO.</w:t>
      </w:r>
    </w:p>
    <w:p>
      <w:pPr>
        <w:pStyle w:val="Normal"/>
        <w:tabs>
          <w:tab w:val="clear" w:pos="708"/>
          <w:tab w:val="left" w:pos="426" w:leader="none"/>
          <w:tab w:val="left" w:pos="3402" w:leader="none"/>
        </w:tabs>
        <w:spacing w:lineRule="auto" w:line="360"/>
        <w:ind w:left="426" w:hanging="426"/>
        <w:jc w:val="both"/>
        <w:rPr>
          <w:b/>
          <w:b/>
          <w:bCs/>
          <w:u w:val="single"/>
        </w:rPr>
      </w:pPr>
      <w:r>
        <w:rPr>
          <w:b/>
          <w:bCs/>
          <w:u w:val="single"/>
        </w:rPr>
      </w:r>
    </w:p>
    <w:p>
      <w:pPr>
        <w:pStyle w:val="Normal"/>
        <w:tabs>
          <w:tab w:val="clear" w:pos="708"/>
          <w:tab w:val="left" w:pos="426" w:leader="none"/>
          <w:tab w:val="left" w:pos="3402" w:leader="none"/>
        </w:tabs>
        <w:spacing w:lineRule="auto" w:line="360"/>
        <w:ind w:left="426" w:hanging="426"/>
        <w:jc w:val="both"/>
        <w:rPr/>
      </w:pPr>
      <w:r>
        <w:rPr/>
      </w:r>
    </w:p>
    <w:p>
      <w:pPr>
        <w:pStyle w:val="Normal"/>
        <w:tabs>
          <w:tab w:val="clear" w:pos="708"/>
          <w:tab w:val="left" w:pos="3402" w:leader="none"/>
        </w:tabs>
        <w:spacing w:lineRule="auto" w:line="360"/>
        <w:jc w:val="both"/>
        <w:rPr/>
      </w:pPr>
      <w:r>
        <w:rPr/>
        <w:tab/>
        <w:t>Vuestra Comisión de Gobierno Interior estimó que no hay disposiciones que se encuentren en las señaladas situaciones; sin embargo, atendido el carácter de las modificaciones propuestas, su aprobación requerirá del voto conforme de las tres quintas partes de los Senadores y Diputados en ejercicio. (artículo 116 de la Constitución Polít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426" w:hanging="426"/>
        <w:jc w:val="both"/>
        <w:rPr/>
      </w:pPr>
      <w:r>
        <w:rPr>
          <w:b/>
          <w:bCs/>
        </w:rPr>
        <w:t>III.-</w:t>
      </w:r>
      <w:r>
        <w:rPr/>
        <w:tab/>
      </w:r>
      <w:r>
        <w:rPr>
          <w:b/>
          <w:bCs/>
          <w:u w:val="single"/>
        </w:rPr>
        <w:t>NORMAS QUE DEBEN SER CONOCIDAS POR LA COMISIÓN DE HACIENDA.</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tab/>
        <w:t>Por asentimiento unánime se acordó que ninguna de las disposiciones del proyecto se encuentra en este ev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426" w:hanging="426"/>
        <w:jc w:val="both"/>
        <w:rPr/>
      </w:pPr>
      <w:r>
        <w:rPr>
          <w:b/>
          <w:bCs/>
        </w:rPr>
        <w:t>IV.-I</w:t>
      </w:r>
      <w:r>
        <w:rPr>
          <w:b/>
          <w:bCs/>
          <w:u w:val="single"/>
        </w:rPr>
        <w:t>NDICACIONES RECHAZADAS POR LA COMISIÓN.</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Del señor Cantero, por simple mayoría de votos, encaminada a agregar al inciso octavo del artículo 107 del texto aprobado por Vuestra Comisión la siguiente oración, que encabeza esta norma, hasta la conjunción “y”, quedando como sigue:  “Para los efectos del desarrollo local las municipalidades contarán con un plan de desarrollo comunal y los servicios públicos deberán coordinarse con el municipio cuando desarrollen su labor en el territorio comunal respectivo, en conformidad con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b/>
          <w:b/>
          <w:bCs/>
        </w:rPr>
      </w:pPr>
      <w:r>
        <w:rPr>
          <w:b/>
          <w:bCs/>
        </w:rPr>
        <w:t xml:space="preserve">V.- </w:t>
      </w:r>
      <w:r>
        <w:rPr>
          <w:b/>
          <w:bCs/>
          <w:u w:val="single"/>
        </w:rPr>
        <w:t>ADICIONES Y ENMIENDAS APROBADAS POR LA COMISIÓN.</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gún se viera en este Informe, Vuestra Comisión de Gobierno Interior aprobó por unanimidad todas las modificaciones que le introdujera la Comisión de Constitución, Legislación y Justicia al texto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in perjuicio de lo anterior, dio su aprobación unánime a la indicación presentado en sus seno al inciso sexto del artículo 107, en cuya virtud se amplía la posibilidad de que las corporaciones y fundaciones de derecho privado sin fines de lucro puedan promover y difundir no sólo el arte, la cultura y el deporte, sino además el desarrollo económico.</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spacing w:val="-3"/>
        </w:rPr>
        <w:t>*******************************</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tab/>
        <w:t>Como consecuencia de lo anteriormente expuesto y las razones que os dará a conocer el señor Diputado Informante, Vuestra Comisión de Gobierno Interior, Regionalización, Planificación y Desarrollo Social, os recomienda la aprobación del siguiente</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b/>
          <w:bCs/>
          <w:spacing w:val="-3"/>
        </w:rPr>
        <w:t>PROYECTO DE REFORMA CONSTITUCION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spacing w:lineRule="auto" w:line="360"/>
        <w:jc w:val="both"/>
        <w:rPr>
          <w:spacing w:val="-3"/>
        </w:rPr>
      </w:pPr>
      <w:r>
        <w:rPr>
          <w:spacing w:val="-3"/>
        </w:rPr>
      </w:r>
    </w:p>
    <w:p>
      <w:pPr>
        <w:pStyle w:val="Normal"/>
        <w:tabs>
          <w:tab w:val="clear" w:pos="708"/>
          <w:tab w:val="left" w:pos="-1440" w:leader="none"/>
          <w:tab w:val="left" w:pos="-720" w:leader="none"/>
          <w:tab w:val="left" w:pos="3402" w:leader="none"/>
          <w:tab w:val="left" w:pos="3600" w:leader="none"/>
        </w:tabs>
        <w:spacing w:lineRule="auto" w:line="36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Artículo único.- Introdúcense las siguientes modificaciones a la Constitución Polític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1.- Sustitúyese el número 2º, del inciso cuarto, del artículo 62, por el siguiente:</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2º.- Crear nuevos servicios públicos o empleos rentados, sean fiscales, semifiscales, autónomos o de las empresas del Estado; suprimirlos y determinar sus funciones o atribucione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2.- Sustitúyese el artículo 107, por el siguiente:</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Artículo 107.- La administración local de cada comuna o agrupación de comunas que determine la ley reside en una municipalidad, la que estará constituida por el alcalde, que es su máxima autoridad, y por el concejo.</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a ley orgánica constitucional respectiva establecerá las modalidades y formas que deberá asumir la participación de la comunidad local en las actividades municipale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os alcaldes, en los casos y formas que determine la ley orgánica constitucional respectiva, podrán designar delegados para el ejercicio de sus facultades en una o más localidade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as municipalidades podrán asociarse entre ellas para el cumplimiento de sus fines propios.  Asimismo, podrán constituir o integrar corporaciones o fundaciones de derecho privado sin fines de lucro cuyo objeto sea la promoción y difusión del arte, la cultura, el deporte y el desarrollo económico.  La participación municipal en ellas se regirá por la ley orgánica constitucional respectiv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os servicios públicos deberán coordinarse con el municipio cuando desarrollen su labor en el territorio comunal respectivo, en conformidad con la ley.</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La ley determinará la forma y el modo en que los ministerios, servicios públicos y gobiernos regionales podrán transferir competencias a las municipalidades, como asimismo el carácter provisorio o definitivo de la transferenci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3.- Reemplázase el artículo 109, por el siguiente:</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Artículo 109.- La ley orgánica 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Asimismo, la ley orgánica constitucional de municipalidades establecerá los procedimientos que deberán observarse en caso de supresión o fusión de una o más comunas.”;</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4.- Incorpórase el siguiente artículo 110, nuevo:</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Artículo 110.- Las municipalidades, para el cumplimiento de sus funciones, podrán crear o suprimir empleos y fijar remuneraciones, como también establecer los órganos o unidades que la ley orgánica constitucional respectiva permit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Estas facultades se ejercerán dentro de los límites y requisitos que, a iniciativa exclusiva del Presidente de la República, determine la ley orgánica constitucional de municipalidades.”, y</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5.- Agrégase la siguiente disposición transitoria:</w:t>
      </w:r>
    </w:p>
    <w:p>
      <w:pPr>
        <w:pStyle w:val="Normal"/>
        <w:tabs>
          <w:tab w:val="clear" w:pos="708"/>
          <w:tab w:val="left" w:pos="-1440" w:leader="none"/>
          <w:tab w:val="left" w:pos="-720" w:leader="none"/>
          <w:tab w:val="left" w:pos="3402" w:leader="none"/>
        </w:tabs>
        <w:spacing w:lineRule="auto" w:line="480"/>
        <w:jc w:val="both"/>
        <w:rPr>
          <w:spacing w:val="-3"/>
        </w:rPr>
      </w:pPr>
      <w:r>
        <w:rPr>
          <w:spacing w:val="-3"/>
        </w:rPr>
      </w:r>
    </w:p>
    <w:p>
      <w:pPr>
        <w:pStyle w:val="Normal"/>
        <w:tabs>
          <w:tab w:val="clear" w:pos="708"/>
          <w:tab w:val="left" w:pos="-1440" w:leader="none"/>
          <w:tab w:val="left" w:pos="-720" w:leader="none"/>
          <w:tab w:val="left" w:pos="3402" w:leader="none"/>
        </w:tabs>
        <w:spacing w:lineRule="auto" w:line="480"/>
        <w:jc w:val="both"/>
        <w:rPr>
          <w:spacing w:val="-3"/>
        </w:rPr>
      </w:pPr>
      <w:r>
        <w:rPr>
          <w:spacing w:val="-3"/>
        </w:rPr>
        <w:tab/>
        <w:t>“Trigesimaquinta.-  Las atribuciones otorgadas a las municipalidades en el artículo 110, relativas a la modificación de la estructura orgánica, de personal y de remuneraciones, serán aplicables cuando se regulen en la ley respectiva las modalidades, requisitos y limitaciones para el ejercicio de estas nuevas competencias.”.</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Se designó Diputado Informante al señor </w:t>
      </w:r>
      <w:r>
        <w:rPr>
          <w:b/>
          <w:bCs/>
        </w:rPr>
        <w:t>Zambrano, don Héctor</w:t>
      </w:r>
      <w:r>
        <w:rPr/>
        <w:t>.  (Presid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28 de Julio de 199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ones de fechas 16 y 23 de Julio con la asistencia de los señores Zambrano, don Héctor (Presidente); Balbontín, don Ignacio; Bartolucci, don Francisco; Cantero, don Carlos; Gutiérrez, don Homero; Longton, don Arturo; Palma, don Joaquín; Prokuriça, don Baldo; Rodríguez, don Claudio; Silva, don Exequiel y Tuma, don Eugen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spacing w:lineRule="auto" w:line="360"/>
        <w:jc w:val="right"/>
        <w:rPr/>
      </w:pPr>
      <w:r>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6:00Z</dcterms:created>
  <dc:creator>JHENRIQUEZ</dc:creator>
  <dc:description/>
  <dc:language>en-US</dc:language>
  <cp:lastModifiedBy>Alejandra Carvallo Migliaro</cp:lastModifiedBy>
  <cp:lastPrinted>1997-07-29T15:04:00Z</cp:lastPrinted>
  <dcterms:modified xsi:type="dcterms:W3CDTF">2002-12-02T20:26:00Z</dcterms:modified>
  <cp:revision>2</cp:revision>
  <dc:subject/>
  <dc:title>I.- ANTECEDENTES GENERALES</dc:title>
</cp:coreProperties>
</file>