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rFonts w:cs="Courier New" w:ascii="Courier New" w:hAnsi="Courier New"/>
          <w:b/>
          <w:spacing w:val="-3"/>
        </w:rPr>
        <w:t xml:space="preserve">MENSAJE DE S.E. EL PRESIDENTE DE LA REPÚBLICA CON EL QUE INICIA UN PROYECTO DE ACUERDO </w:t>
      </w:r>
      <w:r>
        <w:rPr>
          <w:rFonts w:cs="Courier New" w:ascii="Courier New" w:hAnsi="Courier New"/>
          <w:b/>
          <w:caps/>
          <w:spacing w:val="-3"/>
        </w:rPr>
        <w:t>QUE APRUEBA EL ACUERDO ENTRE EL gobierno DE LA República DE CHILE Y EL gobierno DE LA República DEL PERÚ, ADOPTADO POR INTERCAMBIO DE NOTAS DE FECHAS 22 DE OCTUBRE Y 12 DE NOVIEMBRE DE 2002, POR EL CUAL SE AUTORIZA A LOS FAMILIARES DEPENDIENTES DEL PERSONAL DIPLOMÁTICO, CONSULAR, administrativo Y TÉCNICO DE LAS MISIONES DIPLOMÁTICAS Y CONSULARES DE AMBOS PAÍSES PARA DESEMPEÑAR actividadES REMUNERADAS EN EL ESTADO RECEPTOR.</w:t>
      </w:r>
    </w:p>
    <w:p>
      <w:pPr>
        <w:pStyle w:val="Normal"/>
        <w:ind w:left="5387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</w:t>
      </w:r>
    </w:p>
    <w:p>
      <w:pPr>
        <w:pStyle w:val="Normal"/>
        <w:ind w:left="5387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ind w:left="5387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octubre 21 de 2004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M E N S A J E  Nº </w:t>
      </w:r>
      <w:r>
        <w:rPr>
          <w:rFonts w:cs="Courier New" w:ascii="Courier New" w:hAnsi="Courier New"/>
          <w:b/>
          <w:spacing w:val="-3"/>
          <w:u w:val="single"/>
        </w:rPr>
        <w:t>83-352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94665</wp:posOffset>
                </wp:positionV>
                <wp:extent cx="1670685" cy="259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04.05pt;mso-wrap-distance-left:7.05pt;mso-wrap-distance-right:7.05pt;mso-wrap-distance-top:0pt;mso-wrap-distance-bottom:0pt;margin-top:38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Tengo el honor de someter a vuestra consideración, el Convenio entre el Gobierno de la República de Chile y el Gobierno de la República del Perú, adoptado por Intercambio de Notas de fechas 22 de octubre y 12 de noviembre de 2002, por el cual se autoriza a los Familiares Dependientes del Personal Diplomático, Consular, Administrativo y Técnico de las Misiones Diplomáticas y Consulares de ambos países para desempeñar actividades remuneradas en el Estado receptor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A fin de lograr el cumplimiento del Convenio, se establece en su texto las siguientes normas fundamentales, las que se aplicarán sobre una base de reciprocidad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ab/>
        <w:t>Consigna la autorización para que los beneficiarios puedan ejercer una actividad remunerada en el Estado receptor, en las mismas condiciones que los nacionales de dicho Estado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</w:rPr>
        <w:tab/>
        <w:t>Precisa detalladamente la categoría de “familiar dependiente”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3.</w:t>
      </w:r>
      <w:r>
        <w:rPr>
          <w:rFonts w:cs="Courier New" w:ascii="Courier New" w:hAnsi="Courier New"/>
        </w:rPr>
        <w:tab/>
        <w:t>Establece el compromiso de las Partes de no imponer restricciones a la naturaleza o tipo de trabajo remunerado que deseen desempeñar los beneficiarios, con las siguientes condiciones: a) en caso de profesiones o actividades que requieran de títulos especiales, los familiares dependientes deberán cumplir las normas que regulan la práctica de esas profesiones o actividades en el país receptor, y b) la autorización correspondiente podrá negarse cuando, por motivos de seguridad sólo pueda contratarse nacionales del país receptor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4.</w:t>
      </w:r>
      <w:r>
        <w:rPr>
          <w:rFonts w:cs="Courier New" w:ascii="Courier New" w:hAnsi="Courier New"/>
        </w:rPr>
        <w:tab/>
        <w:t>Determina el procedimiento para obtener la autorización, en el cual se otorga una activa participación a los respectivos Ministerios de Relaciones Exterior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</w:rPr>
        <w:tab/>
        <w:t>No otorga inmunidad de jurisdicción civil ni administrativa a las personas que sean autorizadas a desempeñar actividades remuneradas respecto de los actos o contratos directamente relacionados con el desempeño de tales actividad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6.</w:t>
      </w:r>
      <w:r>
        <w:rPr>
          <w:rFonts w:cs="Courier New" w:ascii="Courier New" w:hAnsi="Courier New"/>
        </w:rPr>
        <w:tab/>
        <w:t>En el caso que un familiar dependiente goce de inmunidad ante la jurisdicción penal en conformidad con las Convenciones de Viena sobre Relaciones Diplomáticas o Consulares o con otros instrumentos internacionales sobre la materia y sea acusado de un delito cometido en relación con su trabajo, el Estado de origen se compromete a considerar seriamente cualquier solicitud por escrito presentada por el Estado receptor para que renuncie a dicha inmunidad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7.</w:t>
      </w:r>
      <w:r>
        <w:rPr>
          <w:rFonts w:cs="Courier New" w:ascii="Courier New" w:hAnsi="Courier New"/>
        </w:rPr>
        <w:tab/>
        <w:t>Somete a las personas autorizadas para ejercer una actividad remunerada a la legislación tributaria y provisional del Estado receptor en todo lo referente a dicha actividad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8.</w:t>
      </w:r>
      <w:r>
        <w:rPr>
          <w:rFonts w:cs="Courier New" w:ascii="Courier New" w:hAnsi="Courier New"/>
        </w:rPr>
        <w:tab/>
        <w:t>Dispone que no implica reconocimiento de títulos, grados o estudios entre los dos país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9.</w:t>
      </w:r>
      <w:r>
        <w:rPr>
          <w:rFonts w:cs="Courier New" w:ascii="Courier New" w:hAnsi="Courier New"/>
        </w:rPr>
        <w:tab/>
        <w:t>Establece que el término de la misión del empleado en el país receptor conlleva la expiración de la autorización para desempeñar la actividad remunerada que estuviere realizando conforme al Convenio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</w:rPr>
        <w:t>Las cláusulas finales del Convenio consignan las normas relativas a su entrada en vigor y a la forma de ponerle término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60"/>
        </w:rPr>
        <w:t>PROYECTO DE ACUERDO</w:t>
      </w:r>
      <w:r>
        <w:rPr>
          <w:rFonts w:cs="Courier New" w:ascii="Courier New" w:hAnsi="Courier New"/>
          <w:b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u w:val="single"/>
        </w:rPr>
        <w:t>ARTÍCULO ÚNICO</w:t>
      </w:r>
      <w:r>
        <w:rPr>
          <w:rFonts w:cs="Courier New" w:ascii="Courier New" w:hAnsi="Courier New"/>
          <w:b/>
        </w:rPr>
        <w:t>.-</w:t>
      </w:r>
      <w:r>
        <w:rPr>
          <w:rFonts w:cs="Courier New" w:ascii="Courier New" w:hAnsi="Courier New"/>
          <w:spacing w:val="-3"/>
        </w:rPr>
        <w:tab/>
        <w:t>Apruébase el Convenio entre el Gobierno de la República de Chile y el Gobierno de la República del Perú, adoptado por Intercambio de Notas de fechas 22 de octubre y 12 de noviembre de 2002, por el cual se autoriza a los Familiares Dependientes del Personal Diplomático, Consular, Administrativo y Técnico de las Misiones Diplomáticas y Consulares de ambos países para desempeñar actividades remuneradas en el Estado receptor.”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pacing w:val="-3"/>
        </w:rPr>
        <w:t>IGNACIO WALKER PRIETO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Relaciones Exteriores</w:t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5:00Z</dcterms:created>
  <dc:creator>Natalio Dorfman</dc:creator>
  <dc:description/>
  <dc:language>en-US</dc:language>
  <cp:lastModifiedBy>HMorales</cp:lastModifiedBy>
  <cp:lastPrinted>2004-10-21T12:24:00Z</cp:lastPrinted>
  <dcterms:modified xsi:type="dcterms:W3CDTF">2004-12-13T18:05:00Z</dcterms:modified>
  <cp:revision>2</cp:revision>
  <dc:subject/>
  <dc:title>MENSAJE DE S</dc:title>
</cp:coreProperties>
</file>