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377614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53ª, en martes 4 de mayo de 200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20: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HERNÁN LARRAÍN FERNÁNDEZ,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r>
      <w:r>
        <w:rPr>
          <w:rFonts w:cs="Times New Roman" w:ascii="Times New Roman" w:hAnsi="Times New Roman"/>
          <w:b/>
          <w:color w:val="000080"/>
          <w:sz w:val="22"/>
          <w:szCs w:val="22"/>
        </w:rPr>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u w:val="single"/>
        </w:rPr>
      </w:pPr>
      <w:r>
        <w:rPr>
          <w:rFonts w:cs="Times New Roman" w:ascii="Times New Roman" w:hAnsi="Times New Roman"/>
          <w:b/>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left" w:pos="1560" w:leader="none"/>
        </w:tabs>
        <w:ind w:left="284" w:right="901" w:firstLine="850"/>
        <w:jc w:val="both"/>
        <w:rPr/>
      </w:pPr>
      <w:r>
        <w:rPr>
          <w:rFonts w:cs="Times New Roman" w:ascii="Times New Roman" w:hAnsi="Times New Roman"/>
          <w:b/>
          <w:color w:val="000080"/>
          <w:sz w:val="22"/>
          <w:szCs w:val="22"/>
        </w:rPr>
        <w:t xml:space="preserve">V. </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08"/>
          <w:tab w:val="right" w:pos="-2410" w:leader="none"/>
        </w:tabs>
        <w:ind w:left="1701" w:right="51" w:hanging="283"/>
        <w:jc w:val="both"/>
        <w:rPr>
          <w:rFonts w:ascii="Times New Roman" w:hAnsi="Times New Roman" w:cs="Times New Roman"/>
          <w:color w:val="000080"/>
          <w:szCs w:val="24"/>
        </w:rPr>
      </w:pPr>
      <w:r>
        <w:rPr>
          <w:rFonts w:cs="Times New Roman" w:ascii="Times New Roman" w:hAnsi="Times New Roman"/>
          <w:color w:val="000080"/>
          <w:szCs w:val="24"/>
        </w:rPr>
        <w:t>Proyecto de ley, en primer trámite constitucional, que regula propiedad de embarcaciones destinadas a pesca artesanal (3474-03)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szCs w:val="24"/>
        </w:rPr>
      </w:pPr>
      <w:r>
        <w:rPr>
          <w:rFonts w:cs="Times New Roman" w:ascii="Times New Roman" w:hAnsi="Times New Roman"/>
          <w:b/>
          <w:color w:val="000080"/>
          <w:sz w:val="22"/>
          <w:szCs w:val="24"/>
        </w:rPr>
      </w:r>
    </w:p>
    <w:p>
      <w:pPr>
        <w:pStyle w:val="Normal"/>
        <w:tabs>
          <w:tab w:val="clear" w:pos="708"/>
          <w:tab w:val="right" w:pos="-2410" w:leader="none"/>
          <w:tab w:val="left" w:pos="1560" w:leader="none"/>
        </w:tabs>
        <w:ind w:right="901" w:firstLine="1080"/>
        <w:jc w:val="both"/>
        <w:rPr/>
      </w:pPr>
      <w:r>
        <w:rPr>
          <w:rFonts w:cs="Times New Roman" w:ascii="Times New Roman" w:hAnsi="Times New Roman"/>
          <w:b/>
          <w:color w:val="000080"/>
          <w:sz w:val="22"/>
        </w:rPr>
        <w:t>VI.</w:t>
        <w:tab/>
        <w:t xml:space="preserve"> 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496, sobre protección de derechos de los consumidores (2787-03) (se aprueba en particular)...................................................................................................................</w:t>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s>
        <w:ind w:left="1701" w:right="51" w:hanging="283"/>
        <w:jc w:val="both"/>
        <w:rPr>
          <w:rFonts w:ascii="Times New Roman" w:hAnsi="Times New Roman" w:cs="Times New Roman"/>
          <w:color w:val="000080"/>
        </w:rPr>
      </w:pPr>
      <w:r>
        <w:rPr>
          <w:rFonts w:cs="Times New Roman" w:ascii="Times New Roman" w:hAnsi="Times New Roman"/>
          <w:color w:val="000080"/>
        </w:rPr>
        <w:t>Proyecto de ley, en segundo trámite constitucional, sobre Sistema de Inteligencia del Estado y creación de Agencia Nacional de Inteligencia (2811-02) (queda pendiente su discusión particular)..............................................................................</w:t>
      </w:r>
      <w:r>
        <w:br w:type="page"/>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2"/>
        </w:rPr>
        <w:t>Concurrieron, además, los señores Ministros</w:t>
      </w:r>
      <w:r>
        <w:rPr>
          <w:rFonts w:cs="Times New Roman" w:ascii="Times New Roman" w:hAnsi="Times New Roman"/>
          <w:b/>
          <w:color w:val="000000"/>
          <w:sz w:val="22"/>
        </w:rPr>
        <w:t xml:space="preserve"> </w:t>
      </w:r>
      <w:r>
        <w:rPr>
          <w:rFonts w:cs="Times New Roman" w:ascii="Times New Roman" w:hAnsi="Times New Roman"/>
          <w:b/>
          <w:color w:val="000080"/>
          <w:sz w:val="22"/>
        </w:rPr>
        <w:t>del Interior subrogante, Secretario General de la Presidencia y Secretario General de Gobierno, y los señores Subsecretario de Pesca, Director y Subdirector Nacional del Servicio Nacional del Consumidor, Director de Seguridad Pública e Informaciones, y asesor Jurídico del Servicio Nacional del Consumido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pacing w:val="0"/>
        </w:rPr>
      </w:pPr>
      <w:r>
        <w:rPr>
          <w:rFonts w:cs="Times New Roman" w:ascii="Times New Roman" w:hAnsi="Times New Roman"/>
          <w:b/>
          <w:color w:val="000080"/>
          <w:spacing w:val="0"/>
        </w:rPr>
        <w:t>II. APERTURA DE LA SESIÓN</w:t>
      </w:r>
    </w:p>
    <w:p>
      <w:pPr>
        <w:pStyle w:val="Extenso"/>
        <w:spacing w:lineRule="auto" w:line="240"/>
        <w:ind w:left="0" w:hanging="0"/>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360"/>
        <w:rPr/>
      </w:pPr>
      <w:r>
        <w:rPr>
          <w:rFonts w:cs="Times New Roman" w:ascii="Times New Roman" w:hAnsi="Times New Roman"/>
          <w:b/>
          <w:color w:val="000080"/>
        </w:rPr>
        <w:tab/>
        <w:tab/>
      </w:r>
      <w:r>
        <w:rPr>
          <w:rFonts w:cs="Times New Roman" w:ascii="Times New Roman" w:hAnsi="Times New Roman"/>
          <w:b/>
          <w:color w:val="000080"/>
          <w:spacing w:val="0"/>
        </w:rPr>
        <w:t>--Se abrió la sesión a las</w:t>
      </w:r>
      <w:r>
        <w:rPr>
          <w:rFonts w:cs="Times New Roman" w:ascii="Times New Roman" w:hAnsi="Times New Roman"/>
          <w:b/>
          <w:color w:val="000000"/>
          <w:spacing w:val="0"/>
        </w:rPr>
        <w:t xml:space="preserve"> </w:t>
      </w:r>
      <w:r>
        <w:rPr>
          <w:rFonts w:cs="Times New Roman" w:ascii="Times New Roman" w:hAnsi="Times New Roman"/>
          <w:b/>
          <w:color w:val="000080"/>
          <w:spacing w:val="0"/>
        </w:rPr>
        <w:t>16:18, en presencia de</w:t>
      </w:r>
      <w:r>
        <w:rPr>
          <w:rFonts w:cs="Times New Roman" w:ascii="Times New Roman" w:hAnsi="Times New Roman"/>
          <w:b/>
          <w:color w:val="000000"/>
          <w:spacing w:val="0"/>
        </w:rPr>
        <w:t xml:space="preserve"> </w:t>
      </w:r>
      <w:r>
        <w:rPr>
          <w:rFonts w:cs="Times New Roman" w:ascii="Times New Roman" w:hAnsi="Times New Roman"/>
          <w:b/>
          <w:color w:val="000080"/>
          <w:spacing w:val="0"/>
        </w:rPr>
        <w:t>21 señores Senadores.</w:t>
      </w:r>
    </w:p>
    <w:p>
      <w:pPr>
        <w:pStyle w:val="Extenso"/>
        <w:spacing w:lineRule="auto" w:line="360"/>
        <w:rPr/>
      </w:pPr>
      <w:r>
        <w:rPr>
          <w:rFonts w:cs="Times New Roman" w:ascii="Times New Roman" w:hAnsi="Times New Roman"/>
          <w:color w:val="000080"/>
          <w:spacing w:val="0"/>
        </w:rPr>
        <w:t>El señor LARRAÍN (Presidente).- En el nombre de Dios, se abre la sesión</w:t>
      </w:r>
      <w:r>
        <w:rPr>
          <w:rFonts w:cs="Times New Roman" w:ascii="Times New Roman" w:hAnsi="Times New Roman"/>
          <w:color w:val="000080"/>
        </w:rPr>
        <w:t>.</w:t>
      </w:r>
    </w:p>
    <w:p>
      <w:pPr>
        <w:pStyle w:val="Extenso"/>
        <w:spacing w:lineRule="auto" w:line="360"/>
        <w:rPr>
          <w:rFonts w:ascii="Times New Roman" w:hAnsi="Times New Roman" w:cs="Times New Roman"/>
          <w:color w:val="000080"/>
        </w:rPr>
      </w:pPr>
      <w:r>
        <w:rPr>
          <w:rFonts w:cs="Times New Roman" w:ascii="Times New Roman" w:hAnsi="Times New Roman"/>
          <w:color w:val="000080"/>
        </w:rPr>
      </w:r>
    </w:p>
    <w:p>
      <w:pPr>
        <w:pStyle w:val="Extenso"/>
        <w:spacing w:lineRule="auto" w:line="240"/>
        <w:ind w:left="0" w:hanging="0"/>
        <w:jc w:val="center"/>
        <w:rPr>
          <w:rFonts w:ascii="Times New Roman" w:hAnsi="Times New Roman" w:cs="Times New Roman"/>
          <w:b/>
          <w:b/>
          <w:color w:val="000080"/>
          <w:spacing w:val="0"/>
        </w:rPr>
      </w:pPr>
      <w:r>
        <w:rPr>
          <w:rFonts w:cs="Times New Roman" w:ascii="Times New Roman" w:hAnsi="Times New Roman"/>
          <w:b/>
          <w:color w:val="000080"/>
          <w:spacing w:val="0"/>
        </w:rPr>
        <w:t>III. TRAMITACIÓN DE ACTAS</w:t>
      </w:r>
    </w:p>
    <w:p>
      <w:pPr>
        <w:pStyle w:val="Extenso"/>
        <w:spacing w:lineRule="auto" w:line="240"/>
        <w:ind w:left="0" w:hanging="0"/>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360"/>
        <w:rPr>
          <w:rFonts w:ascii="Times New Roman" w:hAnsi="Times New Roman" w:cs="Times New Roman"/>
          <w:color w:val="000080"/>
          <w:spacing w:val="0"/>
        </w:rPr>
      </w:pPr>
      <w:r>
        <w:rPr>
          <w:rFonts w:cs="Times New Roman" w:ascii="Times New Roman" w:hAnsi="Times New Roman"/>
          <w:color w:val="000080"/>
          <w:spacing w:val="0"/>
        </w:rPr>
        <w:t>El señor LARRAÍN (Presidente).- Las actas de las sesiones 51ª y 52ª, ordinarias, en 20 y 21 de abril del año en curso, respectivamente,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80"/>
          <w:spacing w:val="0"/>
        </w:rPr>
      </w:pPr>
      <w:r>
        <w:rPr>
          <w:rFonts w:cs="Times New Roman" w:ascii="Times New Roman" w:hAnsi="Times New Roman"/>
          <w:b/>
          <w:color w:val="000080"/>
          <w:spacing w:val="0"/>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pacing w:val="0"/>
        </w:rPr>
      </w:pPr>
      <w:r>
        <w:rPr>
          <w:rFonts w:cs="Times New Roman" w:ascii="Times New Roman" w:hAnsi="Times New Roman"/>
          <w:color w:val="000080"/>
          <w:spacing w:val="0"/>
        </w:rPr>
        <w:t>El señor LARRAÍN (Presidente).- Se va a dar cuenta de los asuntos que han llegado a Secretaría.</w:t>
      </w:r>
    </w:p>
    <w:p>
      <w:pPr>
        <w:pStyle w:val="Extenso"/>
        <w:spacing w:lineRule="auto" w:line="360"/>
        <w:rPr>
          <w:rFonts w:ascii="Times New Roman" w:hAnsi="Times New Roman" w:cs="Times New Roman"/>
          <w:color w:val="000080"/>
          <w:spacing w:val="0"/>
        </w:rPr>
      </w:pPr>
      <w:r>
        <w:rPr>
          <w:rFonts w:cs="Times New Roman" w:ascii="Times New Roman" w:hAnsi="Times New Roman"/>
          <w:color w:val="000080"/>
          <w:spacing w:val="0"/>
        </w:rPr>
        <w:t>El señor SEPÚLVEDA (Prosecretario).- Las siguientes son las comunicaciones recibidas:</w:t>
      </w:r>
    </w:p>
    <w:p>
      <w:pPr>
        <w:pStyle w:val="Extenso"/>
        <w:spacing w:lineRule="auto" w:line="480"/>
        <w:jc w:val="center"/>
        <w:rPr>
          <w:rFonts w:ascii="Times New Roman" w:hAnsi="Times New Roman" w:cs="Times New Roman"/>
          <w:color w:val="000080"/>
          <w:spacing w:val="0"/>
          <w:lang w:val="es-CL"/>
        </w:rPr>
      </w:pPr>
      <w:r>
        <w:rPr>
          <w:rFonts w:cs="Times New Roman" w:ascii="Times New Roman" w:hAnsi="Times New Roman"/>
          <w:color w:val="000080"/>
          <w:spacing w:val="0"/>
          <w:lang w:val="es-CL"/>
        </w:rPr>
      </w:r>
    </w:p>
    <w:p>
      <w:pPr>
        <w:pStyle w:val="Extenso"/>
        <w:spacing w:lineRule="auto" w:line="480"/>
        <w:jc w:val="center"/>
        <w:rPr>
          <w:rFonts w:ascii="Times New Roman" w:hAnsi="Times New Roman" w:cs="Times New Roman"/>
          <w:color w:val="000080"/>
          <w:spacing w:val="0"/>
          <w:lang w:val="es-CL"/>
        </w:rPr>
      </w:pPr>
      <w:r>
        <w:rPr>
          <w:rFonts w:cs="Times New Roman" w:ascii="Times New Roman" w:hAnsi="Times New Roman"/>
          <w:color w:val="000080"/>
          <w:spacing w:val="0"/>
          <w:lang w:val="es-CL"/>
        </w:rPr>
        <w:t>Mensaj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oce de Su Excelencia el Presidente de la Repúblic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Con el primero inicia un proyecto que modifica la ley Nº 19.884, sobre transparencia, límite y control del gasto electoral, a fin de establecer sanciones y el procedimiento para su aplicación, y, a la vez, lo incluye en la actual convocatoria a Legislatura Extraordinaria de Sesiones del Congreso Nacional (Boletín Nº 3.519-06). </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Pasa a la Comisión de Gobierno, Descentralización y Regionaliz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los siete siguientes retira la urgencia y la hace presente nuevamente, en el carácter de “suma”, respecto de los proyectos que se indica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 El que modifica la ley Nº 19.039, sobre privilegios industriales y protección de los derechos de la propiedad industrial (Boletín Nº 2.416-03);</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2.- El que modifica la Ley Orgánica Constitucional de Municipalidades, con el objeto de precisar o corregir normas sobre el proceso electoral municipal (Boletín Nº 3.417-06);</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3.- El que modifica la ley Nº 17.235, sobre Impuesto Territorial; el decreto ley Nº 3.063, de 1979, sobre Rentas Municipales; la ley Nº 18.695, Orgánica Constitucional de Municipalidades, y faculta a los municipios para otorgar condonaciones que indica (Boletín Nº 2.892-06);</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4.- El que introduce modificaciones a la ley Nº 19.175, Orgánica Constitucional sobre Gobierno y Administración Regional (Boletín Nº 3.203-06);</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5.- El que crea la comuna de Alto Biobío, en la Región del Biobío (Boletín Nº 3.342-06);</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6.- El que racionaliza el uso de la franquicia tributaria de capacitación (Boletín Nº 3.396-13), 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7.- El que establece el Régimen de Garantías en Salud (Plan AUGE) (Boletín Nº 2.947-11).</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los dos siguientes retira la urgencia y la hace presente de nuevo, en el carácter de “simple”, respecto de los siguientes proyect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 El que dispone la eliminación de ciertas anotaciones prontuariales (Boletín Nº 3.392-07), 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2.- El que modifica la ley Nº 19.525, que regula sistemas de evacuación y drenaje de aguas lluvias (Boletín Nº 3.264-07).</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Quedan retiradas las urgencias, se tienen presentes las nuevas calificaciones y se manda agregar los documentos a sus respectivos antecedent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el undécimo hace presente la urgencia, en el carácter de “suma”, respecto del proyecto de ley que introduce diversas modificaciones en materia de tránsito terrestre (Boletín Nº 999-15), 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Con el último hace presente la urgencia, en el carácter de “simple”, respecto del proyecto que modifica la ley Nº 19.495, sobre Protección de los Derechos de los Consumidores (Boletín Nº 2.787-03). </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Se toma conocimiento y se manda agregar los documentos a sus antecedentes.</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t>Ofici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 Su Excelencia el Presidente de la República, mediante el cual, en cumplimiento de lo establecido en el artículo 25 de la Carta Fundamental, comunica su ausencia del territorio nacional en las fechas que a continuación se indican, con el propósito que en cada caso se señal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s días 25 y 26 de abril del año en curso, en vuelo hacia el continente africano, con salida el 25, a las 10.</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27 de abril, para participar de la ceremonia de transmisión del mando y conmemoración del 10º aniversario de la democracia, en la ciudad de Pretoria, República de Sudáfric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28 de abril, en visita oficial a la ciudad de Yakarta, República de Indones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29 de abril, en visita oficial a la ciudad de Singapore, Singapu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tre los días 1 y 2 de mayo, en visita oficial a la ciudad de Wellington, Nueva Zeland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tre los días 3 y 4 de mayo, en vuelo de regreso hacia el territorio na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grega que durante su ausencia lo subrogará, con el título de Vicepresidente de la República, el Ministro titular de la Cartera del Interior, don José Miguel Insulza Salinas.</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Se toma conocimien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inco de la Honorable Cámara de Diputad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 los dos primeros comunica que ha dado su aprobación a los proyectos de acuerdo que a continuación se indica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 El que aprueba el “Protocolo para Prevenir, Reprimir y Sancionar la Trata de Personas, especialmente Mujeres y Niños, que complementa la Convención de las Naciones Unidas contra la Delincuencia Organizada Transnacional”, adoptado por la Asamblea General de las Naciones Unidas el 15 de noviembre de 2000 y suscrito por la República de Chile el 8 de agosto de 2002 (Boletín Nº 3.445-10), 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2.- El que aprueba 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 (Boletín Nº 3.444-10). </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Pasan a la Comisión de Relaciones Exteriores.</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t xml:space="preserve">Con el tercero informa que aprobó el proyecto de ley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Boletín Nº 3.385-02). </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Pasa a la Comisión de Defensa Nacional y a la de Hacienda, en su cas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Con el cuarto comunica que dio su aprobación al proyecto que introduce modificaciones en la ley Nº 19.175, Orgánica Constitucional sobre Gobierno y Administración Regional, en lo relativo a la estructura y funciones de los gobiernos regionales, con urgencia calificada de “suma” (Boletín Nº 3.203-06). </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Pasa a la Comisión de Gobierno, Descentralización y Regionalización y a la de Hacienda, en su cas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Con el quinto informa que aprobó el proyecto de ley que dispone la eliminación de anotaciones prontuariales, con urgencia calificada de “simple” (Boletín Nº 3.392-17). </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Pasa a la Comisión de Derechos Humanos, Nacionalidad y Ciudadan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res de la Excelentísima Corte Suprema, mediante los cuales emite su parecer respecto de los proyectos que se indica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1.- El que modifica los Códigos Procesal Penal y Penal en materias relativas al funcionamiento de la reforma procesal penal (Boletín Nº 3.465-07);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2.- El que modifica la ley Nº 19.495, sobre Protección de los Derechos de los Consumidores, con urgencia calificada de “simple” (Boletín Nº 2.787-03), y</w:t>
      </w:r>
    </w:p>
    <w:p>
      <w:pPr>
        <w:pStyle w:val="Extenso"/>
        <w:spacing w:lineRule="auto" w:line="480"/>
        <w:rPr/>
      </w:pPr>
      <w:r>
        <w:rPr>
          <w:rFonts w:cs="Times New Roman" w:ascii="Times New Roman" w:hAnsi="Times New Roman"/>
          <w:color w:val="000080"/>
          <w:spacing w:val="0"/>
          <w:lang w:val="es-CL"/>
        </w:rPr>
        <w:tab/>
        <w:tab/>
        <w:t>3.- El que racionaliza los subsidios de incapacidad laboral y las licencias médicas (Boletín Nº 3.398-11).</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b/>
          <w:color w:val="000080"/>
          <w:spacing w:val="0"/>
          <w:lang w:val="es-CL"/>
        </w:rPr>
        <w:tab/>
        <w:tab/>
        <w:t>--Se toma conocimiento y se manda agregar los documentos a sus antecedent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 la señora Ministra de Defensa Nacional, con el que responde un oficio enviado en nombre del Senador señor Horvath, relacionado con el traslado de desechos nucleares que se realizaría desde la costa oeste hacia la costa atlántica de Estados Unidos de América, pasando por el Cabo de Horn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l señor Ministro de Hacienda, mediante el cual contesta un oficio remitido en nombre del Senador señor Orpis, relativo a la conveniencia de presentar a trámite legislativo un proyecto tendiente a incrementar el precio por el derecho de la concesión otorgada a la Sociedad Administradora y Explotadora de la Zona Franca de Iquique, con el propósito de obtener una fuente de financiamiento para la nueva comuna de Alto Hospic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os del señor Ministro Secretario General de Gobiern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n el primero da respuesta a un oficio enviado a Su Excelencia el Presidente de la República, en nombre del Senado, por medio del cual éste le remitió el proyecto de acuerdo, adoptado en sesión de 20 de abril, atinente al funcionamiento de la televisión pública chilena, y</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n el segundo responde un oficio enviado al Jefe del Estado, en nombre del Senador señor Viera-Gallo, referido a la posibilidad de enviar a tramitación legislativa un proyecto que recoja las ideas contenidas en la moción -de la cual es autor junto con el Senador señor Naranjo- que regula las relaciones, cooperación y asistencia judicial con los tribunales internacional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os del señor Ministro de Agricultu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n el primero da respuesta a un oficio enviado en nombre del Senador señor Naranjo, relativo al presupuesto del Instituto Nacional de Desarrollo Agropecuario desde 1990 a 2004 y el número de campesinos que atendió dicho organismo en igual período, y</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n el segundo contesta un oficio remitido en nombre del Senador señor Romero, acerca de la adquisición de máquinas escáner para detectar plagas vegetales y drogas en los controles aduaneros terrest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l señor Ministro de Transportes y Telecomunicaciones, con el cual responde un oficio enviado en nombre del Senador señor Chadwick, referente a la instalación de una planta de revisión técnica clase B en la comuna de Reng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res del señor Contralor General de la Repúblic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n los dos primeros contesta sendos oficios remitidos en nombre del Senador señor Cantero, con relación a supuestas irregularidades en la Superintendencia de Electricidad y Combustibles de Antofagasta, y</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n el tercero da respuesta a un oficio enviado en nombre del Senador señor Orpis, sobre la legalidad del acto administrativo por el cual se habría cambiado el nombre de la calle Macarena Sánchez por el de avenida Las Américas, en la comuna de Alto Hospic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 la señora Subsecretaria de Desarrollo Regional y Administrativo, mediante el cual contesta un oficio remitido en nombre del Senador señor Horvath, respecto de la necesidad de un colector adecuado a las normas ambientales y a la condición turística de la Undécima Reg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l señor Subsecretario de Economía, Fomento y Reconstrucción, con el que responde un oficio enviado en nombre del Senador señor García, relativo al proyecto “Segunda Línea de Transmisión Eléctrica Charrúa y Temuco” y al abastecimiento energético de la Novena Reg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l señor Director Nacional del Servicio de Impuestos Internos, por medio del cual da respuesta a un oficio remitido en nombre del Senador señor Horvath, referente a la devolución de los gastos de capacitación retenidos por ese organism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Uno del señor Director Ejecutivo de la Corporación Nacional Forestal y otro del señor Gobernador de la provincia de Palena, con los cuales responden sendos oficios enviados en nombre del Senador señor Stange, atinentes a la situación jurídica del Parque “Termas El Amarillo”, ubicado en la provincia de Palen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l señor Director General de Aeronáutica Civil, con el que contesta un oficio remitido en nombre del Senador señor Horvath, referido a los procesos de licitación para el traslado de pasajeros desde y hacia el Aeropuerto Balmaced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 la señora Directora de Derechos Humanos del Ministerio de Relaciones Exteriores, mediante el cual responde un oficio enviado en nombre del Senador señor Naranjo, relativo a los tratados internacionales sobre derechos humanos, tanto a nivel regional como universal, ratificados por nuestro paí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l señor Presidente de la Comisión Asesora Presidencial para la Protección de los Derechos de las Personas, a través del cual remite el texto de su décimo informe a Su Excelencia el Presidente de la República, que comprende las actividades y los casos tramitados por ella en el primer trimestre del año en curso.</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b/>
          <w:color w:val="000080"/>
          <w:spacing w:val="0"/>
          <w:lang w:val="es-CL"/>
        </w:rPr>
        <w:tab/>
        <w:tab/>
        <w:t>--Quedan a disposición de los señores Senadores.</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b/>
          <w:color w:val="000080"/>
          <w:spacing w:val="0"/>
          <w:lang w:val="es-CL"/>
        </w:rPr>
      </w:r>
    </w:p>
    <w:p>
      <w:pPr>
        <w:pStyle w:val="Extenso"/>
        <w:spacing w:lineRule="auto" w:line="480"/>
        <w:jc w:val="center"/>
        <w:rPr>
          <w:rFonts w:ascii="Times New Roman" w:hAnsi="Times New Roman" w:cs="Times New Roman"/>
          <w:color w:val="000080"/>
          <w:spacing w:val="0"/>
          <w:lang w:val="es-CL"/>
        </w:rPr>
      </w:pPr>
      <w:r>
        <w:rPr>
          <w:rFonts w:cs="Times New Roman" w:ascii="Times New Roman" w:hAnsi="Times New Roman"/>
          <w:color w:val="000080"/>
          <w:spacing w:val="0"/>
          <w:lang w:val="es-CL"/>
        </w:rPr>
        <w:t>Informes</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color w:val="000080"/>
          <w:spacing w:val="0"/>
          <w:lang w:val="es-CL"/>
        </w:rPr>
        <w:tab/>
        <w:tab/>
        <w:t xml:space="preserve">Segundo informe de la Comisión de Gobierno, Descentralización y Regionalización, recaído en el proyecto, en segundo trámite constitucional, que modifica la Ley Orgánica Constitucional de Municipalidades con el objeto de precisar o corregir normas sobre el proceso electoral municipal, con urgencia calificada de “suma” (Boletín Nº 3.417-06).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 las Comisiones de Relaciones Exteriores y de Agricultura, unidas, recaído en el proyecto de acuerdo, en segundo trámite constitucional, que aprueba el texto revisado de la “Convención Internacional de Protección Fitosanitaria” (CIPF), adoptado por la Conferencia de la Organización de las Naciones Unidas para la Agricultura y la Alimentación (FAO) durante su 29º Período de Sesiones, mediante la resolución Nº 12/97, de 17 de noviembre de 1997 (Boletín Nº 3.220-10).</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gundos informes de la Comisión de Constitución, Legislación, Justicia y Reglamento, recaídos en los proyectos, en segundo trámite constitucional, que a continuación se indica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1.- El relativo a la creación de sociedades anónimas deportivas profesionales (boletín Nº 3.019-03), y</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color w:val="000080"/>
          <w:spacing w:val="0"/>
          <w:lang w:val="es-CL"/>
        </w:rPr>
        <w:tab/>
        <w:tab/>
        <w:t xml:space="preserve">2.- El que aumenta sanciones a hurtos y facilita su denuncia e investigación (boletín Nº 3.078-07). </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t xml:space="preserve">De la Comisión de Salud, recaído en el proyecto de ley, en segundo trámite constitucional, que establece el Régimen de Garantías en Salud (Plan AUGE), con urgencia calificada de “suma” (Boletín Nº 2.947-11). </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Quedan para tabla.</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t>Comunic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 la Comisión de Constitución, Legislación, Justicia y Reglamento, mediante la cual, en cumplimiento del encargo que le hizo la Sala, en sesión de 21 de enero de 2004, en orden a reconsiderar algunos de los acuerdos adoptados en el segundo informe de ese órgano técnico recaído en las mociones que introducen diversas enmiendas a la Carta Fundamental (Boletines Nºs. 2.526-07 y 2.534-07), informa que, en sesión de hoy, acordó abrir plazo para presentar indicaciones hasta el viernes 14 de may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s materias sobre las cuales podrán formularse indicaciones son las siguient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 Duración del mandato del Presidente de la Repúblic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2) Composición del Senado y sistema electoral para elegir Senador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3) Dependencia de Carabineros e Investigacion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4) Tribunal Constitu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5) Remoción de los Comandantes en Jefe de las Fuerzas Armadas y del General Director de Carabineros, 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6) Consejo de Seguridad Na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s indicaciones deberán presentarse en la Secretaría de la Comisión, hasta las 12 horas de la fecha señalada.</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Se toma conocimiento.</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t>Solicitud</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 don Andrés Vicente Allende Astudillo, mediante la cual pide la rehabilitación de su ciudadanía (Boletín Nº S 732-04).</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 xml:space="preserve">--Pasa a la Comisión de Derechos Humanos, Nacionalidad y Ciudadanía.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IN (Presidente).- Terminada la Cuent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ERNÁNDEZ.- Pido la palabra, sobre la Cuenta,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IN (Presidente).- Puede hacer uso de ella,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ERNÁNDEZ.- Señor Presidente, solicito recabar la anuencia del Senado para que el proyecto que modifica el Alto Mando Naval pueda discutirse en general y en particular a la vez, en atención a que es muy simpl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IN (Presidente).- Si le parece a la Sala, se procederá en esa forma.</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Así se acuerda.</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jc w:val="center"/>
        <w:rPr>
          <w:rFonts w:ascii="Times New Roman" w:hAnsi="Times New Roman" w:cs="Times New Roman"/>
          <w:b/>
          <w:b/>
          <w:color w:val="000080"/>
          <w:spacing w:val="0"/>
        </w:rPr>
      </w:pPr>
      <w:r>
        <w:rPr>
          <w:rFonts w:cs="Times New Roman" w:ascii="Times New Roman" w:hAnsi="Times New Roman"/>
          <w:b/>
          <w:color w:val="000080"/>
          <w:spacing w:val="0"/>
        </w:rPr>
        <w:t>ACUERDOS DE COMITÉ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l señor Secretario dará a conocer los acuerdos adoptados por los Comité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Los Comités, en sesión celebrada hoy, acordaron por unanimidad lo sigui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 Suprimir la hora de Incidentes de la presente sesión y dedicar ese tiempo a tratar asuntos de la tabl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2.- Colocar en Fácil Despacho de la sesión ordinaria de mañana los asuntos signados con los números 7 y 10 de la tabla de hoy, es decir, las observaciones de Su Excelencia el Presidente de la República recaídas en el proyecto que crea un procedimiento para eximir de responsabilidad en caso de extravío, hurto o robo de cédula nacional de identidad u otro documento de identificación, y el proyecto referido a la modernización, regulación orgánica y planta del personal del Servicio Médico Leg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3.- Poner en el primer lugar del Orden del Día de la sesión ordinaria de mañana el proyecto que establece el Régimen de Garantías en Salud (Plan AUG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4.- Ampliar hasta el 17 de mayo, a las 12, el plazo para presentar indicaciones al proyecto de Ley de Rentas Municipales I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5.- Formar una Comisión de trabajo, constituida por las Comisiones de Régimen Interior y de Relaciones Exteriores, unidas, para fijar criterios sobre la proyección internacional del Senado y dar pautas acerca de las reuniones internacionales que puedan interesar a Chil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6.- Facultar a la Mesa para que, en conjunto con la Comisión de Educación, Cultura, Ciencia y Tecnología y el señor Ministro Presidente del Consejo Nacional de la Cultura y las Artes, organicen actividades relacionadas con la legislación cultur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PROKURICA.- ¿Me permite,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IN (Presidente).- Tiene la palabra,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PROKURICA.- Señor Presidente, me gustaría que se solicitara el acuerdo de la Sala acerca de la petición sobre la Comisión de Obras Públicas que formulé ante los Comité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IN (Presidente).- Se resolvió hacerlo mañana, Su Señoría, con el objeto de que los señores Senadores puedan informarse de qué se trat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PROKURICA.- Muchas gracia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r>
    </w:p>
    <w:p>
      <w:pPr>
        <w:pStyle w:val="Extenso"/>
        <w:spacing w:lineRule="auto" w:line="480"/>
        <w:jc w:val="center"/>
        <w:rPr>
          <w:rFonts w:ascii="Times New Roman" w:hAnsi="Times New Roman" w:cs="Times New Roman"/>
          <w:b/>
          <w:b/>
          <w:color w:val="000080"/>
          <w:spacing w:val="0"/>
          <w:lang w:val="es-CL"/>
        </w:rPr>
      </w:pPr>
      <w:r>
        <w:rPr>
          <w:rFonts w:cs="Times New Roman" w:ascii="Times New Roman" w:hAnsi="Times New Roman"/>
          <w:b/>
          <w:color w:val="000080"/>
          <w:spacing w:val="0"/>
          <w:lang w:val="es-CL"/>
        </w:rPr>
        <w:t>V. FÁCIL DESPACHO</w:t>
      </w:r>
    </w:p>
    <w:p>
      <w:pPr>
        <w:pStyle w:val="Extenso"/>
        <w:spacing w:lineRule="auto" w:line="480"/>
        <w:jc w:val="center"/>
        <w:rPr>
          <w:rFonts w:ascii="Times New Roman" w:hAnsi="Times New Roman" w:cs="Times New Roman"/>
          <w:b/>
          <w:b/>
          <w:color w:val="000080"/>
          <w:spacing w:val="0"/>
          <w:lang w:val="es-CL"/>
        </w:rPr>
      </w:pPr>
      <w:r>
        <w:rPr>
          <w:rFonts w:cs="Times New Roman" w:ascii="Times New Roman" w:hAnsi="Times New Roman"/>
          <w:b/>
          <w:color w:val="000080"/>
          <w:spacing w:val="0"/>
          <w:lang w:val="es-CL"/>
        </w:rPr>
      </w:r>
    </w:p>
    <w:p>
      <w:pPr>
        <w:pStyle w:val="Extenso"/>
        <w:spacing w:lineRule="auto" w:line="480"/>
        <w:jc w:val="center"/>
        <w:rPr>
          <w:rFonts w:ascii="Times New Roman" w:hAnsi="Times New Roman" w:cs="Times New Roman"/>
          <w:color w:val="000080"/>
          <w:spacing w:val="0"/>
          <w:lang w:val="es-CL"/>
        </w:rPr>
      </w:pPr>
      <w:r>
        <w:rPr>
          <w:rFonts w:cs="Times New Roman" w:ascii="Times New Roman" w:hAnsi="Times New Roman"/>
          <w:b/>
          <w:color w:val="000080"/>
          <w:spacing w:val="0"/>
          <w:lang w:val="es-CL"/>
        </w:rPr>
        <w:t>REGULACIÓN DE PROPIEDAD DE EMBARCACIONES PARA PESCA ARTESAN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LARRAÍN (Presidente).- Proyecto de ley, en primer trámite constitucional, sobre regulación de la propiedad de las embarcaciones destinadas a la pesca artesanal, con informe de la Comisión de Intereses Marítimos, Pesca y Acuicultura. </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b/>
          <w:color w:val="000080"/>
          <w:spacing w:val="0"/>
          <w:lang w:val="es-CL"/>
        </w:rPr>
      </w:r>
    </w:p>
    <w:p>
      <w:pPr>
        <w:pStyle w:val="Extenso"/>
        <w:spacing w:lineRule="auto" w:line="480"/>
        <w:rPr/>
      </w:pPr>
      <w:r>
        <w:rPr>
          <w:rFonts w:cs="Times New Roman" w:ascii="Times New Roman" w:hAnsi="Times New Roman"/>
          <w:color w:val="000080"/>
          <w:spacing w:val="0"/>
        </w:rPr>
        <w:tab/>
      </w:r>
      <w:r>
        <w:rPr>
          <w:rFonts w:cs="Times New Roman" w:ascii="Times New Roman" w:hAnsi="Times New Roman"/>
          <w:b/>
          <w:color w:val="000080"/>
          <w:spacing w:val="0"/>
        </w:rPr>
        <w:t>--Los antecedentes sobre el proyecto (3474-03) figuran en los Diarios de Sesiones que se indican:</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Proyecto de ley:</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En primer trámite, sesión 41ª, en 30 de marzo de 2004.</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Informe de Comisión:</w:t>
      </w:r>
    </w:p>
    <w:p>
      <w:pPr>
        <w:pStyle w:val="Extenso"/>
        <w:widowControl w:val="false"/>
        <w:numPr>
          <w:ilvl w:val="0"/>
          <w:numId w:val="2"/>
        </w:numPr>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Marítimos, Pesca y Acuicultura, sesión 51ª, en 20 de abril de 2004.</w:t>
      </w:r>
    </w:p>
    <w:p>
      <w:pPr>
        <w:pStyle w:val="Extenso"/>
        <w:spacing w:lineRule="auto" w:line="480"/>
        <w:ind w:left="0" w:hanging="0"/>
        <w:jc w:val="center"/>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Solicito la anuencia para que ingrese a la Sala el señor Subsecretario de Pesca, don Felipe Sandoval.</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r>
      <w:r>
        <w:rPr>
          <w:rFonts w:cs="Times New Roman" w:ascii="Times New Roman" w:hAnsi="Times New Roman"/>
          <w:b/>
          <w:color w:val="000080"/>
          <w:spacing w:val="0"/>
        </w:rPr>
        <w:t>--Se accede.</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ind w:left="0" w:hanging="0"/>
        <w:jc w:val="center"/>
        <w:rPr>
          <w:rFonts w:ascii="Times New Roman" w:hAnsi="Times New Roman" w:cs="Times New Roman"/>
          <w:color w:val="000080"/>
          <w:spacing w:val="0"/>
        </w:rPr>
      </w:pPr>
      <w:r>
        <w:rPr>
          <w:rFonts w:cs="Times New Roman" w:ascii="Times New Roman" w:hAnsi="Times New Roman"/>
          <w:color w:val="000080"/>
          <w:spacing w:val="0"/>
        </w:rPr>
        <w:t>---------------</w:t>
      </w:r>
    </w:p>
    <w:p>
      <w:pPr>
        <w:pStyle w:val="Extenso"/>
        <w:spacing w:lineRule="auto" w:line="480"/>
        <w:jc w:val="center"/>
        <w:rPr>
          <w:rFonts w:ascii="Times New Roman" w:hAnsi="Times New Roman" w:cs="Times New Roman"/>
          <w:color w:val="000080"/>
          <w:spacing w:val="0"/>
        </w:rPr>
      </w:pPr>
      <w:r>
        <w:rPr>
          <w:rFonts w:cs="Times New Roman" w:ascii="Times New Roman" w:hAnsi="Times New Roman"/>
          <w:color w:val="000080"/>
          <w:spacing w:val="0"/>
        </w:rPr>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HOFFMANN (Secretario).- El objetivo principal de la iniciativa es la regulación de la propiedad de las embarcaciones destinadas a la pesca artesanal, de modo de otorgar mayor protección a los armadores de las mism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La Comisión de Intereses Marítimos, Pesca y Acuicultura aprobó en general el proyecto por la unanimidad de sus miembros presentes, Honorables señores Ávila, Ríos y Ruiz De Giorgi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cuanto a la discusión en particular, dicho órgano aprobó por la unanimidad antes señalada el artículo único de la iniciativa, en los mismos términos propuestos en el mensaje. Respecto del artículo transitorio, efectuó una modificación que también fue resuelta unánimemente por los miembros presentes de la Comi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us Señorías tienen a la vista un boletín comparado que contiene las disposiciones pertinentes de la Ley General de Pesca y Acuicultura y el texto del proyecto aprobado en general y en particular por la Comi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Finalmente, la Comisión propone que la iniciativa sea discutida en general y en particular a la vez, en conformidad a lo dispuesto por el artículo 127 del Reglament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En discusión general y particular el proyect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Honorable señor Ruiz.</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RUIZ (don José).- Señor Presidente, la iniciativa nació de una inquietud surgida en la propia Comisión, la que en su oportunidad aprobó esta materia con ocasión del debate de la llamada "ley larga" de pesca, que se encuentra hace varios meses en ella y a la que todavía le resta para su trámite aproximadamente un mes, o tal vez más. Posteriormente deberá pasar a la Sala del Senado, y en seguida, a la Cámara de Diputados, donde seguramente será objeto de un debate bastante extens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ta normativa constituye una de las materias claves para normalizar y regularizar el funcionamiento del sector pesquero artesanal. Se ha producido una distorsión a través del tiempo; de allí que la Comisión estime pertinente poner coto a esa situación mediante un precepto que asegure que, en el futuro, un armador artesanal ya no tenga sólo  el dominio de una embarcación, sino su propiedad.</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 trata en definitiva de que, frente a la evolución de la pesca -donde parte importante de los recursos ha sido entregada tanto a la fracción artesanal como a la industrial, con lo cual se crea una suerte de derecho sobre la explotación de las especies-, el espíritu de la ley apunte a que usufructúen de tales recursos los pescadores artesanales y no personas extrañas al sector, como sucede actualmente con muchas embarcaciones que pertenecen, por ejemplo, a empresas industriales o a terceros del todo ajenos al ámbito artesan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tonces, al repartir el producto de la pesca, la mitad de lo obtenido va a parar a los bolsillos de individuos que no tienen relación con el sector, en circunstancias de que, además, éste se halla protegido por un conjunto de normas legales, incluso tributarias, que le entregan beneficios especiales, dada la precariedad de la labor que desarrol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esa perspectiva, acogimos la idea de pedir al Ejecutivo que separase la materia, que ya había sido aprobada por la unanimidad de la Comisión, incluso por aquellos que la integraron con posterioridad, dados los cambios ocurridos hace poco en su composición. No obstante, los nuevos miembros también aprobamos unánimemente el proyecto hace más o menos quince dí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resumen, la iniciativa pretende normalizar el sistema de la pesca artesanal y establecer plazos para que quienes sean los armadores de las embarcaciones pero no sus propietarios accedan a su titularidad. De esta manera se evitará que un sector que cuenta con una protección legal especial sea perjudicado por una situación -yo diría- ajena a los objetivos del legislado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A mi juicio, el proyecto es de fácil despacho. Si la Sala lo aprueba en los mismos términos en que lo hizo la Comisión, podrá ser enviado a la otra rama legislativa, con el objeto de permitir que por lo menos una parte del debate sobre la "ley larga" de pesca quede resuelt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Ofrezco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Ofrezco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errado el deba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i le parece a la Sala, se aprobará en general y en particular el proyecto.</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b/>
          <w:color w:val="000080"/>
          <w:spacing w:val="0"/>
          <w:lang w:val="es-CL"/>
        </w:rPr>
        <w:tab/>
        <w:tab/>
        <w:t>--Así se acuerda.</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b/>
          <w:color w:val="000080"/>
          <w:spacing w:val="0"/>
          <w:lang w:val="es-CL"/>
        </w:rPr>
      </w:r>
    </w:p>
    <w:p>
      <w:pPr>
        <w:pStyle w:val="Extenso"/>
        <w:spacing w:lineRule="auto" w:line="480"/>
        <w:jc w:val="center"/>
        <w:rPr>
          <w:rFonts w:ascii="Times New Roman" w:hAnsi="Times New Roman" w:cs="Times New Roman"/>
          <w:b/>
          <w:b/>
          <w:color w:val="000080"/>
          <w:spacing w:val="0"/>
          <w:lang w:val="es-CL"/>
        </w:rPr>
      </w:pPr>
      <w:r>
        <w:rPr>
          <w:rFonts w:cs="Times New Roman" w:ascii="Times New Roman" w:hAnsi="Times New Roman"/>
          <w:b/>
          <w:color w:val="000080"/>
          <w:spacing w:val="0"/>
          <w:lang w:val="es-CL"/>
        </w:rPr>
        <w:t>VI. ORDEN DEL DÍA</w:t>
      </w:r>
    </w:p>
    <w:p>
      <w:pPr>
        <w:pStyle w:val="Extenso"/>
        <w:spacing w:lineRule="auto" w:line="480"/>
        <w:jc w:val="center"/>
        <w:rPr>
          <w:rFonts w:ascii="Times New Roman" w:hAnsi="Times New Roman" w:cs="Times New Roman"/>
          <w:b/>
          <w:b/>
          <w:color w:val="000080"/>
          <w:spacing w:val="0"/>
          <w:lang w:val="es-CL"/>
        </w:rPr>
      </w:pPr>
      <w:r>
        <w:rPr>
          <w:rFonts w:cs="Times New Roman" w:ascii="Times New Roman" w:hAnsi="Times New Roman"/>
          <w:b/>
          <w:color w:val="000080"/>
          <w:spacing w:val="0"/>
          <w:lang w:val="es-CL"/>
        </w:rPr>
      </w:r>
    </w:p>
    <w:p>
      <w:pPr>
        <w:pStyle w:val="Extenso"/>
        <w:spacing w:lineRule="auto" w:line="480"/>
        <w:jc w:val="center"/>
        <w:rPr>
          <w:rFonts w:ascii="Times New Roman" w:hAnsi="Times New Roman" w:cs="Times New Roman"/>
          <w:b/>
          <w:b/>
          <w:color w:val="000080"/>
          <w:spacing w:val="0"/>
          <w:lang w:val="es-CL"/>
        </w:rPr>
      </w:pPr>
      <w:r>
        <w:rPr>
          <w:rFonts w:cs="Times New Roman" w:ascii="Times New Roman" w:hAnsi="Times New Roman"/>
          <w:b/>
          <w:color w:val="000080"/>
          <w:spacing w:val="0"/>
          <w:lang w:val="es-CL"/>
        </w:rPr>
        <w:t>ENMIENDAS A LEY SOBRE PROTECCIÓN DE DERECHOS DE LOS CONSUMIDO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Corresponde tratar el proyecto, en segundo trámite constitucional, que modifica la ley Nº 19.496, sobre protección de los derechos de los consumidores, con segundo informe de la Comisión de Economía y de la de Hacienda, con urgencia calificada de "simple".</w:t>
      </w:r>
    </w:p>
    <w:p>
      <w:pPr>
        <w:pStyle w:val="Extenso"/>
        <w:spacing w:lineRule="auto" w:line="480"/>
        <w:rPr>
          <w:rFonts w:ascii="Times New Roman" w:hAnsi="Times New Roman" w:cs="Times New Roman"/>
          <w:b/>
          <w:b/>
          <w:strike/>
          <w:color w:val="000080"/>
          <w:spacing w:val="0"/>
          <w:lang w:val="es-CL"/>
        </w:rPr>
      </w:pPr>
      <w:r>
        <w:rPr>
          <w:rFonts w:cs="Times New Roman" w:ascii="Times New Roman" w:hAnsi="Times New Roman"/>
          <w:b/>
          <w:strike/>
          <w:color w:val="000080"/>
          <w:spacing w:val="0"/>
          <w:lang w:val="es-CL"/>
        </w:rPr>
      </w:r>
    </w:p>
    <w:p>
      <w:pPr>
        <w:pStyle w:val="Extenso"/>
        <w:spacing w:lineRule="auto" w:line="480"/>
        <w:rPr/>
      </w:pPr>
      <w:r>
        <w:rPr>
          <w:rFonts w:cs="Times New Roman" w:ascii="Times New Roman" w:hAnsi="Times New Roman"/>
          <w:color w:val="000080"/>
          <w:spacing w:val="0"/>
        </w:rPr>
        <w:tab/>
      </w:r>
      <w:r>
        <w:rPr>
          <w:rFonts w:cs="Times New Roman" w:ascii="Times New Roman" w:hAnsi="Times New Roman"/>
          <w:b/>
          <w:color w:val="000080"/>
          <w:spacing w:val="0"/>
        </w:rPr>
        <w:t>--Los antecedentes sobre el proyecto (2787-03) figuran en los Diarios de Sesiones que se indican:</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Proyecto de ley:</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En segundo trámite, sesión 50ª, en 14 de mayo de 2003.</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Informes de Comisión:</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Economía, sesión 8ª, en 2 de julio de 2003.</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Economía (segundo), sesión 51ª, en 20 de abril de 2004.</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Hacienda, sesión 51ª, en 20 de abril de 2004.</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Discusión:</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Sesión 10ª, en 9 de julio de 2003 (se aprueba en general).</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Solicito autorización del Senado para que ingresen a la Sala el Director del SERNAC, señor Alberto Undurraga, y sus asesores.</w:t>
      </w:r>
    </w:p>
    <w:p>
      <w:pPr>
        <w:pStyle w:val="Extenso"/>
        <w:spacing w:lineRule="auto" w:line="480"/>
        <w:rPr/>
      </w:pPr>
      <w:r>
        <w:rPr>
          <w:rFonts w:cs="Times New Roman" w:ascii="Times New Roman" w:hAnsi="Times New Roman"/>
          <w:color w:val="000080"/>
          <w:spacing w:val="0"/>
          <w:lang w:val="es-CL"/>
        </w:rPr>
        <w:tab/>
      </w:r>
      <w:r>
        <w:rPr>
          <w:rFonts w:cs="Times New Roman" w:ascii="Times New Roman" w:hAnsi="Times New Roman"/>
          <w:b/>
          <w:color w:val="000080"/>
          <w:spacing w:val="0"/>
          <w:lang w:val="es-CL"/>
        </w:rPr>
        <w:tab/>
        <w:t>--Se acced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HOFFMANN (Secretario).- La iniciativa fue aprobada en general en sesión de 9 de julio del año pasa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ara los efectos reglamentarios, la Comisión de Economía deja constancia de que no fueron objeto de indicaciones ni de modificaciones los numerales 13 (pasa ser 16), 18 (pasa a ser 22), 21 (pasa a ser 25) y 24 (pasa a ser 28), todos del artículo único. Por lo tanto, en conformidad a lo dispuesto en el inciso primero del artículo 124 del Reglamento, deben darse por aprobados, salvo que algún señor Senador, con acuerdo de la unanimidad de los presentes, solicite someterlos a discusión y votación.</w:t>
      </w:r>
    </w:p>
    <w:p>
      <w:pPr>
        <w:pStyle w:val="Extenso"/>
        <w:spacing w:lineRule="auto" w:line="480"/>
        <w:rPr/>
      </w:pPr>
      <w:r>
        <w:rPr>
          <w:rFonts w:cs="Times New Roman" w:ascii="Times New Roman" w:hAnsi="Times New Roman"/>
          <w:color w:val="000080"/>
          <w:spacing w:val="0"/>
          <w:lang w:val="es-CL"/>
        </w:rPr>
        <w:tab/>
      </w:r>
      <w:r>
        <w:rPr>
          <w:rFonts w:cs="Times New Roman" w:ascii="Times New Roman" w:hAnsi="Times New Roman"/>
          <w:b/>
          <w:color w:val="000080"/>
          <w:spacing w:val="0"/>
          <w:lang w:val="es-CL"/>
        </w:rPr>
        <w:tab/>
        <w:t>--Se aprueban reglamentariam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HOFFMANN (Secretario).- Las demás constancias reglamentarias se describen en los respectivos inform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s modificaciones de la Comisión de Economía, que se consignan en el informe correspondiente, fueron acordadas todas por unanimidad, con excepción de la relativa al plazo para acotar los supuestos de la sanción de disolución de las asociaciones de consumidores, en el caso de denuncias temerarias; la referente al tamaño de la letra en que deben ser escritos los contratos de adhesión, y la que versa sobre la entrada en vigencia de la ley, en el plazo de 18 meses, después de su publicación en el Diario Oficial, respecto del artículo 37 de la ley Nº 19.496, que pormenoriza la información que el proveedor debe suministrar al consumidor cuando le conceda un crédito de consum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s tres modificaciones antedichas fueron aprobadas sólo por la mayoría de los miembros de la Comisión. Se someterán a discusión en el momento correspondi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su parte, la Comisión de Hacienda, con respecto a las disposiciones de su competencia, aprobó el texto despachado por la de Economía con algunas enmiendas, las que fueron acordadas también por unanimidad, salvo la referente al plazo para la entrada en vigencia del artículo 37 de la Ley sobre Protección de los Derechos de los Consumidores, la cual será puesta en debate por el señor Presid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abe recordar que las enmiendas acordadas unánimemente deben ser votadas sin debate, según lo dispuesto en el inciso sexto del artículo 133 del Reglamento, salvo que algún señor Senador, antes del inicio de la discusión particular, solicite debatir alguna de ellas o que existan indicaciones renovad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os artículos 50 A; 50 E; 51, número 7; 52; 53 A, 53 C, 54 y 54 F, contenidos en el numeral 26, tienen el carácter de normas orgánicas constitucionales, por lo que requieren para su aprobación el voto de 27 señores Senadores.</w:t>
      </w:r>
    </w:p>
    <w:p>
      <w:pPr>
        <w:pStyle w:val="Extenso"/>
        <w:spacing w:lineRule="auto" w:line="480"/>
        <w:rPr/>
      </w:pPr>
      <w:r>
        <w:rPr>
          <w:rFonts w:cs="Times New Roman" w:ascii="Times New Roman" w:hAnsi="Times New Roman"/>
          <w:color w:val="000080"/>
          <w:spacing w:val="0"/>
          <w:lang w:val="es-CL"/>
        </w:rPr>
        <w:tab/>
        <w:tab/>
        <w:t xml:space="preserve">Sus Señorías tienen a la vista un boletín comparado, dividido en cinco columnas: la primera, consigna el texto de la ley Nº </w:t>
      </w:r>
      <w:r>
        <w:rPr>
          <w:rFonts w:cs="Times New Roman" w:ascii="Times New Roman" w:hAnsi="Times New Roman"/>
          <w:color w:val="000080"/>
          <w:spacing w:val="0"/>
        </w:rPr>
        <w:t>19.496; la segunda, el proyecto aprobado en general; la tercera y la cuarta, las modificaciones efectuadas por las Comisiones de Economía y de Hacienda, respectivamente,  y la quinta, el texto final que se propon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abe hacer presente que el inciso segundo del artículo 7º, contenido en el numeral 8), aprobado sólo por mayoría, tiene carácter orgánico constitucional y requiere para su aprobación el voto de 27 señores Senador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Finalmente, debe informarse  que hoy ha llegado una indicación de Su Excelencia el señor Vicepresidente de la República, distribuida ya a los señores Senadores, la cual para poder ser tratada necesita el acuerdo unánime de la Sala, por haberse presentado fuera de plaz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Habría acuerdo para ese ef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OXLEY.- No, señor Presidente; no tengo el tex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Está sobre su escritorio,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Acaba de repartirs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Independientemente  de eso, un señor Senador ya ha manifestado oposición. Por lo tanto, no existe unanimidad al resp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Quién se opone, señor Presidente? Porque puede haber razones pa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 puede saber en qué consiste la indicación,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Persigue reemplazar, en el número 20) del artículo único del proyecto, el nuevo artículo 28 B por el que indica, relacionado, básicamente, con el envío de comunicaciones publicitarias o comerciales por correo electrónic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ara ser debatida, requiere el acuerdo unánime de la Sala;  pero ya un señor Senador manifestó oposi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desgraciadamente no puede ser admitida a tramit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A lo mejor el señor Senador que se opuso no conocía su contenido. Si se da a conocer, quizás cambie de opin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Quien expresó su negativa hizo  uso de un derech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No lo discuto,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Y la Mesa  no puede desconocerl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Yo, menos que nadie! Sin embargo, se podría informar el contenido de la indicación. Porque de todas maneras deberá dividirse la discusión, dado que hay dos proposiciones distintas. Se trata de un artículo que, según entiendo, debe ser vota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Para entrar en la discusión particular del proyecto, primero necesito saber si la Sala da por aprobados los artículos que lo fueron por unanimidad tanto en la Comisión de Hacienda como en la de Econom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 no hubiera obje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Me permite,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Como hay una disposición permanente relacionada con un artículo transitorio que obtuvo pronunciamiento dividido y éste debe votarse, también debería serlo aquélla. Me refiero al artículo 37, sobre tasas de interé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 el señor Presidente me da la palabra después, puedo explicar en qué consiste exactamente el te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En consecuencia, pedimos analizar el artículo permanente y el transitorio al mismo tiemp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En cuanto al precepto sobre el cual se ha presentado ahora una nueva indicación, que no será tratada, el Senador señor Gazmuri manifestó que hay dos proposicione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Lo que pasó fue lo siguiente. La Comisión de Economía aprobó por unanimidad un texto distinto del que venía de la Cámara de Diputados, de manera que, para poder discutirlo, habría que pedir votación separada del artículo. Ello permitiría abrir un debate acerca del tratamiento que se dará a las comunicaciones por correo electrónico no solicitada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No sé exactamente cuál es el número de ese artículo, señor Presidente, pero lo precisaré más adelante, a fin de que podamos debatir el te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Senador señor Foxley me solicita una interrup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Fox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OXLEY.- Señor Presidente, la norma transitoria relacionada con el artículo 37 permanente se refiere a la fecha en que entrarán a regir algunas de sus disposiciones. Por lo tanto, someterla a discusión no implica, en mi opinión, entrar a revisar el artículo 37, ya aproba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Puede continuar el Honorable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NOVOA.- Señor Presidente, eso no es exactamente así, porque el artículo 37 fue aprobado en virtud de un acuerdo político contenido en la norma transitoria. En consecuencia, si por alguna razón esta última fuera rechazada, muchos Senadores no estarían dispuestos a aprobar el precepto permanente. Por eso, es importante -y reglamentariamente procedente, a mi juicio- que se vote asimismo este precept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jo constancia, entonces, de que el artículo 37, aprobado por unanimidad en la Comisión de Economía, lo fue en virtud de un acuerdo que debiera ser ratificado acá, no sólo por el Senado, sino también por el Ejecutivo. La disposición transitoria, acogida con votación dividida, permite materializar el acuerdo, el cual requiere la voluntad del Ejecutivo y del Legislativo para el envío de  un proyecto de ley específico o para la aprobación de un procedimiento sobre el cálculo del interés máximo conven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 ahí que, sin entrar a debatir el contenido de la disposición, de no aprobarse el artículo transitorio, la Comisión de Economía entiende que el acuerdo para el permanente no sería unánime, pues se tomó sobre la base de lo dispuesto en la norma transitor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Andrés Zaldív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Señor Presidente, envié una nota a la Mesa para solicitar discutir por separado los artículos 37 permanente y 4º transitorio. De acuerdo con el Reglamento, es una facultad que puede ejercer cualquier Senador. ¿Con qué objeto he hecho yo uso de ella? Primero, precisamente para verificar lo indicado por el Honorable señor Novoa; y segundo, porque considero conveniente que haya un debate acerca de las tasas de interés convencional que se aplican tanto en el comercio como en los banc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demás, se me ha dicho que existe un compromiso por parte del Ejecutivo en orden a legislar sobre el tema en forma independiente, con el fin de darle una solución definitiva, que por supuesto proteja a los consumidores, pero que igualmente establezca una norma racional regulatoria del sistema que utilizan diversas casas comerciales y, en general, el comercio estableci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Hay que hacer ese debate, por lo menos para preparar el tema y ver cuál es el compromiso del Ejecutivo en cuanto al plazo. </w:t>
      </w:r>
    </w:p>
    <w:p>
      <w:pPr>
        <w:pStyle w:val="Extenso"/>
        <w:spacing w:lineRule="auto" w:line="480"/>
        <w:rPr/>
      </w:pPr>
      <w:r>
        <w:rPr>
          <w:rFonts w:cs="Times New Roman" w:ascii="Times New Roman" w:hAnsi="Times New Roman"/>
          <w:color w:val="000080"/>
          <w:spacing w:val="0"/>
        </w:rPr>
        <w:tab/>
        <w:tab/>
        <w:t>Hago mi solicitud porque no encuentro razón de ser al artículo 4º transitorio. En el 37 se legisla sobre cosas que afectan la tasa de interés en el caso del comercio; pero luego se establece una norma que posterga su aplicación en 12 meses. Entonces, también quiero conocer el motivo. Algunos me dicen que es nada más que para que el comercio se adapte a la nueva normativa. Otros señalan que no es así y que se busca legislar sobre el tema de la tasa convencional respecto del ámbito comercial, que difiere del banca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eso, creo que se trata de un debate necesario para saber qué se pretende legislar en la mater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Varios señores Senadores han pedido usar de la palabra a propósito del asunto planteado. Pero la Mesa solamente ha planteado a la Sala dar por aprobados todos los artículos del proyecto acogidos por unanimidad en las Comisiones, salvo aquellos respecto de los cuales se pida votación separa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asta el momento, se ha solicitado votación separada únicamente para el artículo 37 permanente, en relación con el 4º transito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demás, se pondrán en discusión los artículos que hayan sido aprobados con votación dividida, así como los que presenten diferencias en los textos despachados por las Comisiones de Hacienda y de Econom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consecuencia, si le pareciera a la Sala, se darían por aprobados todos los artículos resueltos por unanimidad en ambas Comisiones, con las salvedades que acabo de indic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NOVOA.- No, señor Presidente. También pedí votación separada para el artículo sobre prohibición de enviar publicidad por correo electrónico, porque creo que si se abre debate sobre ese tema, tal vez podría reverse la decisión de no admitir a tramitación la indicación del Ejecutiv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En todo caso, eventualmente podría no aprobarse ninguna norma y dejar sin reglamentación -legislando de forma impropia o deficientemente- el tema de la publicidad a través de correos electrónico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ntonces, queda pedida la votación separada respecto de ese artículo, que entiendo es el 28 B.</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Algún señor Senador desea hacer otra solicitud de votación separada?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si le parece a la Sala, se darán por aprobados los artículos acordados por unanimidad en ambas Comisiones.</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Se aprueban reglamentariamente, dejándose constancia, para los efectos del quórum constitucional requerido, de que votaron a favor 34 señores Senador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n discusión particular el proyecto.</w:t>
      </w:r>
    </w:p>
    <w:p>
      <w:pPr>
        <w:pStyle w:val="Extenso"/>
        <w:spacing w:lineRule="auto" w:line="480"/>
        <w:rPr/>
      </w:pPr>
      <w:r>
        <w:rPr>
          <w:rFonts w:cs="Times New Roman" w:ascii="Times New Roman" w:hAnsi="Times New Roman"/>
          <w:i/>
          <w:color w:val="000080"/>
          <w:spacing w:val="0"/>
        </w:rPr>
        <w:tab/>
        <w:tab/>
      </w:r>
      <w:r>
        <w:rPr>
          <w:rFonts w:cs="Times New Roman" w:ascii="Times New Roman" w:hAnsi="Times New Roman"/>
          <w:color w:val="000080"/>
          <w:spacing w:val="0"/>
        </w:rPr>
        <w:t>Tiene la palabra el señor Secreta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HOFFMANN (Secretario).- La Comisión de Economía aprobó el siguiente número 8), nuevo, referido al artículo 7º: “Además de las causales de disolución indicadas en el artículo 18 del decreto ley Nº 2.757, de 1979, las organizaciones de consumidores pueden ser disueltas por sentencia judicial o por disposición de la ley, a pesar de la voluntad de sus miembro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Y agrega: “En caso de que el juez, dentro del plazo de tres años, declare temerarias dos o más demandas colectivas interpuestas por una misma asociación de consumidores, podrá, a petición de parte, en casos graves y calificados, decretar la disolución de la asociación, por sentencia funda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ste último inciso, relativo al plazo de tres años, fue aprobado por dos votos a favor (Senadores señores Novoa y Orpis) y uno en contra (Honorable señor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En debate el inciso segundo del artículo 7º.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Pid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Puede hacer uso de ella,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NOVOA.- Señor Presidente, el único punto de discrepancia en esta materia es el siguiente.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norma prescribe que si una asociación de consumidores ha sido objeto de dos condenas por acciones temerarias, podrá caducársele su personalidad jurídica. Existen dos posiciones al respecto: una, que tales sanciones tengan lugar dentro del plazo de dos años, y otra, dentro de un lapso de tr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Comisión de Economía, por mayoría, aprobó la segunda opción. Por lo tanto, quienes apoyaran esta opinión estarían a favor de que fueran tres años y quienes estuvieren en contra deberían votar por dos añ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Habría acuerdo para votar la norma en la forma propuest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Honorable señor Muñoz Bar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MUÑOZ BARRA.- Señor Presidente, deseo hacer una consulta a quienes trabajaron directamente en el proyect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ienso que no debería ser muy extenso el plazo para inhabilitar a estas asociaciones, porque podría provocar la profesionalización de sectores que buscan este tipo de situaciones para vivir de las personas que en un momento dado requieren alguna gest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 me permiten los señores Senadores, daré un ejemplo que, aunque no tiene mucha relación, sirve para graficar el problema: respecto  de los exonerados políticos, se han elaborado dos o tres leyes y, con ellas,  se crearon grupos, incluso con personalidad jurídica, cuyos dirigentes viven exclusivamente de las cuotas que cobran a los asociados, con engaños que resultan realmente increíbles, y no logran na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consecuencia, estas asociaciones de consumidores -excúsenme por tener el temor- se podrían convertir en una especie de institución en la que se profesionalice la presentación de reclamos con el propósito de generar un incentivo pecuniario para quienes las dirija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Termino preguntando a los señores Senadores que trabajaron directamente en el tema si consideraron la posibilidad de que se lucre mediante dicho sistema estimulando a personas a hacer, sin fundamento, reclamos de tipo judicial.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Fox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FOXLEY.- Señor Presidente, lo planteado por el Senador señor Muñoz Barra, en cierta medida, fue recogido por la Comisión de Hacienda al acoger una indicación que agrega un inciso tercero al precepto que nos ocupa y que concuerda con el texto aprobado por la Comisión de Economía. Éste dice: “Los directores de las asociaciones de consumidores disueltas por sentencia judicial quedarán inhabilitados para formar parte, en calidad de tales, de otras asociaciones de consumidores, durante el período de dos año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 que se quiere evitar con esta norma es precisamente la profesionalización de directores de asociaciones de consumidores que organizan a la gente para obtener ganancias personales e involucran a su agrupación en actividades impropias. Luego ésta se disuelve por dictamen judicial e inmediatamente dichas personas aparecen formando y dirigiendo otras entidades similar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la Comisión de Hacienda aprobó que esos directores queden inhabilitados como tales por dos años para formar otras asociaciones de consumidor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Señor Presidente, en realidad no estamos discutiendo el texto agregado por la Comisión de Hacienda, donde se estableció la inhabilidad de los directores, porque fue aprobado por unanimidad.</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 único que debemos resolver es si tres años constituye un plazo adecuado para caducar la personalidad jurídica de una asociación de consumidores que ha sido condenada en dos oportunidades mediante sentencia judicial por ejercer acciones temerarias. Ello, precisamente para evitar lo que señala el Senador señor Muñoz Barra en cuanto a la organización de agrupaciones que buscan lucrar a costa de sus afiliad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abe señalar que, para que una acción sea declarada temeraria, debe haber un procedimiento judicial en el cual un juez -o sea, una autoridad con conocimiento de la naturaleza de la acción- sentencie en tal senti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suma, la discrepancia que hubo en la Comisión de Economía radicó en cuanto a si esas dos declaraciones debían producirse en el plazo de dos o tres añ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 relativo a la inhabilidad de los directores una vez declarada la caducidad fue aprobado en forma unánime en la Comisión de Hacienda y, por lo tanto, no está siendo sometido a votación en este momen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OXLEY.- Lo tengo claro, per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Tiene la palabra al Honorable señor Gazmuri.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OXLEY.- ¿Me permite una interrupción,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 la concedo con mucho gusto, con la venia de la Mes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Fox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OXLEY.- Señor Presidente, sólo quiero decir al Senador señor Novoa que tengo muy claro lo que se está sometiendo a debate. Hice mención de dicha norma únicamente para aclarar al Honorable señor Muñoz Barra que están resguardados los intereses de los consumidores, a fin de que no sean abusados por personas que hagan una profesión del cargo de director de asociaciones de consumidores, quienes, luego de que éstas son disueltas, forman otras entidades del mismo tipo y vuelven a dirigi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Recupera la palabra el Senador señor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GAZMURI.- Señor Presidente, ésta no es una diferencia esencial, por lo que sería bueno que la resolviéramos votand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El tema central que preocupó a la Comisión de Economía -y entiendo que sobre ello hay acuerdo con la de Hacienda- fue el temor a que la acción colectiva generara, como en otras partes del mundo, una suerte de industria de la denuncia que no tiene base y cuyo sentido normalmente es atacar a las grandes empresas. Y, como éstas defienden su marca, el objetivo no es tanto la demanda como la transacción, para que la denuncia no siga adelante. De esa manera se ha configurado la industria de la denuncia sin base, sobre todo en Estados Unido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eso, como tuvimos a la vista la legislación comparada, tanto la americana como la europea, creo que en la normativa en estudio ha quedado muy bien establecida la figura de la denuncia temeraria, que descalifica el proceso y debe ser resuelta por un tribu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Me parece que el proyecto está bien en ese sentido, porque garantiza la acción colectiva y desestimula fuertemente la industria de la transacción basada en denuncias que no son reales. Ello ha ocurrido en otras partes del mun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Por lo tanto, el asunto por resolver sólo dice relación al plaz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Sobre el particular, hubo una diferencia en la Comisión de Economía, al margen de lo relativo a los directores -aspecto que fue considerado por la de Hacienda y en el que, por lo demás, estoy de  acuerdo- porque, si efectivamente se contemplara una sanción para la asociación de consumidores, sería razonable consignar otra respecto de sus directore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ncretamente, estamos de acuerdo en que dos denuncias declaradas temerarias inhabiliten a una asociación de consumidores. Sin embargo, el punto radica en si tales acciones ocurren dentro de dos o tres añ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Tres añ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Debemos pronunciarnos acerca del plazo,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No es así.</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Ése es exactamente el punto en discus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Ruego a Sus Señorías evitar los diálog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Señor Presidente, como se tocó el tema, solicito una interrupción al Honorable señor Gazmuri, para los efectos de tener claridad al momento de vot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Disculpe, Su Señoría, pero no se la puede conceder porque ha concluido el tiempo del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En definitiva, señor Presidente, estimo que la votación debe hacerse conforme a lo señalado por la Mesa; esto es, establecer si el plazo es de dos años o de tres. Entiendo que a eso debemos apunt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endo así, pido pronunciarnos por la primera alternativa, porque me parece más razonable. Básicamente, acortarlo signific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Concluyó su tiempo, señor Senador.</w:t>
      </w:r>
    </w:p>
    <w:p>
      <w:pPr>
        <w:pStyle w:val="Extenso"/>
        <w:spacing w:lineRule="auto" w:line="480"/>
        <w:rPr/>
      </w:pPr>
      <w:r>
        <w:rPr>
          <w:rFonts w:cs="Times New Roman" w:ascii="Times New Roman" w:hAnsi="Times New Roman"/>
          <w:color w:val="000080"/>
          <w:spacing w:val="0"/>
        </w:rPr>
        <w:t>El señor GAZMURI.- …dar una mayor, entre comillas, capacidad de equivocación a la asociación respectiv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Ése es el fondo del te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Orpi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ORPIS.- Señor Presidente, se ha cometido un error al plantear un plazo de tres años y otro de dos, pues, si los señores Senadores revisan la parte correspondiente del texto comparado, podrán advertir que tanto en el informe de la Comisión de Hacienda como en el de la de Economía figuran tres años. Esto es lo que se debe votar.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Lo que pasa, Su Señoría, es que hubo votación dividida en la Comisión de Economía. Y el acuerdo es que, cuando algo así sucede, la Sala debe pronunciarse. De lo contrario, no hay vot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Ruego al Senador señor Gazmuri no interrumpi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Señor Presidente, independiente de que hubo votación dividida en dicho órgano técnico, existe una mayoría que opta por los tres años. En efecto, los dos textos -tanto el de la Comisión de Economía como el de la Hacienda- así lo consignan. ¿Qué significa eso en la práctica? Que si se vota en contra de los tres años, no habrá plazo. Así de simpl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ARANJO.- ¡Claro, no existirá plaz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Eso no es razonabl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Por lo tanto, propongo que nos pronunciemos a favor de los tres años; de lo contrario quedaremos sin plazo y sin nor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No es así, señor Senador. Debemos pronunciarnos respecto del voto de mayoría o del voto de minoría de la Comisión de Econom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No, Su Señoría. Se votan las proposiciones del inform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Debo aclarar a los señores Senadores que, al parecer, yo me equivoqué al explicar el asun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García.</w:t>
      </w:r>
    </w:p>
    <w:p>
      <w:pPr>
        <w:pStyle w:val="Extenso"/>
        <w:spacing w:lineRule="auto" w:line="480"/>
        <w:rPr/>
      </w:pPr>
      <w:r>
        <w:rPr>
          <w:rFonts w:cs="Times New Roman" w:ascii="Times New Roman" w:hAnsi="Times New Roman"/>
          <w:color w:val="000080"/>
          <w:spacing w:val="0"/>
        </w:rPr>
        <w:t>El señor GARCÍA.- Señor Presidente, entiendo que la única manera de reponer los dos años, si hubiera mayoría para tal efecto, sería mediante una indicación renovada. Pero como no existe, lo único que procede es votar por los tres años o pronunciarse en contra de la norma, lo que va a significar que no haya disposición sobre la mater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tiendo que eso corresponde reglamentariam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Me permite una interrupción,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RCÍA.- Se la concedo,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Con la venia de la Mesa, tiene la palabra el Honorable señor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ñor Presidente, deseo aclarar que, conforme a la norma reglamentaria, se dan por aprobados todos los artículos que fueron acogidos por unanimidad en la Comisión; y respecto de los que hubo votación dividi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Deben ser votad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Pero qué se vota? ¿El artículo? ¿Sin ninguna alternativ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Así 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Eso significa que, si es rechazado, no habrá norma. De esa manera se reduciría al absurdo el procedimiento. Me parece que el Senado es suficientemente capaz para evitar que se incurra en ell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Recupera el uso de la palabra el Honorable señor Garc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RCÍA.- Gracias,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 uno desea que prevalezca su legítima opinión respecto de un tema, debe renovar la indicación pertinente. De lo contrario, ¿sobre qué se pronunciará la Sala? ¿Por los tres años o porque no haya disposición? La verdad es que, en mi opinión, es preferible que exista nor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O sobre dos añ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RCÍA.- Estimo que no se pueden traer acá las discusiones surgidas al interior de cada una de las Comisiones, ni tampoco las votaciones divididas, si no hay renovación de indicaciones. De lo contrario, a la Sala le sería imposible legisl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todo caso, pido a la Mesa que se pronuncie reglamentariamente, porque, al no existir indicación renovada, no hay ningún asunto sobre el cual pronunciarse -así lo entiendo-, salvo que se desee votar en contra de la nor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n virtud de la discusión surgida, debo aclarar lo sigui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Como en la Comisión de Economía hubo votación dividida acerca del inciso segundo del artículo 7º, que se encuentra dentro del número 8), corresponde, desde el punto de vista reglamentario, que la Sala se pronuncie sobre esa disposición, la cual, como es materia de ley orgánica constitucional, requiere para su aprobación quórum especial. En caso de no reunirse el número de votos suficientes, no será acogida.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Así 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Ahora bien, la Sala, interpretando la voluntad de que exista un plazo y de que en lugar de tres años sean dos, podría acordar una segunda votación. Pero eso requiere unanimidad.</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No obstante, acá ha surgido una discusión acerca de una norma en la que hubo votación dividida. Entonces, corresponde pronunciarse -porque así lo establece el Reglamento- respecto de ella tal como viene propuest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Así es,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Por ahora, es lo único que podemos votar. En caso de ser rechazada, se podría abrir discusión sobre el particular.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Ofrezc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Ofrezc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errado el deba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 procederá a votar el inciso segundo del artículo 7º propuesto por la Comisión de Econom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abría acuerdo para aprobarlo con el voto en contra del Senador señor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VANDERO.- Y también con el mío, señor Presidente.</w:t>
      </w:r>
    </w:p>
    <w:p>
      <w:pPr>
        <w:pStyle w:val="Extenso"/>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aprueba (28 votos contra 2), dejándose constancia de que se cumplió con el quórum constitucional exigi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señor Secreta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En seguida, la Comisión de Economía propone insertar a continuación el siguiente número 17), nuevo, modificándose consecuencialmente los restantes numerales del artícul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7) Reemplázase, en el inciso primero del artículo 17, las palabras “de modo legible”, por la frase “de modo claramente legible, con un tamaño de letra no inferior a 2,5 milímetr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sta enmienda, que corresponde a la indicación número 41, fue aprobada por unanimidad, salvo en lo relativo al tamaño de la letra de los contratos de adhesión, a cuyo respecto votaron a favor los Senadores señores García, Lavandero y Orpis, y en contra, el Honorable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discusión la proposi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Senador señor Naranj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ARANJO.- Señor Presidente, me parece del todo necesario aprobar la norma en los términos en que ha sido plantea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Me voy a pronunciar a favor poniendo a la vista ciertos ejemplos. Uno de ellos es que, cuando legislamos en su oportunidad sobre el particular, había letra grande y letra chica en nuestro país. Durante su análisis, se acordó que la letra debía ser legible, sin especificar el tamaño. ¿Pero qué ocurrió con los contratos de adhesión? En vez de agrandarla, la achicaron, y hoy día esos documentos sólo aparecen en letra chica; no existe la grand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eso, mi idea es dejar estipulado en la norma que dichos contratos deberán tener un tamaño de letra no inferior a 2,5 milímetros, medida que hoy día se encuentra vigente en la legislación internacional. Tengo en mis manos un documento con esa característica, y lo pueden ver los señores Senadores.</w:t>
      </w:r>
    </w:p>
    <w:p>
      <w:pPr>
        <w:pStyle w:val="Extenso"/>
        <w:spacing w:lineRule="auto" w:line="480"/>
        <w:rPr/>
      </w:pPr>
      <w:r>
        <w:rPr>
          <w:rFonts w:cs="Times New Roman" w:ascii="Times New Roman" w:hAnsi="Times New Roman"/>
          <w:color w:val="000080"/>
          <w:spacing w:val="0"/>
        </w:rPr>
        <w:tab/>
        <w:tab/>
        <w:t xml:space="preserve">Además, la directiva de la Asociación de Oftalmólogos estimó que la única </w:t>
      </w:r>
      <w:r>
        <w:rPr>
          <w:rFonts w:cs="Times New Roman" w:ascii="Times New Roman" w:hAnsi="Times New Roman"/>
          <w:color w:val="000080"/>
          <w:spacing w:val="0"/>
          <w:lang w:val="es-CL"/>
        </w:rPr>
        <w:t>manera de evitar a la gente fatiga visual y permitirle entender lo que lee es que las letras se ajusten al tamaño indica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que, ¿qué ocurre en nuestro país, señor Presidente? Que las personas, por vergüenza, por no sentirse humilladas en su dignidad, no leen estas cosas y terminan firmándol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o que se pretende aquí es impedir que se siga incurriendo en esa práctica tan injusta, que afecta principalmente a la gente más modesta, más sencilla, que es la que no tiene acceso a niveles de educación mayores. Por tanto, si se utiliza una letra legible y de buen porte, los contratos de adhesión van a ser justos y entendibles por tod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 norma fue planteada en esos términos por las razones expuest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Senador señor Novo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NOVOA.- Señor Presidente, en forma muy breve, fundamentaré mi pronunciamiento negativ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Votaré en contra sólo porque creo que legislar sobre el tamaño de las letras nos está llevando al extremo de que todas las cosas en este país, para ser resueltas, han de ser materia de ley. Por ese camino no vamos a llegar a ningún buen puerto. Cuando una disposición establece que un contrato debe ser claramente legible, no tenemos por qué exigir a la ley consignar detalles y condiciones como las plantead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GAZMURI.- Tendría que haber un reglamento, señor Senador, que no existe en este proyect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NOVOA.- Vamos por mal camino si pretendemos que la ley solucione todos los problemas, pues sabemos que ello no es posibl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GAZMURI.- Entonces, borremos los límites de velocidad en los caminos y, según el criterio de Su Señorí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el Honorable señor Ávi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GAZMURI.-...digamos: “Manéjese a una velocidad prudente, según las distintas carreter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Senador señor Ávi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ÁVILA.- ¡El Honorable señor Gazmuri se tomó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GAZMURI.- ¡No estamos ante la Ley de Tránsit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ÁVILA.- Señor Presidente, ¡en este caso sí importa el tamaño...! Y, evidentemente, aparece como un rasgo de tipo reglamentario llegar a una especificación tan detallada en la ley. Sin embargo, por la importancia que revisten los contratos de adhesión en muchos órdenes de materias y atendida la indefensión en que quedan quienes los suscriben, es indispensable establecer una disposición que regule el porte de la letra, aunque parezca risible y sea objeto de una fundada objeción, como la que aquí se ha hech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No hay ninguna garantía de que con posterioridad, en la parte reglamentaria, vaya a recogerse una norma como ésta. Por ello, estimo que, a modo de medida de precaución elemental, habría que sancionarla favorablem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He dich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Muñoz Bar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MUÑOZ BARRA.- Señor Presidente, lamento mucho discrepar del Senador señor Novoa, en el sentido de que la letra chica es utilizada con intenciones evidentemente -yo diría- pecuniarias. Detrás de ello hay una intencionalidad indiscutible. No quiero decir que es el ciento por ciento, pero el país lo entiende así.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tamos en una época donde proliferan las encuestas. Pienso entonces que, de consultarse a la ciudadanía si es partidaria de que las letras de los contratos tengan un tamaño normal, estoy seguro de que la totalidad se pronunciaría en tal senti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eso, celebro la intervención del Honorable señor Naranjo, pues estoy totalmente de acuerdo en que debe emplearse una letra leíble por gente con vista norm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NOVOA</w:t>
        <w:tab/>
        <w:t>.- ¿Me concede una interrupción, señor Senado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MUÑOZ BARRA.- Sí, con la venia de la Mes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NOVOA.- Quiero advertir a los Honorables colegas que, con ese criterio, cada vez que se emitiera en Chile un pasaje aéreo, dadas todas las condiciones establecidas en la Convención de la IATA, por ejemplo, deberían entregarnos un libro. Porque la ley, desgraciadamente, se aplica para todos los casos y no sólo para los que estaban pensando, con la mejor de las intenciones, algunos señores Senado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Graci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Recupera la palabra el Honorable señor Muñoz Bar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MUÑOZ BARRA.- Sólo me resta decir que no hay que exagerar al respecto, señor Presidente, porque por esa vía, sin duda, tendría razón el Honorable señor Novoa. Pero, en la práctica, estamos apuntando en otro senti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He dich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Ofrezco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Ofrezco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errado el deba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votación el Nº 17 propuesto por la Comi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i le parece a la Sala, haremos votación económica.</w:t>
      </w:r>
    </w:p>
    <w:p>
      <w:pPr>
        <w:pStyle w:val="Extenso"/>
        <w:spacing w:lineRule="auto" w:line="480"/>
        <w:rPr/>
      </w:pPr>
      <w:r>
        <w:rPr>
          <w:rFonts w:cs="Times New Roman" w:ascii="Times New Roman" w:hAnsi="Times New Roman"/>
          <w:b/>
          <w:color w:val="000080"/>
          <w:spacing w:val="0"/>
          <w:lang w:val="es-CL"/>
        </w:rPr>
        <w:tab/>
        <w:tab/>
      </w:r>
      <w:r>
        <w:rPr>
          <w:rFonts w:cs="Times New Roman" w:ascii="Times New Roman" w:hAnsi="Times New Roman"/>
          <w:color w:val="000080"/>
          <w:spacing w:val="0"/>
          <w:lang w:val="es-CL"/>
        </w:rPr>
        <w:t>Acordado.</w:t>
      </w:r>
    </w:p>
    <w:p>
      <w:pPr>
        <w:pStyle w:val="Extenso"/>
        <w:spacing w:lineRule="auto" w:line="480"/>
        <w:rPr/>
      </w:pPr>
      <w:r>
        <w:rPr>
          <w:rFonts w:cs="Times New Roman" w:ascii="Times New Roman" w:hAnsi="Times New Roman"/>
          <w:color w:val="000080"/>
          <w:spacing w:val="0"/>
          <w:lang w:val="es-CL"/>
        </w:rPr>
        <w:tab/>
        <w:tab/>
        <w:t>--</w:t>
      </w:r>
      <w:r>
        <w:rPr>
          <w:rFonts w:cs="Times New Roman" w:ascii="Times New Roman" w:hAnsi="Times New Roman"/>
          <w:b/>
          <w:color w:val="000080"/>
          <w:spacing w:val="0"/>
          <w:lang w:val="es-CL"/>
        </w:rPr>
        <w:t>En votación a mano alzada, se aprueba la proposición de la Comisión de Economía (23 votos contra 9 y 4 abstencion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señor Secretar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HOFFMANN (Secretario).- En seguida, se ha pedido votación separada respecto del artículo 28 B.</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En discu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Ofrezco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Senador señor Novo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NOVOA.- Señor Presidente, esta norma se refiere a la publicidad no solicitada, realizada fundamentalmente a través de correo electrónico -lo que se denomina “spam”-, y se hizo extensiva a las comunicaciones publicitarias enviadas mediante correo postal, fax, llamados o servicios de mensajería telefónico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esencia, la Comisión se vio enfrentada a lo sigui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artículo 28 B aprobado por la Cámara de Diputados expresaba en su inciso primero: “Constituye infracción a lo dispuesto en esta ley el envío de comunicaciones publicitarias o comerciales por correo electrónico u otro medio de comunicación equivalente, incluyendo fax que no hubieran sido previamente solicitadas por el consumidor o expresamente autorizadas por éste”. O sea, para que una persona pudiera recibir una comunicación publicitaria por correo electrónico u otro medio equivalente, incluido el fax, tenía que autorizarla previamente. Quedaba prohibido, entonces, realizar publicidad a través de esos medi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debate en la Comisión de Economía nos llevó a considerar una solución distinta a la de la Cámara Baja, fundamentalmente porque no íbamos a regular desde Chile el principal problema, el del spam, ni a impedir a las casas comerciales, por ejemplo, que enviaran publicidad, pues sin duda, para mandar un correo electrónico desde el extranjero, nadie preguntaría antes cuál era nuestra legisl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segundo lugar, el spam, que es el correo que nos ahoga, no viene de fuentes conocidas. Entonces, en Chile, una ley que dijera “Se prohíbe esto” iba a afectar única y exclusivamente a las entidades establecidas aquí, que están obligadas al cumplimiento de la ley, y no corregiría el problema de la inundación de correo basura.</w:t>
      </w:r>
    </w:p>
    <w:p>
      <w:pPr>
        <w:pStyle w:val="Extenso"/>
        <w:spacing w:lineRule="auto" w:line="480"/>
        <w:rPr/>
      </w:pPr>
      <w:r>
        <w:rPr>
          <w:rFonts w:cs="Times New Roman" w:ascii="Times New Roman" w:hAnsi="Times New Roman"/>
          <w:color w:val="000080"/>
          <w:spacing w:val="0"/>
          <w:lang w:val="es-CL"/>
        </w:rPr>
        <w:tab/>
        <w:tab/>
        <w:t xml:space="preserve">¿Qué aprobó la Comisión de Economía por unanimidad? Una norma distinta, que dispone: “Toda comunicación promocional o publicitaria enviada por correo electrónico deberá indicar la materia o asunto sobre el que versa,” -de manera que si a alguien no le interesa, lo elimine inmediatamente- “la identidad del remitente y contener una dirección válida a la que el destinatario pueda solicitar la suspensión de los envíos, que quedarán desde entonces </w:t>
      </w:r>
      <w:r>
        <w:rPr>
          <w:rFonts w:cs="Times New Roman" w:ascii="Times New Roman" w:hAnsi="Times New Roman"/>
          <w:color w:val="000080"/>
          <w:spacing w:val="0"/>
          <w:lang w:val="es-ES"/>
        </w:rPr>
        <w:t>prohibido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ensamos en la Comisión que la forma de impedir el spam era establecer que el remitente del correo estuviera obligado a dar una dirección válida donde se le pudiera pedir que no siguiera enviándol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Después de aprobada la norma, se nos señaló que tenía un problema, consistente en que, si uno contestaba un correo para solicitar que no se le enviara más, estaba validando una dirección, es decir, informando al remitente que ella era hábil y se encontraba en uso. Por lo tanto, permitíamos crear una base de datos mediante el envío de un correo a una dirección y la validación de ésta a través de la respuest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Obviamente, era un punto por considerar y que, de alguna manera, posibilitaba revisar la conveniencia de una posición distinta. Y a eso obedece la indicación presentada ahora por el Ejecutivo, que no va al extremo de prohibir la publicidad, sino que establece un mecanismo en virtud del cual no es necesario contestar los correos para pedir que no se sigan enviando, ya que el silencio produce el mismo efect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é que este problema es bastante complejo, porque no resulta fácil decidir acerca de la solución más adecuada. Desde luego, no parece razonable prohibir que se remitan comunicaciones publicitarias o promocionales. La publicidad es un elemento importante del comercio. Y la publicidad barata -eventualmente, la realizada a través del correo electrónico, de Internet- puede permitir el desarrollo de pequeñas y medianas empresas, de innovadores, de personas que ofrecen prestación de servicios. Entonces, si consagramos una prohibición al respecto, probablemente afectaremos a quienes no tengan capacidad económica para hacer publicidad a través de la radio, la televisión, los diario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tonces, muchas veces, cuando se aprueban normas con muy buenos propósitos, como el de impedir que nos inundemos de correo basura, la prohibición puede provocar consecuencias negativas que -estoy seguro- el legislador no dese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eso solicité votación separada de este artículo, con el objeto de que consideremos como alternativa la proposición del Ejecutiv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He dich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Solicito el asentimiento de la Sala para que haga uso de la palabra el señor Alberto Undurraga, Director Nacional del Servicio Nacional del Consumidor.</w:t>
      </w:r>
    </w:p>
    <w:p>
      <w:pPr>
        <w:pStyle w:val="Extenso"/>
        <w:spacing w:lineRule="auto" w:line="480"/>
        <w:rPr/>
      </w:pPr>
      <w:r>
        <w:rPr>
          <w:rFonts w:cs="Times New Roman" w:ascii="Times New Roman" w:hAnsi="Times New Roman"/>
          <w:color w:val="000080"/>
          <w:spacing w:val="0"/>
          <w:lang w:val="es-ES"/>
        </w:rPr>
        <w:tab/>
        <w:tab/>
      </w:r>
      <w:r>
        <w:rPr>
          <w:rFonts w:cs="Times New Roman" w:ascii="Times New Roman" w:hAnsi="Times New Roman"/>
          <w:b/>
          <w:color w:val="000080"/>
          <w:spacing w:val="0"/>
          <w:lang w:val="es-ES"/>
        </w:rPr>
        <w:t>--Se acced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Tiene la palabra el señor Undurrag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UNDURRAGA (Director Nacional del SERNAC).- Gracias, señor President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s un hecho que los correos electrónicos publicitarios requieren algún tipo de regulación, no sólo por la molestia que genera el recibirlos, sino también porque involucran un conjunto de costos para la economía, para el proveedor de servicios de Internet y, naturalmente, para el consumidor.</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 el mundo entero se está enfrentando ese problema. Y hay sobre el particular dos soluciones que bien pueden reflejar los planteamientos de la Cámara de Diputados y de la Comisión de Economía del Senad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 la Cámara Baja se aprobó el año pasado la prohibición expresa de tales correos, salvo que cada consumidor los acepte. Efectivamente, eso resuelve el problema, pero al costo de no permitir la publicidad barata a las empresas pequeñas y a las microempresa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Ésa es la solución europe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l Senado apunta más a la solución norteamericana: posibilitar el envío de un primer correo, pero permitiendo al consumidor rechazarlo a determinada dirección del remitente. En la práctica, con esto se valida la dirección del destinatario -como mencionó el Senador señor Novoa- para el posterior comercio de bases de datos.</w:t>
      </w:r>
    </w:p>
    <w:p>
      <w:pPr>
        <w:pStyle w:val="Extenso"/>
        <w:spacing w:lineRule="auto" w:line="480"/>
        <w:rPr/>
      </w:pPr>
      <w:r>
        <w:rPr>
          <w:rFonts w:cs="Times New Roman" w:ascii="Times New Roman" w:hAnsi="Times New Roman"/>
          <w:color w:val="000080"/>
          <w:spacing w:val="0"/>
          <w:lang w:val="es-ES"/>
        </w:rPr>
        <w:tab/>
        <w:tab/>
        <w:t>Por lo tanto, en la indicación que ingresó hoy -si es preciso, puede reconsiderarse su discusión- planteamos una solución intermedia: permitir a todas las empresas inscritas gratuitamente en un Registro administrado por la Subsecretaría de Economía enviar ese tipo de correos y que no puedan hacerlo aquellas que no estén registradas, salvo que expresament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La señora MATTHEI.- Señor Subsecretario, ¿me permite una interrupción?</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UNDURRAGA (Director Nacional del SERNAC).- Sí, señora Senador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Tiene la palabra la Honorable señora Matthei, con la venia de la Mes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La señora MATTHEI.- ¿Va a inscribir también a los spamer extranjeros? ¿Los va a inscribir con RUT en Chile? Porque la mayoría de los spam vienen del exterior.</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Recupera el uso de la palabra el señor Undurrag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UNDURRAGA (Director Nacional del SERNAC).- Justamente, la indicación señala que, respecto de los correos enviados por una persona o empresa no registrada, el Servicio Nacional del Consumidor o el consumidor que los esté recibiendo podrá solicitar al proveedor de servicios de Internet que los filtre, que no los deje entrar. Eso, técnicamente, es posibl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La señora MATTHEI.- O sea, ¿se va a suspender una publicidad que viene del extranjer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UNDURRAGA (Director Nacional del SERNAC).- Por lo tanto, de esa manera también se soluciona el problema de los spam provenientes del exterior.</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Gracias, señor President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Tiene la palabra el Honorable señor Garcí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GARCÍA.- Señor Presidente, en primer lugar, expreso mi extrañeza por la indicación del Ejecutivo, pues la Comisión de Economía -como le consta al señor Director Nacional del Servicio Nacional del Consumidor, presente hoy en la Sala- dedicó muchos meses de trabajo a este proyecto de ley, y en particular a la norma que nos ocupa. Finalmente, logramos concordar con el Gobierno el artículo contenido en el informe, donde, sin prohibir la promoción comunicacional vía correo electrónico, se establece que los destinatarios podrán señalar su disconformidad con el envío; por ende, prohibir automáticamente su remisión posterior, y, además, denunciar el incumplimiento de la norma ante el juzgado de policía local correspondiente, que fijará las multas del cas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so parece razonable. Lo contrario significaría tener que prohibir a las casas comerciales, por ejemplo, que mandaran cartas promocionales a nuestros hogares u oficinas. Porque todos estamos recibiendo una cantidad enorme de comunicaciones de ese tipo por correo ordinario; incluso, mediante llamados telefónicos. ¿Cuántos de nosotros hemos realizado aun campañas electorales por la vía telefónica? Y la gente que recibe los llamados debe aceptarlos o colgar rápidament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tonces, estimo que la prohibición planteada envuelve una discriminación para con un medio moderno, en pleno desarroll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lo demás, es sorprendente que en la indicación del Ejecutivo se exprese que “Toda empresa o persona que desee enviar publicidad o información comercial por los medios señalados en el inciso anterior, deberá estar previamente inscrita en un Registro gratuito que con dicho objeto mantendrá la Subsecretaría de Economí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qué se obliga a aquéllas a inscribirse en un Registro, de una parte, y por qué el servicio de inscripción, que tiene un costo para el Fisco, será otorgado gratuitamente, de otr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eso me he negado a que la indicación en comento sea vista en la Sala: porque en la Comisión de Economía dedicamos mucho tiempo a este punto y porque concordamos con el Ejecutivo una redacción que a todos nos pareció razonable. No considero conveniente, entonces, que en el último minuto, a última hora, se presente una proposición sobre una materia largamente debatida, consensuada con el Gobierno y aprobada por unanimidad.</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Señor Senador, le recuerdo que la indicación del Ejecutivo no está en discusión precisamente porque no hubo acuerdo unánime para este efect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Tiene la palabra la Honorable señora Matthei.</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La señora MATTHEI.- Señor Presidente, el spam es generalmente definido como un correo electrónico con fines comerciales no solicitado.</w:t>
      </w:r>
    </w:p>
    <w:p>
      <w:pPr>
        <w:pStyle w:val="Extenso"/>
        <w:spacing w:lineRule="auto" w:line="480"/>
        <w:rPr/>
      </w:pPr>
      <w:r>
        <w:rPr>
          <w:rFonts w:cs="Times New Roman" w:ascii="Times New Roman" w:hAnsi="Times New Roman"/>
          <w:color w:val="000080"/>
          <w:spacing w:val="0"/>
          <w:lang w:val="es-ES"/>
        </w:rPr>
        <w:tab/>
        <w:tab/>
        <w:t xml:space="preserve">En verdad, el spam constituye una amenaza muy seria para el futuro de las comunicaciones electrónicas. Provoca un tremendo daño, pues hace más lento el flujo del correo </w:t>
      </w:r>
      <w:r>
        <w:rPr>
          <w:rFonts w:cs="Times New Roman" w:ascii="Times New Roman" w:hAnsi="Times New Roman"/>
          <w:color w:val="000080"/>
          <w:spacing w:val="0"/>
        </w:rPr>
        <w:t>legítimo. Se estima que en 2003 alrededor de 50 por ciento de lo enviado por este medio fue spam. Ello hace perder tiempo al destinatario, quien debe examinar, borrar, etcétera. Además, mucho de ese tipo de correo se usa para propagar virus computacionales, e incluso, material pornográfico, afectando en general la seriedad del siste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icho todo esto, ¿a quién le cabe duda de que todos queremos deshacernos del spam? Es una plaga. El problema está en lograrlo. En Estados Unidos, donde el adelanto en la materia es bastante mayor, no se ha tenido éxi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La norma propuesta es de una ingenuidad casi exquisita.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Quisiera saber, por ejemplo, quién va a bloquear los spam enviados desde el extranjero, que constituyen la mayoría. Por lo tanto, si alguien quiere remitir uno, en vez de inscribirse gratuitamente y dar su RUT en el SERNAC, se irá a Argentina y de allá lo mandará.</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fav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otra parte, se discrimina entre empresas nacionales y foráneas. Estas últimas, como no tienen RUT, no podrán inscribirse. En consecuencia, el correo de este tipo ingresará desde el exteri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Se discrimina, asimismo, respecto del correo normal, contrariando la Ley sobre Documentos Electrónicos, Firma Electrónica y Servicios de Certificación, que no hace distingos entre el soporte en papel y el soporte electrónic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No queda claro qué empresas deben inscribirse. ¿Se incluye a entidades de la Administración Pública? ¿Deberá inscribirse el Servicio de Impuestos Internos? ¿El enviado a los contribuyentes se considera correo electrónico no deseado? A mí, sin pedirlos, me han llegado varios relativos a mi declaración de impuestos vía Internet.</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 propone establecer que se deberá consultar al consumidor si desea seguir recibiendo información. ¿En qué plazo? Si, por ejemplo, me demoro una semana en abrir un correo electrónico porque andaba en mi Región y no lo he contestado ni he dado mi consentimiento, ¿no podrán enviarme otro en tres día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otra parte, en la medida en que los consumidores tengan la posibilidad de recurrir a la justicia, en los tribunales se producirá una sobrecarga enorm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ambién quisiera saber si se impide el envío mediante correo electrónico, por ejemplo, de la cartola de LAN Chile o de comunicaciones importantes desde los banc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verdad es que estamos tratando de tapar una avalancha con la man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ñor Presidente, el tema del spam es complicadísimo, y lo que se está proponiendo, de una ingenuidad y de un grado de tontera que realmente llaman la aten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Reitero: ¿cómo se bloqueará la llegada de los spam provenientes del extranjero? Si ello no es posible, ¿para qué van a parar los originados en el paí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Creo, señor Presidente, que lo mejor es no legislar sobre la materia en este momento. Lo único que vamos a lograr será perjudicar a la gente seria, la que, al final, tendrá que empezar a inscribirse, a registrar su RUT y a esperar si alguien le contesta para que le mande otro correo electrónic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omo digo, la gente seria es la que va a sufrir, porque a quienes envían spam de verdad les dará lo mismo: seguirán haciéndolo desde el extranjero y, como cambian de dirección a cada rato, no serán perseguib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gún dije, en Estados Unidos y Europa no han resuelto el problema. Y la normativa que se propone me parece muy apresurada, muy mal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Ha terminado su tiempo, señora Senado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La señora MATTHEI.- ... y de una torpeza increíbl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 mejor sería abstenerse de legislar en este momento sobre el tema y esperar hasta conocer cómo lo resuelven los países más avanzados. Probablemente tendrá que abordarse con la colaboración de todas las empresas proveedoras del servicio de correo electrónico vía Internet. Legislar ahora sólo pondrá trabas a la gente seria. Pero seguiremos recibiendo spam.</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No se está debatiendo la indicación del Ejecutivo, sino el artículo 28-B propuesto por la Comis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La señora MATTHEI.- A esa norma me refe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Perdón. No había entendido bie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Senador señor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ñor Presidente, concordamos en la Comisión en el sentido de que la normativa planteada no resuelve el asunto globalmente. Eso es evidente, porque no podemos controlar todo lo que llega desde el exterior vía Internet. Está claro: en este tipo de materias se requiere regulación univers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n embargo, por lo menos respecto de la inundación de material propagandístico nacional, no se establece la prohibición de enviar ese tipo de correo -salvo que se acepte (corresponde a la proposición de la Cámara de Diputados), lo que también es muy difícil de controlar-, sino que se da al usuario la opción de no seguir recibiendo un mensaje que no quiere que ingrese más a su computador. Eso no resuelve todos los inconvenientes -estoy de acuerdo-, pero por lo menos disminuye en parte -en lo que puede controlarse- un asedio insoportable. Todos lo entendemos así. Además, permite que, por una vez, también las empresas nacionales hagan publicidad tratando de cautivar a eventuales client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 trata de una norma razonable, que no pretende resolver el problema global, pero que por lo menos intenta regular internamente el tema, sin afectar -como creo que lo hacía el texto de la Cámara de Diputados- a emprendedores pequeños que hacen uso de la red una vez. Negárselo sería completamente discriminato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stoy por aprobar el artículo en la forma propuesta por la Comis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Ofrezc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Ofrezc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errado el deba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votación el artículo 28-B propuesto por la Comisión de Economía.</w:t>
      </w:r>
    </w:p>
    <w:p>
      <w:pPr>
        <w:pStyle w:val="Extenso"/>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aprueba, con el voto en contra de la Honorable señora Matthe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señor Secreta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El número 23), que propone enmiendas al artículo 37, no debería ser votado, porque la Comisión lo aprobó unánimemente. Sin embargo, se ha pedido discusión y votación separada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nota enviada por un señor Senador que pide discutir y votar separadamente el artículo 37 propone a continuación discutir y votar en igual forma el artículo 4º transito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Según entiendo, es el artículo 4º transitorio el que se quiere discutir en relación al artículo 37.</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No es así?</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Senador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El artículo 4º transitorio de todas maneras debe debatirse, porque se ha pedido votación dividida a su resp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En cuanto al artículo transitorio, sí; pero al 37, no,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Consulto a la Sala: ¿vamos a debatir primero el artículo 4º transitorio y luego el 37, o vicevers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Senador señor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ñor Presidente, el artículo 37 se aprobó por unanimidad en la Comisión, por lo que, conforme a la norma general, no debería votarse.</w:t>
      </w:r>
    </w:p>
    <w:p>
      <w:pPr>
        <w:pStyle w:val="Extenso"/>
        <w:spacing w:lineRule="auto" w:line="480"/>
        <w:rPr/>
      </w:pPr>
      <w:r>
        <w:rPr>
          <w:rFonts w:cs="Times New Roman" w:ascii="Times New Roman" w:hAnsi="Times New Roman"/>
          <w:color w:val="000080"/>
          <w:spacing w:val="0"/>
        </w:rPr>
        <w:t xml:space="preserve">El señor LARRAÍN (Presidente).- Se ha solicitado su votación separada. Por eso </w:t>
      </w:r>
      <w:r>
        <w:rPr>
          <w:rFonts w:cs="Times New Roman" w:ascii="Times New Roman" w:hAnsi="Times New Roman"/>
          <w:color w:val="000080"/>
          <w:spacing w:val="0"/>
          <w:lang w:val="es-CL"/>
        </w:rPr>
        <w:t>pregunté si primero se votaría el artículo 4º transitorio y luego el artículo 37.</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Honorable señor  Andrés Zaldíva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ZALDÍVAR (don Andrés).- Señor Presidente, por las razones que señalé, hay que discutir el artículo 37, para saber qué persigu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 acuerdo a las conversaciones sostenidas con el Director del SERNAC, señor Alberto Undurraga, ésta no es la norma madre del proyecto, sino que se originó durante el deba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erfectamente podría aprobarse todo lo relacionado con la protección del consumidor sin necesidad de abordar el artículo 37, el cual provoca una serie de problemas que no se sabe hasta dónde llega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No quisiera que la aprobación de este precepto causara graves dificultades a personas de escasos ingresos que concurren a casas comerciales para obtener microcrédito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 habla -y es razonable tener cuidado en esta materia- del abuso por parte de algunos establecimientos comerciales en cuanto a la aplicación de tasas de interés. Entiendo que el Servicio Nacional del Consumidor ha recibido denuncias, lo que ha llevado a cierta preocupación por legislar al respecto. Pero si se trata de regular el tema, ¿por qué no se entra a definir y a discutir qué se entiende por tasa de interés convencional del comerc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 el sistema bancario, una disposición clara y precisa determina la forma como se fija la tasa de interés convencional bancaria, que no es la misma que la tasa de interés convencional del comercio. Son dos formas de financiamiento por completo diferentes. En un caso los bancos reciben en depósito recursos de terceros y con ellos conceden préstamos. Normalmente, no son micropréstamos, sino montos que permiten asegurar riesgos mínimos, lo cual genera tasas de interés menores. Así lo hemos podido comprobar estos días en avisos publicitarios de los diarios sobre créditos hipotecarios: si sus montos superan las 5 mil UF, la tasa de interés es mucho más baja que uno por mil UF. Y, según he podido ver en la publicidad, garantizan hasta por 5 años tasas de interés realmente convenientes: de 3,6 ó 3,7 por cient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tonces, lo que me preocupa es legislar sobre el tema. En parte, la norma del artículo 37 ya existe, pero ahora le agregamos requisitos. Y empieza a verse la factibilidad de fijar algún tipo de tasa de interés convencional para el comercio, lo que -según la información que se recibe- eventualmente afectaría al sector, ya que a muchos chilenos y chilenas se les cerraría el acceso a bienes de consum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 cierto: hay que proteger a los consumidores para que no se les cobre cualquier cantidad por el microcrédito. Pero para eso debe legislarse directam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tonces, mi preocupación radica -así lo he dicho a los miembros de las Comisiones de Economía y de Hacienda, no porque esté en contra, sino con el objeto de legislar bien- en que la norma del artículo 37 y la de la tasa de interés convencional del comercio deben recogerse en un proyecto apar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Unos se remiten al artículo 4º transitorio y me señalan que, en vez de 12, sean 18 los meses para que el artículo 37 entre en vigencia. No es un tema que me preocupe. Sin embargo, algunos sostienen que los 12 meses establecidos en el artículo 4º transitorio tienen por finalidad dar tiempo a las casas comerciales para que se adapten al nuevo mecanismo de control que se consagra, lo que es perfectamente lógic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Ha terminado su tiempo, señor Senado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ZALDÍVAR (don Andrés).- Solicito un par de minutos para terminar la idea, señor Presid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Si no hay oposición, así se procederá.</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Acorda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uede continuar, Su Señorí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ZALDÍVAR (don Andrés).- Pero otros me dicen que no, que hay un acuerdo del Gobierno -lo que me parece muy bien- con los integrantes de las respectivas Comisiones en cuanto a que se enviaría una iniciativa de ley para regular lo relativo a la tasa de interés convencional del comercio y a la tasa de interés convencional del sistema bancario. Pero ni el Ministro de Hacienda, ni la Superintendencia de Bancos, ni el Banco Central han opinado acerca del punt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tonces, ¿qué solicito? No nos metamos en una legislación que se aplicará en 12 meses más, cuando perfectamente el Gobierno -estoy de acuerdo- puede enviarnos una proposición –en particular cuando ya existen normas reguladoras de la materia de que trata el artículo 37- que legisle sobre todo lo relacionado con la tasa de interés convencional del comercio, resguarde a los consumidores y permita la operación del microcrédito en el comercio. ¡No vaya a ser que matemos la posibilidad de que mucha gente pueda acceder a dichos préstamos! Me refiero a una legislación que termine con los abusos, propósito con el cual todos estamos de acuer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ara facilitar al despacho del proyecto, deben considerarse las modificaciones del artículo 37 y las del artículo 4° transitorio en el la iniciativa que enviará el Gobierno -como anunció- sobre los microcréditos, que podría despacharse en 12 meses. Así no provocaríamos un efecto que, sin querer, puede ser muy negativo para muchos consumido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Gracias, señor Presid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Continúa la discusión del artículo 37.</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mo son muchos los señores Senadores inscritos, les ruego ceñirse al tiempo reglamentar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Honorable señor Garcí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GARCÍA.- Señor Presidente, comparto plenamente lo expuesto por el Senador señor Andrés Zaldívar.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 verdad es que todos estamos de acuerdo en proteger a los consumidores de los abusos en los cobros de las tasas de interés, así como en otros gastos asociados con las operaciones de crédito y en la compra de bienes mediante éstas. Todos deseamos terminar con esta situ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in embargo, también es cierto que el concepto de tasa de interés máxima convencional, que hoy rige para la banca, no puede ser aplicado a las casas comerciales, por una razón muy sencilla: los bancos generalmente otorgan sus créditos con garantías hipotecarias, con avales y mediante otras fórmul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s casas comerciales dan crédito a una cantidad inmensa de personas, brindándoles la oportunidad de mejorar sus condiciones de vida al acceder a bienes nuevos que de otra manera nunca podrían obtener. Por lo tanto, para que esa línea de crédito se mantenga, se necesita para el comercio una tasa de interés máxima convencional diferente de la que rige para los bancos. Eso es totalmente razonabl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 tal sentido, me parece muy bien lo expresado por el Honorable señor Andrés Zaldívar en cuanto a legislar sobre la materia y crear la tasa de interés máxima convencional para el comercio. Aquí se está jugando con los 12 ó 18 meses de plazo para aplicar las disposiciones del artículo 37. Porque la idea -incluso fue materia de un acuerdo en la Comisión de Economía- era que dentro de 18 meses se contara con una legislación sobre la tasa de interés máxima convencional para el comercio. Pero, ¿qué ocurre si no la tenemos? Porque su despacho no necesariamente va a depender de nosotro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eso, estimo razonable el planteamiento del Senador señor Andrés Zaldíva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He dich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Orpi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ORPIS.- Señor Presidente, junto con hacer mías las palabras de los Honorables señores Andrés Zaldívar y García, quiero agregar dos elementos. </w:t>
      </w:r>
    </w:p>
    <w:p>
      <w:pPr>
        <w:pStyle w:val="Extenso"/>
        <w:spacing w:lineRule="auto" w:line="480"/>
        <w:rPr/>
      </w:pPr>
      <w:r>
        <w:rPr>
          <w:rFonts w:cs="Times New Roman" w:ascii="Times New Roman" w:hAnsi="Times New Roman"/>
          <w:color w:val="000080"/>
          <w:spacing w:val="0"/>
          <w:lang w:val="es-CL"/>
        </w:rPr>
        <w:tab/>
        <w:tab/>
        <w:t xml:space="preserve">En primer </w:t>
      </w:r>
      <w:r>
        <w:rPr>
          <w:rFonts w:cs="Times New Roman" w:ascii="Times New Roman" w:hAnsi="Times New Roman"/>
          <w:color w:val="000080"/>
          <w:spacing w:val="0"/>
          <w:lang w:val="es-ES"/>
        </w:rPr>
        <w:t>término, hay unanimidad en que deben existir distintas tasas de interés máximas convencionales. Son diferentes la bancaria, la del comercio, etcéter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l acuerdo adoptado consistió, precisamente, en ligar los artículos 37 y 4º transitorio a fin de disponer de esos 18 meses para establecer distintas tasas máximas convencionales. Pero, ¿cuál es la debilidad del acuerdo? Que al pasar el proyecto de una Comisión a otra, eso queda sin efecto, porque los dieciocho meses se han convertido en doc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 segundo lugar, en la Comisión de Economía se señaló que esto iba a formar parte del proyecto de Ley de Mercado de Capitales II. Hoy día no hay seguridad de ello, pues dicha iniciativa se halla entrampada. Por lo tanto, la materia en cuestión debería contemplarse en una legislación apart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 tercer término, no ha habido ningún pronunciamiento público de alguna autoridad del Ejecutivo en cuanto a la posibilidad de establecer distintas tasas máximas convencionale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n consecuencia, si se aprueba el artículo 37 tal como se encuentra redactado, se afectará principalmente al comercio minorista, al pequeño comerciante. Y si no existe plena garantía de que habrá diferentes tasas de interés máximo convencional, no estoy dispuesto a acoger dicho precepto, porque no existe un compromiso del Gobierno en ese sentid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consiguiente, mientras no se nos asegure que efectivamente existe un acuerdo tendiente a fijar distintas tasas máximas convencionales, soy partidario de dividir la votación y rechazar el artículo 37, por las razones que señaló el Senador señor Andrés Zaldívar. Me parece que esto es lo más prudente y racional.</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Tiene la palabra el Honorable señor Ominami.</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OMINAMI.- Señor Presidente, estoy francamente sorprendido por el curso que ha tomado la discusión. Creo que hay una tremenda confusión en lo que se está planteando aquí.</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He seguido el estudio de esta materia desde hace muchos años, porque la ley sobre protección de los derechos de los consumidores tuvo un primer proyecto que se presentó al Parlamento más de 10 años atrás. Y, como conozco bien el tema, trataré de aclarar la confusión que se ha producid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Con el Honorable señor Foxley y otros señores Senadores presentamos una indicación al artículo 37 –fue aprobada- que no interviene directamente en la tasa de interés. Sí lo hace en algo fundamental: en la necesidad de transparencia e información.</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 xml:space="preserve"> </w:t>
      </w:r>
      <w:r>
        <w:rPr>
          <w:rFonts w:cs="Times New Roman" w:ascii="Times New Roman" w:hAnsi="Times New Roman"/>
          <w:color w:val="000080"/>
          <w:spacing w:val="0"/>
          <w:lang w:val="es-ES"/>
        </w:rPr>
        <w:tab/>
        <w:tab/>
        <w:t xml:space="preserve">¿Qué está ocurriendo, señor Presidente? Que la gente más modesta del país está siendo víctima de abusos, en muchos casos masivos y groseros. Si uno revisa los estudios efectuados por el Servicio Nacional del Consumidor, puede comprobar que ciertas casas comerciales cobran al mes tasas de interés superiores a 11 por ciento. ¡Tasas de interés mensuales de sobre 11 por ciento! </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s importante destacar que no todas actúan así, ya que algunas se han logrado encauzar perfectamente bien en la normativa vigente y aplican la tasa máxima convencional. Y entre éstas figuran no sólo grandes casas comerciales -no quiero dar nombres-, sino también medianas y pequeña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La disposición propuesta apunta a resolver un conflicto de interpretación respecto de qué se entiende por tasa de interés. Las casas comerciales que abusan en los cobros, han establecido un modo bastante arbitrario para calcularl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Qué se propone en esa norma? Primero, que obligatoriamente aparezca en cada boleta la tasa de interés, porque se trata de una necesidad evidente de transparenci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egundo, que la gente pueda conocer también el monto de los importes que no constituyen tasa de interés. Ellos están definidos y son cuatro: los impuestos correspondientes, los gastos notariales, los costos propios de la constitución de bienes en garantía y los seguros expresamente contratados. Todo lo demás forma parte de aquéll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 xml:space="preserve">Las casas comerciales que abusan con sus clientes excluyen del cálculo de la tasa de interés un conjunto de gastos que debieran incorporarse. Por ejemplo, hay una -tampoco daré su nombre- que no considera en ese cálculo el costo de evaluación del crédito; sin embargo, a cada persona que solicita uno le cobra 5 mil pesos por tal concepto, lo cual constituye un abuso. De esa manera se viola la legislación pertinente sobre la tasa máxima convencional </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 xml:space="preserve">Por lo tanto, en la indicación acogida por la Comisión planteamos la necesidad de entregar información: que en la boleta figure la tasa de interés que se aplica, a fin de que la gente pueda compararla con las que cobran las demás casas comerciales, y que se establezca con claridad qué elementos la conforman. Ello, para evitar que se abuse con la gente modesta y poco informada al excluir del cálculo respectivo algunos costos que, obviamente, deben contemplarse. </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Ése era el contenido de la indicación.</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Ahora bien, ¿qué ocurrió (y por eso digo que hay una confusión en esta materia)? Las casas comerciales sostuvieron -a mi juicio, con razón- que había que ser muy cuidadosos en la aplicación de la norma, porque el introducir esos cambios de la noche a la mañana podría provocar cierto desajuste en el mercado del crédito, afectando particularmente a las personas más modestas, que son las que utilizan esta forma de financiamient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esa razón, con el Honorable señor Foxley y representantes del Gobierno dijimos: “Establezcamos un plazo de 12 meses para dar al comercio la posibilidad de adaptarse a las condiciones que dispone esta modificación legal o, eventualmente, encontrar una solución más de fondo al problem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Ha terminado su tiempo, señor Senador.</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OMINAMI.-…que podría consistir en una tasa de interés máxima convencional propia para el comerci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e afirma que existen motivos para pensar que el comercio requiere una tasa de interés convencional distinta de la bancaria, porque sus niveles de riesgo son mayores. Aunque acepto este argumento, no me parece correcto que hoy se diga: “Mire, ésta es una norma extraña; ¿para qué fijar tanto plazo?”, en circunstancias de que éste surgió ante la necesidad de que el comercio pudiera adaptarse a un requisito de información y de transparencia. Porque estimamos fundamental que la gente sepa con exactitud qué tasa de interés se le cobra y los gastos que ésta comprende o no. De lo contrario, continuarán los abusos. Y terminar con ellos no es cuestión de 12 ó 18 meses, sino algo bastante urgente.</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Tiene la palabra el Honorable señor Adolfo Zaldívar.</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ZALDÍVAR (don Adolfo).- Señor Presidente, de los distintos análisis y puntos de vista escuchados en este debate queda claro, al menos para mí -e imagino que también para otros señores Senadores-, que ésta es una materia controvertida. Por lo mismo, y por la importancia que la iniciativa tiene para la economía social de mercado, para el consumidor y para el debido resguardo de sus derechos, la mencionada indicación al artículo 37 no parece estar de acuerdo con el aspecto sobre el cual debemos legislar.</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Lo importante es contar con una buena ley, que permita de verdad proteger a los consumidores. Esto es lo que se persigue, y creo que todos concordamos en ell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so es fundamental para una economía que ha de fortalecerse sobre la base de integrar a todos los consumidores y no sólo a aquella parte que se encuentra en determinado estamento y que no requiere de crédit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 xml:space="preserve">Aquí lo relevante es el crédito. Si queremos que nuestra economía tenga movilidad y que toda la población pueda participar de los beneficios del consumo para alcanzar mejores condiciones de vida, debemos facilitarlo. </w:t>
      </w:r>
    </w:p>
    <w:p>
      <w:pPr>
        <w:pStyle w:val="Extenso"/>
        <w:spacing w:lineRule="auto" w:line="480"/>
        <w:rPr/>
      </w:pPr>
      <w:r>
        <w:rPr>
          <w:rFonts w:cs="Times New Roman" w:ascii="Times New Roman" w:hAnsi="Times New Roman"/>
          <w:color w:val="000080"/>
          <w:spacing w:val="0"/>
          <w:lang w:val="es-ES"/>
        </w:rPr>
        <w:tab/>
        <w:tab/>
        <w:t xml:space="preserve">Visto de ese </w:t>
      </w:r>
      <w:r>
        <w:rPr>
          <w:rFonts w:cs="Times New Roman" w:ascii="Times New Roman" w:hAnsi="Times New Roman"/>
          <w:color w:val="000080"/>
          <w:spacing w:val="0"/>
          <w:lang w:val="es-CL"/>
        </w:rPr>
        <w:t>modo, y teniendo en consideración que las casas comerciales dan crédito aproximadamente al 65 por ciento de los consumidores que ganan menos de 300 mil pesos, de esto hay que preocuparse. Son operaciones muy menores, de entre 30 y 60 mil pesos. Aquí no estamos hablando de la banca, que tiene otra razón de ser y se protege de distinta manera, sino de gente que compra en determinadas condiciones y encuentra la posibilidad de adquirir ciertos bienes en casas comerciales porque no puede hacerlo a través del sistema bancario o no tiene la plata para pagarlos al contado. Ése es el problem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i nos equivocamos en esto y dictamos una legislación errada, lo que ocurrirá será que, por resguardar tanto un bien, que es importante, vamos a causar un daño mayor, al quedar excluido del comercio e impedido de comprar bienes un grupo no menor de chilenos y chilenas que hoy día accede a ell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Lo anterior no significa que no tomemos las debidas providencias para evitar abusos. ¡Cómo no vamos a estar en contra de la usura o del abuso contra gente tan modesta! ¡Claro que se deben tomar medidas! Pero lo primero es que puedan comprar, porque si no, vamos a impedir que lo hagan y que accedan al mercad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Ése es el primer derecho que debe asegurar este sistema económico: que haya consumidores. Y si lo que se quiere es que sean pocos pero seguros, bueno, tengamos una economía un tanto diversa de la actual. En ésta hay riesgos y abusos, quizá inherentes al sistema; pero me parece absurdo que, por evitar los abusos, neguemos a la gente la posibilidad de consumir. Ése es el problem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Además, no creo que vayamos a resolverlo. Pero para mí está claro que la propia disposición consigna 12 ó 18 meses para ver cómo funciona esta modalidad. ¿Para qué? ¿Por qué no demorarnos un poco y rechazar esta norma, que entraba una muy buena ley, que ha cumplido una excelente función durante estos años en resguardo de los derechos del consumidor; recoger lo que ocurre en la realidad y encontrar una ecuación que no sólo satisfaga, por cierto, a las casas comerciales –no es ése el punto que debería preocuparnos- sino que también genere confianza en el consumidor?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o es lo que debe preocuparnos: que la gente pueda consumir, que pueda comprar. En caso contrario, llegaremos al absurdo de dejar fuera a uno o dos millones de chilenos y chilenas que hasta ahora han logrado mejores condiciones de vida gracias a un sistema abierto, que es necesario perfeccionar y regular, pero en el buen senti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eso, señor Presidente, soy partidario de dejar esto para más adelante, dentro de un plazo prudente que se convenga con el Ejecutivo, a fin de contar con una legislación que verdaderamente corresponda a la realidad y no a lo que queremos que se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Ha pedido la palabra el Director del SERNAC, don Alberto Undurraga. Solicito el asentimiento unánime de la Sala para concedérse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í lo hay.</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uede hacer uso de ella, señor Directo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UNDURRAGA (Director Nacional del SERNAC).- Gracias, señor Presid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SERNAC y el Ejecutivo coinciden en que tasas extremadamente restrictivas dejan a posibles deudores –en este caso, consumidores- fuera del mercado. Ésa es una realidad económica. Coincidimos en que es así, y si hay que buscar soluciones al problema, por cierto debemos hacerl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uál es el punto, entonces? Independiente de lo que ocurra con esta disposición, sea que se apruebe o se rechace, nada pasará con la tasa máxima convencional, pues no se refiere a ella. Con la ley actual, en 17 de los últimos 20 juicios que ha entablado el SERNAC sobre el punto se ha fallado a favor de la postura del Servicio, en cuanto a que no pueden existir cobros que excedan dicha tas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Por lo tanto, creo que se trata de una cuestión importante. Hemos suscrito, primero en la Comisión de Economía y después en la de Hacienda, un acuerdo a los efectos de dar un plazo para la aplicación de las normas de este artículo, precisamente con el fin de encontrar una salida al problema, en la medida en que existe, y ver cuál es la mejor solución.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 ese sentido, nuestro deseo es que el acuerdo suscrito en las Comisiones se adopte acá también, de manera tal que, si hay el ánimo de constituir una mesa de trabajo para buscar salida al problema de las tasas máximas convencionales, encontremos la mejor alternativa. Una puede ser que haya tasas distintas; otra, que la información se capture de modo diferente a como se hace en la actualidad; en fin, hay diversas soluciones posibles. Pero el punto es que esto no tiene nada que ver con el artículo, que sólo tiende a la transparencia.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Hoy en día, cuando una persona va a comprar un kilo de pan, sabe cuánto vale. Y si va al supermercado, sabe cuánto cuesta cada uno de los productos que allí ofrecen. Sin embargo, cuando quiere endeudarse en un crédito de este tipo, tiene que ser experta en matemáticas financieras para saber cuál es la tasa de interés que se le está cobran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tonces, se recurrió a algo muy sencillo: exhibirla en la boleta. ¿Qué cosas se incluyen en la tasa de interés? Están consignadas en la ley Nº 18.010. Algunos importes se especifican en la norma -los mismos que contempla dicho cuerpo legal- y se precisa cuáles se calculan en la tasa de interés y cuáles no. Pero ella se orienta hacia la transparencia: a que la gente sepa, primero, a qué tasa se está endeudando, y segundo, cómo comparar; porque, dado que hay diferentes maneras y lugares para endeudarse -están las tiendas y también la banca-, deberá comparar.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 trata de que exista transparencia e información sobre la tasa de interés. Eso es lo que se propone. Y nos damos un plazo de 12 meses para resolver otras materias que tienen que ver con la tasa máxima convencional, pero que no se relacionan con el contenido de esta disposi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Senador señor Novo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NOVOA.- Señor Presidente, discrepo de lo planteado por el Ejecutivo, y quiero señalar que no son ésos los términos que analizamos en la Comisión de Economí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 primer lugar, el artículo 37 contiene una cantidad de disposiciones relativas a la transparencia que no merecen objeción alguna. ¡Ninguna! Sí, hay una norma que dice que la tasa de interés deberá incluir todos los pagos que el consumidor deba hacer al acreedor, con la sola excepción de los que establece la letra c), que son impuestos, gastos notariales, gastos inherentes a los bienes recibidos en garantía y seguros expresamente aceptados por el consumidor. Por lo tanto, no puede existir ningún otro pago que no esté incluido en la tasa. Por ejemplo, no se puede cobrar -tal como lo mencionó el Senador señor Ominami- un estudio sobre la capacidad financiera del deudor; tampoco, por un informe de DICOM, que puede costar 3 mil pesos, ni por una verificación de domicili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Qué sucede con eso? Cuando se trata de una operación bancaria, los 3 mil pesos que cuesta el informe de DICOM, o los 2 mil o 4 mil por concepto de verificación de domicilio, no influyen para nada. Pero en un crédito de 30 mil pesos, los 3 mil de DICOM equivalen al 10 por ciento de él. Entonces, como este porcentaje no se puede cobrar aparte y hay que incluirlo en la tasa, ésta automáticamente excede el monto de la máxima convencional.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la Comisión de Economía nos dimos cuenta de esta situación y vimos que era fundamental poner coto a los cobros desmedidos. Pero si la idea era incluir todo en la tasa, el comercio no podría funcionar con la misma que cobran las entidades financieras. Eso es evidente. Porque en una operación hipotecaria de mil millones de pesos, 3 mil por concepto del informe de DICOM son nada; pero en un crédito de consumo de una casa comercial por 30 mil pesos, esos 3 mil equivalen al 10 por ciento.</w:t>
      </w:r>
    </w:p>
    <w:p>
      <w:pPr>
        <w:pStyle w:val="Extenso"/>
        <w:spacing w:lineRule="auto" w:line="480"/>
        <w:rPr/>
      </w:pPr>
      <w:r>
        <w:rPr>
          <w:rFonts w:cs="Times New Roman" w:ascii="Times New Roman" w:hAnsi="Times New Roman"/>
          <w:color w:val="000080"/>
          <w:spacing w:val="0"/>
          <w:lang w:val="es-CL"/>
        </w:rPr>
        <w:tab/>
        <w:tab/>
        <w:t xml:space="preserve">Entonces, ¿cuál fue el acuerdo en la Comisión de Economía? Dijimos: “Pongamos coto a los abusos, porque los </w:t>
      </w:r>
      <w:r>
        <w:rPr>
          <w:rFonts w:cs="Times New Roman" w:ascii="Times New Roman" w:hAnsi="Times New Roman"/>
          <w:color w:val="000080"/>
          <w:spacing w:val="0"/>
        </w:rPr>
        <w:t>hay, pero debemos coincidir en que, si se aprueba esta norma, el comercio no puede seguir funcionando con la tasa de interés máximo convencional.”. Y, para ello, concluimos: “Fijemos un plazo en que la ley no se aplique, pero no para que se adapte el comercio.”. La idea era buscar una modificación del sistema de cálculo de la tasa de interés convencional de manera que hubiera un máximo en las operaciones financieras y otro en los créditos del comercio, y que se pudieran diferenciar porcentajes de esa índole de acuerdo con los mont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sgraciadamente, en la discusión de la Sala observo que ese entendimiento –al que nosotros, por lo menos, habíamos llegado- no se halla claro en la forma como debie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consecuencia, me parece que, desde el punto de vista de quienes concurrimos a aprobar el precepto en la Comisión de Economía, asociado a la norma del artículo transitorio a que se ha hecho referencia, las condiciones no se dan. Porque no se trata de otorgar al comercio doce o dieciocho meses, para que se adapte. Señalamos  en forma expresa que en un mes -ojalá- se pueden modificar las normas sobre la tasa de interés convencional, de manera que la disposición se aplique inmediatamente y no haya que esperar doce o dieciocho meses; pero, lamentablemente, no existe el mismo entendimien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ugiero, por lo tanto, que la parte del texto relativa a aquellos gastos o pagos que no se pueden cobrar y que deben ser comprendidos en la información sobre la tasa sea excluida de la proposición y que se apruebe el resto, que apunta a la transparencia, dejando para la discusión del proyecto de ley de Mercado de Capitales II si se determinará para las operaciones en análisis que no se puede cobrar ningún otro importe que los establecidos expresamente. Pero en ese caso, por supuesto, se debe contar con tasas y formas de cálculo distintas de la que hoy determina el máximo de interés conven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demá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Ha terminado su tiempo,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el comercio también se halla sujeto actualmente a la tasa de interés máximo. Y, si sus cobros son indebidos, el SERNAC ganará los juicios, según lo manifestado por su Direct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e lo anterior se desprende que no nos encontramos frente a situaciones de indefensión. Si el Director del SERNAC expuso que, de 20 juicios, se han ganado 17, significa que la ley funciona. No veo para qué apresurarnos en dictar una preceptiva que traerá diversas otras dificultad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Senador señor Muñoz Bar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MUÑOZ BARRA.- Señor Presidente, creo que nadie discutirá que el proyecto se halla extraordinariamente bien inspirado, como tampoco que se cometen abusos. Y esto último es lo que se quiere evitar. Pero la experiencia del día a día es que, aunque se apliquen rayos X en los gastos que se tipificarán, el millón o dos millones de chilenos que recurren al crédito de relativa cuantía van a comprar y endeudarse igual, porque no tienen otra posibilidad. De tal manera que ése es un hecho real de la causa, que también se debe poner sobre la mesa de la discus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 que planteo no implica hacer la vista gorda frente a quienes abusa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ara qué hablar de las tarjetas de crédito, con relación a las cuales la gente, en un momento dado, no sabe qué está pagando: si el living, si la licuadora, si el refrigerador, si los muebles de dormitorio, etcétera! Al final, se trata de un “cardumen” de compras y nadie sabe cuánto cuesta cada produ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reo que una radiografía en ese sentido será buena, evidentemente. Lo que no sé es cuánto será posible operar con un poder consumidor relacionado con una distribución tan carente de equidad y en circunstancias de que la persona, para vivir también en la modernidad, por así decirlo, necesita recurrir al siste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demás, señor Presidente, estimo que, por ser la ley muy buena, las entidades involucradas ya han tomado ciertas providencias. Nos ocupamos en la tasa convencional; pero, al mismo tiempo, no debemos olvidar que una misma empresa opera, por un lado, con una filial que presta el dinero, y por el otro, con la que vende el artículo. La que proporciona a Manuel Pérez el crédito le cobra 1,8 por ciento, por ejemplo, y la otra –que, en el fondo, es la misma, pero jurídicamente diferente- le aplica 1,8 ó 1,9 por ciento de interés por la compra; y de esa manera se soslaya la tasa conven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hora bien, surgen ciertas preguntas que, repito, obedecen a lo que se ve día tras día, más que a la teoría. ¿Cómo enfrentar la cuestión cuando las casas comerciales –las grandes- ofrecen la venta de determinado artículo a seis meses plazo sin interés? ¡Pero, por favor, si este último ya lo han incluido! ¿Y quién controla es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Qué ocurrirá ahora con las grandes empresas? Indudablemente que, en vez de vender a seis meses sin intereses, lo van a hacer a doce, y el crédito se ha de otorgar exactamente en la misma forma e igualmente se dejarán de lado las tasas respectiva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 aprende mucho, también, con el pequeño comerciante o empresario, que es muy numeroso, especialmente en las comunas de menos de cien mil habitantes, donde no se instalan “mall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Y, al respecto, quiero hacer una pregunta al SERNAC.</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 sostiene que muchas veces tal Servicio realiza los cálculos o da determinado antecedente sobre la base del valor de oferta, no del precio de venta al contado con los intereses. Plantean que si el artículo vale 120, por ejemplo, y lo venden en oferta en 100, están aplicando un descuento de más de 15 por ciento, por lo cual se les crea una situación bien complicada. Y abrigan muchas dudas acerca de si el SERNAC realmente está efectuando los estudios sobre esa bas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Digamos las cosas como son! Ocurre que los Jumbos -y lo veo en las comunidades de la circunscripción que represento- venden artículos mucho más baratos a través del marketing, del cual carece el pequeño empresario. Para citar un caso, de Temuco mandan buses a Lautaro, a Victoria, a Collipulli o a Angol, para llevar “gratuitamente” a comprar al Jumbo o a determinado establecimiento de esa magnitud. Pero la persona no va por cinco productos: adquiere treinta o cuarenta. Y diez o doce de ellos exhiben un precio de oferta, pero quince no se hallan en esa situación, los que incluyen, evidentemente, el valor del pasaje de quien cree que lo trasladan gratuitamente desde Angol, Victoria o Lautar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Ha terminado su tiempo,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MUÑOZ BARRA.- Concluyo en seguida,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Formulo sinceros votos, por lo tanto, para que la ley en estudio no encarezca más el crédito. Los dos millones de personas que mencioné al comienzo se endeudarán exactamente igual; pero mi temor es que ello resulte más oneroso con los impuestos correspondientes a la respectiva operación, los gastos notariales, los gastos inherentes a los bienes recibidos en garantía y los seguros expresamente aceptados por el consumidor. De manera que me quedo con esa inquietud.</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tal sentido, estoy de acuerdo en que se deje en statu quo esa parte del texto, para que se pueda perfeccionar y mejoren las posibilidades de una realidad social que, aun con las mejores intenciones, no podemos soslay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Fox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OXLEY.- Señor Presidente, estimo que el proyecto persigue dos propósitos fundamentales. El primero de ellos es dar base sólida a un acceso creciente de las personas al consumo.</w:t>
      </w:r>
    </w:p>
    <w:p>
      <w:pPr>
        <w:pStyle w:val="Extenso"/>
        <w:spacing w:lineRule="auto" w:line="480"/>
        <w:rPr/>
      </w:pPr>
      <w:r>
        <w:rPr>
          <w:rFonts w:cs="Times New Roman" w:ascii="Times New Roman" w:hAnsi="Times New Roman"/>
          <w:color w:val="000080"/>
          <w:spacing w:val="0"/>
        </w:rPr>
        <w:tab/>
        <w:tab/>
        <w:t xml:space="preserve">Y enfatizo el concepto: bases sanas y sustentables en el tiempo. Lo que quiero significar es que la idea dice relación a que los chilenos puedan comprar con acceso al crédito, pero sin entrar, al endeudarse, en una situación extremadamente difícil que finalice en un resultado catastrófico para la familia, cuando, por no pagar, se embarguen los bienes, lo que termina en un círculo </w:t>
      </w:r>
      <w:r>
        <w:rPr>
          <w:rFonts w:cs="Times New Roman" w:ascii="Times New Roman" w:hAnsi="Times New Roman"/>
          <w:color w:val="000080"/>
          <w:spacing w:val="0"/>
          <w:lang w:val="es-CL"/>
        </w:rPr>
        <w:t>vicioso del cual a veces cuesta muchos años recuperars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Y el  segundo propósito fundamental, complementario del anterior, es dar protección a enormes sectores de la población desprotegidos simplemente por carecer de información respecto de los compromisos económicos que adquieren. En particular, en el caso del consumo -lo destacaron varios señores Senadores acá-, la gente, en términos simples, no sabe cuánto paga por el producto. Únicamente le interesa el monto de la cuota, y sobre esa base hace un cálculo mental rápido y se embarca en la adquisición de bienes a crédito, cuyas cuotas posteriormente no puede servi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o que el SERNAC busca de alguna manera es establecer normas de transparencia. Y, en tal sentido, refuerzo lo señalado por don Alberto Undurraga hace un momento, en cuanto a que la gente sepa lo que hace al momento de endeudars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fectivamente, todos los meses el SERNAC publica informes sobre las tasas de interés efectivas vigentes en el comercio, desagregadas por tiendas y por productos, lo que revela que algunas multitiendas cobran un interés absolutamente excesivo en muchos artículos. Cuando una tasa es superior al 10 por ciento mensual, quiere decir que al año sería de aproximadamente 150 por cient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Alguien puede explicar que se lleve a cabo  un negocio financiero de esa envergadura? O es un riesgo loco de gente que realmente no puede comprar ni pagar y que, por lo tanto, no se le debiera dar crédito, o es un manera de trasladar el sistema hacia un negocio financiero que, en el caso de algunas tiendas, se acerca a la usura del prestamista inform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 importante destacar lo que se dijo aquí con anterioridad: las grandes tiendas no tienen dificultad para sostener una amplia política de créditos. Y, al respecto, respondo específicamente los planteamientos del Senador señor Adolfo Zaldívar: gente de modestos ingresos compra en negocios donde la tasa máxima convencional no es superada por la tasa efectiva cobrada en las multitiend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Hay consecuencias sociales, como la de que, según se mencionó, algunas personas quedaran fuera de la posibilidad de obtener crédito. Pero, de hecho, ello no es así. El proyecto no modifica nada de las condiciones en que hoy día se presta, en términos de la tasa máxima convencion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Además, debe tomarse  en cuenta que, de no inducirse al sistema comercial a atenerse a determinada tasa máxima, habría otra consecuencia social,. Porque, si no se pone límite en esto, se puede generar una cadena de insolvencia, ya que, en el fondo, la gente será sometida a un régimen de inseguridad y angustia económica. Porque todo el mundo está tentado por gastar más de lo que tiene y por comprar bienes de consumo que, tal vez, en cierto momento no puede pagar, lo que es pan para hoy y hambre para mañana. Al final, se crea una situación espantosa. A todos los Parlamentarios nos llegan historias de personas cuyos bienes han sido embargados, etcéte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lo tanto, ¿qué se busca? Información, y que ella se encuentre en la bolet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o señalado por el Senador Novoa me parece atendible en el siguiente sentido: si además de lo que aquí se menciona como importes hay algún componente esencial distinto a la tasa de interés que debiera incluirse en esta lista (donde figuran los impuestos, los gastos notariales, los gastos inherentes y los seguros), podríamos hacer la corrección y agregarlo, para que no entre en la tasa de interé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ero, desde el punto de vista de imagen, me parecería muy grave que el Senado no estuviera en condiciones de aprobar una norma que lo único que hace es decir a la gente: “Cuando usted vaya a comprar, le vamos a garantizar que sepa qué está pagando y cuáles son los componentes de su oblig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Ha terminado su tiempo, señor Senado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FOXLEY.- Señor Presidente, por último, me parece atendible la idea -conversada con el señor Ministro de Economía y, también, con representantes de la Cámara de Comercio y de otros sectores- de que el Gobierno constituya un grupo de trabajo para discutir una materia distinta a la de ahora, que es  la relativa a la tasa máxima convencional para bancos y tiendas comerciales, a fin de que haya cierta simetría en la supervisión de los dos sectores, que también sea capaz de diferenciar los elementos específicos que lleven a que una tasa de interés máxima para un sector pudiera ser distinta de la del otr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señor Ministro de Economía tiene una actitud positiva hacia la idea de crear tal grupo de trabajo. Si entre los distintos sectores del Congreso estamos de acuerdo en promover ese grupo de trabajo, no cabe duda de que el Gobierno no se va a negar. Podremos hacerlo dentro de los 12 meses consignados en la indicación respectiva aprobada por la Comisión de Haciend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Senador señor Pizarr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PIZARRO.- Señor Presidente, en mi concepto, debe partirse de la base de que, si estamos por modificar la actual ley, es porque resulta insuficiente para resguardar los derechos del consumidor. Y, como se ha dicho con tanta claridad acá, lo que más se reclama y solicita es mayor transparencia en la información; o sea, que hoy en día los consumidores sepan qué pagan por un producto que compran con crédito directo de las casas comerciales. En la actualidad desconocen por qué tienen que entregar determinada cantidad de dinero más allá del precio en sí mismo. Ni siquiera tienen idea de cuánto, cuándo y a qué se obligan.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mo se señaló, está claro que en esto hay de todo. Existe gente que opera dentro de la lógica, de cierta ética y de los cánones establecidos. Pero el problema no lo tenemos ahí, sino que tiene que ver con el abuso, con la forma como progresivamente algunas casas comerciales creen que es mejor el negocio financiero que la venta pura y simple de un producto. Actualmente, las utilidades las hacen en el negocio financiero y no en la transferencia de aquél. Incluso, en muchas ocasiones el gancho consiste en abaratar el costo; pero, debido al mercado cautivo de estos consumidores, que sólo tienen crédito y renovación en esa casa comercial, pueden cobrar intereses a niveles de usura, como se manifestó claram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tonces, me parece que, si el objetivo de este artículo es entregar mayor transparencia de información al consumidor, resulta fundamental que la señal que se entregue sea de aprobación. Creo importante que esa información signifique que la gente sepa exactamente qué es interés y cuáles son los gastos que se pueden cobrar legalmente y cuáles no. Porque todo ello -como también se mencionó- nada tiene que ver con la evaluación de un crédito, el informe en DICOM o una serie de otros gastos a cargo del consumidor y que son los elementos provocadores de tasas de interés francamente usurer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Junto con esa falta de confianza de la gente y con la carencia de información, hemos conocido la forma en que las casas comerciales cobran, cómo llegan a retirar enseres, cómo presionan y de qué manera hacen la vida imposible a sus deudores cuando no son capaces de pagar lo que compraron, debido a que muchas veces las cuentas suben a más del doble o, a veces, del triple del monto original. Ese espectáculo representa un problema social que nos llega permanentem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Me parece que la creencia de que una mayor transparencia en este tipo de actividades va a significar que los consumidores queden fuera del sistema de crédito, es una exageración demasiado grande. En verdad, ellos se marginan de él cuando no pueden pagar; y no pueden hacerlo porque los niveles de usura y el aumento de las cuotas que deben pagar mes a mes son exagerados, lo que no estaba dentro de sus perspectivas al adquirir un bien a crédito. Porque todos  programan cuotas relativamente razonables; pero, cuando llega el momento de pagarlas, ellas resultan muchísimo más altas. Como aquí se dijo, suben al doble y a veces al triple. En ese momento quedan fuera del sistema y ya no tienen acceso al crédito, y no como consecuencia de estas normas de transparencia o de  la posibilidad de saber exactamente qué le van a cobrar, por qué concepto, cuándo y cóm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Me parece algo element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mo se ha dicho reiteradamente, ojalá que en el artículo correspondiente la señal de transparencia y de mayor credibilidad y confianza en el sistema sea mucho más importante que las aprensiones aquí manifestad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Senador señor Ávi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ÁVILA.- Señor Presidente, se ha vuelto un lugar común en la retórica política la expresión “defensa de los consumido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 verdad es que en cualquier intervención, en cualquier discurso, en cualquier exposición pública, luce de buen tono asumir esa conducta, esa actitud. Pero llegado el momento de traducir en hechos lo que se plantea desde el punto de vista de la retórica, se dan giros verdaderamente sorprendent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 discusión que estamos llevando a cabo respecto del artículo 37 resulta, a lo menos, sorprendente. De su lectura, quedan completamente claros el contenido y el objetivo que se persigue. Sin embargo, se intenta mezclarlo con aspectos que no están contemplados en el proyecto mismo, específicamente en esta disposi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 intenta escabullir el aspecto esencial del artículo mezclando un concepto que no tiene que ver directamente con el texto en discu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toy consciente de que no es fácil asumir la vocería de alguna confederación o asociación de comerciantes sin pasar por encima de la supuesta defensa de los consumido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obre el particular, creo que debemos ser claros. Es legítimo defender los intereses de los comerciantes; nadie podría tener alguna objeción a ese respecto. Pero que se diga con claridad y que no se intente hacerlo asilándose en una supuesta defensa de los consumidores que no es t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o único que persigue el artículo en análisis es dotar de transparencia a una transacción comercial, indicando al comprador, al suscriptor de un crédito, todos los factores involucrados en la oper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Senador señor Novoa tendría razón en su planteamiento en la medida en que fuera absolutamente imposible hacer el desglose de los aspectos que, según Su Señoría, deberían quedar incluidos en la tasa de interés, así como consignarlos separadamente en la información que se brinda al cliente en el caso de una transacción comercial.</w:t>
      </w:r>
    </w:p>
    <w:p>
      <w:pPr>
        <w:pStyle w:val="Extenso"/>
        <w:spacing w:lineRule="auto" w:line="480"/>
        <w:rPr/>
      </w:pPr>
      <w:r>
        <w:rPr>
          <w:rFonts w:cs="Times New Roman" w:ascii="Times New Roman" w:hAnsi="Times New Roman"/>
          <w:color w:val="000080"/>
          <w:spacing w:val="0"/>
          <w:lang w:val="es-CL"/>
        </w:rPr>
        <w:tab/>
        <w:tab/>
        <w:t xml:space="preserve">Resulta perfectamente posible dejar la tasa de interés químicamente pura para que quede sin ningún factor que la desnaturalice. </w:t>
      </w:r>
      <w:r>
        <w:rPr>
          <w:rFonts w:cs="Times New Roman" w:ascii="Times New Roman" w:hAnsi="Times New Roman"/>
          <w:color w:val="000080"/>
          <w:spacing w:val="0"/>
        </w:rPr>
        <w:t>Pero eso no quita que se suministre toda la información relevante a fin de que las personas sepan con exactitud qué se les cobra al momento de llevar a cabo una operación comercial y cuáles son los diversos elementos que componen ést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 veces, para los especialistas del Derecho resulta un tanto chocante el tenor de nuestras leyes, pues son muy detalladas y, en ocasiones, llegan casi al absurdo. Pero ocurre que nosotros legislamos para pillos. Éste es un país donde todo el mundo intenta aprovecharse del prójimo, de cualquier mane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oy me comentaba el alcalde señor Hernán Pinto que los ingresos de la Municipalidad de Valparaíso han disminuido sensiblem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Ha concluido su tiempo, Su Señoría.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ÁVILA.- Señores Senadores, se van a quedar con la intriga de qué le pasó al Alcalde Pin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ARANJO.- Señor Presidente, deje que Su Señoría continú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MORENO.- ¡Sólo deseo aclarar al Honorable señor Ávila que éste no es un país de sinvergüenza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ÁVILA.- Lo lamento por Sus Señorías, pues el ejemplo era totalmente ilustrativo de la conducta de algunas grandes casas comerciales, sobre todo cuando se instalan en provincias, que buscan artificios increíb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MORENO.- Artilugi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ÁVILA.- …para reducir su contribución en el pago de los impuest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Bueno, finalmente les contaré lo que sucede con el Alcalde Pinto, porque es demasiado demostrativ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Ocurr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Señor Senador, su tiempo concluyó. </w:t>
        <w:tab/>
        <w:t>Se le concedió un minuto adi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ÁVILA.- Señor Presidente, ha sido muy ecuánime, y no me quejo a ese resp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que Sus Señorías permanezcan en la intrig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ZMURI.- Señor Presidente, algunos de los argumentos planteados aquí no tienen que ver con lo que se está discutien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MORENO.- Como lo del Alcalde Pinto.</w:t>
      </w:r>
    </w:p>
    <w:p>
      <w:pPr>
        <w:pStyle w:val="Extenso"/>
        <w:spacing w:lineRule="auto" w:line="480"/>
        <w:rPr/>
      </w:pPr>
      <w:r>
        <w:rPr>
          <w:rFonts w:cs="Times New Roman" w:ascii="Times New Roman" w:hAnsi="Times New Roman"/>
          <w:color w:val="000080"/>
          <w:spacing w:val="0"/>
        </w:rPr>
        <w:t>El señor GAZMURI.- En cuanto a ello, si me sobra un poco de tiempo, concederé una interrupción al Senador señor Ávila, pues he quedado muy intrigado con los afanes del Alcalde Pinto para obtener mayores recurs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nte todo, deseo señalar que no estamos frente a una situación donde millones de chilenos carezcan de acceso al crédito de consumo. Conforme a lo que hemos vivido en los últimos años, millones de compatriotas acceden a él. Ésa es la realidad.</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 dice que con esta norma vamos a restringir su acceso. No es así. Ocurre que, indiscutiblemente, se cometen abusos, pero no por parte de  toda la industr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 se revisan las diferencias en la tasa de interés respecto de productos simples, como los artículos de vestir, se podrá advertir que, por ejemplo, en aquellos cuyo valor promedio es de 60 mil pesos las tasas van desde 2,44 por ciento hasta 8 por ciento mensual. ¡Cuatro veces más! Esto no sucede normalmente en ningún otro mercado. Estas diferencias tan enormes que existen entre las grandes tiendas -no las nombraré- respecto del mismo producto no se dan en el sistema bancario en sus operaciones con clientes y por montos equivalentes a los señalados.</w:t>
      </w:r>
    </w:p>
    <w:p>
      <w:pPr>
        <w:pStyle w:val="Extenso"/>
        <w:spacing w:lineRule="auto" w:line="480"/>
        <w:rPr/>
      </w:pPr>
      <w:r>
        <w:rPr>
          <w:rFonts w:cs="Times New Roman" w:ascii="Times New Roman" w:hAnsi="Times New Roman"/>
          <w:color w:val="000080"/>
          <w:spacing w:val="0"/>
        </w:rPr>
        <w:tab/>
        <w:tab/>
        <w:t xml:space="preserve">En este caso hay una distorsión manifiesta, que tiene mucho que ver con el hecho de que, en general, a los sectores de bajo consumo les resulta más difícil distinguir los elementos que componen el precio. La gente modesta de Talca, por ejemplo, no dice “Voy a comprar tal o cual cosa” sino: “Voy a sacar”. No se compra: “se saca”. Con un presupuesto de veinte mil o veinticinco mil pesos mensuales para bienes durables, se “sacan” las cosas que se requieren. ¡En buena hora! Porque, efectivamente, el equipamiento doméstico en nuestro país ha aumentado de manera notable. Ello se pudo comprobar en el último censo. Pero esa gente necesita saber cuánto pagan y quién está cobrando cuatro veces más, a fin de </w:t>
      </w:r>
      <w:r>
        <w:rPr>
          <w:rFonts w:cs="Times New Roman" w:ascii="Times New Roman" w:hAnsi="Times New Roman"/>
          <w:color w:val="000080"/>
          <w:spacing w:val="0"/>
          <w:lang w:val="es-CL"/>
        </w:rPr>
        <w:t xml:space="preserve">orientarse y acudir al que le pide meno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in embargo, eso hoy día no se sabe con claridad. Se conocen los plazos y las cuotas, pero no lo que se cobra. Y a ello apunta básicamente el artículo 37 en deba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Se ha generado -y tiene razón el Senador señor Novoa- una segunda discusión sobre la tasa máxima convencional, respecto de la cual existen dos buenos argumentos para que la del comercio sea distinta a la de la industria financiera: primero, por la menor cantidad de los montos del crédito, y segundo, por el mayor riesgo. Y cuando decimos distinta, todos pensamos que debe ser más elevada y no más baja.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Aquí se acordó darnos un plazo de 12 meses para que en una mesa de trabajo resolvamos, no sólo la ecuación relativa a la industria, sino además el tema de la tasa máxima convencion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Por tanto, yo estoy por la aprobación de la norma que establece la transparencia. Los resultados del debate sobre cuáles serán los componentes de dicha tasa se aplicarán después de transcurridos los 12 meses. Y eso no variará hasta que realicemos la otra discusión.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 definitiva, sería muy grave como señal que rechazáramos el artículo 37, que -reitero- establece criterios de transparencia indispensables para los derechos de los consumidores y, también, para posibilitar una competencia leal dentro del mercado. Porque, a mi juicio, hoy día no se explican -salvo por falta de información y de transparencia- las enormes diferencias existentes entre las tasas aplicadas a los mismos consumidores, a iguales productos y en distintas ciudade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ñor Presidente, cedo 41 segundos de mi tiempo al Senador señor Ávila, para que concluya su comentario acerca del Alcalde Pint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LARRAÍN (Presidente).- Tiene la palabra el Honorable señor Ávila.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ÁVILA.- Señor Presidente, ocurre que las empresas y los comercios en general tributan a los municipios en función de su número de empleado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gún relató el Alcalde Pinto, una multitienda de Valparaíso tiene sólo un empleado, porque todos los demás que laboran en ella han sido canalizados hacia empresas de subcontratación, que por supuesto pertenecen a la misma firma. Trabajan allí, son dependientes de ella, pero formalmente figuran relacionados con una empresa distinta. Por lo tanto, con eso pulverizaron la posibilidad de que el municipio porteño recibiese los ingresos que le corresponde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Quizás a ello se deba la delgadez que presenta el referido Alcald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LARRAÍN (Presidente).- Tiene la palabra el Honorable señor Lavander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VANDERO.- Señor Presidente, cuando pedí la palabra, el debate parecía confuso, en el sentido de si se estaba discutiendo la tasa de interés o la tasa máxima convencional. Sin embargo, se aclaró después de las intervenciones de los Senadores señores Ominami, Foxley, Pizarro, Gazmuri y Ávi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eso, señor Presidente, seré muy brev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Uno de los grandes temas planteados por la gente modesta, que por falta de recursos debe adquirir sus artículos a crédito, se refiere a que después de transcurrido cierto tiempo se da cuenta de que debe pagarlos en numerosas cuotas que acaban elevando el precio original varias veces por sobre el de la vitrina.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Sin embargo, ése no es el asunto de fondo, que hubiésemos querido solucionar estudiando la tasa de interés o la tasa máxima convencional. Sobre el particular, sostuvimos un largo debate en la Comisión de Economía, llegando a la conclusión de que lo que ahora podíamos hacer era transparentar tal operación para el consumidor.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Por eso, aprobamos por unanimidad la citada norma. Todos pretendimos defender al consumidor sabiendo que no estábamos abordando la materia principal. Pero respecto del consumidor que, por carecer de los recursos necesarios para adquirir determinado producto, debía acceder a un crédito, queríamos que en éste se informara claramente, no sólo el valor del artículo, sino además la tasa de interés y los gastos conexos involucrados, para que al cabo de 3, 6 ó 12 meses no se encontrara con sorpresa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 definitiva, tal disposición no obedece a otro propósito que el exigido por el mercado: conocer el precio del producto, el cual, por esas martingalas agregadas al valor del mismo, quedaba en la más absoluta de las incógnitas para el adquirente.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e allí que los distintos señores Senadores que han intervenido aclararan hasta la saciedad que se trata sólo de información y nada más que de eso, porque es lo menos que el Senado puede entregar a un consumidor a los efectos de que sepa lo que le están cobrando bajo distintos conceptos que nosotros no fijamos, pues la propia tienda queda en libertad para hacerlo. Se establece, entonces, la exigencia de que el consumidor conozca el precio final con todos sus agregados, a fin de que pueda comparar si determinado artículo es más barato en la tienda “a” o en la tienda “b”.</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Por lo tanto, señor Presidente, pido a la Sala entender la votación unánime de la Comisión de Economía en el sentido de darle una oportunidad de transparencia al consumidor.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He dich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n último término, la Honorable señora Matthei.</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La señora MATTHEI.- Señor Presidente, la concesión de un crédito implica costos de distinta naturaleza, dentro de los cuales se encuentra la tasa de interés, que está asociada al riesgo, al plazo y al mont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Creo que todos concordamos en que el crédito debe estar sometido a la tasa de interés máxima convencional. En eso no hay duda. No existe ningún problema en que ella se informe. </w:t>
        <w:tab/>
        <w:t xml:space="preserve">Sin embargo, aparte los costos asociados a su concesión, están los relativos a la cobranza. Y es ahí donde empiezan los problemas. A mi juicio, eso es lo que se ha confundido en la discusión de hoy.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l Senador señor Novoa decía que hay costos, como la verificación en DICOM o la de domicilio, cuyos montos son fijos, los cuales pueden tener ínfima incidencia cuando el crédito es por una cantidad elevada. Tres mil pesos -como señaló Su Señoría- o dos mil pesos en un crédito de mil UF da lo mismo; no son importantes. En cambio, si se trata de un crédito por 60 mil pesos, con esos costos fijos inmediatamente se sobrepasa la tasa máxima de interés convencional.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Ése es el punt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Por otro lado, tengo entendido que el Honorable señor Novoa ha sostenido conversaciones sobre el particular con el Gobierno, con personeros del SERNAC, quienes incluso habían pedido la palabra. Sin embargo, aquí se trata de dar toda la transparencia posible para que la gente verifique si en la tienda que desea comprar son sinvergüenzas o no. </w:t>
      </w:r>
    </w:p>
    <w:p>
      <w:pPr>
        <w:pStyle w:val="Extenso"/>
        <w:spacing w:lineRule="auto" w:line="480"/>
        <w:rPr/>
      </w:pPr>
      <w:r>
        <w:rPr>
          <w:rFonts w:cs="Times New Roman" w:ascii="Times New Roman" w:hAnsi="Times New Roman"/>
          <w:color w:val="000080"/>
          <w:spacing w:val="0"/>
          <w:lang w:val="es-CL"/>
        </w:rPr>
        <w:tab/>
        <w:tab/>
        <w:t xml:space="preserve">En eso estamos todos de </w:t>
      </w:r>
      <w:r>
        <w:rPr>
          <w:rFonts w:cs="Times New Roman" w:ascii="Times New Roman" w:hAnsi="Times New Roman"/>
          <w:color w:val="000080"/>
          <w:spacing w:val="0"/>
        </w:rPr>
        <w:t>acuer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parte que a juicio del Honorable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No sé si Su Señoría prefiere que le dé una interrupción para que explique el pun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Le pido una interrupción a la señora Senadora, por intermedio del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Con la venia de la Mesa, tiene la palabra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Señor Presidente, no cabe ninguna duda de que todos estamos de acuerdo en que debe haber la máxima transparencia en la información al públic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En segundo lugar, es incuestionable que la tasa de interés que cobra el comercio no puede ser superior a la máxima legal.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Y lo tercero es que, si hay cobros adicionales, ellos deben estar permitidos por ley. En los casos en que no lo han estado, el SERNAC ha ganado todos los juici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hemos conversado sobre la posibilidad de zanjar el punto aprobando la norma, con excepción de aquella parte de la letra b) que dice que la tasa deberá incluir los otros gastos; ello, porque al incorporarlos la tasa se dispara sobre el máximo convencion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tonces, la letra b) diría: “La tasa de interés que se aplique sobre los saldos de precio correspondientes, la que deberá quedar registrada en la boleta o en el comprobante de cada transacción;". De este modo, el consumidor sabrá cuál es exactamente la tasa de interés que tendrá que pagar. Y, además, deberá ser informado -tal como dispone la letra c)- del monto de los siguientes importes, distintos de la tasa de interés, que tengan derecho a recibir terceros ajenos a la operación: impuestos; gastos notariales; gastos inherentes a los bienes recibidos en garantía; seguros expresamente aceptados por el consumidor. Y la sugerencia o el acuerdo es agregar "Cualquier otro importe permitido por 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Y en la letra c), que habla de importes “que tengan derecho a recibir terceros ajenos a la operación”, habría que señal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monto de los siguientes importes, distintos de la tasa de interés:” o, simplemente, “El monto de los siguientes import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1. Impuestos correspondientes a la respectiva operación de crédi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2. Gastos notaria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3. Gastos inherentes a los bienes recibidos en garant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4. Seguros expresamente aceptados por el consumi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5. Cualquier otro importe permitido por 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ÁVILA.- Está bie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Queda perf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Estamos de acuer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ÁVILA.- Sí.</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Gracias,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MINAMI.- Perdón. Una consulta,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MINAMI.- Una consult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Disculpen, señores Senador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primer lugar, cerraré el deba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tanto, someteré a discusión la proposición que se ha formulado respecto del artículo 37, que, según entiendo, consiste en dejar la letra b) hasta la palabra "transacción", eliminando el resto, y el encabezado de la letra c), hasta donde dice "tasa de interé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La señora MATTHEI.- Hasta “import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agregando un número 5, cuya redacción pido hacer llegar por escrito a la Mesa. Además, se eliminaría el artículo 4º transito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No. Habría que mantenerl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Se suprimiría sólo en la parte que dice relación al artículo 37.</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xa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stá clara la proposi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Me permite,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Sobre la proposición, tiene la palabra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Estoy totalmente de acuerdo con lo sugerido, porque, en mi opinión, salva el inconveniente. En la forma como está redactado el artículo, muchos créditos quedarían fuera de la tasa convencional bancaria, que es la que está rigiendo el sistema. Y con esta aclaración, por supuesto, se da el margen plantea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Sí, considero absolutamente necesario legislar para establecer la tasa convencional del comercio, que es diferente de la bancaria. Y creo que el Gobierno ha asumido un compromiso en ese sentido. Debemos emprender esa tarea; si no, vamos a tener siempre esta discusión en otros proyectos de ley.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Me parece bien la solu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ÁVILA.- ¡Es tan buena la propuesta, señor Presidente, que hasta resulta sospechos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Fox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OXLEY.- Señor Presidente, según lo conversado, habría acuerdo en la fórmula indica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Quiero añadir, a lo que decía el Senador señor Andrés Zaldívar, que la Comisión de Hacienda, en sesión de 14 de abril, resolvió por unanimidad pedir formalmente al Ministerio de Hacienda debatir el tema de las tasas diferenciadas para el interés máximo convencional, tal como se plantea en el mensaje. Y se sugiere al Gobierno constituir un grupo de trabajo para que envíe una propuesta legislativa al Congreso en el momento oportun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 trata de un punto en el cual tenemos un acuerdo bastante amplio, que sería complementario de lo que se apruebe ho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Senador señor Adolfo Zaldív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dolfo).- Señor Presidente, recogiendo plenamente lo expresado por el Honorable señor Foxley, que es un acuerdo de la Comisión de Hacienda, creo que sería prudente y conveniente -por qué no- solicitar que se amplíe esa proposición a fin de que el Gobierno envíe un proyecto de ley donde se establezca un sistema para el interés convencional de las casas comerciales. Dada la relevancia del comercio, en la forma como se está operando hoy, sería recomendable tener claridad en esa mater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ÚÑEZ.- Pid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La tiene,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ÚÑEZ.- Quiero pedir, señor Presidente, que la Comisión vea nuevamente el artículo 37. A mi juicio, no estamos legislando bien. Legislar de este modo, como si fuéramos una comisión, no correspond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menos, yo no estoy de acuerdo con el número 5 que se propone agregar, pues significa abrir una caja de Pandora, un hoyo negro muy grande para el consumidor. En mi concepto, la gente va a tener gran confusión sobre las normas legales que permitirán cobrarle más interes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Insisto: creo que no estamos legislando bie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ORPIS.- No se podrá cobrar más interes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ÚÑEZ.- Pero, de todas maneras, la ciudadanía -digámoslo francamente- no tendrá suficiente información acerca de las normas legales que posibilitarán a cualquier comerciante agregar un valor a la tasa de interés convencional, cuando todavía ni siquiera hemos fijado esta últim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para la seriedad de nuestro trabajo, pido enviar de vuelta a la Comisión a lo menos el artículo 37.</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La solicitud que acaba de formular Su Señoría obligaría a un acuerdo distinto de la Sala, que implicaría pronunciarse sobre el envío de dicha norma a la Comisión y dejar pendiente la discusión del proy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cierto, aquello es independiente de la "suma urgencia" y de la voluntad del Ejecutivo en cuanto a despachar la iniciativa dentro de determinado plaz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Ofrezco la palabra sobre el punto planteado por el Senador señor Núñez.</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Honorable señor Lavander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VANDERO.- Señor Presidente, creo que podríamos aprobar aquello en lo que estamos de acuerdo: todo, excepto el número 5 que se propone agregar, el cual podría votarse separadamente o bien ser enviado de nuevo a Comis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En cuanto a esa nueva norma en particular, no dejo de encontrarle razón al Senador señor Núñez, porque implica crear una cosa que puede ser desconocida para el consumidor.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pido aprobar el artículo 37, con excepción del número 5 sugerido por el Honorable señor Novoa, al que se le podría dar otra redacción en la Comis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l número 5 planteado no es una norma abierta. Dice: "Cualquier otro importe permitido por 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engo la impresión de que, si aprobáramos la solicitud de enviar el artículo 37 a la Comisión de Economía, dilataríamos innecesariamente el despacho de un texto que -me parece- ha obtenido acuer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dicionalmente, sólo restaría votar el artículo 4º transitorio, que, para ser coherentes con lo que se está sugiriendo respecto del 37 permanente, debería ser aprobado sin la frase que viene después de la expresión “Diario Oficial”.</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consiguiente, las opciones son enviar el artículo 37 a Comisión o zanjar el problema con las modificaciones planteadas en la Sal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la Honorable señora Matthe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La señora MATTHEI.- Señor Presidente, si hay un cobro permitido por ley, es obvio que se puede hacer. De modo que incluir o no el número 5 nada tiene que ver con la factibilidad de cobrar o n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l introducir ese número sólo estamos obligando a informar sobre cualquier otro importe permitido por ley, lo cual otorga mayor transparencia. Y considero mejor incorporarlo, porque en el fondo exigimos a las casas comerciales informar todo. De lo contrario, se limitarán a lo que aparece en los números 1 a 4.</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stimo superrazonable la propuesta del Senador señor Novoa en cuanto a la adición del número 5, pues garantiza mayor transparencia. Por consiguiente, sugiero aprobarla aquí, en la Sal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n la última intervención antes de poner en votación el punto, tiene la palabra el Honorable señor Andrés Zaldív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Seré muy breve,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ólo deseo manifestar al señor Director Nacional del Servicio Nacional del Consumidor y a los miembros de las Comisiones de Hacienda y de Economía mi preocupación respecto del plazo de doce meses que se fija en el artículo 4º transitorio con relación al artículo 37. Según se expresó, ese lapso es indispensable para permitir al comercio adecuarse a la aplicación de dicha norma. Eso fue lo que se dijo aquí como justificación, y no lo que yo entendía, tocante a la necesidad de legislar sobre las tasas convencionales para el comerc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s posible suprimir dicho plazo y aplicar la ley inmediatamente? ¿O es preciso fijar al comercio un término para adecuars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l señor Director del SERNAC podría informarn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Antes de eso, señor Senador, debo someter a consideración de la Sala la solicitud de que el artículo 37 vuelva a Comisión.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ÚÑEZ.- Señor Presidente, retiro mi proposición, pero pido que se divida la votación respecto del número 5 sugerido por el Senador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Queda retirada la proposición y se votará separadamente el número señalad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votación la sugerencia del Senador señor Novoa con relación al artículo 37, excluido el número 5 que se plantea agregar a la letra c).</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Si le parece a la Sala, así se aprobará. </w:t>
      </w:r>
    </w:p>
    <w:p>
      <w:pPr>
        <w:pStyle w:val="Extenso"/>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aprueba en la forma expuest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n votación el número 5.</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i les parece a Sus Señorías, haremos votación económic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cordado.</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 xml:space="preserve">--En votación a mano alzada, se aprueba el número 5.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LARRAÍN (Presidente).- Entiendo que el artículo 4º transitorio queda aprobado hasta la expresión “Diario Oficial”.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ZALDÍVAR (don Andrés).- Antes, señor Presidente, pido que el señor Director Nacional del SERNAC se refiera a la preocupación que expuse en cuanto a la eliminación del plazo de doce meses para la entrada en vigencia de parte del artículo 37.</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Con el acuerdo unánime de la Sala, ofrezco la palabra al señor Director del SERNAC.</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UNDURRAGA (Director Nacional del SERNAC).- Gracias, señor Presidente.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razón el Senador señor Andrés Zaldívar. Físicamente, es imposible que nuevas normas de información, las cuales deben ser entregadas en la boleta, estén operativas al día siguiente de la promulgación de la ley en proy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senta días pueden ser un plazo prudente para las adecuaciones del caso. Precedente: un dictamen de la Comisión Resolutiva Antimonopolios que planteó ese periodo en el caso de las tasas de interé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Ése parece un lapso adecuado para que se realicen los cambios operativos y se pueda inform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Pid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Según la proposición del señor Director del SERNAC, en el artículo 4º transitorio sólo se modificaría el plazo relativo al artículo 37: en lugar de “doce meses”, diría “sesenta día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abría acuerdo al respec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Honorable señor Garc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GARCÍA.- Señor Presidente, no dudo de que en sesenta días las grandes casas comerciales podrán habilitar sus sistemas computacionales para adecuarse a las nuevas normas. Pero pensemos en las casas comerciales más pequeñas, de ciudades más reducidas, que no tienen sistemas informáticos.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 mi juicio, noventa días es un plazo razonabl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quí no se trata de sesenta días versus noventa, sino de tener en cuenta la situación del comercio pequeño, que también da crédito y que deberá mandar a hacer sus boletas con todo el nuevo sistema de inform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Habría acuerdo para reemplazar en el artículo 4º transitorio “doce meses” por “noventa días”?</w:t>
      </w:r>
    </w:p>
    <w:p>
      <w:pPr>
        <w:pStyle w:val="Extenso"/>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Así se acuer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ÚÑEZ.- Perdón, señor Presidente, ¿podría leerse el número 5 de la letra c) tal como quedó aproba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Por supuesto,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El número 5 propuesto y aprobado dice: “Cualquier otro importe permitido por ley”.</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señor Secretario.</w:t>
      </w:r>
    </w:p>
    <w:p>
      <w:pPr>
        <w:pStyle w:val="Extenso"/>
        <w:spacing w:lineRule="auto" w:line="480"/>
        <w:rPr/>
      </w:pPr>
      <w:r>
        <w:rPr>
          <w:rFonts w:cs="Times New Roman" w:ascii="Times New Roman" w:hAnsi="Times New Roman"/>
          <w:color w:val="000080"/>
          <w:spacing w:val="0"/>
        </w:rPr>
        <w:t>El señor HOFFMANN (Secretario).- Con los acuerdos adoptados, estaría terminada la discusión del proyecto. No obstante, los Senadores señora Matthei y señores Viera-Gallo, Boeninger, Espina, Zaldívar (don Andrés), Vega y Cordero proponen la reapertura del debate sobre el artículo 2º aprobado para la ley Nº 19.496. De aprobarse tal sugerencia, Sus Señorías plantean una redacción alternativa para la letra f). Esta última dice: “Los contratos de salud celebrados con clínicas y hospitales públicos o privados, con exclusión de lo relativo a las prestaciones médicas y la calidad de éstas.”. La nueva redacción es la siguiente: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VIERA-GALLO.- Pido la palab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Puede hacer uso de ella,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VIERA-GALLO.- Señor Presidente, quiero explicar algo bastante simpl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 que pasa es que este proyecto se elaboró mientras se discutía la reforma de salud, en la cual se crea un sistema bastante complejo para el control de las prestaciones: calidad, acreditación, certific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hora bien, la redacción de la letra f) que aprobó la Sala se presta para malinterpretaciones. Por ello, con el Gobierno y con Senadores de distintas bancadas propusimos una redacción de consenso que permite compatibilizar el rol del SERNAC con el de la Superintendencia del ramo y los de otros organismos de control para los distintos aspectos de la reforma sanitaria. De esta forma, las prestaciones propiamente de salud, tanto médicas como no médicas, quedan excluidas de la fiscalización del SERNAC, el cual se podrá ocupar de todos los actos celebrados o ejecutados con ocasión de la contratación de servicios. Un ejemplo típico serían los problemas que pueden suscitarse con los estacionamientos en una clínica o con cualesquiera servicios anexos a las prestaciones propiamente de salud.</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redacción propuesta es bastante parecida a la de la letra d), relativa a la educación, y recoge lo que el Senado aprobó en la reforma de salud.</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Gracias,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Ante todo, consulto a la Sala si hay acuerdo para la reapertura del debate. Ya conocemos la fundamentación de la solicitud formulada al respecto. Reglamentariamente, para aprobarla se requiere el voto conforme de dos tercios de los Senadores present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Habría acuerdo? </w:t>
      </w:r>
    </w:p>
    <w:p>
      <w:pPr>
        <w:pStyle w:val="Extenso"/>
        <w:spacing w:lineRule="auto" w:line="480"/>
        <w:rPr>
          <w:rFonts w:ascii="Times New Roman" w:hAnsi="Times New Roman" w:cs="Times New Roman"/>
          <w:b/>
          <w:b/>
          <w:color w:val="000080"/>
          <w:spacing w:val="0"/>
        </w:rPr>
      </w:pPr>
      <w:r>
        <w:rPr>
          <w:rFonts w:cs="Times New Roman" w:ascii="Times New Roman" w:hAnsi="Times New Roman"/>
          <w:color w:val="000080"/>
          <w:spacing w:val="0"/>
        </w:rPr>
        <w:tab/>
        <w:tab/>
        <w:t>--</w:t>
      </w:r>
      <w:r>
        <w:rPr>
          <w:rFonts w:cs="Times New Roman" w:ascii="Times New Roman" w:hAnsi="Times New Roman"/>
          <w:b/>
          <w:color w:val="000080"/>
          <w:spacing w:val="0"/>
        </w:rPr>
        <w:t>Se aprueba.</w:t>
      </w:r>
      <w:r>
        <w:rPr>
          <w:rFonts w:cs="Times New Roman" w:ascii="Times New Roman" w:hAnsi="Times New Roman"/>
          <w:color w:val="000080"/>
          <w:spacing w:val="0"/>
        </w:rPr>
        <w:t xml:space="preserve">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Señor Presidente, el artículo 2º bis de la iniciativa señala: “No obstante lo prescrito en el artículo anterior,” -es decir, el que establece el ámbito de aplicación de este cuerpo legal- “las normas de esta ley no serán aplicables” (me salto una parte) a la “prestación de servicios reguladas por leyes especia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rear una norma explícita para excluir, en materia de salud, lo ya excluido en disposiciones generales, puede debilitar la aplicación de leyes especiales. Me surge esa du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VIERA-GALLO.- ¿Me permite una interrupción,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Sí, con la venia de la Mes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Viera-Gall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VIERA-GALLO.- Lo que pasa es que la redacción de la letra f) del proyecto es vaga e imprecisa, porque dispone que quedarán dentro del ámbito de esta ley los contratos de salud, o sea, los que se celebran con una ISAPRE o con el FONASA, materia sobre la cual se ha dado competencia a la Superintendencia que ahora se cre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Por lo tanto, a fin de evitar cualquier interpretación antojadiza, el comienzo del artículo 2º bis lo estamos dejando más claro y explícito en la letra f).</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Gracia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Recupera el uso de la palabra el Senador señor Novo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NOVOA.- Señor Presidente, si la indicación precisa el ámbito de aplicación de la normativa, no tengo inconveniente, siempre que quede claro que eso no significa debilitar la disposición general del artículo 2º bis, que da preeminencia a la aplicación de leyes especiales, cuando las hubier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Ése es el punto que deseaba dejar estableci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tiendo que la idea es determinar con mayor exactitud aspectos de los contratos de salud no incluidos en la legislación que ahora estamos modificando, pero sin debilitar la excepción de tipo general que da preeminencia a la aplicación de leyes especiales cuando aquélla no se refiera a la materi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Honorable señor Garc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RCÍA.- Señor Presidente, pido al Senador señor Viera-Gallo que tenga la amabilidad de repetir su propuesta, porque entiendo que el objetivo no es suprimir la letra f), sino mejorar su redac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VIERA-GALLO.- La copia está en poder del señor Secretario, quien podría volver a leerla. Se trata de una redacción que fue concordada entre todos, y también con el Gobiern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señor Secreta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La proposición se refiere al artículo 2º del proyecto, que dice: “Quedan sujetos a las disposiciones de esta ley”, etcétera, y hace mención a las letras a), b), c), d), e) y f). Se da la siguiente redacción a esta última letra: “f) Los actos celebrados o ejecutados con ocasión de la contratación de servicios en el ámbito de la salud, con exclusión de las prestaciones de salud; de las materias relativas a la calidad de éstas y su financiamiento a través de fondos o seguros de salud; de la acreditación y certificación de los prestadores, sean éstos públicos o privados, individuales o institucionales y, en general, de cualquiera otra materia que se encuentre regulada en leyes especia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 xml:space="preserve">El señor RÍOS.- Pido la palabra.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La tiene,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RÍOS.- Señor Presidente, entiendo el planteamiento del Honorable señor Viera-Gallo y lo comparto absolutamente. Sin embargo, conforme a lo que acaba de leer el señor Secretario, la enmienda que ahora se propone incorpora elementos que también pueden ser objeto de análisis y de resolución por otros mecanismos o institucion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VIERA-GALLO.- ¿Me permite una interrupción, señor Senad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RÍOS.- Por supues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Con la venia de la Mesa, tiene la palabra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VIERA-GALLO.- Señor Presidente, el texto que se concordó con el propio SERNAC incorpora al ámbito de la ley los actos celebrados con ocasión de la contratación de servicios en el área de la salud, excluyéndose los mencionados en la proposición, propios de la competencia de la Superintendencia de Salud, que acabamos de cre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Recupera la palabra el Honorable señor Río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RÍOS.- Señor Presidente, en primer lugar, no entiendo así la proposición, sinceramente. He estado -y al señor Presidente le consta- muy dedicado al estudio de las normas vinculadas a la salud. A mi juicio, la redacción sugerida incidiría en algunos órganos que se encuentran considerados en la reforma de ese secto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egundo, no me parece lógico establecer un área definida sobre el tema. Ciertamente, en materia de salud estamos preocupados por los contratos; pero también se celebran en otras áreas vinculadas, por ejemplo, a las obligaciones previsionales con las AFP, etcéte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Sugiero no aprobar el texto presentado, a fin de dejar establecido que regirán las normas globales para cualquier tipo de contrat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e dich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Aclaro que para discutir esta norma se requiere el asentimiento unánime de la Sala, porque, en el fondo, se trata de una indic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RÍOS.- Pero ya se aprobó...</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No. Se aprobó la reapertura del debate respecto de la norma que ahora se pretende reemplaz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Honorable señor Garc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GARCÍA.- Señor Presidente, francamente, yo preferiría eliminar la letra f), para que esta materia quedara sujeta a lo que disponga el proyecto de ley que se encuentra estudiando la Comisión de Salud. De lo contrario, nos podemos equivocar al legislar de esta forma en temas que merecen mayor discus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Si no hubiera más intervenciones, primero sometería al pronunciamiento de la Sala la indicación formula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Habría acuerdo para votarl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 xml:space="preserve">Acordado. </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En vot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RÍOS.- Señor Presidente, ¿qué pasa con el artícul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Reglamentariamente, primero corresponde aprobar o rechazar la indicación, Si se desecha, deberá votarse la proposición del Senador señor García, y lueg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RÍOS.- Es al revés, señor Presidente: primero se debe votar el artícul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Ya está aprobado el artículo entero. Se reabrió debate sobre la letra f).</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En votación económica la indicación.</w:t>
      </w:r>
    </w:p>
    <w:p>
      <w:pPr>
        <w:pStyle w:val="Normal"/>
        <w:spacing w:lineRule="auto" w:line="480"/>
        <w:jc w:val="both"/>
        <w:rPr/>
      </w:pPr>
      <w:r>
        <w:rPr>
          <w:rFonts w:cs="Times New Roman" w:ascii="Times New Roman" w:hAnsi="Times New Roman"/>
          <w:color w:val="000080"/>
          <w:sz w:val="26"/>
          <w:szCs w:val="26"/>
        </w:rPr>
        <w:tab/>
        <w:tab/>
        <w:t xml:space="preserve">--En </w:t>
      </w:r>
      <w:r>
        <w:rPr>
          <w:rFonts w:cs="Times New Roman" w:ascii="Times New Roman" w:hAnsi="Times New Roman"/>
          <w:color w:val="000080"/>
          <w:sz w:val="26"/>
          <w:szCs w:val="26"/>
          <w:lang w:val="es-CL"/>
        </w:rPr>
        <w:t>votación a mano alzada, se aprueba la indicación (20 votos contra 7, una abstención y un pare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Queda aprobado en particular el proyecto y terminada su discusión en este trámi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Ha pedido la palabra el Director del SERNAC.</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i le parece a la Sala, se accederá a su peti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Acorda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UNDURRAGA (Director del Servicio Nacional del Consumidor).- Señor Presidente, agradezco el respaldo del Senado a este proyecto y, en particular, el trabajo de las Comisiones que participaron en su estud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Hoy día se acaba de aprobar un conjunto de normas históricas destinado a hacernos cargo, como país, de la desconfianza en la protección al consumidor. Recordemos que seis de cada diez chilenos consideran que ella es mala o no existe. Y si bien el debate se ha centrado en la tasa de interés, en el spam, en la letra chica y en el ámbito de aplicación en la salud, lo principal es que desde ahora se dispondrá de un procedimiento para la defensa de los intereses colectivos. Es una innovación en el Derecho, porque lo pone al servicio de la justicia y cubre algunos espacios donde ésta no imperaba. Se generan incentivos económicos correctos: con este nuevo sistema no será negocio incurrir en la pequeña infracción o trampa masiva. Pero lo más importante es que los consumidores van a contar con un método eficaz y eficiente, de solución rápida, en un solo juicio, respecto de miles de problemas simila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Reitero mis agradecimientos al señor Presidente y a todos los señores Senadores por el apoyo brindado a esta iniciativa, presentada por el Ejecutivo hace ya más de dos años.</w:t>
      </w:r>
    </w:p>
    <w:p>
      <w:pPr>
        <w:pStyle w:val="Extenso"/>
        <w:spacing w:lineRule="auto" w:line="480"/>
        <w:jc w:val="center"/>
        <w:rPr>
          <w:rFonts w:ascii="Times New Roman" w:hAnsi="Times New Roman" w:cs="Times New Roman"/>
          <w:color w:val="000080"/>
          <w:spacing w:val="0"/>
          <w:lang w:val="es-CL"/>
        </w:rPr>
      </w:pPr>
      <w:r>
        <w:rPr>
          <w:rFonts w:cs="Times New Roman" w:ascii="Times New Roman" w:hAnsi="Times New Roman"/>
          <w:color w:val="000080"/>
          <w:spacing w:val="0"/>
          <w:lang w:val="es-CL"/>
        </w:rPr>
      </w:r>
    </w:p>
    <w:p>
      <w:pPr>
        <w:pStyle w:val="Extenso"/>
        <w:spacing w:lineRule="auto" w:line="480"/>
        <w:jc w:val="center"/>
        <w:rPr>
          <w:rFonts w:ascii="Times New Roman" w:hAnsi="Times New Roman" w:cs="Times New Roman"/>
          <w:color w:val="000080"/>
          <w:spacing w:val="0"/>
          <w:lang w:val="es-CL"/>
        </w:rPr>
      </w:pPr>
      <w:r>
        <w:rPr>
          <w:rFonts w:cs="Times New Roman" w:ascii="Times New Roman" w:hAnsi="Times New Roman"/>
          <w:color w:val="000080"/>
          <w:spacing w:val="0"/>
          <w:lang w:val="es-CL"/>
        </w:rPr>
        <w:t>--------------</w:t>
      </w:r>
    </w:p>
    <w:p>
      <w:pPr>
        <w:pStyle w:val="Extenso"/>
        <w:spacing w:lineRule="auto" w:line="480"/>
        <w:jc w:val="center"/>
        <w:rPr>
          <w:rFonts w:ascii="Times New Roman" w:hAnsi="Times New Roman" w:cs="Times New Roman"/>
          <w:color w:val="000080"/>
          <w:spacing w:val="0"/>
          <w:lang w:val="es-CL"/>
        </w:rPr>
      </w:pPr>
      <w:r>
        <w:rPr>
          <w:rFonts w:cs="Times New Roman" w:ascii="Times New Roman" w:hAnsi="Times New Roman"/>
          <w:color w:val="000080"/>
          <w:spacing w:val="0"/>
          <w:lang w:val="es-CL"/>
        </w:rPr>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Espin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ESPINA.- Señor Presidente, en la Cuenta de hoy figura el ingreso del proyecto de ley sobre sociedades anónimas deportivas, al cual el Ejecutivo ha hecho llegar una indicación que permite la fiscalización por parte de la Superintendencia de Valor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mo el plazo para la presentación de indicaciones ya venció, solicito que se autorice su estudio, pues apunta a evitar que se incurra en una inconstitucionalidad, después de lo cual estaría en condiciones de analizarse y, cuando corresponda, de ser tratada en la Sa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Pido el asentimiento de Sus Señorías para enviar nuevamente el proyecto a Comisión y reabrir hasta el lunes 10 de mayo, a las 12, el plazo para formular indicaciones.</w:t>
      </w:r>
    </w:p>
    <w:p>
      <w:pPr>
        <w:pStyle w:val="Extenso"/>
        <w:spacing w:lineRule="auto" w:line="480"/>
        <w:rPr/>
      </w:pPr>
      <w:r>
        <w:rPr>
          <w:rFonts w:cs="Times New Roman" w:ascii="Times New Roman" w:hAnsi="Times New Roman"/>
          <w:color w:val="000080"/>
          <w:spacing w:val="0"/>
          <w:lang w:val="es-CL"/>
        </w:rPr>
        <w:tab/>
        <w:tab/>
      </w:r>
      <w:r>
        <w:rPr>
          <w:rFonts w:cs="Times New Roman" w:ascii="Times New Roman" w:hAnsi="Times New Roman"/>
          <w:b/>
          <w:color w:val="000080"/>
          <w:spacing w:val="0"/>
          <w:lang w:val="es-CL"/>
        </w:rPr>
        <w:t>--Así se acuerd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Correspondería discutir el segundo proyecto del Orden del Día, que tiene rango de ley orgánica constitucional. Diversos señores Senadores que deben retirarse han solicitado no tratarlo ahora, petición que someto a consideración de la Sal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PROKURICA.- Señor Presidente, yo la respaldaría, pero siempre que se colocara en el primer lugar de la tabla de la sesión de mañana, porque es una de aquellas iniciativas cuya tramitación se ha retrasado y postergado indefinidam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No habría seguridad en cuanto a ubicarla en primer lugar, porque existe un acuerdo de Comités en ese senti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PROKURICA.- En ese caso, tendríamos que verla hoy.</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GAZMURI.- Señor Presidente, entiendo que el informe contó con el apoyo mayoritario de la Comisión. Y como en este momento todavía hay bastantes señores Senadores en la Sala, sugiero que tratemos el proyecto ahora, porque la tabla de la sesión de mañana incluye gran número de asunt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Como hay oposición, la iniciativa se debatirá a continu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r>
    </w:p>
    <w:p>
      <w:pPr>
        <w:pStyle w:val="Extenso"/>
        <w:spacing w:lineRule="auto" w:line="480"/>
        <w:jc w:val="center"/>
        <w:rPr>
          <w:rFonts w:ascii="Times New Roman" w:hAnsi="Times New Roman" w:cs="Times New Roman"/>
          <w:b/>
          <w:b/>
          <w:color w:val="000080"/>
          <w:spacing w:val="0"/>
          <w:lang w:val="es-CL"/>
        </w:rPr>
      </w:pPr>
      <w:r>
        <w:rPr>
          <w:rFonts w:cs="Times New Roman" w:ascii="Times New Roman" w:hAnsi="Times New Roman"/>
          <w:b/>
          <w:color w:val="000080"/>
          <w:spacing w:val="0"/>
          <w:lang w:val="es-CL"/>
        </w:rPr>
        <w:t>ESTABLECIMIENTO Y REGULACIÓN DE SISTEMA DE INTELIGENCIA DEL ESTADO Y CREACIÓN DE AGENCIA NACIONAL DE INTELIGENCI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Proyecto de ley de la Honorable Cámara de Diputados sobre Sistema de Inteligencia del Estado y creación de la Agencia Nacional de Inteligencia, con segundos informes de las Comisiones de Defensa Nacional y de Hacienda, y urgencia calificada de “simple”.</w:t>
      </w:r>
    </w:p>
    <w:p>
      <w:pPr>
        <w:pStyle w:val="Extenso"/>
        <w:spacing w:lineRule="auto" w:line="480"/>
        <w:rPr>
          <w:rFonts w:ascii="Times New Roman" w:hAnsi="Times New Roman" w:cs="Times New Roman"/>
          <w:b/>
          <w:b/>
          <w:strike/>
          <w:color w:val="000080"/>
          <w:spacing w:val="0"/>
          <w:lang w:val="es-CL"/>
        </w:rPr>
      </w:pPr>
      <w:r>
        <w:rPr>
          <w:rFonts w:cs="Times New Roman" w:ascii="Times New Roman" w:hAnsi="Times New Roman"/>
          <w:b/>
          <w:strike/>
          <w:color w:val="000080"/>
          <w:spacing w:val="0"/>
          <w:lang w:val="es-CL"/>
        </w:rPr>
      </w:r>
    </w:p>
    <w:p>
      <w:pPr>
        <w:pStyle w:val="Extenso"/>
        <w:spacing w:lineRule="auto" w:line="480"/>
        <w:rPr/>
      </w:pPr>
      <w:r>
        <w:rPr>
          <w:rFonts w:cs="Times New Roman" w:ascii="Times New Roman" w:hAnsi="Times New Roman"/>
          <w:color w:val="000080"/>
          <w:spacing w:val="0"/>
        </w:rPr>
        <w:tab/>
      </w:r>
      <w:r>
        <w:rPr>
          <w:rFonts w:cs="Times New Roman" w:ascii="Times New Roman" w:hAnsi="Times New Roman"/>
          <w:b/>
          <w:color w:val="000080"/>
          <w:spacing w:val="0"/>
        </w:rPr>
        <w:t>--Los antecedentes sobre el proyecto (2811-02) figuran en los Diarios de Sesiones que se indican:</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Proyecto de ley:</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En segundo trámite, sesión 29ª, en 5 de marzo de 2003.</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Informes de Comisión:</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Defensa, sesión 42ª, en 29 de abril de 2003.</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Defensa (segundo), sesión 51ª, en 20 de abril de 2004.</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Hacienda, sesión 51ª, en 20 de abril de 2004.</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Discusión:</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tab/>
        <w:tab/>
        <w:t>Sesiones 48ª, en 8 de mayo de 2003 (queda pendiente su discusión general); 49ª, en 13 de mayo de 2003 (se aprueba en general).</w:t>
      </w:r>
    </w:p>
    <w:p>
      <w:pPr>
        <w:pStyle w:val="Extenso"/>
        <w:spacing w:lineRule="auto" w:line="480"/>
        <w:rPr>
          <w:rFonts w:ascii="Times New Roman" w:hAnsi="Times New Roman" w:cs="Times New Roman"/>
          <w:b/>
          <w:b/>
          <w:color w:val="000080"/>
          <w:spacing w:val="0"/>
        </w:rPr>
      </w:pPr>
      <w:r>
        <w:rPr>
          <w:rFonts w:cs="Times New Roman" w:ascii="Times New Roman" w:hAnsi="Times New Roman"/>
          <w:b/>
          <w:color w:val="000080"/>
          <w:spacing w:val="0"/>
        </w:rPr>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Tiene la palabra el señor Secretari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La iniciativa se aprobó en general el año pasado, en sesión de 13 de may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Comisión de Defensa Nacional deja constancia, para los efectos reglamentarios, de que no fueron objeto de indicaciones ni de modificaciones los artículos 13, 16, 17, 38, 40, 45, 49 y 51, los que deben darse por aprobados, según lo dispone el inciso primero del artículo 124 del Reglamento, salvo que algún señor Senador, con la unanimidad de los Senadores presentes, solicite someterlos a discusión y votación. Los artículos 16 y 17, referidos a los concursos de oposición interno y a las comisiones de servicio del personal de la Agencia Nacional de Inteligencia, tienen el carácter de normas orgánicas constitucionales y requieren para su aprobación el voto conforme de 27 señores Senadores.</w:t>
      </w:r>
    </w:p>
    <w:p>
      <w:pPr>
        <w:pStyle w:val="Extenso"/>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aprueban reglamentariamente (27 votos favorab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ERNÁNDEZ.- Pido la palabra, señor President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Secretario).- Puede hacer uso de ella, Su Señorí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FERNÁNDEZ.- Señor Presidente, a esos artículos podría agregarse el 30, aprobado por 4 votos contra uno. El voto contrario fue el mío, que retiro para los efectos de incluir dicho precepto en esa aprob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Dada la explicación del Honorable señor Fernández, también podríamos dar por aprobado el artículo 30.</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cordado.</w:t>
      </w:r>
    </w:p>
    <w:p>
      <w:pPr>
        <w:pStyle w:val="Extenso"/>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da por aprobado reglamentariamente el artículo 30 (27 votos favorab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Las demás constancias reglamentarias están descritas en el informe.</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s modificaciones introducidas por la Comisión de Defensa Nacional al proyecto aprobado en general fueron acordadas por unanimidad, con excepción de seis, a las cuales, para no extenderme en demasía, no voy a dar lectur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s enmiendas aprobadas por mayoría serán puestas en discusión por el señor Presidente en el momento que corresponda.</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a Comisión de Hacienda, en conocimiento de las disposiciones propias de su competencia, las aprobó en los mismos términos en que lo hizo la Comisión de Defensa Nacional, con el voto conforme de los Senadores señora Matthei y señores Boeninger, Foxley y Gazmur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abe tener presente que las modificaciones acordadas por unanimidad debe ser votadas sin debate, conforme a lo dispuesto en el inciso sexto del artículo 133 del Reglamento, salvo que algún señor Senador, antes del inicio de la discusión particular, solicite debatir alguna de ellas o que existan indicaciones renovadas, que no es el cas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Los artículos 6º, 14, 19, 20, nuevo, y 27 requieren para su aprobación el voto conforme de 27 señores Senadores.</w:t>
      </w:r>
    </w:p>
    <w:p>
      <w:pPr>
        <w:pStyle w:val="Extenso"/>
        <w:spacing w:lineRule="auto" w:line="480"/>
        <w:rPr/>
      </w:pPr>
      <w:r>
        <w:rPr>
          <w:rFonts w:cs="Times New Roman" w:ascii="Times New Roman" w:hAnsi="Times New Roman"/>
          <w:color w:val="000080"/>
          <w:spacing w:val="0"/>
        </w:rPr>
        <w:tab/>
        <w:tab/>
      </w:r>
      <w:r>
        <w:rPr>
          <w:rFonts w:cs="Times New Roman" w:ascii="Times New Roman" w:hAnsi="Times New Roman"/>
          <w:b/>
          <w:color w:val="000080"/>
          <w:spacing w:val="0"/>
        </w:rPr>
        <w:t>--Se aprueban reglamentariamente (27 votos favorables).</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 (Secretario).- Sus Señorías tienen a la vista un boletín comparado dividido en tres columnas, que transcriben el texto aprobado en general, las modificaciones de la Comisión de Defensa Nacional y el articulado que se propone aprobar.</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Cabe señalar que el artículo 30, de rango orgánico constitucional, se acaba de aprobar a proposición del Honorable señor Fernández.</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LARRAÍN (Presidente).- Solicito la anuencia de la Sala para permitir el ingreso del señor Gustavo Villalobos, Director de la DISPI.</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Acordado.</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ab/>
        <w:tab/>
        <w:t>Tiene la palabra el señor Secretario, para dar a conocer los artículos que requieren votación.</w:t>
      </w:r>
    </w:p>
    <w:p>
      <w:pPr>
        <w:pStyle w:val="Extenso"/>
        <w:spacing w:lineRule="auto" w:line="480"/>
        <w:rPr>
          <w:rFonts w:ascii="Times New Roman" w:hAnsi="Times New Roman" w:cs="Times New Roman"/>
          <w:color w:val="000080"/>
          <w:spacing w:val="0"/>
        </w:rPr>
      </w:pPr>
      <w:r>
        <w:rPr>
          <w:rFonts w:cs="Times New Roman" w:ascii="Times New Roman" w:hAnsi="Times New Roman"/>
          <w:color w:val="000080"/>
          <w:spacing w:val="0"/>
        </w:rPr>
        <w:t>El señor HOFFMANN (Secretario).- Se trata de las disposiciones que no fueron aprobadas por unanimidad y que precisan el acuerdo de la mayoría de los señores Senadores presentes.</w:t>
      </w:r>
    </w:p>
    <w:p>
      <w:pPr>
        <w:pStyle w:val="Extenso"/>
        <w:spacing w:lineRule="auto" w:line="480"/>
        <w:rPr/>
      </w:pPr>
      <w:r>
        <w:rPr>
          <w:rFonts w:cs="Times New Roman" w:ascii="Times New Roman" w:hAnsi="Times New Roman"/>
          <w:color w:val="000080"/>
          <w:spacing w:val="0"/>
        </w:rPr>
        <w:tab/>
        <w:tab/>
        <w:t>En el artículo 8º, letra a), la Comisión de Defensa Nacional propone sustituir las palabras</w:t>
      </w:r>
      <w:r>
        <w:rPr>
          <w:rFonts w:cs="Times New Roman" w:ascii="Times New Roman" w:hAnsi="Times New Roman"/>
          <w:color w:val="000080"/>
          <w:spacing w:val="0"/>
          <w:lang w:val="es-CL"/>
        </w:rPr>
        <w:t xml:space="preserve"> “con objeto” por  “con el fin”, y suprimir la frase “a través del Ministro del Interior” y la coma (,) que la preced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ta enmienda fue aprobada con los votos favorables de los Honorables señores Fernández, Flores, Martínez y Prokurica, y el voto en contra del Senador señor Páez.</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En discu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Ofrezco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Ofrezco la palabr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errado el deba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i le parece a la Sala, se aprobará.</w:t>
      </w:r>
    </w:p>
    <w:p>
      <w:pPr>
        <w:pStyle w:val="Extenso"/>
        <w:spacing w:lineRule="auto" w:line="480"/>
        <w:rPr/>
      </w:pPr>
      <w:r>
        <w:rPr>
          <w:rFonts w:cs="Times New Roman" w:ascii="Times New Roman" w:hAnsi="Times New Roman"/>
          <w:color w:val="000080"/>
          <w:spacing w:val="0"/>
          <w:lang w:val="es-CL"/>
        </w:rPr>
        <w:tab/>
        <w:tab/>
      </w:r>
      <w:r>
        <w:rPr>
          <w:rFonts w:cs="Times New Roman" w:ascii="Times New Roman" w:hAnsi="Times New Roman"/>
          <w:b/>
          <w:color w:val="000080"/>
          <w:spacing w:val="0"/>
          <w:lang w:val="es-CL"/>
        </w:rPr>
        <w:t>--Se aprueba la proposi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HOFFMANN (Secretario).- En seguida, corresponde pronunciarse respecto de la letra f) –que ha pasado a ser g)- del artículo 8º.</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sta norma fue aprobada por mayoría. Votaron a favor los Honorables señores Flores, Martínez, Páez y Prokurica, y en contra, el Senador señor Fernández.</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En discu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Honorable señor Fernández.</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FERNÁNDEZ.- Señor Presidente, retiro mi voto contrar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En consecuencia, si le parece a la Sala, se dará por aprobada la letra f), que pasó a ser g), del artículo 8º.</w:t>
      </w:r>
    </w:p>
    <w:p>
      <w:pPr>
        <w:pStyle w:val="Extenso"/>
        <w:spacing w:lineRule="auto" w:line="480"/>
        <w:rPr/>
      </w:pPr>
      <w:r>
        <w:rPr>
          <w:rFonts w:cs="Times New Roman" w:ascii="Times New Roman" w:hAnsi="Times New Roman"/>
          <w:color w:val="000080"/>
          <w:spacing w:val="0"/>
          <w:lang w:val="es-CL"/>
        </w:rPr>
        <w:tab/>
        <w:tab/>
      </w:r>
      <w:r>
        <w:rPr>
          <w:rFonts w:cs="Times New Roman" w:ascii="Times New Roman" w:hAnsi="Times New Roman"/>
          <w:b/>
          <w:color w:val="000080"/>
          <w:spacing w:val="0"/>
          <w:lang w:val="es-CL"/>
        </w:rPr>
        <w:t>--Así se acuerda.</w:t>
      </w:r>
      <w:r>
        <w:rPr>
          <w:rFonts w:cs="Times New Roman" w:ascii="Times New Roman" w:hAnsi="Times New Roman"/>
          <w:color w:val="000080"/>
          <w:spacing w:val="0"/>
          <w:lang w:val="es-CL"/>
        </w:rPr>
        <w:t xml:space="preserve">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HOFFMANN (Secretario).- En el artículo 9º, la Comisión propone reemplazar el inciso primero por el siguie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Artículo 9º.- La dirección de la Agencia corresponderá a un Director, que será el jefe superior del servici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Fue aprobada por mayoría. Votaron a favor los Honorables señores Fernández, Flores, Martínez y Prokurica, y en contra, el Honorable señor Páez.</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En discu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Honorable señor Viera-Gall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VIERA-GALLO.- Señor Presidente, quisiera que se me aclarara un punt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texto aprobado en general decía, a continuación de “Director,”: “quien será de la exclusiva confianza del Presidente de la Repúblic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FERNÁNDEZ.- Eso viene después, señor Senador.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Si le parece a la Sala, se aprobará el artícul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VIERA-GALLO.- Estaría de acuerdo sólo si fuera efectivo lo expresado por el Honorable señor Fernández en cuanto a que lo que señalé se halla contemplado despué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La discusión de fondo es si el Director va a ser nombrado con acuerdo del Senado o no. En lo personal, soy contrario a la primera posibilidad. Preferiría que la disposición quedara como fue aprobada por la Sala en el primer informe.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lo tanto, sugiero votar en contra del texto que elimina la frase que establece que el Director será de la exclusiva confianza del Presidente de la Repúblic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Prokuric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PROKURICA.- Señor Presidente, por supuesto, no comparto esa postura, que fue minoritaria en la Comisión. Pero, tal como expresó el Presidente de ésta, la disposición aludida viene más adelante. La que estamos debatiendo ahora no se refiere al nombramiento, sino más bien a la  permanencia en el carg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Fernández.</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FERNÁNDEZ.- Señor Presidente, el inciso primero del artículo 9º, tal como aparece en el texto final, no presenta mayor dificultad y debe ser aprobado, porque señala quién será el jefe superior del Servicio. Si lo rechazáramos, no habría jefatura.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Distinta es la situación que plantea el Senador señor Viera-Gallo, acerca de quién lo nombrará y en qué forma. Eso está contemplado en otro incis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Reitero: se debería aprobar el inciso primero y comenzar la discusión del segundo y tercer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Viera-Gall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VIERA-GALLO.- Señor Presidente, el punto es bastante importante. Me gustaría saber, por ejemplo, si no entra a regir aquí la Ley de Alta Gerencia Pública, o si, por tratarse del Director de un Servicio, debe aplicarse el sistema general. Yo, por lo menos, no estoy de acuerdo en que así sea.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n mi concepto, el Director de la Agencia tiene que ser de la exclusiva confianza del Presidente de la República, nombrado y removido sólo por éste, porque cumplirá una función destinada a asesorarlo en sus decisione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consecuencia, es conveniente que el Ejecutivo asuma toda la responsabilidad de la Inteligencia y no la comparta con otros Poderes del Esta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Gazmuri.</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GAZMURI.- Señor Presidente, como éste es tema de fondo, propongo hacer primero el debate y dejar la redacción del texto para después.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s evidente que el Director de una Agencia de Inteligencia del Estado, en un régimen como el nuestro, tiene que ser de la completa confianza del Presidente de la República, tanto o por lo menos como un Ministro. Además, es claro que, por lo delicado de las funciones que ha de desarrollar, debe existir un control por parte del Parlamento para que efectivamente la Inteligencia cumpla los fines del Estado. De hecho, el proyecto establece que las Comisiones de Defensa Nacional de ambas ramas legislativas ejercerán ese control. En mi opinión, ésa es la manera sana de resolver el tema entre el Congreso y el Ejecutivo en materia de Inteligencia del Estad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el contrario, no me parece para nada congruente con nuestro ordenamiento constitucional en general, ni con la ley en proyecto en particular, que se exija la aprobación del Senado para nombrar al Director de la Agencia por la naturaleza específica de ésta, por su carácter de asesora estratégica del Presidente de la República y, como dije, porque se establece un control por parte de las Comisiones de Defensa Nacional de ambas Cámaras. Tengo la impresión de que, incluso desde el punto de vista del Parlamento, no es bueno que ésta sea la única excepción, entre los cargos de confianza exclusiva del Primer Mandatario, en que se nombre con acuerdo del Senado, e iría completamente a contrapelo de todo el resto de nuestro ordenamiento institucion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No sé quién formuló la indicación, pero creo que, por mucho que uno sea miembro de esta Corporación, no corresponde aprobar una norma en ese sentido. Aquí no cabe introducir ningún elemento de defensa corporativa, porque –repito- se rompe el ordenamiento institucional respecto del nombramiento de figuras de alta responsabilidad pública que son de confianza exclusiva del Jefe del Estad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Para los efectos de ordenar el debate, hago presente que lo planteado por el Senador señor Viera-Gallo es el rechazo del inciso primero del artículo 9º propuesto por la Comisión, como una manera de hacer prevalecer el texto del mismo aprobado en general, donde se establece que la dirección superior de la Agencia “corresponderá a un Director, quien será de la exclusiva confianza del Presidente de la Repúblic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El inciso tercero, nuevo, también debe someterse a votación, porque se aprobó por mayoría en la Comisión. En él se consigna que la designación del Director será “con acuerdo del Senad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opinión de la Mesa, esta discusión se refiere a ambas normas. De manera que, si se aprobara el inciso primero del artículo 9º, se entendería aprobado también el inciso tercero, y, por el contrario, si se rechazara aquél, se rechazaría igualmente este últim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MUÑOZ BARRA.- ¿Me permite, señor Presidente? Sólo deseo hacer una aclaración.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gún entiendo, lo que  planteó el Senador señor Viera-Gallo fue votar el artículo 9º origin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Exactamente, señor Senador. Eso es lo que acabo de decir.</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MUÑOZ BARRA.- …y no desmenuzar el propuesto ahora por la Comi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 xml:space="preserve">El señor LARRAÍN (Presidente).- Claro que no. Solamente estamos discutiendo el inciso primero. De rechazarse, quedaría vigente el inciso primero del texto aprobado en general, que entraría en contradicción con el inciso tercero nuevo. Por lo tanto, ambos se hallan comprendidos en la misma discusión.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señor Ministro del Interior subrogant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CORREA (Ministro del Interior subrogante).- Señor Presidente, dado lo avanzado del tiempo, quiero dar a conocer, muy brevemente, los cuatro argumentos por los cuales el Ejecutivo pide rechazar el inciso primero del artículo 9º, aprobado por mayoría en la Comisión de Defensa.</w:t>
      </w:r>
    </w:p>
    <w:p>
      <w:pPr>
        <w:pStyle w:val="Extenso"/>
        <w:spacing w:lineRule="auto" w:line="480"/>
        <w:rPr/>
      </w:pPr>
      <w:r>
        <w:rPr>
          <w:rFonts w:cs="Times New Roman" w:ascii="Times New Roman" w:hAnsi="Times New Roman"/>
          <w:color w:val="000080"/>
          <w:spacing w:val="0"/>
          <w:lang w:val="es-CL"/>
        </w:rPr>
        <w:tab/>
        <w:tab/>
        <w:t xml:space="preserve">El primero es el ya señalado, en el sentido de que el nombramiento del Director con acuerdo del Senado rompería enteramente el orden constitucional, que descansa en un Presidente de la República que es responsable de la Administración del Estado. Hablamos de un servicio público centralizado cuyo Director depende del Ministerio del Interior y se interrelaciona con el Primer Mandatario a través de esa Secretaría de Estado. Éste sería el único caso en la legislación chilena en el cual el director de un organismo estatal centralizado requeriría, para su nombramiento, el acuerdo del Senado. </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Ejecutivo está abierto a debatir el punto en general respecto de organismos públicos en que se quiera realizar este cambio; pero no parece conveniente introducirlo a propósito de una Agencia y sólo porque el proyecto pertinente ingresa a la discusión del Parlament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gundo, el Sistema de Inteligencia del Estado completo -y la Agencia en particular- tiene como función asesorar al Presidente de la República, actuar para él y para sus propios órganos y servicios.</w:t>
      </w:r>
    </w:p>
    <w:p>
      <w:pPr>
        <w:pStyle w:val="Extenso"/>
        <w:spacing w:lineRule="auto" w:line="480"/>
        <w:rPr/>
      </w:pPr>
      <w:r>
        <w:rPr>
          <w:rFonts w:cs="Times New Roman" w:ascii="Times New Roman" w:hAnsi="Times New Roman"/>
          <w:color w:val="000080"/>
          <w:spacing w:val="0"/>
          <w:lang w:val="es-CL"/>
        </w:rPr>
        <w:tab/>
        <w:tab/>
        <w:t xml:space="preserve">Tercero, se ha expresado -fue uno de los argumentos que la mayoría de la Comisión tuvo </w:t>
      </w:r>
      <w:r>
        <w:rPr>
          <w:rFonts w:cs="Times New Roman" w:ascii="Times New Roman" w:hAnsi="Times New Roman"/>
          <w:color w:val="000080"/>
          <w:spacing w:val="0"/>
          <w:lang w:val="es-ES"/>
        </w:rPr>
        <w:t>presentes- que el Director cumple una función de Estado muy importante y delicada, lo cual, sin duda, es así. Pero también quienes desempeñan las Carteras de Relaciones Exteriores y de Defensa Nacional tienen a su cargo la realización de políticas de Estado, y nadie ha pensado que por ello su nombramiento debe contar con la aprobación del Senad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La importancia del cargo implica un grado apreciable de control -y ello se establece en el proyecto- tanto por parte de la Contraloría General de la República como por ambas ramas del Congres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último, debe tenerse particularmente presente que las agencias de este tipo en el resto del mundo dependen del Presidente de la República. A modo de ejemplo, señalaré los países donde esto ocurre: Alemania, Australia, Canadá, España, Reino Unido, Holanda, Francia, Nueva Zelandia, Sudáfrica, Colombia y México. Requieren ser informadas al Congreso, sin depender de su aprobación, en Argentina y Corea del Sur. Deben contar con la anuencia del Senado únicamente en Brasil y Estados Unidos, que son naciones federale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or tales razones, el Ejecutivo pide rechazar lo aprobado al respecto por la Comisión de Defens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Tiene la palabra el Honorable señor Prokuric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 xml:space="preserve">El señor PROKURICA.- Señor Presidente, éste es un debate de fondo en esta iniciativa, y me extraña que algunos señores Senadores que permanentemente reclaman porque el Parlamento no tiene atribuciones, hoy, cuando tenemos oportunidad de asumirlas, se opongan con argumentos acerca de la Administración Pública o de ciertos engendros nuevos en ella. </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No tengo esos complejos. Creo que la disposición es buena y que la Comisión hizo bien en aprobarla. Lo digo porque, en verdad, la Agencia no es un órgano destinado a servir al Gobierno de turno. Por primera vez hemos sostenido una discusión de alto nivel sobre la creación de una entidad encargada de asesorar a las más altas autoridades del país.</w:t>
        <w:tab/>
        <w:tab/>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Quiero manifestar, derechamente, que el Director de ese Servicio debe ser un funcionario que interprete a todo el Estado, no sólo al Gobierno de turno. Por lo mismo –y en esto discrepo del señor Ministro del Interior subrogante-, la disposición que nos ocupa tiende a lograr ese objetivo, cual es que dicho personero, a quien se entrega un poder enorme, un conjunto de facultades que le permitirán incluso revisar las garantías constitucionales previa autorización de un Ministro de Corte de Apelaciones, sea nombrado con el acuerdo del Senado.</w:t>
      </w:r>
    </w:p>
    <w:p>
      <w:pPr>
        <w:pStyle w:val="Extenso"/>
        <w:spacing w:lineRule="auto" w:line="480"/>
        <w:rPr/>
      </w:pPr>
      <w:r>
        <w:rPr>
          <w:rFonts w:cs="Times New Roman" w:ascii="Times New Roman" w:hAnsi="Times New Roman"/>
          <w:color w:val="000080"/>
          <w:spacing w:val="0"/>
          <w:lang w:val="es-ES"/>
        </w:rPr>
        <w:tab/>
        <w:tab/>
        <w:t>Otra cosa es la dependencia –la analizaremos más adelante-, cuestión sobre la cual también sostengo una opinión distinta de la expuesta por el señor Ministro. A diferencia de él, creo que, precisamente para generar confianza en los distintos organismos de Inteligencia y en la comunidad misma, la designación del Director debe requerir el acuerdo de la Cámara Alta. Y ojalá dependa del Presidente de la República, para que cada vez que imparta una orden o participe en alguna actividad propia todo el mundo sepa que detrás de él se halla el Primer Mandatario, que es la máxima autoridad.</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A mi juicio, el tipo de democracia que queremos alcanzar no es aquella en la que el Presidente es un verdadero César y cuenta con todas las atribuciones, como sucede hoy. Pienso, honestamente, que no debemos sostener un discurso un día y cuando tenemos posibilidad de aprobar alguna norma que nos confiere una responsabilidad no la acogemo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eñor Presidente, sin duda Chile necesita en forma urgente disponer de un sistema de Inteligencia. No hay nación del mundo que no lo tenga. Actualmente se hace inteligencia en el país, pero ella se puede racionalizar y ocupar mucho mejor. Al efecto, pienso que, de contar con un Director nombrado con acuerdo del Senado, se interpretaría la opinión de toda la ciudadanía, y no solamente la de quienes han ganado una elección y ejercen el gobierno en forma transitori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He dich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l señor LARRAÍN (Presidente).- Tiene la palabra el Honorable señor Silv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SILVA.- Señor Presidente, quiero recordar que cuando se discutió en general el proyecto hice serias objeciones y voté en contra. Sigo manteniendo la misma posición, porque este tipo de iniciativas me suena a lo que en el pasado fueron los gobiernos neonazis y la creación de organismos de esa índole, que sirvieron para distorsionar los derechos elementales de los integrantes de la respectiva colectividad.</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Estas instituciones no son satisfactorias a un auténtico y genuino sentido de democracia. Comprendo todas las citas hechas por el señor Ministro del Interior subrogante; pero hay que reconocer que en el mundo actual se viven distorsiones que conducen, por desgracia, a la formación de este tipo de entidades.</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 xml:space="preserve">Curiosa y paradójicamente, la iniciativa de la Comisión de Defensa implica, dentro del contrasentido de lo que pudiera significar una negación de esta índole, otra negación a los principios fundamentales de la doctrina. </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i se trata de crear estos organismos -reitero: no soy partidario de ellos-, no cabe sino la necesaria fundamentación de que se da origen a algo que por esencia es de iniciativa del Ejecutivo y corresponde al Poder Central y a aquella frase que todavía conserva la Constitución de 1980: que el gobierno del Estado corresponde al Presidente de la Repúblic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Pienso que, deplorablemente, en los últimos tiempos hemos venido cayendo a este respecto en distorsiones elementales al entregar al Senado la facultad de pronunciarse sobre materias que por esencia corresponden al Ejecutivo, no a una rama del Congreso Nacional. Con eso caemos en la distorsión y en el contrasentido de inmiscuir a la Cámara Alta en funciones típicamente administrativas y propias del Poder Central.</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Con relación a este tipo de cargos, si es que lamentablemente llega a crearse una institución de esta índole -como al parecer ocurrirá-, la responsabilidad en el nombramiento compete sólo al Presidente de la República. El Senado no tiene por qué inmiscuirse en ell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Se suele alegar que eso es consecuencia de creer que de tal manera se evita la politización en determinadas funciones. A mi modesto juicio, ése es un profundo error. Después de muchos años de experiencia en esta Corporación, no se me va a convencer de que los acuerdos que se adoptan aquí no enfrentan también actos de politización.</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 xml:space="preserve">Por lo tanto, si se va a caer en el error de crear una Agencia de esta naturaleza, no caigamos también en el de entregar al Senado una facultad que jurídica e institucionalmente no le corresponde. Podrá concernirle tratándose de funciones de otra esencia, como cuando se designa al Contralor General de la República o a los Ministros de la Corte Suprema. ¿Por qué? Porque las entidades de que forman parte no son típicamente dependientes del Jefe de Estado y con personeros de su exclusiva confianza. </w:t>
      </w:r>
    </w:p>
    <w:p>
      <w:pPr>
        <w:pStyle w:val="Extenso"/>
        <w:spacing w:lineRule="auto" w:line="480"/>
        <w:rPr/>
      </w:pPr>
      <w:r>
        <w:rPr>
          <w:rFonts w:cs="Times New Roman" w:ascii="Times New Roman" w:hAnsi="Times New Roman"/>
          <w:color w:val="000080"/>
          <w:spacing w:val="0"/>
          <w:lang w:val="es-ES"/>
        </w:rPr>
        <w:tab/>
        <w:tab/>
        <w:t>En el caso en debate, no se puede mezclar -la doctrina es contraria a ello y lo ha rechazado en todas partes del mundo- una potestad con otra. El Senado no tiene facultad de administración o de coadministración. Y cuando contribuye a aprobar una sugerencia del Ejecutivo, lo hace cuando se trata de funciones constitucionalmente autónomas con relación a éste; pero no en el caso de cargos como éste, que se halla concebido como de exclusiva confianza.</w:t>
      </w:r>
    </w:p>
    <w:p>
      <w:pPr>
        <w:pStyle w:val="Extenso"/>
        <w:spacing w:lineRule="auto" w:line="480"/>
        <w:rPr/>
      </w:pPr>
      <w:r>
        <w:rPr>
          <w:rFonts w:cs="Times New Roman" w:ascii="Times New Roman" w:hAnsi="Times New Roman"/>
          <w:color w:val="000080"/>
          <w:spacing w:val="0"/>
          <w:lang w:val="es-ES"/>
        </w:rPr>
        <w:tab/>
        <w:tab/>
        <w:t>En consecuencia, a este respecto, concuerdo totalmente con las explicaciones dadas por el señor Ministro del Interior subrogante. Pero –insisto- voy a seguir votando en contra de la iniciativa, por problemas de conciencia jurídica e institucionalizada.</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He dicho.</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El señor LARRAÍN (Presidente).- Tiene la palabra el Honorable señor Andrés Zaldívar.</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 xml:space="preserve">El señor ZALDÍVAR (don Andrés).- Señor Presidente, deseo reafirmar la tesis sostenida por el Senador señor Viera-Gallo y otros Honorables colegas, en cuanto a lo que debe ser el Sistema de Inteligencia del Estado. </w:t>
      </w:r>
    </w:p>
    <w:p>
      <w:pPr>
        <w:pStyle w:val="Extenso"/>
        <w:spacing w:lineRule="auto" w:line="480"/>
        <w:rPr>
          <w:rFonts w:ascii="Times New Roman" w:hAnsi="Times New Roman" w:cs="Times New Roman"/>
          <w:color w:val="000080"/>
          <w:spacing w:val="0"/>
          <w:lang w:val="es-ES"/>
        </w:rPr>
      </w:pPr>
      <w:r>
        <w:rPr>
          <w:rFonts w:cs="Times New Roman" w:ascii="Times New Roman" w:hAnsi="Times New Roman"/>
          <w:color w:val="000080"/>
          <w:spacing w:val="0"/>
          <w:lang w:val="es-ES"/>
        </w:rPr>
        <w:tab/>
        <w:tab/>
        <w:t xml:space="preserve">Es indiscutible que, si la Agencia que se crea tendrá la función de asesorar al Presidente de la República y, por su intermedio, a los demás órganos públicos, su Director deberá ser de confianza exclusiva de aquél. Estamos ante uno de los casos más típicos en que ha de ser así. Y no podría discutirse. </w:t>
      </w:r>
    </w:p>
    <w:p>
      <w:pPr>
        <w:pStyle w:val="Extenso"/>
        <w:spacing w:lineRule="auto" w:line="480"/>
        <w:rPr/>
      </w:pPr>
      <w:r>
        <w:rPr>
          <w:rFonts w:cs="Times New Roman" w:ascii="Times New Roman" w:hAnsi="Times New Roman"/>
          <w:color w:val="000080"/>
          <w:spacing w:val="0"/>
          <w:lang w:val="es-ES"/>
        </w:rPr>
        <w:tab/>
        <w:tab/>
        <w:t xml:space="preserve">Creo </w:t>
      </w:r>
      <w:r>
        <w:rPr>
          <w:rFonts w:cs="Times New Roman" w:ascii="Times New Roman" w:hAnsi="Times New Roman"/>
          <w:color w:val="000080"/>
          <w:spacing w:val="0"/>
          <w:lang w:val="es-CL"/>
        </w:rPr>
        <w:t>que no es lógico involucrar al Senado -dada nuestra experiencia-en la designación de una persona a cargo de una tarea de tanta trascendencia para el cumplimiento de las normas legales y en la que, de acuerdo con los artículos 4º, 6º, 7º y 8º, le corresponderá asesorar al Presidente de la República. En mi opinión, debe hacerlo el Primer Mandatario, el cual tiene que responsabilizarse no sólo de su nombramiento, sino además de removerlo en caso de que no cumpla adecuadamente con sus obligacion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nsidero, muy delicado someter a la aprobación del Senado la designación del Director, aun cuando reconozco que me encantaría que la Corporación tuviese más atribuciones. A lo mejor, cuando analicemos las reformas constitucionales podremos introducir ese tipo de modificaciones; pero, en verdad, éste es uno de los casos en los que no procede involucrar a esta Alta Cámara en la designación de la persona que va a ocupar dicho carg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esas razones, apoyo totalmente la tesis de mantener el inciso que nos ocupa en los términos propuestos  en el primer informe.</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Tiene la palabra el Honorable señor  Moreno, para plantear una moción reglamentari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MORENO.- Señor Presidente, en nombre del Comité Demócrata Cristiano, solicito aplazamiento de la vot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Queda aplazada la votación; pero el debate debe continuar con los Senadores inscrit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Tiene la palabra el Honorable señor  Rí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RÍOS.- Señor Presidente, es incómodo hablar después de esa petición, porque incluso algunos señores Senadores ya se están poniendo de pie para dirigirse a sus oficinas, por lo cual quedaremos muy pocos. No obstante, quiero pedir, por intermedio de la Mesa, que el Honorable señor Silva escuche mi intervención, pues voy a responder directamente su planteamiento, en el entendido de que lo hago frente a quien es autoridad en materia de administr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Nosotros usualmente discutimos y analizamos normas legales que tienen áreas distintas en su concepción. Cuando se da una de estas últimas o hay una acción del ente estatal, siempre se pretende -es natural que así sea- que concurran a su materialización la totalidad de los organismos con responsabilidades superiores en la conducción del organismo jurídico que personifica a la nac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l Presidente de la República muchas veces dice que no desea que determinada cuestión se partidice o politice, por tratarse de una política de Estado, y procura que en ella participen todos los sectores, a fin de que la acción correspondiente tenga una base sólida y profund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uando se crea un servicio público, en opinión del señor Ministro del Interior subrogante, no es necesario que el Senado intervenga en la designación de quien lo va a dirigir; pero está equivocado, pues el Director del Servicio Electoral, por ejemplo, se nombra con la anuencia de esta rama legislativa, al igual que sucede en otros caso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 xml:space="preserve">Pero la iniciativa en debate tiene por objeto establecer y regular el Sistema de Inteligencia del Estado. Si se hubiera dicho que su finalidad era reglamentar el Sistema de Inteligencia Nacional -asumiendo que tiene una condición distinta a la de los servicios con responsabilidades en la Administración del Estado-, podría haberse pensado que no era necesaria la participación del Senado. </w:t>
        <w:tab/>
        <w:t>Sin embargo, aquí estamos ante un servicio de Inteligencia del Estado, materia de bastante más trascendencia. Tan así es que el Senado resolvió favorablemente muchas normas, con algunos cambios, desde lueg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a Cámara de Diputados aprobó un artículo 4º con un texto bastante increíble, que dispone lo siguiente: “El Sistema de Inteligencia del Estado, en adelante Sistema, es el conjunto de organismos de inteligencia, independientes entre sí, funcionalmente coordinados, que dirigen y ejecutan actividades específicas de inteligencia y contrainteligencia, con el objeto de proteger la soberanía y el territorio nacional y preservar el orden constitucional y la estabilidad democrática.”. ¡Fantástico! ¡Todo eso entregado a un servicio de Inteligenci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ero esta Corporación, en un intento de debilitar un poco esa enorme responsabilidad que la Cámara de Diputados entrega a ese Servicio –que, entre otras cosas, debería preocuparse del orden constitucional y de la estabilidad democrática; ¡típico de los señores Diputados que votan cosas que no saben!-, introdujo una modificación conforme a la cual deberá proteger la soberanía nacional, preservar el orden constitucional, además de formular apreciaciones de Inteligencia útiles para la consecución de los objetivos nacional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Comparto la opinión del Honorable señor Silva en cuanto a que tales funciones son realmente muy trascendentes; ¡Y quién sabe si de repente se nos pueden escapar de las manos, como ha ocurrido en muchos casos en el mundo! Pero no me parece conveniente marginar de ellas  a esta Alta Corporación, que tiene la facultad de designar a muchísimos funcionarios estatales, junto con nombrar a los Ministros de la Corte Suprema y a algunos jefes de servicio, lo que, al parecer, el señor Ministro subrogante olvida. Además, tiene responsabilidad en la designación de integrantes de organismos importantes, como Televisión Nacional.</w:t>
      </w:r>
    </w:p>
    <w:p>
      <w:pPr>
        <w:pStyle w:val="Extenso"/>
        <w:spacing w:lineRule="auto" w:line="480"/>
        <w:rPr/>
      </w:pPr>
      <w:r>
        <w:rPr>
          <w:rFonts w:cs="Times New Roman" w:ascii="Times New Roman" w:hAnsi="Times New Roman"/>
          <w:color w:val="000080"/>
          <w:spacing w:val="0"/>
          <w:lang w:val="es-CL"/>
        </w:rPr>
        <w:tab/>
        <w:tab/>
        <w:t>Entonces, nos hallamos frente a una política de Estado que implica una acción en la que está involucrado el país en su totalidad. Éste no es un problema administrativo -contrariamente a lo que se ha dicho aquí- ni forma parte de la Administración, sino que de una estructura cuyo objetivo es la preservación de ciertos principios y valores de la Nación y el Estado. Obviamente, el Senado no puede marginarse de ello.</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Lo anterior significa también asumir responsabilidades. Recojo lo dicho por el ex Presidente del Senado Honorable señor Andrés Zaldívar en cuanto a que le encantaría que la Corporación tuviese más atribuciones. Creo que ésta es una buena ocasión para hacerlo, pues se trata de una función de gran trascendencia, con todos los peligros que implica. Porque la persona que sea elegida efectivamente tendrá enormes responsabilidade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Señor Presidente, voy a votar favorablemente, con el propósito de que el Senado tenga responsabilidad en el tema y no quede ajeno a acciones tan importantes como la de preservar el orden constitucional.</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El señor LARRAÍN (Presidente).- Luego de esta intervención, y por no haber más inscritos, queda cerrado el debate sobre el inciso primero del artículo 9º.</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haberse solicitado aplazamiento de la votación, ésta queda pendiente para la sesión ordinaria de mañana, en el primer lugar del Orden del Día.</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En todo caso, hago presente que no hay otras disposiciones respecto de las cuales la Sala deba pronunciarse, porque las solicitudes de votación por haber resuelto la Comisión en forma dividida fueron retiradas.</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tab/>
        <w:tab/>
        <w:t>Por haberse cumplido su objetivo, se levanta la sesión.</w:t>
      </w:r>
    </w:p>
    <w:p>
      <w:pPr>
        <w:pStyle w:val="Extenso"/>
        <w:spacing w:lineRule="auto" w:line="480"/>
        <w:rPr>
          <w:rFonts w:ascii="Times New Roman" w:hAnsi="Times New Roman" w:cs="Times New Roman"/>
          <w:color w:val="000080"/>
          <w:spacing w:val="0"/>
          <w:lang w:val="es-CL"/>
        </w:rPr>
      </w:pPr>
      <w:r>
        <w:rPr>
          <w:rFonts w:cs="Times New Roman" w:ascii="Times New Roman" w:hAnsi="Times New Roman"/>
          <w:color w:val="000080"/>
          <w:spacing w:val="0"/>
          <w:lang w:val="es-CL"/>
        </w:rPr>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color w:val="000080"/>
          <w:spacing w:val="0"/>
          <w:lang w:val="es-CL"/>
        </w:rPr>
        <w:tab/>
        <w:tab/>
      </w:r>
      <w:r>
        <w:rPr>
          <w:rFonts w:cs="Times New Roman" w:ascii="Times New Roman" w:hAnsi="Times New Roman"/>
          <w:b/>
          <w:color w:val="000080"/>
          <w:spacing w:val="0"/>
          <w:lang w:val="es-CL"/>
        </w:rPr>
        <w:t>--Se levantó a las 20:3.</w:t>
      </w:r>
    </w:p>
    <w:p>
      <w:pPr>
        <w:pStyle w:val="Extenso"/>
        <w:spacing w:lineRule="auto" w:line="480"/>
        <w:rPr>
          <w:rFonts w:ascii="Times New Roman" w:hAnsi="Times New Roman" w:cs="Times New Roman"/>
          <w:b/>
          <w:b/>
          <w:color w:val="000080"/>
          <w:spacing w:val="0"/>
          <w:lang w:val="es-CL"/>
        </w:rPr>
      </w:pPr>
      <w:r>
        <w:rPr>
          <w:rFonts w:cs="Times New Roman" w:ascii="Times New Roman" w:hAnsi="Times New Roman"/>
          <w:b/>
          <w:color w:val="000080"/>
          <w:spacing w:val="0"/>
          <w:lang w:val="es-CL"/>
        </w:rPr>
      </w:r>
    </w:p>
    <w:p>
      <w:pPr>
        <w:pStyle w:val="Extenso"/>
        <w:spacing w:lineRule="auto" w:line="360"/>
        <w:jc w:val="center"/>
        <w:rPr>
          <w:rFonts w:ascii="Times New Roman" w:hAnsi="Times New Roman" w:cs="Times New Roman"/>
          <w:i/>
          <w:i/>
          <w:color w:val="000080"/>
          <w:spacing w:val="0"/>
          <w:lang w:val="es-CL"/>
        </w:rPr>
      </w:pPr>
      <w:r>
        <w:rPr>
          <w:rFonts w:cs="Times New Roman" w:ascii="Times New Roman" w:hAnsi="Times New Roman"/>
          <w:i/>
          <w:color w:val="000080"/>
          <w:spacing w:val="0"/>
          <w:lang w:val="es-CL"/>
        </w:rPr>
        <w:t>Manuel Ocaña Vergara,</w:t>
      </w:r>
    </w:p>
    <w:p>
      <w:pPr>
        <w:pStyle w:val="Extenso"/>
        <w:spacing w:lineRule="auto" w:line="360"/>
        <w:jc w:val="center"/>
        <w:rPr>
          <w:rFonts w:ascii="Times New Roman" w:hAnsi="Times New Roman" w:cs="Times New Roman"/>
          <w:color w:val="000080"/>
          <w:spacing w:val="0"/>
          <w:lang w:val="es-CL"/>
        </w:rPr>
      </w:pPr>
      <w:r>
        <w:rPr>
          <w:rFonts w:cs="Times New Roman" w:ascii="Times New Roman" w:hAnsi="Times New Roman"/>
          <w:color w:val="000080"/>
          <w:spacing w:val="0"/>
          <w:lang w:val="es-CL"/>
        </w:rPr>
        <w:t>Jefe de la Redacción</w:t>
      </w:r>
    </w:p>
    <w:sectPr>
      <w:headerReference w:type="default" r:id="rId4"/>
      <w:headerReference w:type="first" r:id="rId5"/>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5"/>
        </w:tabs>
        <w:ind w:left="157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clear" w:pos="708"/>
        <w:tab w:val="left" w:pos="2552" w:leader="none"/>
      </w:tabs>
      <w:suppressAutoHyphens w:val="true"/>
      <w:ind w:right="221" w:hanging="0"/>
      <w:jc w:val="both"/>
      <w:outlineLvl w:val="2"/>
    </w:pPr>
    <w:rPr>
      <w:rFonts w:ascii="Arial" w:hAnsi="Arial" w:cs="Arial"/>
      <w:b/>
      <w:color w:val="000000"/>
      <w:lang w:val="es-ES"/>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cs="Arial"/>
      <w:b/>
      <w:bCs/>
      <w:color w:val="000000"/>
      <w:lang w:val="es-ES"/>
    </w:rPr>
  </w:style>
  <w:style w:type="paragraph" w:styleId="Heading5">
    <w:name w:val="Heading 5"/>
    <w:basedOn w:val="Normal"/>
    <w:next w:val="Normal"/>
    <w:qFormat/>
    <w:pPr>
      <w:keepNext w:val="true"/>
      <w:numPr>
        <w:ilvl w:val="4"/>
        <w:numId w:val="1"/>
      </w:numPr>
      <w:tabs>
        <w:tab w:val="clear" w:pos="708"/>
        <w:tab w:val="left" w:pos="3780" w:leader="none"/>
      </w:tabs>
      <w:jc w:val="center"/>
      <w:outlineLvl w:val="4"/>
    </w:pPr>
    <w:rPr>
      <w:rFonts w:ascii="Arial" w:hAnsi="Arial" w:cs="Arial"/>
      <w:b/>
      <w:bCs/>
      <w:color w:val="000000"/>
      <w:spacing w:val="-3"/>
      <w:szCs w:val="24"/>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000000"/>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Cs w:val="24"/>
      <w:lang w:val="es-ES"/>
    </w:rPr>
  </w:style>
  <w:style w:type="paragraph" w:styleId="Heading9">
    <w:name w:val="Heading 9"/>
    <w:basedOn w:val="Normal"/>
    <w:next w:val="Normal"/>
    <w:qFormat/>
    <w:pPr>
      <w:keepNext w:val="true"/>
      <w:numPr>
        <w:ilvl w:val="8"/>
        <w:numId w:val="1"/>
      </w:numPr>
      <w:tabs>
        <w:tab w:val="clear" w:pos="708"/>
        <w:tab w:val="left" w:pos="2552" w:leader="none"/>
      </w:tabs>
      <w:suppressAutoHyphens w:val="true"/>
      <w:ind w:right="221" w:hanging="0"/>
      <w:outlineLvl w:val="8"/>
    </w:pPr>
    <w:rPr>
      <w:rFonts w:ascii="Arial" w:hAnsi="Arial" w:cs="Arial"/>
      <w:b/>
      <w:color w:val="000000"/>
      <w:sz w:val="22"/>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sz w:val="20"/>
      <w:lang w:val="es-ES_tradn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cs="Aria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spacing w:val="24"/>
      <w:sz w:val="26"/>
      <w:szCs w:val="26"/>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color w:val="00000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color w:val="000000"/>
      <w:szCs w:val="24"/>
      <w:lang w:val="es-ES"/>
    </w:rPr>
  </w:style>
  <w:style w:type="paragraph" w:styleId="Textoindependiente3">
    <w:name w:val="Texto independiente 3"/>
    <w:basedOn w:val="Normal"/>
    <w:qFormat/>
    <w:pPr>
      <w:spacing w:before="0" w:after="120"/>
    </w:pPr>
    <w:rPr>
      <w:rFonts w:ascii="Times New Roman" w:hAnsi="Times New Roman" w:cs="Times New Roman"/>
      <w:color w:val="000000"/>
      <w:sz w:val="16"/>
      <w:szCs w:val="16"/>
      <w:lang w:val="es-E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Estilo1">
    <w:name w:val="Estilo1"/>
    <w:basedOn w:val="Normal"/>
    <w:qFormat/>
    <w:pPr>
      <w:widowControl w:val="false"/>
      <w:tabs>
        <w:tab w:val="clear" w:pos="708"/>
        <w:tab w:val="left" w:pos="2268" w:leader="none"/>
      </w:tabs>
      <w:jc w:val="both"/>
    </w:pPr>
    <w:rPr>
      <w:rFonts w:ascii="Arial" w:hAnsi="Arial" w:cs="Arial"/>
      <w:color w:val="000000"/>
      <w:lang w:val="es-ES"/>
    </w:rPr>
  </w:style>
  <w:style w:type="paragraph" w:styleId="Sangra3detindependiente">
    <w:name w:val="Sangría 3 de t. independiente"/>
    <w:basedOn w:val="Normal"/>
    <w:qFormat/>
    <w:pPr>
      <w:tabs>
        <w:tab w:val="clear" w:pos="708"/>
        <w:tab w:val="left" w:pos="2835" w:leader="none"/>
      </w:tabs>
      <w:spacing w:before="0" w:after="120"/>
      <w:ind w:left="283" w:hanging="0"/>
      <w:jc w:val="both"/>
    </w:pPr>
    <w:rPr>
      <w:rFonts w:ascii="Arial" w:hAnsi="Arial" w:cs="Arial"/>
      <w:color w:val="000000"/>
      <w:sz w:val="16"/>
      <w:szCs w:val="16"/>
      <w:lang w:val="es-ES"/>
    </w:rPr>
  </w:style>
  <w:style w:type="paragraph" w:styleId="Personal">
    <w:name w:val="personal"/>
    <w:basedOn w:val="Normal"/>
    <w:qFormat/>
    <w:pPr>
      <w:jc w:val="both"/>
    </w:pPr>
    <w:rPr>
      <w:rFonts w:ascii="Arial" w:hAnsi="Arial" w:cs="Arial"/>
      <w:color w:val="000000"/>
      <w:spacing w:val="6"/>
    </w:rPr>
  </w:style>
  <w:style w:type="paragraph" w:styleId="TxBrp11">
    <w:name w:val="TxBr_p11"/>
    <w:basedOn w:val="Normal"/>
    <w:qFormat/>
    <w:pPr>
      <w:widowControl w:val="false"/>
      <w:tabs>
        <w:tab w:val="clear" w:pos="708"/>
        <w:tab w:val="left" w:pos="589" w:leader="none"/>
      </w:tabs>
      <w:spacing w:lineRule="atLeast" w:line="430"/>
    </w:pPr>
    <w:rPr>
      <w:rFonts w:ascii="Times New Roman" w:hAnsi="Times New Roman" w:cs="Times New Roman"/>
      <w:color w:val="000000"/>
      <w:lang w:val="es-ES"/>
    </w:rPr>
  </w:style>
  <w:style w:type="paragraph" w:styleId="Footnote">
    <w:name w:val="Footnote Text"/>
    <w:basedOn w:val="Normal"/>
    <w:pPr/>
    <w:rPr>
      <w:rFonts w:ascii="Times New Roman" w:hAnsi="Times New Roman" w:cs="Times New Roman"/>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14:00Z</dcterms:created>
  <dc:creator>Departamento de Informática #</dc:creator>
  <dc:description/>
  <cp:keywords/>
  <dc:language>en-US</dc:language>
  <cp:lastModifiedBy>Departamento de Informática #</cp:lastModifiedBy>
  <dcterms:modified xsi:type="dcterms:W3CDTF">2004-05-14T15:31:00Z</dcterms:modified>
  <cp:revision>3</cp:revision>
  <dc:subject/>
  <dc:title>REPÚBLICA DE CHILE</dc:title>
</cp:coreProperties>
</file>