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64-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de Seguridad Social entre la República de Chile y la República de Finlandia", suscrito en Santiago, el 7 de marzo de 1997</w:t>
      </w:r>
      <w:r>
        <w:rPr>
          <w:spacing w:val="-3"/>
        </w:rPr>
        <w:t>.</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proyecto de acuerdo, asistieron el señor Ministro del Trabajo y Previsión Social Subrogante, don Patricio Tombolini; la señora Coordinadora de la Oficina de Enlace de la Superintendencia de Seguridad Social, doña Georgina Vega, y la señora Ingeniero Analista de la Superintendencia de AFP, doña Claudia Far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l Gobierno, consciente de la situación que afecta a los trabajadores migrantes en el orden previsional, ha suscrito Convenios de Seguridad Social con diferentes naciones europeas y americanas. El presente, continúa,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estos  beneficios -otorgados por uno de los Estados Contratantes- podrán percibirse en el otro Estado, sin exigencias de residencia en el primero de ellos y sin que el monto del beneficio sufra reducciones. Esto, añade, es lo que en términos internacionales se ha denominado "exportación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esencial, prosigue el Mensaje, el Convenio recoge los principios jurídicos de universal aceptación en materias de Seguridad Social, cuales son, la igualdad de trato; la totalización de períodos; la exportación de beneficios; la asistencia mutua; et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élgica, Brasil, Canadá, Dinamarca, España, Holanda, Luxemburgo, Noruega, Suecia, Suiza y Urugua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l Primer Mandatario sostiene que el presente Convenio constituye un cuerpo armónico y cohesionado de normas, orientado fundamentalmente a la protección de los derechos de orden previsional, reconocidos como una derivación del esfuerzo laboral e impositivo de los trabajadores beneficiados.</w:t>
      </w:r>
    </w:p>
    <w:p>
      <w:pPr>
        <w:pStyle w:val="Normal"/>
        <w:tabs>
          <w:tab w:val="clear" w:pos="708"/>
          <w:tab w:val="left" w:pos="2835" w:leader="none"/>
        </w:tabs>
        <w:spacing w:lineRule="auto" w:line="360"/>
        <w:jc w:val="both"/>
        <w:rPr/>
      </w:pPr>
      <w:r>
        <w:rPr/>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el señor Ministro del Trabajo y Previsión Social Subrogante reiteró los fundamentos contenidos en el Mensaje, respondió diversas consultas de los miembros de la Comisión y subrayó que el Convenio beneficiará a cerca de 90 chil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28 artículos, divididos en cinco Título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bCs/>
        </w:rPr>
        <w:t>Título I</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Título, denominado "Disposiciones Generales", se definen, en el artículo 1, una serie de conceptos o términos de uso frecuente en el Tratado, a saber, "Legislación", "Autoridad Competente", "Institución", "Institución Competente", "Beneficio", "Período de Seguro", "Residencia", "Miembro de Familia", "Trabajador Dependiente", y "Trabajador Indepe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2 y 3,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Chile, el Convenio se aplicará a la legislación que rige el Nuevo Sistema de Pensiones de vejez, invalidez y sobrevivencia, basado en la capitalización individual; los regímenes de pensiones de vejez, invalidez y sobrevivencia, administrados por el Instituto de Normalización Previsional, y los regímenes de prestaciones de salud para pension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respecto a Finlandia, se aplicará a la legislación que rige el Plan Nacional de Pensiones y el Plan de Pensiones de Trabajo; las prestaciones de atención de salud para pensionados, incluidos los reembolsos por gastos médicos conforme a la Ley de Seguro de Enfermedad y Servicios de Atención de Salud Pública, y las cotizaciones previsionales del empleador en relación con la cotización para la Pensión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venio también se aplicará a las disposiciones legales que en el futuro complementen o modifiquen la legislación recién especific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uanto a las personas sujetas al Acuerdo, éste se aplicará a todos quienes están o han estado sujetos a la legislación referida precedentemente, así como a quienes deriven sus derechos de el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4 contiene el principio de la igualdad de trato, que permite a los nacionales de un Estado, y a las demás personas que se especifica, que residen en el territorio de la otra Parte, tener los mismos derechos y obligaciones que los nacionales de esta últi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5 se refiere a la exportación de beneficios, estableciendo que las pensiones y los beneficios en efectivo no se disminuirán, enmendarán, suspenderán ni retendrán por el hecho de que la persona resida en el territorio de la otra Parte.  Agrega que dichas prestaciones serán pagadas a los nacionales de la otra Parte que residan en el territorio de un tercer Estado, en las mismas condiciones que la legislación de una Parte aplica a sus nacionales que residen en el territorio de un tercer Estado, siempre que esa Parte haya suscrito un convenio de seguridad social o un instrumento similar con ese tercer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ítulo II</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Contiene diversas disposiciones que determinan la legislación aplicable, consagrando la regla general y normas de excepción.  La regla general, establecida en el artículo 6, atiende a la aplicación de la legislación del Estado en cuyo territorio se realiza la actividad laboral.  El artículo 7 se refiere a la situación especial de los trabajadores desplazados, los que prestan servicios a bordo de un barco y los trabajadores al servicio del Gobier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el artículo 8, faculta a las Autoridades Competentes de las Partes para establecer, de común acuerdo, excepciones a las disposiciones de los artículos 6 y 7, en beneficio de determinadas personas o categorías de personas, a petición del trabajador y del emple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ítulo III</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Contempla disposiciones relativas a las diversas categorías de beneficios.  Así, el artículo 11 trata de las prestaciones de salud para pensionados, facultando a quienes gocen de una pensión conforme a la legislación de una Parte y residan en el territorio de la otra Parte, para recibir atención de salud, conforme a la ley de esta última Parte, en las mismas condiciones que los pensionados de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12, 13, 14 y 15 establecen los requisitos, formalidades y exigencias para la concesión de las prestaciones que se especifica, tanto en Finlandia como en Chile, permitiendo, cuando sea necesario, la totalización de períodos cumplidos en ambos países, de modo que los períodos de seguro verificados bajo las disposiciones de una Parte sean válidos para efectos de adquirir beneficios previsionales en la Ot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ítulo IV</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Se denomina "Disposiciones Varias" y consagra normas relativas a la elaboración de un Acuerdo Administrativo que permita la aplicación del presente Convenio, así como la obligación de intercambiar información entre ambas Partes (artículo 16); la asistencia administrativa que ellas deben prestarse mutuamente (artículo 17); los exámenes médicos necesarios para conceder determinados beneficios (artículo 18); el carácter confidencial que debe tener la información que se intercambie, relacionada con particulares (artículo 19); la exención de impuestos y cargos respecto de solicitudes y documentos que se presenten con motivo de la aplicación de este instrumento internacional (artículo 20); la presentación de solicitudes (artículo 21); las solicitudes de devolución (artículo 22); los idiomas usados en la aplicación de este Convenio (artículo 23); la moneda y forma de pago de los beneficios (artículo 24), y la regulación de controversias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specto de esta última materia, se dispone que las controversias que pudieren surgir se resolverán, mediante negociaciones, por las Autoridades Competentes -en Chile el Ministro del Trabajo y Previsión Social- y, si no se llegara a acuerdo, se someterán, a petición de cualquiera de las Partes, al conocimiento y resolución de un tribunal arbitral, cuya composición y procedimientos serán acordados por ellas.  Se agrega que las resoluciones del tribunal serán obligatorias y defini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ítulo 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gula las disposiciones transitorias y finales de este Tra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26 aborda la aplicación del Convenio respecto de períodos anteriores a su entrada en vigencia, preceptuando que no conferirá ningún derecho a percibir el pago de un beneficio durante cualquier período anterior a su vig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para determinar el derecho a beneficios conforme al Tratado, se considerarán los períodos de seguro cumplidos con anterioridad a su entrada en v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permite aplicar el Acuerdo incluso a las contingencias acaecidas con anterioridad a su entrada en vig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dispone que, previa solicitud del beneficiario, los beneficios otorgados con anterioridad a la entrada en vigencia de este Convenio podrán revisarse en conformidad con las disposiciones de éste, mas dicha revisión no podrá significar ninguna disminución del monto d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27, a su turno, establece que el Convenio regirá indefinidamente, pero podrá ser denunciado por cualquiera de las Partes, en cualquier momento, no obstante lo cual, se mantendrá el derecho a los beneficios adquiridos en conformidad con el Tra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l artículo 28 prescribe que el Convenio entrará en vigencia el primer día del tercer mes siguiente a aquél en que se haya recibido la última notificación de las Partes informando que se han cumplido todos los requisitos constitucionales y legales necesarios para dicha v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r>
    </w:p>
    <w:p>
      <w:pPr>
        <w:pStyle w:val="Normal"/>
        <w:ind w:left="851" w:hanging="851"/>
        <w:rPr/>
      </w:pPr>
      <w:r>
        <w:rPr>
          <w:b/>
          <w:bCs/>
        </w:rPr>
        <w:t xml:space="preserve">I.   BOLETIN Nº: </w:t>
      </w:r>
      <w:r>
        <w:rPr/>
        <w:t>2064-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Convenio de Seguridad Social entre la República de Chile y la República de Finlandia", suscrito en Santiago, el 7 de marzo de 1997</w:t>
      </w:r>
      <w:r>
        <w:rPr>
          <w:spacing w:val="-3"/>
        </w:rPr>
        <w:t>.</w:t>
      </w:r>
    </w:p>
    <w:p>
      <w:pPr>
        <w:pStyle w:val="Normal"/>
        <w:ind w:left="851" w:hanging="851"/>
        <w:jc w:val="both"/>
        <w:rPr>
          <w:spacing w:val="-3"/>
        </w:rPr>
      </w:pPr>
      <w:r>
        <w:rPr>
          <w:spacing w:val="-3"/>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13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URGENCIA:</w:t>
      </w:r>
      <w:r>
        <w:rPr/>
        <w:t xml:space="preserve"> 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064-10</dc:title>
</cp:coreProperties>
</file>