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OLETIN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557-11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NFORME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, rec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o en el proyecto de ley, en segundo 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te constitucional, sobre mejoramiento de remuneraciones para el personal del Sector Salud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tiene el honor de informaros el proyec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ley de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 so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joramiento de remuneraciones para el personal del sector salud. Respecto de esta iniciativa, S.E. el Presidente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 hizo presente la urgencia constitucional para su despacho, califi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dola de "suma". En consecuencia, est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iene un plazo de 10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corridos para tal objeto,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 que vence el 29 de diciembre de 199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la s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que 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ra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sta iniciativa, asistieron el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Ministro de Salud subrogante doctor Patricio Rojas; el Jefe de Gabinete del Subsecretario de Salud, don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ar Rebolledo; el abogado de ese Ministerio, don Leonel Ojeda, y el analista de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Presupuestos, don Oscar Coope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proyecto en cu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ha sido informado po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Salud de est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nica en la mater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iniciativa en estudio es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structurada en 10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cul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y tiene por pro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 aumentar las remuneraciones de los profesionales funcionarios y becarios regidos por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5.076, que corresponde a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os, odo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gos y qu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cos farma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uticos, que se desemp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n en los servicios de salud y otras instituciones de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entral del Estado, en una cua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similar a la que benef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 resto de los trabajadores del sector salud mediant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9.086, otor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doseles un reajuste de 10% a contar del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octubre de 1991 y 10% a contar del 1º de diciembre de 1992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se deroga la incompatibilidad entre sueldo y pen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contemplada en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5.076 y se corrigen desajustes menores producidos en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9.086, que estable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as nuevas rentas para los trabajadores de la salud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onformidad a su competencia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se pronu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obre los 10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que componen esta normativ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iculo 1° establece una asig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mensual con c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ter permanente e imponible, para los personales qu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, la cual se determin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plicando un 32% sobre el sueldo base,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un 10% de la suma de dicho sueldo y de las asignaciones que se indican, a contar del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°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octubre de 1991. Su inciso segundo contempla que dicha asig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 recalcul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las condiciones que señal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2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roga la asig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mpensatoria concedida por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2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9.005, a contar del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octubre de 199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3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otorga, a contar del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diciembre de 1992, un aumento del porcentaje de la asig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torgada en virtud d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letra b, de esta ley, fij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dolo en 20%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4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stablece un subsidio, a contar del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enero de 1992, equivalente a la remun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íquida que perciba un profesional funcionario de jornada completa con menos de tres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de prof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ara los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os cirujanos que indica incorporados a programas de especia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universitaria de post-grado que s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5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incorpora a las Unidades de Cuidado Intensivo de los hospitales en las modalidades de desemp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en sistemas de turnos con jornada de cuatro horas diarias durante los siete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de la semana y deroga las disposiciones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5.076, que regulan la incompatibilidad entre sueldo y pen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6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umenta, a contar del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enero de 1992, el porcentaje de la asig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responsabilidad y es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ulo para los caso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dos en las letras a) y b) del inciso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5.076. Asimismo, sustituye, a contar de igual fecha, en el inciso segundo de la citad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as palabras “cinco setenta y cinco" por "ciento veinte" por “doscientos veinticinco y "ciento ochenta” respectivamente.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reemplaza, desde la misma fecha, las palabras "ciento ochenta", en la parte final del inciso quinto del mismo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, por "doscientos ochenta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7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cede y aumenta las asignaciones que se indica y deja sin efecto, para esos beneficios, la limi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xima de rentas establecida en el inciso final del articulo 11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5.076 y las limitaciones a los montos de las asignaciones qu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, modificando,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las correspondientes disposiciones reglamentarias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5.07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8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ermite que los titulares de los cargos de Jefes de Farmacia y P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esis de los hospitales de los Servicios de Salud, que sean desemp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dos por Qu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c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arma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uticos afectos a la Escala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a de Sueldos, puedan optar por el 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imen de remuneraciones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5.07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ubsana omisiones y desajustes detectados en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°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19.086, que establece nuevas normas sobre remuneraciones y cargos en plantas de personal del sector salud, publicada el 8 de octubre de 199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 prescribe que el gasto que irrogue esta ley para el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1991, se financi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 los recursos contemplados en los presupuestos vigentes de los respectivos Organismos. No obstante lo anterior, el Ministerio de Hacienda, con cargo a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em 50-01-03-25-33-004 de la Partida Tesor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,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uplementar los referidos presupuestos en la parte de dicho gasto que no pudieren financiar con sus recurs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 conformidad al informe financiero emanado de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Presupuestos, el mejoramiento de 20% dispuesto por el proyecto en estudio corresponde a una asig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special imponible y tributable, definida en los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s del articulo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l proyecto de ley. Esta asig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bsor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a asig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mpensatoria establecida en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°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19.005.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se refiere a los mejoramientos y ampliaciones de las asignaciones de responsabilidad y es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ulo pagados a este personal, al nivelación de la asignación de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os generales de zona y la 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un subsidio transitorio a los cirujanos que realizan actualmente sus p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ticas profesionales en establecimientos asistenci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costo de cada medida propuesta es el siguient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1991              1992        COSTO ANUA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ERMANE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sig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especial incremento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e remuneraciones menos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signaciones ley 19.005.</w:t>
        <w:tab/>
        <w:tab/>
        <w:t>831</w:t>
        <w:tab/>
        <w:tab/>
        <w:t>3.988</w:t>
        <w:tab/>
        <w:tab/>
        <w:t>7.159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ejoramiento y ampli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e asignaciones </w:t>
        <w:tab/>
        <w:tab/>
        <w:tab/>
        <w:t>0</w:t>
        <w:tab/>
        <w:tab/>
        <w:t>338</w:t>
        <w:tab/>
        <w:tab/>
        <w:t>57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Responsabilidad</w:t>
        <w:tab/>
        <w:tab/>
        <w:tab/>
        <w:t>0</w:t>
        <w:tab/>
        <w:tab/>
        <w:t>17</w:t>
        <w:tab/>
        <w:tab/>
        <w:t>3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Especialidades</w:t>
        <w:tab/>
        <w:tab/>
        <w:tab/>
        <w:t>0</w:t>
        <w:tab/>
        <w:tab/>
        <w:t>42</w:t>
        <w:tab/>
        <w:tab/>
        <w:t>85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Cargos urgencias</w:t>
        <w:tab/>
        <w:tab/>
        <w:tab/>
        <w:t>0</w:t>
        <w:tab/>
        <w:tab/>
        <w:t>151</w:t>
        <w:tab/>
        <w:tab/>
        <w:t>3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- Médicos generales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 zona</w:t>
        <w:tab/>
        <w:t>0</w:t>
        <w:tab/>
        <w:tab/>
        <w:t>101</w:t>
        <w:tab/>
        <w:tab/>
        <w:t>10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Perfeccionamiento</w:t>
        <w:tab/>
        <w:tab/>
        <w:tab/>
        <w:t>0</w:t>
        <w:tab/>
        <w:tab/>
        <w:t>27</w:t>
        <w:tab/>
        <w:tab/>
        <w:t>5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bve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transitoria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irujanos en p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tica</w:t>
        <w:tab/>
        <w:tab/>
        <w:t>0</w:t>
        <w:tab/>
        <w:tab/>
        <w:t>124</w:t>
        <w:tab/>
        <w:tab/>
        <w:t xml:space="preserve">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</w:t>
        <w:tab/>
        <w:tab/>
        <w:tab/>
        <w:tab/>
        <w:tab/>
        <w:t>831</w:t>
        <w:tab/>
        <w:tab/>
        <w:t>4.450</w:t>
        <w:tab/>
        <w:tab/>
        <w:t>7.733</w:t>
      </w:r>
    </w:p>
    <w:p>
      <w:pPr>
        <w:pStyle w:val="Normal"/>
        <w:shd w:fill="FFFFFF" w:val="clear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OTA: Incluye reajuste general del 18%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, por la unanimidad de sus miembros,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todos los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de la iniciativa de ley en informe, sin enmiend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requerimiento d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Sergio Romero, los representantes del Ejecutivo precisaron que los gastos que irroga esta ley para el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1992 es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a contemplados en la Ley de Presupuestos de la 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ara el p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ximo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, en la Partida Tesor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blico,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em 50-01-03-25-33.10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or otra parte, 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Sergio Romero hizo presente que los beneficios que concede esta ley e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4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°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ben ser imponibles y tributables para lo cual el Ejecutivo, en su oportunidad, te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que enviar el proyecto correspondiente o hacer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obre el particular. El criterio del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Senador fue compartido por los 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miembros de 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Sergi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z y Mariano Ruiz-Esquid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 conformidad a lo expresado anteriormente, queda claramente establecido que la iniciativa en estudio ha sido despachada por 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bidamente financiada, raz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la cual sus normas no te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fecto negativo alguno en la econ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el p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onsecuencia, 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, por unanimidad, tiene el honor de proponeros que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is el proyecto de ley en informe en los mismos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s en que fuera despachado po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Salud de est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cordado en sesión celebrada el día de hoy, jueves 19 de diciembre de 1991, con asistencia de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Sergio Romero (Presidente accidental), Sergi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z y Mariano Ruiz-Esquid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ala de la Comisión, a 19 de diciembre de 199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ÉSAR BERGUÑO BENAVENT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Secretario de la Comisión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3:00Z</dcterms:created>
  <dc:creator>ALUMNO2</dc:creator>
  <dc:description/>
  <cp:keywords/>
  <dc:language>en-US</dc:language>
  <cp:lastModifiedBy>VVALENTINI</cp:lastModifiedBy>
  <dcterms:modified xsi:type="dcterms:W3CDTF">2005-12-19T13:33:00Z</dcterms:modified>
  <cp:revision>2</cp:revision>
  <dc:subject/>
  <dc:title>N° 557-11</dc:title>
</cp:coreProperties>
</file>