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N° 11.326</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Valparaíso, 21 de julio de 1997.</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Tengo a honra comunicar a V.E., que el Senado ha aprobado las modificaciones introducidas por esa H. Cámara al proyecto de ley que modifica el régimen jurídico aplicable al sector de servicios sanitarios, con excepción de los números 2, 4, nuevo, 5 (que ha pasado a ser 6), 7 (que ha pasado a ser 8), 8 (que ha pasado a ser 9), 9 (que ha pasado a ser 10), 11, nuevo, 10 (que ha pasado a ser 12), 11 (que ha pasado a ser 13), 13 (que ha pasado a ser 15), 14 (que ha pasado a ser 16), 17, nuevo, 15 (que ha pasado a ser 18), 19, nuevo, 17, 18, 20 (que ha pasado a ser 22), 21 (que ha pasado a ser 23), 24, nuevo, 23 (que ha pasado a ser 26) y 30 del ARTICULO PRIMERO; 1 y 2, nuevos, 2 (que ha pasado a ser 4), 4 (que ha pasado a ser 6), 6 (que ha pasado a ser 8), 7 (que ha pasado a ser 9), 9 (que ha pasado a ser 11), 13, nuevo, 11 (que ha pasado a ser 14) y 14 (que ha pasado a ser 18)del ARTICULO SEGUNDO; 1, 3, 4, 5, 7, nuevo, 7 ( que ha pasado a ser 8), 9, 10, y 11, nuevos, 8 (que ha pasado a ser 12), en lo referido a las enmiendas introducidas a los artículos 27 y 28, contenidos en este numeral, y a la introducción en este número de los artículos 31 y 32, nuevos, 9 y 13, nuevo, del ARTICULO TERCERO; los ARTICULOS CUARTO, QUINTO, SEXTO Y OCTAVO; los ARTICULOS NOVENO Y DECIMO Y UNDECIMO, nuevos, y los ARTICULOS 1° TRANSITORIO Y 4° TRANSITORIO, nuevo, que ha rechazado.</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firstLine="1412"/>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rresponde, en consecuencia, la formación de una Comisión Mixta que deberá proponer la forma y modo de resolver las divergencias suscitadas entre ambas Cámaras, conforme lo preceptuado en el artículo 68 de la Constitución Política de la República, y por tanto, la Corporación designó a los HH. Senadores miembros de la Comisión de Economía, para que concurran a la formación de la aludida Comisión Mixta.</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Lo que comunico a V.E. en respuesta a su oficio N° 1485, de 10 de junio de 1997.</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Dios guarde a V.E.</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SERGIO ROMERO PIZARRO</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Presidente del Senado</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OSE LUIS LAGOS LOPEZ</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ecretario del Senado</w:t>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1418" w:hanging="141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E.</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L PRESIDENTE DE LA</w:t>
      </w:r>
    </w:p>
    <w:p>
      <w:pPr>
        <w:pStyle w:val="Normal"/>
        <w:numPr>
          <w:ilvl w:val="0"/>
          <w:numId w:val="1"/>
        </w:numPr>
        <w:tabs>
          <w:tab w:val="clear" w:pos="708"/>
          <w:tab w:val="left" w:pos="0" w:leader="none"/>
        </w:tabs>
        <w:ind w:left="566" w:hanging="566"/>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MARA DE DIPUTADOS</w:t>
      </w:r>
    </w:p>
    <w:p>
      <w:pPr>
        <w:pStyle w:val="Normal"/>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PRESENTE</w:t>
      </w:r>
    </w:p>
    <w:p>
      <w:pPr>
        <w:pStyle w:val="Normal"/>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38:00Z</dcterms:created>
  <dc:creator>CONGRESO NACIONAL-Oficina de Modernizaci�n</dc:creator>
  <dc:description/>
  <dc:language>en-US</dc:language>
  <cp:lastModifiedBy>CONGRESO NACIONAL-Oficina de Modernizaci�n</cp:lastModifiedBy>
  <dcterms:modified xsi:type="dcterms:W3CDTF">1998-04-03T17:38:00Z</dcterms:modified>
  <cp:revision>2</cp:revision>
  <dc:subject/>
  <dc:title/>
</cp:coreProperties>
</file>